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А.С. Рылова, Е.В. Лещева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6 класса создана в соответствии с федеральным компонентом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примерной программы основного общего образования по русскому языку и авторской программы С.И. Львовой для  5-11 классов, которая входит в учебно-методический комплект по русскому языку для общеобразовательных школ. Данный УМК </w:t>
      </w:r>
      <w:r>
        <w:rPr>
          <w:bCs/>
          <w:sz w:val="28"/>
          <w:szCs w:val="28"/>
        </w:rPr>
        <w:t>полностью соответствует требованиям государственного стандарта общего образования, рекомендован Министерством образования и науки Российской Федерации и входит в федеральный перечень учебников. На  УМК, состоящий  из учебника, рабочих тетрадей и справочных материалов, имеются положительные заключения Российской академии наук и Российской академии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данного УМК является направленность на всестороннее развитие личности ребенка средствами предмета. Поэтому программа реализует деятельностно-системный подход к поэтапному освоению базовых лингвистических знаний и развитию речемыслительных умений и навыков. Формирование системного представления о языке, его строении и функционировании осуществляется за счет системно-блоковой подачи языкового материала, внедрения языковых моделей и широкого исполь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рей. Курс отличается ярко выраженной семантической направленностью в изучении грамматико-орфографического материала, усиленным вниманием к особенностям употребления в речи языковых единиц, к эстетической функции изучаемых явлений языка. Развитие врожденного языкового чутья и речемыслительных способностей школьников выступают методическими доминантами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е обучения лежит ориентация на интенсивное речемыслительное развитие  личности школьника, нацеленность</w:t>
      </w:r>
      <w:r>
        <w:rPr>
          <w:color w:val="333300"/>
          <w:sz w:val="36"/>
          <w:szCs w:val="36"/>
        </w:rPr>
        <w:t xml:space="preserve"> </w:t>
      </w:r>
      <w:r>
        <w:rPr>
          <w:sz w:val="28"/>
          <w:szCs w:val="28"/>
        </w:rPr>
        <w:t>на успешное овладение всеми видами речевой деятельности в их единстве и взаимосвязи: умение осмысленно воспринимать устную и письменную речь, умение правильно, точно, логично и выразительно передавать свои мысли и чувства в письменной и устной  форме. При этом максимально учитываются закономерности и этапы речевого развития учащихся. Программа ориентирована на формирование информационной культуры обучающихся, развитие навыков правильного, уместного и выразительного использования языковых средств в речи, сознательное и системное обучение культуре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Авторы УМК также придерживаются дифференцированной системы  обучения: с этой целью ими разработаны  вопросы и задания разноуровнев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личительной особенностью данного УМК  является ориентация  на  совершенствование функциональной грамотности, навыков свободного владения всеми видами речевой деятельности. Кроме того, содержание учебного материала отражает идеологию стандарта нового поколения, а именно: развитие коммуникативных, интеллектуальных, информационных умений и навыков, способствующих формированию сознательного отношения школьников к языку как духовной, нравственной и культурной ц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я взаимосвязи речевого и интеллектуального развития находит отражение и в структуре курса русского языка в 6 классе, программа которого состоит из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урс русского языка для 6 класса  направлен на интенсивное речевое развитие школьников. Вся система упражнений учебника, принципы преподавания теоретических сведений, богатый иллюстративный материал нацелены на развитие основных видов речевой деятельности: способности осмысленно воспринимать устную и письменную речь (слушать и читать), умения правильно, точно, логично и выразительно передавать свои мысли и чувства в устной и письменной форме (говорить и писа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основы преподавания русского языка в 6 классе реализуются в программе с учетом основных современных принципов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новным действующим лицом, активным участником обучающего процесса становится уче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ивается интегративная основа предъявления учебного матери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реализуется как на уровне предъявления теоретического материала, так и в системе упражн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Формируется способность осознанно воспринимать и понимать звучащую речь и печатное слово, анализировать языковое явл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выступает основной обучающей единиц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ченик учится использовать речевое богатство для самовыражения и успешного решения коммуникативных проблем в своей повседневной речевой практике, в том числе учеб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о внимание к функциональной стороне языковых явлений, осуществляется учет всех функций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70 часов (5 часов в неделю). Обучение ведется по учебнику: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Львова С.И. Русский язык. 6 класс. В 3 ч.: учебник для общеобразоват. учреждений / С.И. Львова, В.В. Львов. – М.: Мнемоз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 по своей специфике и социальной значимости – это явление уникальное. Он является средством общения и формой передачи информации, средством хранения и усвоения знаний, частью духовной культуры русского народа, способом приобщения к богатствам русской культуры. Русский язык – государственный язык РФ, средство межнационального общения и консолидации народов России. Владение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в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русского языка в основной школе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язык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,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информ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нение полученных знаний и умений в собств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обучения русскому языку в 6 классе отобрано и структурировано на основе компетентностного подхода. В соответствии с этим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бный предмет «Русский язык» в современной школе имеет познавательно-практическую направленность, то есть формирует у учащихся знания о родном языке, общепредметные, частноязыковые и коммуникативно-речевые умения. Исходя из обозначенных задач школьного филологического образования, в результате изучения русского языка в 6 классе ученик должен </w:t>
      </w: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сновных языковых единиц, речеведческих понятий, орфографические и пунктуационные правила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новные признаки официально-делового стиля речи и особенности основных жанров данного стиля речи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знаки текста и его функционально-смысловых тип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грамматические нормы русского литературного языка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ормы речевого этикет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фонетический и орфоэпический разбор слова, использовать транскрипц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делять морфемы на основе словообразовательного анализа, давать структурно-грамматическую характеристику словам по морфемной модели, различать изученные способы словообразования существительных, прилагательных и глаголов, составлять словообразовательные пары и цепочки, давать комментарии к словообразовательному гнезд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льзоваться разными способами толкования лексического значения слова, употреблять слова в соответствии с их лексическим значением, а также с условиями и задачами общения, толковать лексическое значение слова с помощью различных способ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казывать морфологические признаки изученных частей речи, правильно образовывать и употреблять грамматические формы, опираться на морфологические признаки слов при решении задач правопис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изученные орфограммы и объяснять написание соответствующих слов, формулировать суть основного принципа русской орфографии и с этих позиций анализировать написание морфе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ставлять схемы словосочетаний разных видов и конструировать словосочетания по предложенной схеме, анализировать разные виды сложных предложений, определять синтаксическую роль изученных частей речи, строить предложения с причастным и деепричастным оборота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ть изученные пунктуационные правила, объяснять пунктуацию в предложении, использовать на письме специальные графические обозначения, строить схемы, подбирать примеры на изученные правила постановки знаков препин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пределять тему, основную мысль текста, подбирать наиболее удачный заголовок, делить текст на смысловые части, составлять разные виды плана, определять вид и средства связи предложений в текст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надлежность текста к определенной функциональной разновидности и стилю реч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ингвистическими словарями (орфоэпический, толковый, словообразовательный и др.) с целях осуществления анализа слова;</w:t>
      </w:r>
    </w:p>
    <w:p>
      <w:pPr>
        <w:pStyle w:val="Normal"/>
        <w:widowControl w:val="false"/>
        <w:spacing w:before="12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понимать информацию устного и письменного со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ую и второстепенную информацию, вычленять структурные части исходного текста (устного или письменного), формулировать основную мысль, составлять план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мысленно читать, понимать и пересказывать тексты разных стилей и жанров, тексты лингвистического содержания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ными видами чтения (просмотровое, ознакомительное, изучающее), использовать их в зависимости от коммуникативной задачи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вопросы по содержанию прочитанного текста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гнозировать содержание текста, опираясь на средства зрительной наглядности (заголовки, иллюстрации, шрифтовые выделения)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/>
        <w:t>выразительно читать художественные и научно-учебные тексты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лекать информацию из различных источников, включая средства массовой информации и Интернет, пользоваться словарями, справочной литературой; </w:t>
      </w:r>
    </w:p>
    <w:p>
      <w:pPr>
        <w:pStyle w:val="Normal"/>
        <w:widowControl w:val="false"/>
        <w:spacing w:before="12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основное содержание прослушанного или прочитанного текста-рассу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обно и выборочно пересказывать повествовательные текс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оить устное (небольшое по объему) и письменное высказывание на заданную тему, соблюдать последовательность и связность из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ирать и систематизировать материал к сочин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ложный и тезисный план и на основе плана создавать тек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цепную связь предложений в текстах разных сти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синонимы, повтор слова, однокоренные слова как средства выразительности текста и связи предло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ять неоправданный речевой повтор в тексте различными способ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,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языка как явления куль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изучаемого 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о-тематический план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одной язы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здел 2.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орфография как система прави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rStyle w:val="FontStyle28"/>
                <w:rFonts w:cs="Times New Roman"/>
                <w:b w:val="false"/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28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интаксис и пунктуац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кстове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фолог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8"/>
                <w:szCs w:val="28"/>
              </w:rPr>
              <w:t>111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существительно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28"/>
                <w:rFonts w:cs="Times New Roman"/>
                <w:b w:val="false"/>
                <w:i/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28"/>
                <w:rFonts w:cs="Times New Roman"/>
                <w:b w:val="false"/>
                <w:i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и его формы, в том числе: 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и причастие как особые глагольные формы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епричастие 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част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28"/>
                <w:rFonts w:cs="Times New Roman"/>
                <w:b w:val="false"/>
                <w:i/>
                <w:sz w:val="28"/>
                <w:szCs w:val="28"/>
              </w:rPr>
              <w:t>45 час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Times New Roman"/>
                <w:b w:val="false"/>
                <w:i/>
                <w:sz w:val="24"/>
                <w:szCs w:val="24"/>
              </w:rPr>
              <w:t>12 час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Times New Roman"/>
                <w:b w:val="false"/>
                <w:i/>
                <w:sz w:val="24"/>
                <w:szCs w:val="24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Times New Roman"/>
                <w:b w:val="false"/>
                <w:i/>
                <w:sz w:val="24"/>
                <w:szCs w:val="24"/>
              </w:rPr>
              <w:t>10 часов</w:t>
            </w:r>
          </w:p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28"/>
                <w:rFonts w:cs="Times New Roman"/>
                <w:b w:val="false"/>
                <w:i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28"/>
                <w:rFonts w:cs="Times New Roman"/>
                <w:b w:val="false"/>
                <w:i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им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28"/>
                <w:rFonts w:cs="Times New Roman"/>
                <w:b w:val="false"/>
                <w:i/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изученног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rFonts w:cs="Times New Roman"/>
                <w:b w:val="false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часов</w:t>
            </w:r>
          </w:p>
        </w:tc>
      </w:tr>
    </w:tbl>
    <w:p>
      <w:pPr>
        <w:pStyle w:val="Style171"/>
        <w:widowControl/>
        <w:spacing w:lineRule="auto" w:line="24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. Родной язык (3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учебником. Качества родного языка. </w:t>
      </w:r>
      <w:r>
        <w:rPr>
          <w:bCs/>
          <w:sz w:val="28"/>
          <w:szCs w:val="28"/>
        </w:rPr>
        <w:t xml:space="preserve">Красота и богатство родного языка. </w:t>
      </w:r>
      <w:r>
        <w:rPr>
          <w:sz w:val="28"/>
          <w:szCs w:val="28"/>
        </w:rPr>
        <w:t>Роль родного языка в жизни человека. Речевой этикет как правила общения. Русский язык – язык русской художественной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чевая ситуация как ситуация общения. </w:t>
      </w:r>
      <w:r>
        <w:rPr>
          <w:bCs/>
          <w:sz w:val="28"/>
          <w:szCs w:val="28"/>
        </w:rPr>
        <w:t xml:space="preserve">Функциональные разновидности языка. </w:t>
      </w:r>
      <w:r>
        <w:rPr>
          <w:sz w:val="28"/>
          <w:szCs w:val="28"/>
        </w:rPr>
        <w:t>Понятие «стиль речи». Общее представление о функциональных стилях речи: цели общения, условия общения, типичные языковые средства. Анализ и составление устных и письменных текстов разных стилей. Основные жанры официально-делового стиля речи (инструкция, расписка, доверенность, заявление и т.п.). Повторение основной группы пунктуационных прави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обенности структуры учебника и основные типы упраж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содержании курса русского языка в шестом кла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речевом этикете как правилах речев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факторы речевой си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 функциональных разновидностях языка, стилях речи и роли стилистики в процессе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оводить смысловой анализ текста-высказывания на лингвистическ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функциональную принадлежность текста и составлять тексты определенных жанров официально-делового сти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унктуационный анализ тек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 xml:space="preserve"> полученные знания в практике устной и письменной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ая орфография как система правил (13 часов + 1 Р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фография как раздел правописания. Значение орфографии. </w:t>
      </w:r>
      <w:r>
        <w:rPr>
          <w:bCs/>
          <w:sz w:val="28"/>
          <w:szCs w:val="28"/>
        </w:rPr>
        <w:t xml:space="preserve">Орфография как система правил. </w:t>
      </w:r>
      <w:r>
        <w:rPr>
          <w:sz w:val="28"/>
          <w:szCs w:val="28"/>
        </w:rPr>
        <w:t>Орфограмма. Основной закон орфографии – правило единообразного написания морфем. Разделы русской орфографии и обобщающее правило для каждого из них (на основе изученного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Гласные в корне слова. Корни с чередованием. </w:t>
      </w:r>
      <w:r>
        <w:rPr>
          <w:sz w:val="28"/>
          <w:szCs w:val="28"/>
        </w:rPr>
        <w:t xml:space="preserve">Правописание слов с корнями </w:t>
      </w:r>
      <w:r>
        <w:rPr>
          <w:i/>
          <w:sz w:val="28"/>
          <w:szCs w:val="28"/>
        </w:rPr>
        <w:t>-зар-//-зор-, -гар-//-гор, -кас-//-кос-</w:t>
      </w:r>
      <w:r>
        <w:rPr>
          <w:sz w:val="28"/>
          <w:szCs w:val="28"/>
        </w:rPr>
        <w:t>. Повторение корней с чередованием, изученных в 5 классе. Обсуждение произведения живопис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Гласные в корне слова. Буквы </w:t>
      </w:r>
      <w:r>
        <w:rPr>
          <w:bCs/>
          <w:i/>
          <w:sz w:val="28"/>
          <w:szCs w:val="28"/>
        </w:rPr>
        <w:t>ы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и</w:t>
      </w:r>
      <w:r>
        <w:rPr>
          <w:bCs/>
          <w:sz w:val="28"/>
          <w:szCs w:val="28"/>
        </w:rPr>
        <w:t xml:space="preserve"> в корнях после приставок. </w:t>
      </w:r>
      <w:r>
        <w:rPr>
          <w:sz w:val="28"/>
          <w:szCs w:val="28"/>
        </w:rPr>
        <w:t xml:space="preserve">Правило написания </w:t>
      </w:r>
      <w:r>
        <w:rPr>
          <w:i/>
          <w:sz w:val="28"/>
          <w:szCs w:val="28"/>
        </w:rPr>
        <w:t>и – ы</w:t>
      </w:r>
      <w:r>
        <w:rPr>
          <w:sz w:val="28"/>
          <w:szCs w:val="28"/>
        </w:rPr>
        <w:t xml:space="preserve"> в корнях после приставок. Различение омофон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гласные в корне слова. </w:t>
      </w:r>
      <w:r>
        <w:rPr>
          <w:sz w:val="28"/>
          <w:szCs w:val="28"/>
        </w:rPr>
        <w:t>Повторение и закрепление правил правописания гласных в корнях слов. Правописание согласных в корнях (повторение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авописание приставок. </w:t>
      </w:r>
      <w:r>
        <w:rPr>
          <w:sz w:val="28"/>
          <w:szCs w:val="28"/>
        </w:rPr>
        <w:t xml:space="preserve">Группы приставок по выбору написания. Неизменяемые и изменяемые на письме приставки (повторение). Различение приставок 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при- </w:t>
      </w:r>
      <w:r>
        <w:rPr>
          <w:sz w:val="28"/>
          <w:szCs w:val="28"/>
        </w:rPr>
        <w:t>на семантической основе, правила их правописания. Правописание некоторых приставок иноязычного происхождения (</w:t>
      </w:r>
      <w:r>
        <w:rPr>
          <w:i/>
          <w:sz w:val="28"/>
          <w:szCs w:val="28"/>
        </w:rPr>
        <w:t>анти-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хи-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-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тер-</w:t>
      </w:r>
      <w:r>
        <w:rPr>
          <w:sz w:val="28"/>
          <w:szCs w:val="28"/>
        </w:rPr>
        <w:t xml:space="preserve"> и др.). Правописание малоупотребительных исконно русских пристав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торение и систематизация сведений о написании суффиксов. Правила написания суффиксов </w:t>
      </w:r>
      <w:r>
        <w:rPr>
          <w:i/>
          <w:sz w:val="28"/>
          <w:szCs w:val="28"/>
        </w:rPr>
        <w:t>-ек-/-ик-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чик-/-щик-</w:t>
      </w:r>
      <w:r>
        <w:rPr>
          <w:sz w:val="28"/>
          <w:szCs w:val="28"/>
        </w:rPr>
        <w:t xml:space="preserve"> существительных, </w:t>
      </w:r>
      <w:r>
        <w:rPr>
          <w:i/>
          <w:sz w:val="28"/>
          <w:szCs w:val="28"/>
        </w:rPr>
        <w:t>-к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ск-</w:t>
      </w:r>
      <w:r>
        <w:rPr>
          <w:sz w:val="28"/>
          <w:szCs w:val="28"/>
        </w:rPr>
        <w:t xml:space="preserve"> прилагательных Правописание суффиксов </w:t>
      </w:r>
      <w:r>
        <w:rPr>
          <w:i/>
          <w:sz w:val="28"/>
          <w:szCs w:val="28"/>
        </w:rPr>
        <w:t>-ыва-/-ива-, -ова-/-ева-</w:t>
      </w:r>
      <w:r>
        <w:rPr>
          <w:sz w:val="28"/>
          <w:szCs w:val="28"/>
        </w:rPr>
        <w:t xml:space="preserve"> глаголов несовершенного ви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правописания  окончаний существительных, прилагательных, глагол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отребление букв </w:t>
      </w:r>
      <w:r>
        <w:rPr>
          <w:i/>
          <w:sz w:val="28"/>
          <w:szCs w:val="28"/>
        </w:rPr>
        <w:t>ё(е) – о</w:t>
      </w:r>
      <w:r>
        <w:rPr>
          <w:sz w:val="28"/>
          <w:szCs w:val="28"/>
        </w:rPr>
        <w:t xml:space="preserve"> после шипящих 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. Правила правописания букв </w:t>
      </w:r>
      <w:r>
        <w:rPr>
          <w:i/>
          <w:sz w:val="28"/>
          <w:szCs w:val="28"/>
        </w:rPr>
        <w:t>ё(е) –  о</w:t>
      </w:r>
      <w:r>
        <w:rPr>
          <w:sz w:val="28"/>
          <w:szCs w:val="28"/>
        </w:rPr>
        <w:t xml:space="preserve"> после шипящих и </w:t>
      </w:r>
      <w:r>
        <w:rPr>
          <w:i/>
          <w:sz w:val="28"/>
          <w:szCs w:val="28"/>
        </w:rPr>
        <w:t xml:space="preserve">ц </w:t>
      </w:r>
      <w:r>
        <w:rPr>
          <w:sz w:val="28"/>
          <w:szCs w:val="28"/>
        </w:rPr>
        <w:t>в разных морфе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отребление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ъ </w:t>
      </w:r>
      <w:r>
        <w:rPr>
          <w:sz w:val="28"/>
          <w:szCs w:val="28"/>
        </w:rPr>
        <w:t xml:space="preserve">(повторение). Правила правописания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 xml:space="preserve"> после шипящих. Написание разделительных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 xml:space="preserve">. Написание </w:t>
      </w:r>
      <w:r>
        <w:rPr>
          <w:i/>
          <w:sz w:val="28"/>
          <w:szCs w:val="28"/>
        </w:rPr>
        <w:t>-тьс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тся</w:t>
      </w:r>
      <w:r>
        <w:rPr>
          <w:sz w:val="28"/>
          <w:szCs w:val="28"/>
        </w:rPr>
        <w:t xml:space="preserve"> в глаго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итные, раздельные и дефисные написания. Слитное, раздельное и дефисное написание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разными частями речи (повтор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ее изложение. Смысловой анализ текста (выразительное чтение и обсуждение содержания, составление вопросов). Анализ композиционных особенностей текста. Составление плана-описания. Орфографический и пунктуационный анализ тек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русской орфографии как системе прави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о написании букв </w:t>
      </w:r>
      <w:r>
        <w:rPr>
          <w:i/>
          <w:sz w:val="28"/>
          <w:szCs w:val="28"/>
        </w:rPr>
        <w:t>и – ы</w:t>
      </w:r>
      <w:r>
        <w:rPr>
          <w:sz w:val="28"/>
          <w:szCs w:val="28"/>
        </w:rPr>
        <w:t xml:space="preserve"> в корнях после пристав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рфограммы-согласные в корнях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о группировки приставок в зависимости от особенностей напис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начения приставок </w:t>
      </w:r>
      <w:r>
        <w:rPr>
          <w:i/>
          <w:sz w:val="28"/>
          <w:szCs w:val="28"/>
        </w:rPr>
        <w:t>пре-, при-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правописании некоторых малоупотребительных русских по происхождению приставок и приставок иноязычного происхо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а написания суффиксов существительных </w:t>
      </w:r>
      <w:r>
        <w:rPr>
          <w:i/>
          <w:sz w:val="28"/>
          <w:szCs w:val="28"/>
        </w:rPr>
        <w:t>(-чик-/-щик-; -ик-/-ек-)</w:t>
      </w:r>
      <w:r>
        <w:rPr>
          <w:sz w:val="28"/>
          <w:szCs w:val="28"/>
        </w:rPr>
        <w:t xml:space="preserve">, прилагательных </w:t>
      </w:r>
      <w:r>
        <w:rPr>
          <w:i/>
          <w:sz w:val="28"/>
          <w:szCs w:val="28"/>
        </w:rPr>
        <w:t>(-к-/-ск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глаголов </w:t>
      </w:r>
      <w:r>
        <w:rPr>
          <w:i/>
          <w:sz w:val="28"/>
          <w:szCs w:val="28"/>
        </w:rPr>
        <w:t>(-ова-(-ева-), -ыва-(ива-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 орфографические правила, связанные с написанием окончаний существительных, прилага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а, регулирующие употребление букв </w:t>
      </w:r>
      <w:r>
        <w:rPr>
          <w:i/>
          <w:sz w:val="28"/>
          <w:szCs w:val="28"/>
        </w:rPr>
        <w:t>ё(е) – о</w:t>
      </w:r>
      <w:r>
        <w:rPr>
          <w:sz w:val="28"/>
          <w:szCs w:val="28"/>
        </w:rPr>
        <w:t xml:space="preserve"> после шипящих 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а, регулирующие употребление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ила слитного, раздельного и дефисного на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и объяснять изученные орф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личать орфограммы «Безударная гласная в корне слова» и «Гласная в корне с чередованием а/о», выбирать правильное напис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бирать правильное написание орфограмм-согласных в корнях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различать на письме приставки </w:t>
      </w:r>
      <w:r>
        <w:rPr>
          <w:i/>
          <w:sz w:val="28"/>
          <w:szCs w:val="28"/>
        </w:rPr>
        <w:t>пре-, при-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исьменно излагать текст-повествование и составлять текст-опис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элементарный этимологический анализ при аргументации правописания с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о единообразного написания морфем в практике письменн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о написании букв </w:t>
      </w:r>
      <w:r>
        <w:rPr>
          <w:i/>
          <w:sz w:val="28"/>
          <w:szCs w:val="28"/>
        </w:rPr>
        <w:t>и – ы</w:t>
      </w:r>
      <w:r>
        <w:rPr>
          <w:sz w:val="28"/>
          <w:szCs w:val="28"/>
        </w:rPr>
        <w:t xml:space="preserve"> в корнях после приставок, различать слова-омофо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о группировки приставок в зависимости от особенностей напис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писать слова с малоупотребительными пристав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написания суффиксов существительных </w:t>
      </w:r>
      <w:r>
        <w:rPr>
          <w:i/>
          <w:sz w:val="28"/>
          <w:szCs w:val="28"/>
        </w:rPr>
        <w:t>(-чик-/-щик-; -ик-/-ек-)</w:t>
      </w:r>
      <w:r>
        <w:rPr>
          <w:sz w:val="28"/>
          <w:szCs w:val="28"/>
        </w:rPr>
        <w:t xml:space="preserve">, прилагательных </w:t>
      </w:r>
      <w:r>
        <w:rPr>
          <w:i/>
          <w:sz w:val="28"/>
          <w:szCs w:val="28"/>
        </w:rPr>
        <w:t xml:space="preserve">(-к-/-ск-) </w:t>
      </w:r>
      <w:r>
        <w:rPr>
          <w:sz w:val="28"/>
          <w:szCs w:val="28"/>
        </w:rPr>
        <w:t xml:space="preserve">и глаголов </w:t>
      </w:r>
      <w:r>
        <w:rPr>
          <w:i/>
          <w:sz w:val="28"/>
          <w:szCs w:val="28"/>
        </w:rPr>
        <w:t>(-ова-(-ева-), -ыва-(ива-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 орфографические правила, связанные с написанием окончаний существительных, прилагатель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а, регулирующие употребление букв </w:t>
      </w:r>
      <w:r>
        <w:rPr>
          <w:i/>
          <w:sz w:val="28"/>
          <w:szCs w:val="28"/>
        </w:rPr>
        <w:t>ё(е) – о</w:t>
      </w:r>
      <w:r>
        <w:rPr>
          <w:sz w:val="28"/>
          <w:szCs w:val="28"/>
        </w:rPr>
        <w:t xml:space="preserve"> после шипящих 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а, регулирующие употребление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ила слитного, раздельного и дефисного на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нтаксис и пунктуация (15 часов + 1Р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нтаксис и пунктуация как разделы лингвистики. Словосочетание как единица синтаксиса. Основные признаки словосочетания: смысловая и грамматическая связь слов. Виды словосочетаний: именные и глагольные. Окончание как формообразующая значимая часть слова и средство связи слов в словосочетании. Словосочетание и фразеологизм, их общие и отличительные свой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е как единица синтаксиса. </w:t>
      </w:r>
      <w:r>
        <w:rPr>
          <w:sz w:val="28"/>
          <w:szCs w:val="28"/>
        </w:rPr>
        <w:t>Основные признаки предложения: смысловая, интонационная, грамматическая законченность, соотнесенность с действительностью, выражение отношения к содержанию высказывания. Интонация как один из важнейших признаков предложения. Грамматико-интонационные особенности вопросительных, повествовательных и побудительных предложений. Интонационный анали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е члены предложения. Типичные способы выражения подлежащего и сказуемого. Виды грамматических основ по способу морфологического выражения. Предложения двусоставные и односоставные (простые случа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степенные члены предложения: дополнение, определение, обстоятельство. Определение и обозначение второстепенных членов предложения. Сочинение-миниатюра по картине А. Лактионова «Письмо с фронта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жатое изложение. </w:t>
      </w:r>
      <w:r>
        <w:rPr>
          <w:sz w:val="28"/>
          <w:szCs w:val="28"/>
        </w:rPr>
        <w:t>Смысловой анализ текста. Композиционные особенности текста. Устный сжатый пересказ текста. Письменное сжатое из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рукции, осложняющие простое предложение. Предложения с однородными членами. Предложения с обобщающим словом при однородных членах, правила постановки знаков препинания. Интонационные особенности  предложений с однородными член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стое предложение, осложненное обращением. </w:t>
      </w:r>
      <w:r>
        <w:rPr>
          <w:sz w:val="28"/>
          <w:szCs w:val="28"/>
        </w:rPr>
        <w:t>Определение обращения. Интонационные особенности предложений с обращениями. Морфологические средства выражения обращений. Правила постановки знаков препинания в предложениях с обращениями. Прием поэтического обращ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стое предложение, осложненное вводными словами. </w:t>
      </w:r>
      <w:r>
        <w:rPr>
          <w:sz w:val="28"/>
          <w:szCs w:val="28"/>
        </w:rPr>
        <w:t>Грамматическое значение и семантическая роль вводных слов в предложении. Правила постановки знаков препинания в предложениях с вводными словами. Интонационные особенности предложений с вводными слов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стое предложение, осложненное сравнительным оборотом. </w:t>
      </w:r>
      <w:r>
        <w:rPr>
          <w:sz w:val="28"/>
          <w:szCs w:val="28"/>
        </w:rPr>
        <w:t>Грамматическое значение и семантическая роль сравнений в предложении. Правила постановки знаков препинания в предложениях со сравнительным оборотом. Роль сравнений в художественной реч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ложное предложение. </w:t>
      </w:r>
      <w:r>
        <w:rPr>
          <w:sz w:val="28"/>
          <w:szCs w:val="28"/>
        </w:rPr>
        <w:t xml:space="preserve">Виды сложных предложений: союзное (сложносочиненное и сложноподчиненное), бессоюзное. Постановка знаков препинания между частями сложного предложения (с двумя двусоставными частями), соединенных союзами </w:t>
      </w:r>
      <w:r>
        <w:rPr>
          <w:i/>
          <w:sz w:val="28"/>
          <w:szCs w:val="28"/>
        </w:rPr>
        <w:t>и, а, что, чтобы, потому что, если, когда, который</w:t>
      </w:r>
      <w:r>
        <w:rPr>
          <w:sz w:val="28"/>
          <w:szCs w:val="28"/>
        </w:rPr>
        <w:t>. Запятая между частями сложного бессоюзного предлож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с прямой речью.</w:t>
      </w:r>
      <w:r>
        <w:rPr>
          <w:sz w:val="28"/>
          <w:szCs w:val="28"/>
        </w:rPr>
        <w:t xml:space="preserve"> Способы передачи прямой речи. Прямая речь и слова автора. Интонационное и пунктуационное оформление предложений с прямой речью (простые случаи). Выразительное чтение предложений с прямой речью. Наблюдение за использованием прямой речи в художественной литератур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иалог. </w:t>
      </w:r>
      <w:r>
        <w:rPr>
          <w:sz w:val="28"/>
          <w:szCs w:val="28"/>
        </w:rPr>
        <w:t>Пунктуационное оформление диалога. Особенности интонирования диалога. Составление диалогов по заданной модели. Использование в диалоге этикетных формул. Наблюдение за использованием диалога в художественной литера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уация как система правил (обобщение на основе изученного). Основные разделы пунктуации: знаки препинания в конце предложения, внутри простого предложения, между частями сложного предложения, в предложениях с прямой речь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ученный диктант. </w:t>
      </w:r>
      <w:r>
        <w:rPr>
          <w:sz w:val="28"/>
          <w:szCs w:val="28"/>
        </w:rPr>
        <w:t>Орфографический и пунктуационный анализ текста. Смысловой анализ. Интерв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синтаксисе и пунктуации как разделах лингвистики, о тесной связи этих разде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нать о смысловой и грамматической связи слов в словосочетании и о средствах их связи, о видах словосочетаний по характеру главного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признаки предложения как единицы синтакси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морфологические способы выражения грамматической осно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иды осложнения прост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б эстетической функции сравнений в поэтическо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иды сложных предложений по средствам связи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личать словосочетания от предложений и фразеологиз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характеризовать предложения по цели высказывания, по эмоциональной окраске, по количеству грамматических основ, по наличию второстепенных чле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главные и второстепенные члены в предложении, анализировать грамматическую основу, проводить разбор пред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тличать двусоставные предложения от односостав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тличать и характеризовать второстепенные члены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о семантическим, интонационными, грамматическим особенностям опознавать однородные члены предложения и обобщающи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ознавать по значению, интонации, грамматической особенности и правильно оформлять на письме обращения, вводные слова, сравнительные обороты в простых осложненных предлож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личать сложные предложения разных видов, отличать сложносочиненные предложения от предложений с однородными член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личать в предложениях с прямой речью слова автора и собственно прямую реч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роль  использования прямой речи и диалога в художественной литерату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фографический и пунктуационный анализ тек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нормы построения словосочетаний, требующих согласования и 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полнять интонационный анализ, выражать настроение, отношение к высказанному с помощью интонации, выражать побуждение к действию в форме прика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уационное правило постановки тире в предложениях следующей конструкции: </w:t>
      </w:r>
      <w:r>
        <w:rPr>
          <w:i/>
          <w:sz w:val="28"/>
          <w:szCs w:val="28"/>
        </w:rPr>
        <w:t>сущ. в им. п. – (это) сущ. в им. п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адекватно понимать основную и дополнительную информацию, сжато пересказывать текст в устном и письменном ви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стно и правильно использовать интонацию и знаки препинания при однородных членах с бессоюзной связью, с союзом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, с обобщающим словом, при вводных словах в предлож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потреблять звательную интонацию в предложениях с обращениями, соблюдать правила речевого этикета при обращении к собеседнику, использовать этикетные формулы обращения в устной и письменн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оформлять сложные предложения на пись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оформлять на письме предложения с прямой речью, выразительно читать такие предложения, определять роль  использования прямой речи в художественной литера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оформлять диалог на письме, использовать в диалоге формулы речевого этикета, составлять и выразительно читать диало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стно использовать жесты и мимику в процессе устного диало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 Текстоведение (13 часов + 3Р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 как единое целое. Признаки текста. Типы речи и их особенности, стили речи (повторение). Тема и идея текста. Сжатое и выборочное изложе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омпозиция текста. </w:t>
      </w:r>
      <w:r>
        <w:rPr>
          <w:sz w:val="28"/>
          <w:szCs w:val="28"/>
        </w:rPr>
        <w:t>Абзац как смысловая и композиционная единица текста. Понятие о микротеме. Смысловые части текста. Структурные элементы текста: зачин, развитие темы, концов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лан текста. </w:t>
      </w:r>
      <w:r>
        <w:rPr>
          <w:sz w:val="28"/>
          <w:szCs w:val="28"/>
        </w:rPr>
        <w:t>Простой и сложный план текста. Особенности тезисного плана текста. План диа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вязи предложений в тексте: последовательная (цепная) и параллельная. Основные средства связи предлож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ексический повтор как средство связи предложений в тексте. </w:t>
      </w:r>
      <w:r>
        <w:rPr>
          <w:sz w:val="28"/>
          <w:szCs w:val="28"/>
        </w:rPr>
        <w:t>Смысловая связь предложений в тексте. Особенности и условия использования личных местоимений в тексте в качестве средства связи. Неоправданный лексический повтор одного и того же слова, однокоренных слов в текст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естоимение как средство связи предложений в тексте. </w:t>
      </w:r>
      <w:r>
        <w:rPr>
          <w:sz w:val="28"/>
          <w:szCs w:val="28"/>
        </w:rPr>
        <w:t>Особенности и условия использования личных местоимений в тексте в качестве средства связи. Примеры неудачного использования местоимения как средства связ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араллельная связь предложений в тексте. </w:t>
      </w:r>
      <w:r>
        <w:rPr>
          <w:sz w:val="28"/>
          <w:szCs w:val="28"/>
        </w:rPr>
        <w:t>Использование параллельной связи в текстах разных стилей. Развитие смысла обобщающего предложения в последующих предложениях абзаца путем уточнения значения ключевого слова, повтора или синонима. Интонационное выделение ключевого слова абзаца при выразительном чтении тек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четание цепной и параллельной связи предложений в тексте. Смысловые отношения предложений в тексте. Подчинительные и сочинительные отношения. Использование разных способов связи при построении высказы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зложение-миниатюра. </w:t>
      </w:r>
      <w:r>
        <w:rPr>
          <w:sz w:val="28"/>
          <w:szCs w:val="28"/>
        </w:rPr>
        <w:t>Типологический и стилистический анализ текста. Смысловой и композиционный анализ. Письменный сжатый пересказ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речи. </w:t>
      </w:r>
      <w:r>
        <w:rPr>
          <w:sz w:val="28"/>
          <w:szCs w:val="28"/>
        </w:rPr>
        <w:t>Повествование как тип речи. Основное содержание текстов-повествований, особенности построения и связи смысловых частей текста-повествования. Типологический анализ текста-пове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исание как тип речи. Разновидности описания: описание места, состояния природы, характера человека, его внешности и т.п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ексты с сочетанием разных типов речи. </w:t>
      </w:r>
      <w:r>
        <w:rPr>
          <w:sz w:val="28"/>
          <w:szCs w:val="28"/>
        </w:rPr>
        <w:t xml:space="preserve">Особенности строения текста с сочетанием разных типов речи. </w:t>
      </w:r>
      <w:r>
        <w:rPr>
          <w:bCs/>
          <w:sz w:val="28"/>
          <w:szCs w:val="28"/>
        </w:rPr>
        <w:t>Повествование с элементами описания и рассуждения.</w:t>
      </w:r>
      <w:r>
        <w:rPr>
          <w:sz w:val="28"/>
          <w:szCs w:val="28"/>
        </w:rPr>
        <w:t xml:space="preserve"> Типологический анализ текста </w:t>
      </w:r>
      <w:r>
        <w:rPr>
          <w:bCs/>
          <w:sz w:val="28"/>
          <w:szCs w:val="28"/>
        </w:rPr>
        <w:t>с сочетанием разных типов реч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каз как текст повествовательного типа. Строение рассказа (зачин, завязка, развитие действия, кульминация, развязка, концовка). Письменный пересказ рассказа с элементами описания. Адекватный выбор связи предлож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ребования к содержанию, композиционному и речевому оформлению текста. </w:t>
      </w:r>
      <w:r>
        <w:rPr>
          <w:sz w:val="28"/>
          <w:szCs w:val="28"/>
        </w:rPr>
        <w:t>Основные требования к форме и содержанию текста. Редактирова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дготовка к написанию сочинения по картине В. Серова «Девочка с персиками». </w:t>
      </w:r>
      <w:r>
        <w:rPr>
          <w:sz w:val="28"/>
          <w:szCs w:val="28"/>
        </w:rPr>
        <w:t>Слово о художнике. Знакомство с картиной. Работа с устным текстом. Работа с текстом учебника. Словарная работа. Составление пла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труктурные элементы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пособы связи предложений в тек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иды смысловых отношений между предложениями в тек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ных типов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новидности описания, особенности построения и отбора языковых средств текстов-описаний разных ви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композиционные элементы текста-повеств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содержанию текста, его композиционному и речевому офор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тему и основную мысль текста, подбирать  удачный заголовок, сжато и выборочно излагать текс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делить текст на смысловые части и абза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анализировать случаи использования цепной и параллельной связи в текстах разных сти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анализировать тексты с сочетанием цепного и параллельного способов связи предложений, строить схему текста, отражающую виды связи предложений, создавать тексты с заданным способом связи пред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оводить многоаспектный анализ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здавать тексты-описания с использованием последовательной и параллельной связи предложений, использовать соответствующие композиционные и языковые средства в процессе создания опис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структуру текста с сочетанием разных типов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исьменно пересказывать текст-повествование с элементами описания в соответствии с планом в жанре расска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ставлять простые, сложные и тезисные планы, отражать тематику и композицию текста в плане, составлять план собственного высказывания, создавать текст по предложенному пла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использовать лексический повтор как средство связи предложений в тексте, использовать различные способы устранения и предупреждения неоправданного лексического пов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использовать местоимения как средства связи предложений в тексте, устранять речевые ошибки при использовании данного сре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исьменно сжато пересказывать тек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редактировать текст с нарушением норм построения и лексических норм, а также с нарушением основных требований к </w:t>
      </w:r>
      <w:r>
        <w:rPr>
          <w:bCs/>
          <w:sz w:val="28"/>
          <w:szCs w:val="28"/>
        </w:rPr>
        <w:t>содержанию, композиционному и речевому оформлению текс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использовать наречия типа </w:t>
      </w:r>
      <w:r>
        <w:rPr>
          <w:i/>
          <w:sz w:val="28"/>
          <w:szCs w:val="28"/>
        </w:rPr>
        <w:t>потом, сначала</w:t>
      </w:r>
      <w:r>
        <w:rPr>
          <w:sz w:val="28"/>
          <w:szCs w:val="28"/>
        </w:rPr>
        <w:t xml:space="preserve"> и т.п. для связи предложений и частей текста и для передачи последовательности действий в тексте-повеств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здавать письменное описание произведения живопис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орфология (111 час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мя существительное (14 часов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орфология как раздел лингвистики. </w:t>
      </w:r>
      <w:r>
        <w:rPr>
          <w:sz w:val="28"/>
          <w:szCs w:val="28"/>
        </w:rPr>
        <w:t>Предмет изучения морфологии. Части речи в русском языке: самостоятельные и служебные. Деление самостоятельных частей на три группы: склоняемые (существительные, прилагательные, числительные, местоимения), спрягаемые (глаголы), неизменяемые (наречия). Многоаспектная языковая характеристика самостоятельных частей речи: морфологические признаки, синтаксическая роль, типичные способы словообразования, особенности правописания и употребления в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нные части речи, их общие признаки: изменение по числам и падежам. </w:t>
      </w:r>
      <w:r>
        <w:rPr>
          <w:bCs/>
          <w:sz w:val="28"/>
          <w:szCs w:val="28"/>
        </w:rPr>
        <w:t xml:space="preserve">Имя существительное как часть речи. </w:t>
      </w:r>
      <w:r>
        <w:rPr>
          <w:sz w:val="28"/>
          <w:szCs w:val="28"/>
        </w:rPr>
        <w:t xml:space="preserve">Значение, морфологические признаки и синтаксическая роль существительного (повторение). </w:t>
      </w:r>
      <w:r>
        <w:rPr>
          <w:bCs/>
          <w:sz w:val="28"/>
          <w:szCs w:val="28"/>
        </w:rPr>
        <w:t xml:space="preserve">Грамматическое и лексическое значение существительного. </w:t>
      </w:r>
      <w:r>
        <w:rPr>
          <w:sz w:val="28"/>
          <w:szCs w:val="28"/>
        </w:rPr>
        <w:t>Морфологические признаки существительных (обобщение). Число и род. Порядок морфологического разбо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ообразование имен существительных. Типичные морфемные модели. Суффиксальный и приставочный способы образования существительных (повторение). Правописание типичных суффиксов, правописание приставок. Слитное и раздельное написание </w:t>
      </w:r>
      <w:r>
        <w:rPr>
          <w:bCs/>
          <w:i/>
          <w:sz w:val="28"/>
          <w:szCs w:val="28"/>
        </w:rPr>
        <w:t xml:space="preserve">не </w:t>
      </w:r>
      <w:r>
        <w:rPr>
          <w:bCs/>
          <w:sz w:val="28"/>
          <w:szCs w:val="28"/>
        </w:rPr>
        <w:t>с существительными (повторение). Иноязычные пристав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ставочно-суффиксальный способ образования существительных. Типичные морфемные модели, иллюстрирующие данный способ. Бессуффиксный способ образования имен существительных. </w:t>
      </w:r>
      <w:r>
        <w:rPr>
          <w:bCs/>
          <w:i/>
          <w:sz w:val="28"/>
          <w:szCs w:val="28"/>
        </w:rPr>
        <w:t>Ь</w:t>
      </w:r>
      <w:r>
        <w:rPr>
          <w:bCs/>
          <w:sz w:val="28"/>
          <w:szCs w:val="28"/>
        </w:rPr>
        <w:t xml:space="preserve"> на конце существительных, образованных бессуффиксным способом (</w:t>
      </w:r>
      <w:r>
        <w:rPr>
          <w:bCs/>
          <w:i/>
          <w:sz w:val="28"/>
          <w:szCs w:val="28"/>
        </w:rPr>
        <w:t>ширь, дрожь, тишь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ние имен существительных способом сложения. Виды сложения: сложение без соединительной гласной, сложение с соединительной гласной, сложение с одновременным присоединением суффикса. Сложносокращенные имена существительные, особенности их образования и употребления в речи. Сложносокращенные слова в словосочетан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итное и дефисное написание сложных имен существительных. </w:t>
      </w:r>
      <w:r>
        <w:rPr>
          <w:sz w:val="28"/>
          <w:szCs w:val="28"/>
        </w:rPr>
        <w:t xml:space="preserve">Особенности правописания сложных существительных. Правила слитного и дефисного написания. Сочинение-миниатюра по картине В.А. Васнецова «Ковер-самолет». Правила правописания сложных существительных с </w:t>
      </w:r>
      <w:r>
        <w:rPr>
          <w:i/>
          <w:sz w:val="28"/>
          <w:szCs w:val="28"/>
        </w:rPr>
        <w:t>пол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лу-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ультура речи. Языковые нормы. Основные орфоэпические нормы (произношение существительных). Орфоэпические трудности, орфоэпический анализ. Произношение сложносокращенных сл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авила изменения имен существительных и использования их в речи. </w:t>
      </w:r>
      <w:r>
        <w:rPr>
          <w:sz w:val="28"/>
          <w:szCs w:val="28"/>
        </w:rPr>
        <w:t>Грамматические и лексические нормы употребления существительных. Несклоняемые существительные в составе словосочетаний. Правила согласования со сложносокращенными словами прилагательных и глаголов прошедшего време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ль имени существительного в предложении (обобщение изученного). Существительные в роли главных и второстепенных членов предложения. Существительное в  роли главного члена в односоставном предложении. Морфологический разбор существительног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оль имен существительных в словосочетании. </w:t>
      </w:r>
      <w:r>
        <w:rPr>
          <w:sz w:val="28"/>
          <w:szCs w:val="28"/>
        </w:rPr>
        <w:t>Виды словосочетаний, в которых используются имена существительные. Синтаксический анализ словосочетаний. Пунктуационное оформление предложений с однородными членами и обращения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тилистическая роль имен существительных. </w:t>
      </w:r>
      <w:r>
        <w:rPr>
          <w:sz w:val="28"/>
          <w:szCs w:val="28"/>
        </w:rPr>
        <w:t>Имя существительное в тексте. Роль имен существительных в достижении точности, информативности и выразительности в текстах разных стилей и типов речи. Роль имен существительных в научном тексте. Роль имен существительных в художественном  тексте. Использование имен существительных в составе фразеологических оборотов, метафор и сравнений. Сравнение как изобразительно-выразительный прием, способы его выражения. Употребление существительных с суффиксами оценки как выразительное языковое средство. Изложение-миниатю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едмет изучения морфологии, классификацию часте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морфологические признаки имени существитель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зования имен существи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условия выбора слитного и дефисного написания сложных существительных, правило написания  сложных имен существительных с </w:t>
      </w:r>
      <w:r>
        <w:rPr>
          <w:i/>
          <w:sz w:val="28"/>
          <w:szCs w:val="28"/>
        </w:rPr>
        <w:t>пол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лу-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обенности словоизменения имен существи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ую роль имен существительных в предложении и в словосочетан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самостоятельные части речи, в том числе наиболее употребительные наречия, числительные, местоим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личать постоянные и непостоянные морфологические признаки, проводить морфологический разбор слов этой части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спознавать типичные суффиксы существительных и правильно их писать, правильно писать существительные, образованные приставочным способ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тличать приставочно-суффиксальный способ образования от суффиксального и приставочного, различать существительные, образованные приставочно-суффиксальным и бессуффиксным способами, правильно их писа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личать разные виды сложения, иметь представление о сложносокращенных словах, определять значение сложносокращенных существительных и правильно употреблять их в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слова с орфоэпическими трудностя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водить орфоэпический анализ таких слов с помощью орфоэпического словар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оводить лексический анализ существительных с помощью толкового словаря с целью их правильного использования в собственно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полнять морфологический разбор существитель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нтаксический разбор предложений и словосочетаний изученных конструкц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слитного и дефисного написания сложных имен существительных, а также правило написания  сложных существительных с </w:t>
      </w:r>
      <w:r>
        <w:rPr>
          <w:i/>
          <w:sz w:val="28"/>
          <w:szCs w:val="28"/>
        </w:rPr>
        <w:t>пол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лу-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потреблять существительные в соответствии с орфоэпическими нормами, правильно произносить сложносокращенные существитель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образовывать формы числа и падежные формы имен существитель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ставить тире в предложениях с главными членами существительными в именительном падеж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уществлять элементарный анализ художественного текста, определять особенности употребления в нем многозначных существительных, переносного значения слова, синонимов, антонимов, роль участия падежных форм имен существительных в выражении срав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екватно употреблять существительные с суффиксами оценки, уметь сжато излагать текст художественного сти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я прилагательное (13 часов + 2РР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мя прилагательное как часть речи: значение, морфологические признаки, синтаксическая роль (повторение). Постоянные и непостоянные морфологические признаки (обобщение). Речевая роль имени прилагательного. Правописание прилагательных с суффиксами </w:t>
      </w:r>
      <w:r>
        <w:rPr>
          <w:bCs/>
          <w:i/>
          <w:sz w:val="28"/>
          <w:szCs w:val="28"/>
        </w:rPr>
        <w:t>-ск-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-к-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ловообразование прилагательных. </w:t>
      </w:r>
      <w:r>
        <w:rPr>
          <w:sz w:val="28"/>
          <w:szCs w:val="28"/>
        </w:rPr>
        <w:t>Основные способы образования имен прилагательных: приставочный, суффиксальный, приставочно-суффиксальный, сложение (разные виды). Типичные морфемные модели имен прилагате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ообразовательная пара и словообразовательная цепочка как словообразовательные единицы. Словообразовательное гнездо однокоренных слов. Структурные и смысловые различия слов, включенных в словообразовательную цепочку и гнездо. Морфемный разбор прилагательных с опорой на семантический и словообразовательный анализ слова, предполагающий построение словообразовательного гнезда. Использование словообразовательного анализа при употреблении пароним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чинение по картине Г. Мясоедова «Косцы». </w:t>
      </w:r>
      <w:r>
        <w:rPr>
          <w:sz w:val="28"/>
          <w:szCs w:val="28"/>
        </w:rPr>
        <w:t>Беседа по вопросам. Выразительное чтение, анализ текстов  и составление плана сочинения. Словарная рабо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авописание суффиксов прилагательных. </w:t>
      </w:r>
      <w:r>
        <w:rPr>
          <w:sz w:val="28"/>
          <w:szCs w:val="28"/>
        </w:rPr>
        <w:t xml:space="preserve">Правила правописани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в именах прилагательных, образованных от существительных. Словообразовательно-орфографический анализ слов соответствующих морфемных моде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литное и дефисное написание сложных имен прилагательных. </w:t>
      </w:r>
      <w:r>
        <w:rPr>
          <w:sz w:val="28"/>
          <w:szCs w:val="28"/>
        </w:rPr>
        <w:t>Образование имен прилагательных разными способами сложения. Правила правописания сложных прилагательны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авописание </w:t>
      </w:r>
      <w:r>
        <w:rPr>
          <w:bCs/>
          <w:i/>
          <w:sz w:val="28"/>
          <w:szCs w:val="28"/>
        </w:rPr>
        <w:t>не</w:t>
      </w:r>
      <w:r>
        <w:rPr>
          <w:bCs/>
          <w:sz w:val="28"/>
          <w:szCs w:val="28"/>
        </w:rPr>
        <w:t xml:space="preserve"> с именами прилагательными. </w:t>
      </w:r>
      <w:r>
        <w:rPr>
          <w:sz w:val="28"/>
          <w:szCs w:val="28"/>
        </w:rPr>
        <w:t xml:space="preserve">Образование имен прилагательных при помощи приставки </w:t>
      </w:r>
      <w:r>
        <w:rPr>
          <w:i/>
          <w:sz w:val="28"/>
          <w:szCs w:val="28"/>
        </w:rPr>
        <w:t>не-.</w:t>
      </w:r>
      <w:r>
        <w:rPr>
          <w:sz w:val="28"/>
          <w:szCs w:val="28"/>
        </w:rPr>
        <w:t xml:space="preserve"> Слитное и раздельное написание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именами существительными и прилагательными (повторение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рфоэпические и грамматические нормы употребления прилагательных</w:t>
      </w:r>
      <w:r>
        <w:rPr>
          <w:sz w:val="28"/>
          <w:szCs w:val="28"/>
        </w:rPr>
        <w:t>. Именные словосочетания (прил. + сущ.), их значение, правильное построение и уместное употребление в речи. Правильное согласование имен прилагательных с существительными, употребленными в разных форм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ексические и грамматические нормы употребления прилагательных. </w:t>
      </w:r>
      <w:r>
        <w:rPr>
          <w:sz w:val="28"/>
          <w:szCs w:val="28"/>
        </w:rPr>
        <w:t>Различение прилагательных-паронимов. Объяснение лексического значения путем подбора синонимов. Редактирование предложений с нарушением грамматических и лексических нор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мя прилагательное как член предложения. Синтаксическая роль прилагательных в составе словосочетаний и предложений. Определение синтаксической роли полных и кратких форм прилагательных. Использование прилагательных в значении существительных. </w:t>
      </w:r>
      <w:r>
        <w:rPr>
          <w:sz w:val="28"/>
          <w:szCs w:val="28"/>
        </w:rPr>
        <w:t>Переход некоторых прилагательных в существитель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я прилагательное  в тексте. Роль прилагательных в научном и художественном тексте. Элементарный анализ художественного текста: определение особенностей употребления в нем многозначных прилагательных, переносного значения слова, синонимов, антонимов. Использование прилагательных в составе фразеологических оборо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ыразительные возможности прилагательного. </w:t>
      </w:r>
      <w:r>
        <w:rPr>
          <w:sz w:val="28"/>
          <w:szCs w:val="28"/>
        </w:rPr>
        <w:t>Употребление относительных прилагательных в значении качественных. Использование прилагательных в роли эпитетов. Работа с учебным словарем эпите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остоянные и непостоянные морфологические признаки прилага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способы образования прилага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такое словообразовательная пара, словообразовательная цепочка и словообразовательное гнезд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авописани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в именах прилагательных, образованных от существи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а правописания сложных прилага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а слитного и раздельного на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именами существительными и прилагатель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роли прилагательных в словосочетании, предложении и тек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нормы использования кратких прилагательных в роли однородных сказуем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 эстетической функции имени прилагательного в текстах художествен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определять грамматические признаки прилагательного, выбирать суффиксы </w:t>
      </w:r>
      <w:r>
        <w:rPr>
          <w:i/>
          <w:sz w:val="28"/>
          <w:szCs w:val="28"/>
        </w:rPr>
        <w:t>-к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-ск-</w:t>
      </w:r>
      <w:r>
        <w:rPr>
          <w:sz w:val="28"/>
          <w:szCs w:val="28"/>
        </w:rPr>
        <w:t xml:space="preserve"> в прилага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способ образования прилагательных, характеризовать языковые признаки прилагательных на основе анализа морфемной мод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ставлять словообразовательные цепочки слов, анализировать словообразовательные гнезда на основе учебного словообразовательного словар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различать приставку </w:t>
      </w:r>
      <w:r>
        <w:rPr>
          <w:i/>
          <w:sz w:val="28"/>
          <w:szCs w:val="28"/>
        </w:rPr>
        <w:t>не-</w:t>
      </w:r>
      <w:r>
        <w:rPr>
          <w:sz w:val="28"/>
          <w:szCs w:val="28"/>
        </w:rPr>
        <w:t xml:space="preserve"> и отрицательную частицу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на основе смыслового и словообразовательного анали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полнять синтаксический анализ словосочетаний и предложений изученных конструкций, анализировать элементарные случаи перехода имен прилагательных в существитель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и употребления прилагательных (многозначные слова, синонимы и т.п.) в тек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полнять морфологический разбор имени прилагательн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потреблять прилагательные с учетом их точного лексического значения и требования лексической сочетае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бразовывать имена прилагательные при помощи типичных суффиксов и правильно их пис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исать корни в словах одного словообразовательного гнезда с точки зрения соблюдения основного орфографического принципа, использовать навыки словообразовательного анализа с целью различения парони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используя морфемно-словообразовательный анализ, выбирать написани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в суффиксах прилагательных, образованных от существитель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а правописания сложных прилагатель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ьно произносить имена прилагательные с сочетанием </w:t>
      </w:r>
      <w:r>
        <w:rPr>
          <w:i/>
          <w:sz w:val="28"/>
          <w:szCs w:val="28"/>
        </w:rPr>
        <w:t>ч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составлять и употреблять в речи именные словосочетания с прилагатель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нонимы для объяснения лексического значения слов, редактировать предложения с нарушением лексических и грамматических нор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уществлять текстоведческий анализ, находить эпитеты и определять их значение в тек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гол и его формы (45 час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(11 часов + 1РР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гол как часть речи: значение, морфологические признаки, синтаксическая роль (повторение). Постоянные и непостоянные морфологические признаки глагола. Видовые пары, связь категории вида с категорией време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 глагола. Глаголы переходные и непереходные. Глаголы возвратные и невозвратные. Спряжение глагола. Устное сочинение по картине В. Сурикова «Взятие снежного городк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лонение глагола: условное, повелительное, изъявительное. Средства выражения грамматических значений глагола.  Изменение глаголов настоящего времени по числам и лицам. Изменение глаголов прошедшего времени по числам и родам. Правописание личных окончаний и суффиксов глагол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ообразование глаголов. </w:t>
      </w:r>
      <w:r>
        <w:rPr>
          <w:sz w:val="28"/>
          <w:szCs w:val="28"/>
        </w:rPr>
        <w:t>Основные способы образования глаголов: приставочный, суффиксальный, приставочно-суффиксальный. Типичные морфемные модели глаголов. Анализ глаголов в составе словообразовательной цепочки и словообразовательного гнезда однокоренных слов. Характеристика основных признаков глагола на основе морфемной модел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зложение «Пешком из Россоши». </w:t>
      </w:r>
      <w:r>
        <w:rPr>
          <w:sz w:val="28"/>
          <w:szCs w:val="28"/>
        </w:rPr>
        <w:t>Внимательное чтение и пересказ текста. Определение типа речи. Составление плана текста. Написание из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ура речи. </w:t>
      </w:r>
      <w:r>
        <w:rPr>
          <w:bCs/>
          <w:sz w:val="28"/>
          <w:szCs w:val="28"/>
        </w:rPr>
        <w:t xml:space="preserve">Орфоэпические и грамматические нормы употребления глаголов. </w:t>
      </w:r>
      <w:r>
        <w:rPr>
          <w:sz w:val="28"/>
          <w:szCs w:val="28"/>
        </w:rPr>
        <w:t>Глагольные словосочетания, их значение, правильное построение, уместное употребление в речи. Нормы управ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ексические нормы употребления глаголов. </w:t>
      </w:r>
      <w:r>
        <w:rPr>
          <w:sz w:val="28"/>
          <w:szCs w:val="28"/>
        </w:rPr>
        <w:t>Учет лексического значения и требования лексической сочетаемости при употреблении глаголов. Различение омофонов. Правильное использование глаголов в этикетных формулах выражения просьбы. Редактирова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гол как член предложения. </w:t>
      </w:r>
      <w:r>
        <w:rPr>
          <w:sz w:val="28"/>
          <w:szCs w:val="28"/>
        </w:rPr>
        <w:t>Синтаксическая роль глагола в словосочетаниях и предложениях разных конструкций. Установление взаимосвязи смысловой, интонационной, грамматической и пунктуационной характеристики предложений. Составное глагольное сказуемо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ль глагола в достижении точности, информативности и выразительности речи. Стилистическая роль глагола. Роль глагола в создании единства текста. Использование глаголов в составе фразеологических оборотов. Употребление глаголов в прямом и переносном значении в разговорной и художественной речи (метафора, олицетворение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глаголов в текстах разных стилей. </w:t>
      </w:r>
      <w:r>
        <w:rPr>
          <w:sz w:val="28"/>
          <w:szCs w:val="28"/>
        </w:rPr>
        <w:t>Использование глаголов в тексте делового, научного, публицистического  и разговорного стиля. Текстоведческий анализ текста. Изложение текста с изменением его типологической структуры. Особенности использования глаголов настоящего време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морфологические признаки глаго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видовых парах глаголов, о связи категории вида с категорией време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значении категорий вида, переходности, возврат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редства выражения значений наклонения, времени, лица и числа у глаголов в настоящем и будущем времени; наклонения, числа и рода (в единственном числе) у глаголов в условном наклонении; наклонения, числа у глаголов в повелительном наклон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композиционные элементы текста-повеств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синтаксической роли глаго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 значении  глаголов в текстах разных сти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личать постоянные и непостоянные признаки глаго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уществлять морфологический разбор глаго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способ образования глаголов, значение приставок в глаголах, осуществлять морфемный разбор с опорой на семантико-словообразовательный анализ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идеть глагольные формы, содержащие орфоэпические трудности, употреблять глаголы  в соответствии с основными орфоэпическими и грамматическими норм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ознавать и составлять словосочетания, соответствующие заданным схемам, а также конструировать предложения заданной струк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оводить текстоведческий анализ текста, устно и письменно излагать текст, меняя его типологическую структур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спользовать глагольные формы для описания действий, определять спряжение глагола по суффиксам, правильно писать суффиксы и личные окончания глаго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оформлять на письме формы наклонений глаго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оводить грамматический и орфографический анализ глагольных фор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ставлять сложный план текста и письменно излагать текст-повествование, включив в него элемент опис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авильное управление при непереходных глаголах, правильно строить и уместно употреблять словосочетания с глаголами и словами, обозначающими оценку действия (</w:t>
      </w:r>
      <w:r>
        <w:rPr>
          <w:i/>
          <w:sz w:val="28"/>
          <w:szCs w:val="28"/>
        </w:rPr>
        <w:t>можно, нельзя, нужно</w:t>
      </w:r>
      <w:r>
        <w:rPr>
          <w:sz w:val="28"/>
          <w:szCs w:val="28"/>
        </w:rPr>
        <w:t xml:space="preserve">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спользовать глаголы с учетом их точного лексического значения и требования лексической сочетаемости в соответствии с ситуацией общения, находить и исправлять речевые ошибки в тек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лементарный анализ художественного текста, определяя особенности использования глаголов, уместно употреблять глаголы в прямом и переносном смысле, использовать глаголы-синонимы и глаголы-антони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спользовать глаголы настоящего времени при описании событий прошлого, будущего времени – вместо настоящего и прошедшег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причастие и причастие как особые глагольные формы (1час + 1Р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епричастие и причастие как глагольные формы, совмещающие грамматические признаки глагола и других частей речи. Суффиксы причастий и деепричастий. Вопрос о деепричастиях и причастиях в современной лингвистике (особые формы глагола или самостоятельные части реч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ка к сочинению по картине К. Маковского «Дети, бегущие от грозы». </w:t>
      </w:r>
      <w:r>
        <w:rPr>
          <w:sz w:val="28"/>
          <w:szCs w:val="28"/>
        </w:rPr>
        <w:t>Устное описание сочинения. Беседа по вопросам. Словарная работа. Составление плана сочин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 деепричастии и причастии как особых формах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спознавать деепричастия и причастия по суффиксам (простые случа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лагол и его особые формы для описания изображенного на картине пейзажа, чувств и действий ее персонаж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еепричастие (10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епричастие как особая форма глагола: значение, вопрос, типичные суффиксы и</w:t>
      </w:r>
      <w:r>
        <w:rPr>
          <w:sz w:val="28"/>
          <w:szCs w:val="28"/>
        </w:rPr>
        <w:t xml:space="preserve"> морфологические призна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фемный состав деепричастий. </w:t>
      </w:r>
      <w:r>
        <w:rPr>
          <w:sz w:val="28"/>
          <w:szCs w:val="28"/>
        </w:rPr>
        <w:t>Определение глагольных признаков у деепричастия. Правила образования деепричастий от глагол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епричастный оборот. </w:t>
      </w:r>
      <w:r>
        <w:rPr>
          <w:sz w:val="28"/>
          <w:szCs w:val="28"/>
        </w:rPr>
        <w:t>Понятие о деепричастном обороте. Постановка знаков препинания в предложениях с деепричастным оборотом и одиночными деепричастиями. Интонационно правильное чтение предложений с обособленными членами, выраженными деепричастными оборот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интаксическая роль деепричастий в словосочетании и предложении. </w:t>
      </w:r>
      <w:r>
        <w:rPr>
          <w:sz w:val="28"/>
          <w:szCs w:val="28"/>
        </w:rPr>
        <w:t>Правильное построение предложений с деепричастными оборотами. Точное и уместное употребление фразеологизмов, включающих в свой состав  деепричастия. Распознавание словосочетаний с деепричастиями. Синтаксический и пунктуационный анализ предложений с деепричастными  обор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деепричастий </w:t>
      </w:r>
      <w:r>
        <w:rPr>
          <w:bCs/>
          <w:sz w:val="28"/>
          <w:szCs w:val="28"/>
        </w:rPr>
        <w:t>совершенного и несовершенного вида</w:t>
      </w:r>
      <w:r>
        <w:rPr>
          <w:sz w:val="28"/>
          <w:szCs w:val="28"/>
        </w:rPr>
        <w:t xml:space="preserve">. Правописание суффиксов в деепричастиях совершенного и несовершенного вида. Правила раздельного и слитного на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 и глагол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льтура речи. Нормы произношения, образования и употребления деепричастий. Правила построения предложений с деепричастными обор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епричастия в тексте. </w:t>
      </w:r>
      <w:r>
        <w:rPr>
          <w:sz w:val="28"/>
          <w:szCs w:val="28"/>
        </w:rPr>
        <w:t>Роль деепричастий в достижении точности и выразительности речи. Изобразительно-выразительные возможности деепричастных оборотов. Морфологический разбор деепричас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морфологические признаки деепричастия как особой формы глаго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деепричастном оборо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смысловых, морфемных и грамматических различиях деепричастий совершенного и несовершенного ви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написания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>с деепричастия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ознавать деепричастия на основе структурно-семантического и грамматического анализа, аргументированно отличать деепричастия от слов других часте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спознавать деепричастный оборот в предложении, определять его границы и выделять  на письме запят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сопоставлять правило написания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деепричастиями с уже изученными правилами слитного и раздельного на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о словами разных часте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уществлять элементарный анализ художественного текста, выявляя особенности употребления в нем деепричас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орфологический разбор деепричас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определять глагол, от которого образовано деепричастие, выделять глагольный суффикс, суффикс деепричастия, а также возвратный суффикс </w:t>
      </w:r>
      <w:r>
        <w:rPr>
          <w:i/>
          <w:sz w:val="28"/>
          <w:szCs w:val="28"/>
        </w:rPr>
        <w:t>-ся (-сь)</w:t>
      </w:r>
      <w:r>
        <w:rPr>
          <w:sz w:val="28"/>
          <w:szCs w:val="28"/>
        </w:rPr>
        <w:t>, уметь записывать деепричастия приемом поморфемного пись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нтонационно правильно произносить предложения, осложненные деепричастным оборо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составлять предложения с деепричастным оборотом, проводить устный пунктуационный анализ предложений, осложненных деепричастным оборотом, распознавать и анализировать словосочетания с деепричаст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писать деепричастия совершенного и несовершенного ви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оводить текстоведческий анализ текста, сохранять в процессе письменного изложения использованные в тексте предложения, осложненные деепричастным оборо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потреблять деепричастия в соответствии с основными орфоэпическими, лексическими и грамматическими нормами, уметь правильно строить предложения с деепричастными оборо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спользовать свойства деепричастия «дорисовывать движение» в текстах разных стилей и типов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ие (18 часов +3Р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частие как особая форма глагола: значение, вопрос, типичные суффиксы и</w:t>
      </w:r>
      <w:r>
        <w:rPr>
          <w:sz w:val="28"/>
          <w:szCs w:val="28"/>
        </w:rPr>
        <w:t xml:space="preserve"> морфологические признаки. Признаки глагола и признаки прилагательного у причастия. Семантические различия прилагательного и причас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признаки причастий и деепричастий. Семантические и грамматические различия причастий и деепричас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лонение причастий. Правила правописания безударных окончаний причастий и прилагательных. Синонимическая замена  причастия оборотом </w:t>
      </w:r>
      <w:r>
        <w:rPr>
          <w:i/>
          <w:sz w:val="28"/>
          <w:szCs w:val="28"/>
        </w:rPr>
        <w:t>который + глаго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частный оборот. </w:t>
      </w:r>
      <w:r>
        <w:rPr>
          <w:sz w:val="28"/>
          <w:szCs w:val="28"/>
        </w:rPr>
        <w:t>Понятие о причастном обороте. Выделение определяемого слова и причастного оборота. Различие причастных и деепричастных оборотов. Различие причастных оборотов и словосочет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ка знаков препинания в предложениях с причастным оборотом. Интонационно правильное чтение предложений с обособленными членами, выраженными причастными обор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ятие об обособлении. </w:t>
      </w:r>
      <w:r>
        <w:rPr>
          <w:sz w:val="28"/>
          <w:szCs w:val="28"/>
        </w:rPr>
        <w:t xml:space="preserve">Обособление как способ осложнения предложения. Обособление определений, выраженных причастным оборотом. Обособление обстоятельств, выраженных деепричастным оборо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причастий на группы. Понятие о действительных и страдательных причастиях. </w:t>
      </w:r>
      <w:r>
        <w:rPr>
          <w:bCs/>
          <w:sz w:val="28"/>
          <w:szCs w:val="28"/>
        </w:rPr>
        <w:t xml:space="preserve">Правила образования действительных и страдательных причастий настоящего и прошедшего времен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авописание суффиксов причастий. </w:t>
      </w:r>
      <w:r>
        <w:rPr>
          <w:sz w:val="28"/>
          <w:szCs w:val="28"/>
        </w:rPr>
        <w:t>Аргументированный выбор суффикса причастия в зависимости от спряжения глагола. Различение причастий и слов других часте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глагола и его особых форм в художественных текстах. Различение глагола и его особых форм. Роль причастия и деепричастия в художественном описании. Описание внешност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ные и краткие формы страдательных причастий: их смысловые, морфологические и синтаксические различия. Употребление причастий в полной и краткой форм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авописание </w:t>
      </w:r>
      <w:r>
        <w:rPr>
          <w:bCs/>
          <w:i/>
          <w:sz w:val="28"/>
          <w:szCs w:val="28"/>
        </w:rPr>
        <w:t>н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нн</w:t>
      </w:r>
      <w:r>
        <w:rPr>
          <w:bCs/>
          <w:sz w:val="28"/>
          <w:szCs w:val="28"/>
        </w:rPr>
        <w:t xml:space="preserve"> в причастиях. </w:t>
      </w:r>
      <w:r>
        <w:rPr>
          <w:sz w:val="28"/>
          <w:szCs w:val="28"/>
        </w:rPr>
        <w:t>Орфографические различия в написании полных и кратких причастий (общее представление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чинение по картине А. Саврасова «Грачи прилетели». </w:t>
      </w:r>
      <w:r>
        <w:rPr>
          <w:sz w:val="28"/>
          <w:szCs w:val="28"/>
        </w:rPr>
        <w:t>Анализ культуроведческого текста. Описание картины (беседа по вопросам). Составление плана. Словарная работа и устное описание картины. Написание соч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ура речи. Нормы произношения кратких и полных причастий, причастий с суффиксом </w:t>
      </w:r>
      <w:r>
        <w:rPr>
          <w:i/>
          <w:sz w:val="28"/>
          <w:szCs w:val="28"/>
        </w:rPr>
        <w:t>-ся</w:t>
      </w:r>
      <w:r>
        <w:rPr>
          <w:sz w:val="28"/>
          <w:szCs w:val="28"/>
        </w:rPr>
        <w:t>. Грамматические нормы изменения причастий. Правильное употребление в речи однокоренных слов (</w:t>
      </w:r>
      <w:r>
        <w:rPr>
          <w:i/>
          <w:sz w:val="28"/>
          <w:szCs w:val="28"/>
        </w:rPr>
        <w:t>висящий/висячий, горящий/горячий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ьное построение предложений с причастными оборотами. Правильное согласование причастий в словосочетаниях типа прич. (гл. слово) + сущ. Правильное употребление падежной формы существительного в таких словосочетаниях. Орфографический и пунктуационный анализ текс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интаксическая роль причастий в словосочетании и предложении. </w:t>
      </w:r>
      <w:r>
        <w:rPr>
          <w:sz w:val="28"/>
          <w:szCs w:val="28"/>
        </w:rPr>
        <w:t>Различение словосочетаний типа сущ. + прич., прич. + сущ., прич. + нар. Синтаксический и пунктуационный анализ предложений с причастными  оборотами. Морфологический разбор при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частия в тексте. </w:t>
      </w:r>
      <w:r>
        <w:rPr>
          <w:sz w:val="28"/>
          <w:szCs w:val="28"/>
        </w:rPr>
        <w:t xml:space="preserve">Роль причастий в достижении точности и выразительности текстов разных стилей речи. </w:t>
      </w:r>
      <w:r>
        <w:rPr>
          <w:bCs/>
          <w:sz w:val="28"/>
          <w:szCs w:val="28"/>
        </w:rPr>
        <w:t xml:space="preserve">Роль причастия в художественном описании. Использование причастий в книжной и разговорной речи. </w:t>
      </w:r>
      <w:r>
        <w:rPr>
          <w:sz w:val="28"/>
          <w:szCs w:val="28"/>
        </w:rPr>
        <w:t>Лингвистический анализ текста. Изобразительно-выразительные возможности причастия. Переход некоторых причастий в разряд прилагательных, использование этих слов в составе фразеологических оборо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морфологические признаки причастия как особой формы глаго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 причастном обороте: структуре, роли в пред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а пунктуационного оформления причастных оборо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б обособлении как смысловом, интонационном, пунктуационном выделении деепричастных и причастных оборотов в постпозиции по отношению к определяемому сло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залоговых формах причастия, о семантических различиях действительных и страдательных причас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механизм образования действительных и страдательных причастий настоящего и прошедшего време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грамматических особенностях причастий в полной и кратк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о написани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в причаст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роли деепричастий и причастий в словосочетании и пред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 роли использования причастий и причастных оборотов в текстах разных стилей и типо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ознавать причастия на основе структурно-семантического и грамматического анализа (по значению, вопросу, типичным суффиксам и морфологическим признака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личать причастия от прилагательных и от деепричастий на основе осознания их общих и отличительных призна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олучать грамматическую информацию о причастии по оконч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личать причастные и деепричастные обороты, причастные обороты и словосочетания, в которых причастие выступает в роли зависимого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оводить устный и письменный пунктуационный анализ предложений, осложненных обособленным членом, выраженным причастным или деепричастным оборо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личать залоговые формы причастий с опорой на их семанти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оводить орфографический анализ причас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полнять морфологический разбор причас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анализировать примеры перехода причастий в прилагательны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ьный способ действия при выборе безударной гласной в окончании причас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местно использовать синтаксические синонимы в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конструировать предложения с причастными оборотами, проводить пунктуационный анализ таких предло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образовывать соответствующие причастия от переходных и непереходных глаголов совершенного и несовершенного вида, действительные и страдательные причастия настоящего и прошедшего време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спользовать правильный способ действия при выборе написания  суффиксов причас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ерно употреблять страдательные причастия в полной и краткой фор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о написани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в причастиях в практике письменн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здавать художественное описание произведения пейзажной живописи, уместно и правильно использовать причастия и причастные обороты в устной и письменн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потреблять причастия в соответствии с основными орфоэпическими, лексическими, грамматическими нормами, использовать краткие и полные причастия с учетом их смысловых и грамматических особе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уществлять элементарный анализ художественного текста, выявлять особенности употребления в нем причаст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мя числительное (15 часов + 1РР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 числительное как часть речи: общее значение, морфологические признаки, синтаксическая роль (повторение). Отличие имен числительных от других слов, связанных с понятием числа. Употребление числительных в реч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жатое изложение. </w:t>
      </w:r>
      <w:r>
        <w:rPr>
          <w:sz w:val="28"/>
          <w:szCs w:val="28"/>
        </w:rPr>
        <w:t>Чтение текста. Определение темы и идеи. Составление плана. Устный и письменный сжатый пересказ тек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оянные морфологические признаки имен числительных. Разряды числительных по значению и грамматическим признакам.  Количественные и порядковые числительные; их значение, морфологические и синтаксические признаки. Собирательные числительные. Дробные числитель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ппы числительных по строению. Числительные простые, сложные и составные. Правила правописания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в середине и на конце простых, сложных и составных числительных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авописание количественных и порядковых числительных. Особенности написания некоторых суффиксов имен числительных (</w:t>
      </w:r>
      <w:r>
        <w:rPr>
          <w:bCs/>
          <w:i/>
          <w:sz w:val="28"/>
          <w:szCs w:val="28"/>
        </w:rPr>
        <w:t>-надцат-, -дцат-, -ер-</w:t>
      </w:r>
      <w:r>
        <w:rPr>
          <w:bCs/>
          <w:sz w:val="28"/>
          <w:szCs w:val="28"/>
        </w:rPr>
        <w:t xml:space="preserve"> и др.). Слитное и раздельное написание числительных разных разрядов по строению. Образование от числительных простых и сложных слов, их написание (</w:t>
      </w:r>
      <w:r>
        <w:rPr>
          <w:bCs/>
          <w:i/>
          <w:sz w:val="28"/>
          <w:szCs w:val="28"/>
        </w:rPr>
        <w:t>миллиардный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двадцатипятилетие</w:t>
      </w:r>
      <w:r>
        <w:rPr>
          <w:bCs/>
          <w:sz w:val="28"/>
          <w:szCs w:val="28"/>
        </w:rPr>
        <w:t xml:space="preserve"> и п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тоянные морфологические признаки числительных. Типы склонения числительных. </w:t>
      </w:r>
      <w:r>
        <w:rPr>
          <w:bCs/>
          <w:sz w:val="28"/>
          <w:szCs w:val="28"/>
        </w:rPr>
        <w:t xml:space="preserve">Особенности склонения количественных числительных от </w:t>
      </w:r>
      <w:r>
        <w:rPr>
          <w:bCs/>
          <w:i/>
          <w:sz w:val="28"/>
          <w:szCs w:val="28"/>
        </w:rPr>
        <w:t>пяти</w:t>
      </w:r>
      <w:r>
        <w:rPr>
          <w:bCs/>
          <w:sz w:val="28"/>
          <w:szCs w:val="28"/>
        </w:rPr>
        <w:t xml:space="preserve"> до </w:t>
      </w:r>
      <w:r>
        <w:rPr>
          <w:bCs/>
          <w:i/>
          <w:sz w:val="28"/>
          <w:szCs w:val="28"/>
        </w:rPr>
        <w:t>тридцати</w:t>
      </w:r>
      <w:r>
        <w:rPr>
          <w:bCs/>
          <w:sz w:val="28"/>
          <w:szCs w:val="28"/>
        </w:rPr>
        <w:t xml:space="preserve"> и от </w:t>
      </w:r>
      <w:r>
        <w:rPr>
          <w:bCs/>
          <w:i/>
          <w:sz w:val="28"/>
          <w:szCs w:val="28"/>
        </w:rPr>
        <w:t>пятидесяти</w:t>
      </w:r>
      <w:r>
        <w:rPr>
          <w:bCs/>
          <w:sz w:val="28"/>
          <w:szCs w:val="28"/>
        </w:rPr>
        <w:t xml:space="preserve"> до </w:t>
      </w:r>
      <w:r>
        <w:rPr>
          <w:bCs/>
          <w:i/>
          <w:sz w:val="28"/>
          <w:szCs w:val="28"/>
        </w:rPr>
        <w:t>восьмидесят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клонение числительных </w:t>
      </w:r>
      <w:r>
        <w:rPr>
          <w:bCs/>
          <w:i/>
          <w:sz w:val="28"/>
          <w:szCs w:val="28"/>
        </w:rPr>
        <w:t>двести, триста, четыреста</w:t>
      </w:r>
      <w:r>
        <w:rPr>
          <w:bCs/>
          <w:sz w:val="28"/>
          <w:szCs w:val="28"/>
        </w:rPr>
        <w:t xml:space="preserve"> и оканчивающихся на -</w:t>
      </w:r>
      <w:r>
        <w:rPr>
          <w:bCs/>
          <w:i/>
          <w:sz w:val="28"/>
          <w:szCs w:val="28"/>
        </w:rPr>
        <w:t>сот</w:t>
      </w:r>
      <w:r>
        <w:rPr>
          <w:bCs/>
          <w:sz w:val="28"/>
          <w:szCs w:val="28"/>
        </w:rPr>
        <w:t xml:space="preserve">. Склонение числительных </w:t>
      </w:r>
      <w:r>
        <w:rPr>
          <w:bCs/>
          <w:i/>
          <w:sz w:val="28"/>
          <w:szCs w:val="28"/>
        </w:rPr>
        <w:t>сорок, девяносто, сто</w:t>
      </w:r>
      <w:r>
        <w:rPr>
          <w:bCs/>
          <w:sz w:val="28"/>
          <w:szCs w:val="28"/>
        </w:rPr>
        <w:t xml:space="preserve">. Склонение числительных </w:t>
      </w:r>
      <w:r>
        <w:rPr>
          <w:bCs/>
          <w:i/>
          <w:sz w:val="28"/>
          <w:szCs w:val="28"/>
        </w:rPr>
        <w:t>один, два, три, четыре</w:t>
      </w:r>
      <w:r>
        <w:rPr>
          <w:bCs/>
          <w:sz w:val="28"/>
          <w:szCs w:val="28"/>
        </w:rPr>
        <w:t xml:space="preserve">. Особенности склонения числительных </w:t>
      </w:r>
      <w:r>
        <w:rPr>
          <w:bCs/>
          <w:i/>
          <w:sz w:val="28"/>
          <w:szCs w:val="28"/>
        </w:rPr>
        <w:t>один, два, три, четыре</w:t>
      </w:r>
      <w:r>
        <w:rPr>
          <w:bCs/>
          <w:sz w:val="28"/>
          <w:szCs w:val="28"/>
        </w:rPr>
        <w:t>. Анализ и построение словосочетаний с данными числ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склонения собирательных числительных. Особенности склонения дробных числительных. Склонение составных количественных числительных. Данные числительные в тестах публицистического стиля речи. Склонение порядковых имен числительных. </w:t>
      </w:r>
      <w:r>
        <w:rPr>
          <w:sz w:val="28"/>
          <w:szCs w:val="28"/>
        </w:rPr>
        <w:t>Особенности образования падежных форм порядковых числите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ура речи. </w:t>
      </w:r>
      <w:r>
        <w:rPr>
          <w:bCs/>
          <w:sz w:val="28"/>
          <w:szCs w:val="28"/>
        </w:rPr>
        <w:t xml:space="preserve">Правильное употребление имен числительных в речи. </w:t>
      </w:r>
      <w:r>
        <w:rPr>
          <w:sz w:val="28"/>
          <w:szCs w:val="28"/>
        </w:rPr>
        <w:t xml:space="preserve">Нормы произношения числительных. Нормы изменения числительных. Правильное построение словосочетаний типа </w:t>
      </w:r>
      <w:r>
        <w:rPr>
          <w:i/>
          <w:sz w:val="28"/>
          <w:szCs w:val="28"/>
        </w:rPr>
        <w:t>пара носков, двое чулок, две ученицы, оба мальчика</w:t>
      </w:r>
      <w:r>
        <w:rPr>
          <w:sz w:val="28"/>
          <w:szCs w:val="28"/>
        </w:rPr>
        <w:t xml:space="preserve"> и т.п. Лексические нор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оль имени числительного в словосочетании и предложении. </w:t>
      </w:r>
      <w:r>
        <w:rPr>
          <w:sz w:val="28"/>
          <w:szCs w:val="28"/>
        </w:rPr>
        <w:t>Синтаксические особенности количественных числительных. Нормы управления и согласования в словосочетаниях числ. + сущ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я числительное в тексте. </w:t>
      </w:r>
      <w:r>
        <w:rPr>
          <w:sz w:val="28"/>
          <w:szCs w:val="28"/>
        </w:rPr>
        <w:t>Роль числительного в достижении точности, информативности и выразительности в текстах разных стилей и типов речи. Наблюдение за употреблением числительных в научных текстах, деловой речи, в пословицах и поговор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морфологические признаки имени числитель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ханизм склонения количественных и порядковых числи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склонении собирательных и дробных числи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выразительных возможностях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спознавать имена числительные на основе грамматического значения, морфологических признаков и синтаксической ро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на основании смысловых и грамматических различий различать количественные, порядковые числительные, группы количественных числи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личать группы числительных по стро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простые, сложные и составные количественные и порядковые числительные, числительные с орфографическими трудност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синтаксическую роль числительного в словосочетании и пред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ключать числительные в состав словосочетаний числ. + сущ., различать словосочетания типа поряд. числ + сущ., кол. числ. + сущ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пособы выражения приблизительного коли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полнять морфологический разбор имени числительн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тличать имена числительные от связанных с понятием числа слов других часте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жато пересказывать художественное повествование с элементами опис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ьно употреблять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в количественных числитель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склонять простые, сложные и составные числительные, правильно произносить и записывать числительные при склон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спользовать данные числительные в составе словосочетаний числ. + сущ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падежные формы собирательных и дробных числитель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потреблять имена числительные в соответствии с основными орфоэпическими, лексическими и грамматическими норм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заменять при прочтении и записи текстов цифровое обозначение числительных словесны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имение (21 час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естоимение как часть речи: общее значение, морфологические признаки, синтаксическая роль. Особенности местоимения как части речи (его указательно-заместительная функция). Морфологические и синтаксические особенности местоимений, замещающих имена существительные, прилагательные и числительны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яд как постоянный морфологический признак местоимений. </w:t>
      </w:r>
      <w:r>
        <w:rPr>
          <w:sz w:val="28"/>
          <w:szCs w:val="28"/>
        </w:rPr>
        <w:t>Разряды местоимений: личные, возвратное, притяжательные, вопросительно-относительные, неопределенные, отрицательные, указательные, определительные. Особенности склонения местоимений разных разрядов, морфологические и синтаксические признаки (общее представление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местоимения</w:t>
      </w:r>
      <w:r>
        <w:rPr>
          <w:sz w:val="28"/>
          <w:szCs w:val="28"/>
        </w:rPr>
        <w:t>. Склонение личных местоимен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о возвратном местоимении. Использование возвратного местоимения в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значение и грамматические признаки притяжательных местоимений. Притяжательные местоимения </w:t>
      </w:r>
      <w:r>
        <w:rPr>
          <w:i/>
          <w:sz w:val="28"/>
          <w:szCs w:val="28"/>
        </w:rPr>
        <w:t>его, ее, их</w:t>
      </w:r>
      <w:r>
        <w:rPr>
          <w:sz w:val="28"/>
          <w:szCs w:val="28"/>
        </w:rPr>
        <w:t>, особенности их склонения. Этикетные правила употребления личных и притяжательных местоим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ительно-относительные местоимения. </w:t>
      </w:r>
      <w:r>
        <w:rPr>
          <w:sz w:val="28"/>
          <w:szCs w:val="28"/>
        </w:rPr>
        <w:t xml:space="preserve">Синтаксические функции данных местоимени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е значение, образование и изменение неопределенных местоимений. Дефисное написание морфем </w:t>
      </w:r>
      <w:r>
        <w:rPr>
          <w:i/>
          <w:sz w:val="28"/>
          <w:szCs w:val="28"/>
        </w:rPr>
        <w:t>-то, -либо, -нибудь, кое-</w:t>
      </w:r>
      <w:r>
        <w:rPr>
          <w:sz w:val="28"/>
          <w:szCs w:val="28"/>
        </w:rPr>
        <w:t xml:space="preserve"> в составе местоимений. Использование неопределенных местоимений в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значение и грамматические признаки отрицательных местоимений. Различение приставок </w:t>
      </w:r>
      <w:r>
        <w:rPr>
          <w:i/>
          <w:sz w:val="28"/>
          <w:szCs w:val="28"/>
        </w:rPr>
        <w:t>н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и-</w:t>
      </w:r>
      <w:r>
        <w:rPr>
          <w:sz w:val="28"/>
          <w:szCs w:val="28"/>
        </w:rPr>
        <w:t xml:space="preserve"> в отрицательных местоимениях. Различия в значении и написании неопределенных и отрицательных местоим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значение, грамматические признаки и употребление в речи указательных местоимений. Склонение местоимений </w:t>
      </w:r>
      <w:r>
        <w:rPr>
          <w:i/>
          <w:sz w:val="28"/>
          <w:szCs w:val="28"/>
        </w:rPr>
        <w:t>сколько, столько, нескольк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, грамматические признаки и употребление в речи определительных местоим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авильное употребление местоимений. </w:t>
      </w:r>
      <w:r>
        <w:rPr>
          <w:sz w:val="28"/>
          <w:szCs w:val="28"/>
        </w:rPr>
        <w:t xml:space="preserve">Нормы произношения, грамматические нормы. Использование в устной и письменной речи  местоимений </w:t>
      </w:r>
      <w:r>
        <w:rPr>
          <w:i/>
          <w:sz w:val="28"/>
          <w:szCs w:val="28"/>
        </w:rPr>
        <w:t>ты, Вы (вы)</w:t>
      </w:r>
      <w:r>
        <w:rPr>
          <w:sz w:val="28"/>
          <w:szCs w:val="28"/>
        </w:rPr>
        <w:t xml:space="preserve"> в соответствии с требованиями русского речевого этикета. Правильное употребление местоимений 3-го лица. Лексические нормы. Исправление ошибок в предложениях с неправильным употреблением местоим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местоимений в составе словосочетаний. </w:t>
      </w:r>
      <w:r>
        <w:rPr>
          <w:bCs/>
          <w:sz w:val="28"/>
          <w:szCs w:val="28"/>
        </w:rPr>
        <w:t xml:space="preserve">Синтаксическая роль </w:t>
      </w:r>
      <w:r>
        <w:rPr>
          <w:sz w:val="28"/>
          <w:szCs w:val="28"/>
        </w:rPr>
        <w:t>местоимений разных разрядов в пред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требление вопросительных местоимений в вопросительных предложениях. Относительные местоимения как средство синтаксической связи частей сложноподчиненного предложения (союзные сло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местоимений в достижении точности, информативности и выразительности в текстах разных стилей и типов речи. Уместное и выразительное употребление в речи фразеологизмов, включающих в свой состав местоимения. Синонимическая замена местоимений разных разряд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имения разных разрядов как средство связи предложений и абзацев текста. Использование местоимений при построении текс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местоимениях как словах, которые используют в речи для замещения имен существительных, прилагательных, числи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ряды местоимений, состав местоимений каждого разря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емантические и грамматические особенности местоимений каждого разря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рфографические правила, регулирующие написание отрицательных местоим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 роли местоимения в словосочетании и пред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интаксические и пунктуационные особенности употребления вопросительно-относительных местоимений в пред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б особенностях использования местоимений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спознавать местоимения в тексте и определять их разря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различать личные местоимения 3-го лица в форме родительного падежа и притяжательные местоимения </w:t>
      </w:r>
      <w:r>
        <w:rPr>
          <w:i/>
          <w:sz w:val="28"/>
          <w:szCs w:val="28"/>
        </w:rPr>
        <w:t>его, её, и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ознанно подходить к анализу синтаксических средств сложноподчиненных пред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личать неопределенные и отрицательные местоимения по значению и грамматическим особенност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клонять и правильно писать местоимения разных разря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синтаксическую роль местоимений, замещающих имена существительные, прилагательные, числитель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наблюдать за использованием местоимений разных разрядов в качестве средства связи предложений в тексте, использовать местоимения в этом качестве в собственно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полнять морфологический разбор местоим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ознавать падежные формы личных местоимений и использовать их в собственн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спользовать в речи возвратное местоимение с учетом его семан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использовать в письменной речи личное местоимение </w:t>
      </w:r>
      <w:r>
        <w:rPr>
          <w:i/>
          <w:sz w:val="28"/>
          <w:szCs w:val="28"/>
        </w:rPr>
        <w:t>Вы</w:t>
      </w:r>
      <w:r>
        <w:rPr>
          <w:sz w:val="28"/>
          <w:szCs w:val="28"/>
        </w:rPr>
        <w:t xml:space="preserve"> и притяжательное местоимение </w:t>
      </w:r>
      <w:r>
        <w:rPr>
          <w:i/>
          <w:sz w:val="28"/>
          <w:szCs w:val="28"/>
        </w:rPr>
        <w:t>Ваш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потреблять неопределенные местоимения в собственной речи с учетом контекста и ситуации общения, правильно оформлять на письме неопределенные местоим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а правописания отрицательных местоимений в ходе смыслового и словообразовательного анали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ать возникновение орфоэпических трудностей в произношении падежных форм местоимений </w:t>
      </w:r>
      <w:r>
        <w:rPr>
          <w:i/>
          <w:sz w:val="28"/>
          <w:szCs w:val="28"/>
        </w:rPr>
        <w:t>сколько, столько, несколь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местоимения в соответствии с основными орфоэпическими, лексическими и грамматическими нормами, правильно образовывать и использовать в речи падежные и предложно-падежные формы личных местоимений, притяжательное местоимение </w:t>
      </w:r>
      <w:r>
        <w:rPr>
          <w:i/>
          <w:sz w:val="28"/>
          <w:szCs w:val="28"/>
        </w:rPr>
        <w:t>их</w:t>
      </w:r>
      <w:r>
        <w:rPr>
          <w:sz w:val="28"/>
          <w:szCs w:val="28"/>
        </w:rPr>
        <w:t>, исправлять речевые ошибки в предложениях с местоим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а постановки знаков препинания в сложноподчиненных предложениях, в которых придаточная часть присоединяется с помощью относительных местоим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потреблять местоимения в собственной речи с целью создания выразительности текста, осуществлять местоименную 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Ресурсное обеспечение рабоче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Литература основная и дополнитель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Литература для учащих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вова С.И. Русский язык. 6 класс. В 3 ч.: учебник для общеобразовательных учреждений / С.И. Львова, В.В. Львов. – 3-е изд., испр. – М.: Мнемозина, 2009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огданова Г.А., Кириченко Г.И. Речевой этикет. 5-6 кл.: Рабочая тетрадь. </w:t>
      </w:r>
      <w:r>
        <w:rPr>
          <w:bCs/>
          <w:sz w:val="28"/>
          <w:szCs w:val="28"/>
        </w:rPr>
        <w:t>– М.: Мнемозина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ьвова С.И. «Позвольте пригласить вас…», или Речевой этикет. – М.: Дрофа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вова С.И. Практикум по русскому языку. 6 класс. – М.: Просвещение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вова С.И. Русская орфография. Самоучитель: Пособие для учащихся 5-9 классов. – М.: Мнемозина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ьвова С.И. Русский язык. 6 класс: За страницами школьного учебника. Пособие для учащихся. – М.: Дроф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юшкин А.Б. Комплексный анализ текста. 6 класс. – М.: Творческий центр «Сфера»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новы проектной деятельности. Культура ведения дискуссии: учебное пособие для учащихся / под ред. А.С. Рыловой. – Киров: КИПК и ПРО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никарова Л.А. Русский язык. Морфология в таблицах и заданиях. Пособие для учащихся. – М.: Просвещение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никарова Л.А. Русский язык. Фонетика, словообразование, орфография в таблицах и заданиях. Пособие для учащихся. – М.: Просвещение, 200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ы. Русский язык: Фонетика. Грамматика. Текст. 5-7 классы / В.И. Капинос, Ю.Н. Гостева и др. – М.: Дрофа, 2007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кольные словари русского язы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анов М.Т. Школьный орфографический словарь русского языка. 5-11 классы. – М.: Просвещение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строва Е.А., Окунева А.П., Шанский Н.М. Учебный фразеологический словарь русского языка. – М.: Просвещение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– М.: Дрофа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вова С.И. Краткий орфографический словарь с этимологическими комментариями. Пособие для учащихся. – М.: Мнемозина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ьвова С.И. Краткий словообразовательный словарь школьника: Пособие для учащихся 5-11 классов. – М.: Мнемозина, 200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рлуповская К.Н., Снетова Г.П. Школьный толковый словарь русского языка с лексико-грамматическими формами. – М.: Просвещение, 2000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Литература для учит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Васильевых И.П. Уроки русского языка. 6 класс: пособие для учителя к учебнику С.И. Львовой и В.В. Львова «Русский язык. 6 класс» / под ред. С.И. Львовой. – М.: Мнемозин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тева Ю.Н., Львова С.И., Цыбулько И.П. Настольная книга учителя русского языка: 5-11 классы: Современный урок русского языка. Основные программы и учебники. Программы элективных курсов и др. – М.: Эксмо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ьвова С. И. Схемы-таблицы по русскому языку. Орфография и пунктуация. Раздаточные материалы. – М.: Дроф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ьвова С.И. Работа со схемами-таблицами по орфографии и пунктуации: Методические рекомендации. – М.: Дроф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борник нормативных документов. Русский язык / Сост. Э.Д. Днепров, А.Г. Аркадьев. – М.: Дрофа, 2004.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С. Методика преподавания русского языка. Коммуникативно-деятельностный подход. Учебное пособие. – М.: КноРус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Г.А., Кириченко Г.И. «Обучаем речевому этикету»: Методические рекомендации для учителя. </w:t>
      </w:r>
      <w:r>
        <w:rPr>
          <w:bCs/>
          <w:sz w:val="28"/>
          <w:szCs w:val="28"/>
        </w:rPr>
        <w:t>– М.: Мнемозина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пполитова Н.А. Текст в системе обучения русскому языку в школе. – М.: Флинта, Наука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А. Устная речь как средство и предмет обучения: Учебное пособие для студентов. – М.: Флинта, Наука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рионова Л.Г. Коммуникативно-деятельностный подход к изучению орфографических правил в средней школе. – Ростов н/Д.: Ростиздат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невская Е.И., Багрянцева В.А. Методика преподавания русского языка в средней школе: Учебное пособие. – М.: Академический проект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вов В.В. Обучение нормам произношения и ударения в средней школе: 5-9 классы. – М: Просвещение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вова С.И. Орфография. Этимология на службе орфографии. – М.: Русское  слово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усский язык. 6 класс. Тесты для промежуточного контроля / Под ред. Н.А. Сениной. – М.: Легион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ылова А.С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 коммуникативной  компетентности  учащихся  в  курсе «Основы проектной деятельности»: Методическое пособие. – Киров:  КИПК и  ПРО, 200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епанова Л.С. Система работы с текстом на уроках русского языка и литературы: Учебно-методическое пособие. – М.: Вербум-М, 200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едиа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петитор-тренажер «Курс русского язы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комплекс «1С: Школа. Академия речевого этикет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оки русского языка Кирилла и Мефодия. 5-6 класс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рамотей. Школьный комплект: Орфографический тренаже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ая программа (орфографический тренажер) для школьников от 10 лет и абитуриентов. Возраст: 5 – 11 классы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3:00Z</dcterms:created>
  <dc:creator>USER</dc:creator>
  <dc:description/>
  <cp:keywords/>
  <dc:language>en-US</dc:language>
  <cp:lastModifiedBy>COMPUTER</cp:lastModifiedBy>
  <cp:lastPrinted>2010-09-05T16:07:00Z</cp:lastPrinted>
  <dcterms:modified xsi:type="dcterms:W3CDTF">2010-09-20T07:52:00Z</dcterms:modified>
  <cp:revision>41</cp:revision>
  <dc:subject/>
  <dc:title>                    </dc:title>
</cp:coreProperties>
</file>