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 Календарно-тематический план</w:t>
      </w:r>
    </w:p>
    <w:p>
      <w:pPr>
        <w:pStyle w:val="Normal"/>
        <w:jc w:val="center"/>
        <w:rPr>
          <w:b/>
          <w:b/>
          <w:sz w:val="20"/>
          <w:szCs w:val="20"/>
        </w:rPr>
      </w:pPr>
      <w:r>
        <w:rPr>
          <w:b/>
          <w:sz w:val="20"/>
          <w:szCs w:val="20"/>
        </w:rPr>
      </w:r>
    </w:p>
    <w:tbl>
      <w:tblPr>
        <w:tblW w:w="14940" w:type="dxa"/>
        <w:jc w:val="left"/>
        <w:tblInd w:w="-5" w:type="dxa"/>
        <w:tblLayout w:type="fixed"/>
        <w:tblCellMar>
          <w:top w:w="0" w:type="dxa"/>
          <w:left w:w="108" w:type="dxa"/>
          <w:bottom w:w="0" w:type="dxa"/>
          <w:right w:w="108" w:type="dxa"/>
        </w:tblCellMar>
      </w:tblPr>
      <w:tblGrid>
        <w:gridCol w:w="648"/>
        <w:gridCol w:w="1260"/>
        <w:gridCol w:w="720"/>
        <w:gridCol w:w="3780"/>
        <w:gridCol w:w="3852"/>
        <w:gridCol w:w="1440"/>
        <w:gridCol w:w="900"/>
        <w:gridCol w:w="1260"/>
        <w:gridCol w:w="54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Количес-тво час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уровню подготовки учащихся по те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е сопровож-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1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план</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акт</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ной язык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расота и богатство родн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Качества родного языка. Роль родного языка в жизни человека. Речевой этикет как правила общения. Русский язык – язык русской художественной литератур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уктуры учебника и основные типы упражнений, иметь представление о содержании курса русского языка в 6 классе, уметь проводить смысловой анализ текста-высказывания на лингвистическую тему, иметь представление о речевом этикете как правилах речев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альные разновидности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как ситуация общения. Общее представление о функциональных разновидностях языка: цели, условия общения, типичные языковые средства. Понятие «стиль речи». Анализ и составление устных и письменных текстов разных стилей. Основные жанры официально-делового стиля речи (инструкция, расписка, доверенность, заявление и т.п.). Повторение основной группы пунктуационных правил.</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факторы речевой ситуации, иметь представление о функциональных разновидностях языка и роли стилистики в процессе коммуникации, уметь определять функциональную принадлежность текста и составлять тексты определенных жанров официально-делового стиля, проводить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углуб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p>
            <w:pPr>
              <w:pStyle w:val="Normal"/>
              <w:jc w:val="center"/>
              <w:rPr>
                <w:sz w:val="16"/>
                <w:szCs w:val="16"/>
              </w:rPr>
            </w:pPr>
            <w:r>
              <w:rPr>
                <w:sz w:val="16"/>
                <w:szCs w:val="16"/>
              </w:rPr>
            </w:r>
          </w:p>
          <w:p>
            <w:pPr>
              <w:pStyle w:val="Normal"/>
              <w:jc w:val="center"/>
              <w:rPr/>
            </w:pPr>
            <w:r>
              <w:rPr/>
              <w:t>прак-т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материа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ая орфография как система правил (13 часов + 1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рфография как система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я как раздел правописания. Значение орфографии. Орфограмма. Основной закон орфографии – правило единообразного написания морфем. Разделы русской орфографии и обобщающее правило для каждого из них (на основе изученного).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усской орфографии как системе правил, уметь применять правило единообразного написания морфем, определять основные орфограммы в текста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орни с чере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ласные в корне слова. </w:t>
            </w:r>
            <w:r>
              <w:rPr/>
              <w:t xml:space="preserve">Написание слов с корнями  </w:t>
            </w:r>
            <w:r>
              <w:rPr>
                <w:i/>
              </w:rPr>
              <w:t>-зар-// -зор-, -гар-//-гор, -кас-//-кос-</w:t>
            </w:r>
            <w:r>
              <w:rPr/>
              <w:t>. Повторение корней с чередованием, изученных в 5 классе. Обсуждение произведения живопис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рфограммы «Безударная гласная в корне слова» и «Гласная в корне с чередованием а/о», выбирать правильное на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ы </w:t>
            </w:r>
            <w:r>
              <w:rPr>
                <w:bCs/>
                <w:i/>
              </w:rPr>
              <w:t>ы</w:t>
            </w:r>
            <w:r>
              <w:rPr>
                <w:bCs/>
              </w:rPr>
              <w:t xml:space="preserve"> и </w:t>
            </w:r>
            <w:r>
              <w:rPr>
                <w:bCs/>
                <w:i/>
              </w:rPr>
              <w:t>и</w:t>
            </w:r>
            <w:r>
              <w:rPr>
                <w:bCs/>
              </w:rPr>
              <w:t xml:space="preserve"> в корнях после при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ласные в корне слова. </w:t>
            </w:r>
            <w:r>
              <w:rPr/>
              <w:t xml:space="preserve">Правило написания </w:t>
            </w:r>
            <w:r>
              <w:rPr>
                <w:i/>
              </w:rPr>
              <w:t>и – ы</w:t>
            </w:r>
            <w:r>
              <w:rPr/>
              <w:t xml:space="preserve"> в корнях после приставок. Различение омофонов.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использовать на письме правило о написании букв </w:t>
            </w:r>
            <w:r>
              <w:rPr>
                <w:i/>
              </w:rPr>
              <w:t>и – ы</w:t>
            </w:r>
            <w:r>
              <w:rPr/>
              <w:t xml:space="preserve"> в корнях после приставок, уметь различать слова-омоф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огласные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авил правописания гласных в корнях слов. Правописание согласных в корнях (повтор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рфограммы-согласные в корнях слов и уметь выбирать их правильное на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при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приставок по выбору написания. Неизменяемые и изменяемые на письме приставки (повторение). Различение приставок  </w:t>
            </w:r>
            <w:r>
              <w:rPr>
                <w:i/>
              </w:rPr>
              <w:t>пре-</w:t>
            </w:r>
            <w:r>
              <w:rPr/>
              <w:t xml:space="preserve"> и </w:t>
            </w:r>
            <w:r>
              <w:rPr>
                <w:i/>
              </w:rPr>
              <w:t xml:space="preserve">при- </w:t>
            </w:r>
            <w:r>
              <w:rPr/>
              <w:t>на семантической основе, правила их правописания. Правописание некоторых приставок иноязычного происхождения (</w:t>
            </w:r>
            <w:r>
              <w:rPr>
                <w:i/>
              </w:rPr>
              <w:t>анти-,</w:t>
            </w:r>
            <w:r>
              <w:rPr/>
              <w:t xml:space="preserve"> </w:t>
            </w:r>
            <w:r>
              <w:rPr>
                <w:i/>
              </w:rPr>
              <w:t>архи-,</w:t>
            </w:r>
            <w:r>
              <w:rPr/>
              <w:t xml:space="preserve"> </w:t>
            </w:r>
            <w:r>
              <w:rPr>
                <w:i/>
              </w:rPr>
              <w:t>де-,</w:t>
            </w:r>
            <w:r>
              <w:rPr/>
              <w:t xml:space="preserve"> </w:t>
            </w:r>
            <w:r>
              <w:rPr>
                <w:i/>
              </w:rPr>
              <w:t>интер-</w:t>
            </w:r>
            <w:r>
              <w:rPr/>
              <w:t xml:space="preserve"> и др.). Правописание малоупотребительных исконно русских приставок.</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группировки приставок в зависимости от особенностей их написания, применять данное правило на практике, знать основные значения приставок </w:t>
            </w:r>
            <w:r>
              <w:rPr>
                <w:i/>
              </w:rPr>
              <w:t>пре-, при-</w:t>
            </w:r>
            <w:r>
              <w:rPr/>
              <w:t>, уметь различать эти приставки на письме, иметь представление о правописании некоторых малоупотребительных русских по происхождению приставок и приставок иноязычного происхождения и  уметь писать слова с этими морф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уффик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систематизация сведений о написании суффиксов. Правила написания суффиксов      </w:t>
            </w:r>
            <w:r>
              <w:rPr>
                <w:i/>
              </w:rPr>
              <w:t>-ек-/-ик-,</w:t>
            </w:r>
            <w:r>
              <w:rPr/>
              <w:t xml:space="preserve"> </w:t>
            </w:r>
            <w:r>
              <w:rPr>
                <w:i/>
              </w:rPr>
              <w:t>-чик-/-щик-</w:t>
            </w:r>
            <w:r>
              <w:rPr/>
              <w:t xml:space="preserve"> существительных, </w:t>
            </w:r>
            <w:r>
              <w:rPr>
                <w:i/>
              </w:rPr>
              <w:t>-к-</w:t>
            </w:r>
            <w:r>
              <w:rPr/>
              <w:t xml:space="preserve"> и </w:t>
            </w:r>
            <w:r>
              <w:rPr>
                <w:i/>
              </w:rPr>
              <w:t>-ск-</w:t>
            </w:r>
            <w:r>
              <w:rPr/>
              <w:t xml:space="preserve"> прилагательных. Правописание суффиксов      </w:t>
            </w:r>
            <w:r>
              <w:rPr>
                <w:i/>
              </w:rPr>
              <w:t>-ыва-/-ива-, -ова-/-ева-</w:t>
            </w:r>
            <w:r>
              <w:rPr/>
              <w:t xml:space="preserve"> глаголов несовершенного вида.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вязанные с написанием суффиксов существительных (</w:t>
            </w:r>
            <w:r>
              <w:rPr>
                <w:i/>
              </w:rPr>
              <w:t>-чик-/-щик-; -ик-/-ек-</w:t>
            </w:r>
            <w:r>
              <w:rPr/>
              <w:t xml:space="preserve">), прилагательных </w:t>
            </w:r>
            <w:r>
              <w:rPr>
                <w:i/>
              </w:rPr>
              <w:t>(-к-/-ск</w:t>
            </w:r>
            <w:r>
              <w:rPr/>
              <w:t>-</w:t>
            </w:r>
            <w:r>
              <w:rPr>
                <w:i/>
              </w:rPr>
              <w:t xml:space="preserve">) </w:t>
            </w:r>
            <w:r>
              <w:rPr/>
              <w:t xml:space="preserve">и глаголов      </w:t>
            </w:r>
            <w:r>
              <w:rPr>
                <w:i/>
              </w:rPr>
              <w:t>(-ова-(-ева-), -ыва-(ива-),</w:t>
            </w:r>
            <w:r>
              <w:rPr/>
              <w:t xml:space="preserve"> и уметь использовать данные правила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оконч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описания  окончаний существительных, прилагательных, глаголов.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орфографические правила, связанные с написанием окончаний существительных, прилагательных, глаголов, уметь применять их в практике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ё(е) - о</w:t>
            </w:r>
            <w:r>
              <w:rPr/>
              <w:t xml:space="preserve"> после шипящих и </w:t>
            </w:r>
            <w:r>
              <w:rPr>
                <w:i/>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описания букв </w:t>
            </w:r>
            <w:r>
              <w:rPr>
                <w:i/>
              </w:rPr>
              <w:t>ё(е) –  о</w:t>
            </w:r>
            <w:r>
              <w:rPr/>
              <w:t xml:space="preserve"> после шипящих и </w:t>
            </w:r>
            <w:r>
              <w:rPr>
                <w:i/>
              </w:rPr>
              <w:t xml:space="preserve">ц </w:t>
            </w:r>
            <w:r>
              <w:rPr/>
              <w:t>в разных морфемах (корнях, суффиксах, окончаниях).</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регулирующие употребление букв </w:t>
            </w:r>
            <w:r>
              <w:rPr>
                <w:i/>
              </w:rPr>
              <w:t>ё(е) – о</w:t>
            </w:r>
            <w:r>
              <w:rPr/>
              <w:t xml:space="preserve"> после шипящих и </w:t>
            </w:r>
            <w:r>
              <w:rPr>
                <w:i/>
              </w:rPr>
              <w:t>ц</w:t>
            </w:r>
            <w:r>
              <w:rPr/>
              <w:t>,</w:t>
            </w:r>
            <w:r>
              <w:rPr>
                <w:i/>
              </w:rPr>
              <w:t xml:space="preserve"> </w:t>
            </w:r>
            <w:r>
              <w:rPr/>
              <w:t>уметь их применять.</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i/>
              </w:rPr>
              <w:t>ь</w:t>
            </w:r>
            <w:r>
              <w:rPr/>
              <w:t xml:space="preserve"> и </w:t>
            </w:r>
            <w:r>
              <w:rPr>
                <w:i/>
              </w:rPr>
              <w:t>ъ</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i/>
              </w:rPr>
              <w:t>ь</w:t>
            </w:r>
            <w:r>
              <w:rPr/>
              <w:t xml:space="preserve"> и </w:t>
            </w:r>
            <w:r>
              <w:rPr>
                <w:i/>
              </w:rPr>
              <w:t xml:space="preserve">ъ </w:t>
            </w:r>
            <w:r>
              <w:rPr/>
              <w:t xml:space="preserve">(повторение). Правила правописания </w:t>
            </w:r>
            <w:r>
              <w:rPr>
                <w:i/>
              </w:rPr>
              <w:t>ь</w:t>
            </w:r>
            <w:r>
              <w:rPr/>
              <w:t xml:space="preserve"> и </w:t>
            </w:r>
            <w:r>
              <w:rPr>
                <w:i/>
              </w:rPr>
              <w:t>ъ</w:t>
            </w:r>
            <w:r>
              <w:rPr/>
              <w:t xml:space="preserve"> после шипящих. Написание разделительных </w:t>
            </w:r>
            <w:r>
              <w:rPr>
                <w:i/>
              </w:rPr>
              <w:t>ь</w:t>
            </w:r>
            <w:r>
              <w:rPr/>
              <w:t xml:space="preserve"> и </w:t>
            </w:r>
            <w:r>
              <w:rPr>
                <w:i/>
              </w:rPr>
              <w:t>ъ</w:t>
            </w:r>
            <w:r>
              <w:rPr/>
              <w:t xml:space="preserve">. Написание </w:t>
            </w:r>
            <w:r>
              <w:rPr>
                <w:i/>
              </w:rPr>
              <w:t>-ться</w:t>
            </w:r>
            <w:r>
              <w:rPr/>
              <w:t xml:space="preserve"> и </w:t>
            </w:r>
            <w:r>
              <w:rPr>
                <w:i/>
              </w:rPr>
              <w:t>-тся</w:t>
            </w:r>
            <w:r>
              <w:rPr/>
              <w:t xml:space="preserve"> в глаголах.</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регулирующие употребление </w:t>
            </w:r>
            <w:r>
              <w:rPr>
                <w:i/>
              </w:rPr>
              <w:t>ь</w:t>
            </w:r>
            <w:r>
              <w:rPr/>
              <w:t xml:space="preserve"> и </w:t>
            </w:r>
            <w:r>
              <w:rPr>
                <w:i/>
              </w:rPr>
              <w:t>ъ</w:t>
            </w:r>
            <w:r>
              <w:rPr/>
              <w:t>, уметь использовать их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литные, раздельные и дефисные на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раздельное и дефисное написание </w:t>
            </w:r>
            <w:r>
              <w:rPr>
                <w:i/>
              </w:rPr>
              <w:t>не</w:t>
            </w:r>
            <w:r>
              <w:rPr/>
              <w:t xml:space="preserve"> с разными частями речи (повторен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итного, раздельного и дефисного написания, уметь использовать эти правила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мысловой анализ текста (выразительное чтение и обсуждение содержания, составление вопросов). Анализ композиционных особенностей текста. Составление плана-описания. Орфографический и пунктуационный анализ.</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исьменно излагать текст-повествование и составлять текст-описан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му диктанту. Повторение изученных сведений по орфографии. Языковой анализ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рфографии, уметь находить в тексте и объяснять изученные орфограммы, опираться на элементарный этимологический анализ при аргументации правописан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ый диктант с грамматическим заданием по тем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jc w:val="center"/>
              <w:rPr/>
            </w:pPr>
            <w:r>
              <w:rPr/>
              <w:t>Диктант. Кот и вороны</w:t>
            </w:r>
          </w:p>
          <w:p>
            <w:pPr>
              <w:pStyle w:val="Normal"/>
              <w:tabs>
                <w:tab w:val="clear" w:pos="708"/>
                <w:tab w:val="left" w:pos="3321" w:leader="none"/>
              </w:tabs>
              <w:ind w:firstLine="522"/>
              <w:jc w:val="both"/>
              <w:rPr/>
            </w:pPr>
            <w:r>
              <w:rPr/>
              <w:t xml:space="preserve">За моим окном растёт большое ветвистое дерево. Однажды залез на него соседский кот Барсик и растянулся на толстой ветке. Вдруг послышалось громкое карканье. Появились две большие вороны и стали кружить над котом. Он насторожился, но с дерева не слез. </w:t>
            </w:r>
          </w:p>
          <w:p>
            <w:pPr>
              <w:pStyle w:val="Normal"/>
              <w:tabs>
                <w:tab w:val="clear" w:pos="708"/>
                <w:tab w:val="left" w:pos="540" w:leader="none"/>
              </w:tabs>
              <w:jc w:val="both"/>
              <w:rPr/>
            </w:pPr>
            <w:r>
              <w:rPr/>
              <w:tab/>
              <w:t>Тогда сердитые птицы стали нападать на кота. Одна ворона налетала на Барсика и старалась столкнуть его с ветки. Вторая громко каркала и хватала кота за хвост. Барсик хотел отогнать птиц лапами, но скоро устал отбиваться. Спрыгнул он с дерева на землю и убежал. Я понял, что у ворон совсем близко были птенцы. Вот вороны их и охраняли. (По А. Телепневой)</w:t>
            </w:r>
          </w:p>
          <w:p>
            <w:pPr>
              <w:pStyle w:val="Normal"/>
              <w:tabs>
                <w:tab w:val="clear" w:pos="708"/>
                <w:tab w:val="left" w:pos="540" w:leader="none"/>
              </w:tabs>
              <w:jc w:val="center"/>
              <w:rPr/>
            </w:pPr>
            <w:r>
              <w:rPr/>
              <w:t>Задания.</w:t>
            </w:r>
          </w:p>
          <w:p>
            <w:pPr>
              <w:pStyle w:val="Normal"/>
              <w:numPr>
                <w:ilvl w:val="0"/>
                <w:numId w:val="4"/>
              </w:numPr>
              <w:tabs>
                <w:tab w:val="clear" w:pos="708"/>
                <w:tab w:val="left" w:pos="432" w:leader="none"/>
              </w:tabs>
              <w:ind w:left="432" w:hanging="360"/>
              <w:rPr/>
            </w:pPr>
            <w:r>
              <w:rPr/>
              <w:t>Выпишите из текста по одному примеру на пять изученных орфограмм. Орфограммы объясните графически.</w:t>
            </w:r>
          </w:p>
          <w:p>
            <w:pPr>
              <w:pStyle w:val="Normal"/>
              <w:numPr>
                <w:ilvl w:val="0"/>
                <w:numId w:val="4"/>
              </w:numPr>
              <w:tabs>
                <w:tab w:val="clear" w:pos="708"/>
                <w:tab w:val="left" w:pos="432" w:leader="none"/>
              </w:tabs>
              <w:ind w:left="432" w:hanging="360"/>
              <w:rPr/>
            </w:pPr>
            <w:r>
              <w:rPr/>
              <w:t xml:space="preserve">Проведите фонетический разбор слов </w:t>
            </w:r>
            <w:r>
              <w:rPr>
                <w:i/>
              </w:rPr>
              <w:t xml:space="preserve">большое </w:t>
            </w:r>
            <w:r>
              <w:rPr/>
              <w:t xml:space="preserve">(1 вариант) и </w:t>
            </w:r>
            <w:r>
              <w:rPr>
                <w:i/>
              </w:rPr>
              <w:t>карканье</w:t>
            </w:r>
            <w:r>
              <w:rPr/>
              <w:t xml:space="preserve"> (2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нтаксис и пунктуация (15 часов + 1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овосочетание как единица синтакс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как разделы лингвистики. Словосочетание как единица синтаксиса. Основные признаки словосочетания: смысловая и грамматическая связь слов. Виды словосочетаний: именные и глагольные. Окончание как формообразующая значимая часть слова и средство связи слов в словосочетании. Словосочетание и фразеологизм, их общие и отличительные свойств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интаксисе и пунктуации как разделах лингвистики, понимать тесную связь этих разделов; уметь отличать словосочетания от предложений и фразеологизмов, знать  о смысловой и грамматической связи слов в словосочетании и о средствах их связи, о видах словосочетаний по характеру главного слова, соблюдать в речи нормы построения словосочетаний, требующих согласования и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ложение как единица синтакс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предложения: смысловая, интонационная, грамматическая законченность, соотнесенность с действительностью, выражение отношения к содержанию высказывания. Интонация как один из важнейших признаков предложения. Грамматико-интонационные особенности вопросительных, повествовательных и побудительных предложений. Интонационный анализ.</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предложения как единицы синтаксиса, уметь характеризовать предложения по цели высказывания, по эмоциональной окраске, по количеству грамматических основ, по наличию второстепенных членов, иметь представление об интонации как одном из важнейших признаков предложения, уметь выполнять интонационный анализ, выражать настроения, отношение к высказанному с помощью интонации, выражать побуждение к действию в форме при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Глав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Грамматическая основа предложения. Типичные способы выражения подлежащего и сказуемого.</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лавные и второстепенные члены предложения, анализировать грамматическую основу, проводить разбор предложений по чл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дносостав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грамматических основ по способу морфологического выражения. Предложения двусоставные и односоставные (простые случа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морфологические способы выражения грамматической основы, уметь отличать двусоставные предложения от односоставных, применять пунктуационное правило постановки тире в предложениях следующей конструкции: </w:t>
            </w:r>
            <w:r>
              <w:rPr>
                <w:i/>
              </w:rPr>
              <w:t>сущ. в им. п. – (это) сущ. в им.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Второстеп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е, определение, обстоятельство. Определение и обозначение второстепенных членов предложения. Сочинение-миниатюра по картине А. Лактионова «Письмо с фронт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отличать и характеризовать второстепенные члены предложения, описывать произведение живо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жат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мысловой анализ текста. Композиционные особенности текста. Устный сжатый пересказ текста. Письменное сжатое излож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онимать основную и дополнительную информацию, сжато пересказывать текст в устном и письменном ви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остое предложение, осложненное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осложняющие простое предложение. Предложения с однородными членами. Предложения с обобщающим словом при однородных членах, правила постановки знаков препинания. Интонационные особенности  предложений с однородными членам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иды осложнения простого предложения, уметь по семантическим, интонационными, грамматическим особенностям опознавать однородные члены и обобщающие слова, уместно и правильно использовать интонацию и знаки препинания при однородных членах с бессоюзной связью, с союзом </w:t>
            </w:r>
            <w:r>
              <w:rPr>
                <w:i/>
              </w:rPr>
              <w:t>и</w:t>
            </w:r>
            <w:r>
              <w:rPr/>
              <w:t>, с обобщающим сло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остое предложение, осложненное обращ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ращения. Интонационные особенности предложений с обращениями. Морфологические средства выражения обращений. Правила постановки знаков препинания в предложениях с обращениями. Прием поэтического обращ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о значению, интонации, грамматической особенности и правильно оформлять на письме обращения в простых осложненных предложениях, иметь представление об эстетической функции обращений в художественной  речи, употреблять звательную интонацию в предложениях с обращениями, соблюдать правила речевого этикета при обращении к собеседнику, использовать этикетные формулы обращения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карточ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остое предложение, осложненное вводными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ое значение и семантическая роль вводных слов в предложении. Правила постановки знаков препинания в предложениях с вводными словами. Интонационные особенности предложений с вводными словам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о значению, интонации, грамматической особенности (не член предложения) и правильно оформлять на письме вводные слова в простых осложненных предложениях, интонационно правильно произносить данный тип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остое предложение, осложненное сравнительным оборо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ое значение и семантическая роль сравнений в предложении. Правила постановки знаков препинания в предложениях со сравнительным оборотом. Роль сравнений в художественной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о значению, интонации, грамматической особенности и правильно оформлять на письме сравнительные обороты в простых осложненных предложениях, иметь представление об эстетической функции сравнений в поэт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ож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сложных предложений: союзное (сложносочиненное и сложноподчиненное), бессоюзно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жных предложений по средствам связи частей, иметь представление о видах сложных предложений по способу и средствам связи частей (сложносочинённые и сложноподчинённые), уметь отличать сложносочиненные предложения от предложений с однородны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Знаки препинания в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знаков препинания между частями сложного предложения (с двумя двусоставными частями), соединенных союзами </w:t>
            </w:r>
            <w:r>
              <w:rPr>
                <w:i/>
              </w:rPr>
              <w:t>и, а, что, чтобы, потому что, если, когда, который</w:t>
            </w:r>
            <w:r>
              <w:rPr/>
              <w:t>. Запятая между частями сложного бессоюзного предлож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простые и сложные предложения и правильно оформлять сложные предложения на письм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ложения с прямой реч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прямой речи. Прямая речь и слова автора. Интонационное и пунктуационное оформление предложений с прямой речью (простые случаи). Наблюдение за использованием прямой речи в художественной литературе (тексты из учебника литератур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 предложениях с прямой речью слова автора и собственно прямую речь, правильно оформлять на письме предложения с прямой речью, выразительно читать такие предложения, определять роль использования прямой речи в художественной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ое оформление диалога. Особенности интонирования диалога. Составление диалогов по заданной модели. Использование в диалоге этикетных формул. Наблюдение за использованием диалога в художественной литературе (тексты из учебника литератур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диалог на письме, использовать в диалоге формулы речевого этикета, составлять и выразительно читать диалоги, уместно использовать жесты и мимику в процессе устного диалога с собеседником, определять роль  использования диалога в художественной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правил (обобщение на основе изученного). Основные разделы пунктуации: знаки препинания в конце предложения, внутри простого предложения, между частями сложного предложения, в предложениях с прямой речью.</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изученные пунктуационные правила и уметь применять их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азучен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и пунктуационный анализ текста. Смысловой анализ. Интервью.</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орфографический и пунктуационный анализ текста, применять изученные орфографические и пунктуационные прав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оведение (13 часов + 3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признаки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кст как единое целое. Признаки текста. Типы речи и их особенности, стили речи (повторение). Тема и идея текста. Сжатое и выборочное изложение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определять тему и основную мысль текста, подбирать  удачный заголовок, сжато и выборочно излаг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омпозиция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бзац как смысловая и композиционная единица текста. Понятие о микротеме. Смысловые части текста. Структурные элементы текста: зачин, развитие темы, концовк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абзаце как о</w:t>
            </w:r>
            <w:r>
              <w:rPr>
                <w:b/>
              </w:rPr>
              <w:t xml:space="preserve"> </w:t>
            </w:r>
            <w:r>
              <w:rPr/>
              <w:t>смысловой и композиционной единице текста, знать, что такое микротема, структурные элементы текста, уметь делить текст на смысловые части и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 тек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стой и сложный план текста. Особенности тезисного плана текста. План диалог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составлять простые, сложные и тезисные планы, отражать тематику и композицию текста в плане, составлять план собственного высказывания, создавать текст по предлож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оследовательная (цепная) связь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связи предложений в тексте: последовательная (цепная) и параллельная. Основные средства связи предложений: местоимения, повтор слова, синонимы, однокоренные слова, описательные обороты и др.</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Иметь  представление о способах связи предложений в тексте, уметь анализировать случаи использования цепной связи в текстах разных стилей (в научной и деловой речи – повтор слова или слов-синонимов, в художественных текстах – однокоренные слова как средства выразительности), использовать различные средства связи предложений в собственных высказыв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повтор как средство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мысловая связь предложений в тексте. Особенности и условия использования личных местоимений в тексте в качестве средства связи. Неоправданный лексический повтор одного и того же слова, однокоренных слов в текст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спользовать лексический повтор как средство связи предложений, использовать различные способы устранения и предупреждения неоправданного лексического повтора (замена слова местоимением, синонимом, синтаксической конструк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е как средство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условия использования личных местоимений в тексте в качестве средства связи. Примеры неудачного использования местоимения как средства связ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спользовать местоимения как средства связи предложений в тексте, устранять речевые ошибки при использовании данного средства связи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араллельная связь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араллельной связи в текстах разных стилей. Развитие смысла обобщающего предложения в последующих предложениях абзаца путем уточнения значения ключевого слова, повтора или синонима. Интонационное выделение ключевого слова абзаца при выразительном чтении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Иметь представление о параллельном способе связи предложений, наблюдать за использованием параллельной связи в художественных текстах, уметь использовать разные способы связи при построении высказываний на задан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очетание разных способов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цепной и параллельной связи предложений в тексте. Смысловые части текста, отражение их в плане (повторение). Смысловые отношения предложений в тексте. Подчинительные и сочинительные отношения. Использование разных способов связи при построении высказывания.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идах смысловых отношений между предложениями в тексте, уметь анализировать тексты с сочетанием цепного и параллельного способов связи, уметь строить схему текста, отражающую виды связи предложений, создавать тексты с заданным способом связи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зложение-миниатю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ческих умений. Типологический и стилистический анализ текста. Смысловой и композиционный анализ. Письменный сжатый пересказ.</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проводить многоаспектный анализ текста, письменно сжато пересказыв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Типы речи. Повеств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вование как тип речи. Основное содержание текстов-повествований, особенности построения и связи смысловых частей текста-повествования. Типологический анализ текста.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собенности разных типов речи, уметь создавать тексты-о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к тип речи. Разновидности описания: описание места, состояния природы, характера человека и его внешности и т.п.</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видности описания, иметь представление об особенностях построения и отбора языковых средств текстов-описаний разных видов, создавать тексты-описания с использованием последовательной и параллельной связи предложений, уметь использовать соответствующие композиционные и языковые средства в процессе создания о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p>
            <w:pPr>
              <w:pStyle w:val="Normal"/>
              <w:jc w:val="center"/>
              <w:rPr/>
            </w:pPr>
            <w:r>
              <w:rPr/>
              <w:t xml:space="preserve">целевого примене-ния знаний и ум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sz w:val="16"/>
                <w:szCs w:val="16"/>
              </w:rPr>
            </w:pPr>
            <w:r>
              <w:rPr>
                <w:sz w:val="16"/>
                <w:szCs w:val="16"/>
              </w:rPr>
            </w:r>
          </w:p>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Тексты с сочетанием разных типо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троения текста с сочетанием разных типов речи. </w:t>
            </w:r>
            <w:r>
              <w:rPr>
                <w:bCs/>
              </w:rPr>
              <w:t>Повествование с элементами описания и рассуждения.</w:t>
            </w:r>
            <w:r>
              <w:rPr/>
              <w:t xml:space="preserve"> Типологический анализ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меть определять типологическую структуру текста с сочетанием разных типов речи, редактировать текст с нарушением норм построения и лексических н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каз как текст повествовательного типа. Строение рассказа (зачин, завязка, развитие действия, кульминация, развязка, концовка). Письменный пересказ рассказа с элементами описания. Адекватный выбор связи предложений в текст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основные композиционные элементы текста-повествования, уметь письменно пересказывать текст-повествование с элементами описания в соответствии с планом в жанре рассказа, использовать наречия типа </w:t>
            </w:r>
            <w:r>
              <w:rPr>
                <w:i/>
              </w:rPr>
              <w:t>потом, сначала</w:t>
            </w:r>
            <w:r>
              <w:rPr/>
              <w:t xml:space="preserve"> и т.п. для связи предложений и частей текста и для передачи последовательности действий в тексте-повеств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форме и содержанию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требования к содержанию, композиционному и речевому оформлению текста</w:t>
            </w:r>
            <w:r>
              <w:rPr/>
              <w:t>. Редакт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сновные требования к содержанию текста, его композиционному и речевому оформлению, уметь редактировать текст, в котором эти требования не соблюд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написанию сочинения по картине В.Серова «Девочка с перс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во о художнике. Знакомство с картиной. Работа с устным текстом. Работа с текстом учебника. Словарная работа. Составление плана.</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создавать письменное описание произведения живописи.</w:t>
            </w:r>
          </w:p>
          <w:p>
            <w:pPr>
              <w:pStyle w:val="Normal"/>
              <w:numPr>
                <w:ilvl w:val="0"/>
                <w:numId w:val="0"/>
              </w:numPr>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рфология (111 часов) </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существительное (14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Морфология как раздел лингв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 изучения морфологии. Части речи в русском языке: самостоятельные и служебные. Деление самостоятельных частей на группы: склоняемые (существительные, прилагательные, числительные, местоимения), спрягаемые (глаголы), неизменяемые (наречия). Многоаспектная языковая характеристика самостоятельных частей речи: морфологические признаки, синтаксическая роль, типичные способы словообразования, особенности правописания и употребления в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морфологии, классификацию частей речи в русском языке, уметь распознавать самостоятельные части речи, в том числе наиболее употребительные наречия, числительные, местоимения.</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мя существи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менные части речи, их общие признаки: изменение по числам и падежам. Значение, морфологические признаки и синтаксическая роль существительного (повторение). Морфологические признаки существительных (обобщение). Число и род. Порядок морфологического разбор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морфологические признаки имени существительного, уметь различать постоянные и непостоянные морфологические признаки, проводить морфологический разбор слов этой част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иставочный и суффиксальный способы образования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рамматическое и лексическое значение существительного. Словообразование имен существительных. Типичные морфемные модели. Суффиксальный и приставочный способы образования существительных (повторение). Правописание типичных суффиксов и приставок. Слитное и раздельное написание </w:t>
            </w:r>
            <w:r>
              <w:rPr>
                <w:bCs/>
                <w:i/>
              </w:rPr>
              <w:t xml:space="preserve">не </w:t>
            </w:r>
            <w:r>
              <w:rPr>
                <w:bCs/>
              </w:rPr>
              <w:t>с существительными (повторение). Иноязычные приставк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зования имен существительных, уметь определять их, распознавать типичные суффиксы существительных и правильно их писать, правильно писать существительные, образованные приставочны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иставочно-суффиксальный и бессуфиксный способы образования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ставочно-суффиксальный способ образования существительных. Типичные морфемные модели, иллюстрирующие данный способ. Бессуффиксный способ образования имен существительных. </w:t>
            </w:r>
            <w:r>
              <w:rPr>
                <w:bCs/>
                <w:i/>
              </w:rPr>
              <w:t>Ь</w:t>
            </w:r>
            <w:r>
              <w:rPr>
                <w:bCs/>
              </w:rPr>
              <w:t xml:space="preserve"> на конце существительных, образованных бессуффиксным способом (</w:t>
            </w:r>
            <w:r>
              <w:rPr>
                <w:bCs/>
                <w:i/>
              </w:rPr>
              <w:t>ширь, дрожь, тишь</w:t>
            </w:r>
            <w:r>
              <w:rPr>
                <w:bCs/>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ставочно-суффиксальном и бессуффиксном способах образования существительных, отличать приставочно-суффиксальный способ образования от суффиксального и приставочного, различать существительные, образованные приставочно-суффиксальным и бессуффиксным способами, правильно их пис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 имен существительных способом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сложения: сложение без соединительной гласной, сложение с соединительной гласной, сложение с одновременным присоединением суффикса. Сложносокращенные существительные, особенности их образования и употребления в речи. Сложносокращенные слова в словосочетани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способ сложения и о его виды, уметь различать разные виды сложения, иметь представление о сложносокращенных словах, уметь определять значение сложносокращенных существительных и правильно употреблять их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итное и дефисное написание сложных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равописания сложных существительных. Правила слитного и дефисного написания. Сочинение-миниатюра по картине В.А. Васнецова «Ковер-самолет». Правила правописания сложных существительных с </w:t>
            </w:r>
            <w:r>
              <w:rPr>
                <w:i/>
              </w:rPr>
              <w:t>пол-</w:t>
            </w:r>
            <w:r>
              <w:rPr/>
              <w:t xml:space="preserve"> и </w:t>
            </w:r>
            <w:r>
              <w:rPr>
                <w:i/>
              </w:rPr>
              <w:t>полу-</w:t>
            </w:r>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слитного и дефисного написания сложных существительных, уметь определять в соответствии с этими условиями правильное написание таких существительных, знать правило написания  сложных существительных с </w:t>
            </w:r>
            <w:r>
              <w:rPr>
                <w:i/>
              </w:rPr>
              <w:t>пол-</w:t>
            </w:r>
            <w:r>
              <w:rPr/>
              <w:t xml:space="preserve"> и </w:t>
            </w:r>
            <w:r>
              <w:rPr>
                <w:i/>
              </w:rPr>
              <w:t>полу-</w:t>
            </w:r>
            <w:r>
              <w:rPr/>
              <w:t>, уметь выбирать правильное написание сложных существ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 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а произношения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Культура речи. Языковые нормы. Основные орфоэпические нормы (произношение существительных). Орфоэпические трудности, орфоэпический анализ. Произношение сложносокращенных слов.</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лова с орфоэпическими трудностями</w:t>
            </w:r>
            <w:r>
              <w:rPr>
                <w:b/>
              </w:rPr>
              <w:t xml:space="preserve">, </w:t>
            </w:r>
            <w:r>
              <w:rPr/>
              <w:t xml:space="preserve">проводить орфоэпический анализ таких слов с помощью орфоэпического словаря, употреблять существительные в соответствии с основными орфоэпическими нормами, правильно произносить сложносокращенные имена существите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 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а изменения имен существительных и использования их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 лексические нормы употребления имен существительных. Несклоняемые имена существительные в составе словосочетаний. Правила согласования со сложносокращенными словами имен прилагательных и глаголов прошедшего времен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словоизменения существительных, уметь правильно образовывать формы числа и падежные формы слов этой части речи, уметь проводить лексический анализ существительных с помощью толкового словаря с целью правильного использования в речи, употреблять существительные в соответствии  с основными лексическими и грамматическими нормами, использовать несклоняемые существительные в составе словосочетаний </w:t>
            </w:r>
            <w:r>
              <w:rPr>
                <w:i/>
              </w:rPr>
              <w:t xml:space="preserve">прил. + сущ., </w:t>
            </w:r>
            <w:r>
              <w:rPr/>
              <w:t>согласовывать сложносокращенные слова в словосоче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мя существительное как член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ль имени существительного в предложении (обобщение изученного). Существительные в роли главных и второстепенных членов предложения. Существительное в  роли главного члена в односоставном предложении. Морфологический разбор существительного.</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 синтаксической роли существительных в предложении, уметь проводить синтаксический разбор предложений изученных конструкций, правильно ставить тире в предложениях с главными членами существительными в Им. п., выполнять морфологический разбор существитель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оль имен существительных в словосоче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словосочетаний, в которых используются имена существительные. Синтаксический анализ словосочетаний. Пунктуационное оформление предложений с однородными членами и обращениями.</w:t>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онимать роль существительных в словосочетании, уметь выполнять синтаксический анализ словосочетаний изученных конструкций, определять синтаксическую роль существительных в предложении, устанавливать взаимосвязь смысловой, интонационной, грамматической и пунктуационной характеристики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тилистическая роль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в тексте. Роль существительных в достижении точности, информативности и выразительности в текстах разных стилей и типов речи. Роль существительных в научном тексте. Роль существительных в художественном  тексте. Использование существительных в составе фразеологических оборотов, метафор и сравнений. Сравнение как изобразительно-выразительный прием, способы его выражения. Употребление существительных с суффиксами оценки как выразительное языковое средство.</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ажной стилистической функции имен существительных в текстах различных стилей, осуществлять элементарный анализ художественного текста, определять особенности употребления в нем многозначных существительных, переносного значения слова, синонимов, антонимов, понимать роль участия падежных форм имен существительных в выражении сравнения, адекватно употреблять существительные с суффиксами оценки, уметь сжато излагать текст художественного ст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 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sz w:val="16"/>
                <w:szCs w:val="16"/>
              </w:rPr>
            </w:pPr>
            <w:r>
              <w:rPr>
                <w:sz w:val="16"/>
                <w:szCs w:val="16"/>
              </w:rPr>
            </w:r>
          </w:p>
          <w:p>
            <w:pPr>
              <w:pStyle w:val="Normal"/>
              <w:jc w:val="center"/>
              <w:rPr/>
            </w:pPr>
            <w:r>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ь: проверить знания и умения учащихся по теме «Имя существительное».</w:t>
            </w:r>
          </w:p>
          <w:p>
            <w:pPr>
              <w:pStyle w:val="Normal"/>
              <w:numPr>
                <w:ilvl w:val="0"/>
                <w:numId w:val="5"/>
              </w:numPr>
              <w:tabs>
                <w:tab w:val="clear" w:pos="708"/>
                <w:tab w:val="left" w:pos="324" w:leader="none"/>
              </w:tabs>
              <w:ind w:left="324" w:hanging="324"/>
              <w:jc w:val="both"/>
              <w:outlineLvl w:val="0"/>
              <w:rPr/>
            </w:pPr>
            <w:r>
              <w:rPr/>
              <w:t>Запишите под диктовку текст.</w:t>
            </w:r>
          </w:p>
          <w:p>
            <w:pPr>
              <w:pStyle w:val="Normal"/>
              <w:numPr>
                <w:ilvl w:val="0"/>
                <w:numId w:val="0"/>
              </w:numPr>
              <w:tabs>
                <w:tab w:val="clear" w:pos="708"/>
                <w:tab w:val="left" w:pos="2612" w:leader="none"/>
                <w:tab w:val="center" w:pos="5895" w:leader="none"/>
              </w:tabs>
              <w:jc w:val="center"/>
              <w:outlineLvl w:val="0"/>
              <w:rPr/>
            </w:pPr>
            <w:r>
              <w:rPr/>
              <w:t>Лесные силачи.</w:t>
            </w:r>
          </w:p>
          <w:p>
            <w:pPr>
              <w:pStyle w:val="Normal"/>
              <w:ind w:firstLine="559"/>
              <w:jc w:val="both"/>
              <w:rPr/>
            </w:pPr>
            <w:r>
              <w:rPr/>
              <w:t>Ударила первая капля дождя, и начались соревнования. Соревновались грибы: подосиновик, подберёзовик, моховик. Подберёзовик сумел поднять листик берёзы и улитку. Подосиновик поднял три листика осины и лягушонка. Моховик раздвинул головой мох, подлез под толстый сучок и начал его поднимать. Не смог моховик поднять сучок, только шляпку свою раздвоил. Победил подосиновик. Алая шапка чемпиона – награда победителю.      (56 слов) (По Н. Сладкову)</w:t>
            </w:r>
          </w:p>
          <w:p>
            <w:pPr>
              <w:pStyle w:val="Normal"/>
              <w:numPr>
                <w:ilvl w:val="0"/>
                <w:numId w:val="5"/>
              </w:numPr>
              <w:tabs>
                <w:tab w:val="clear" w:pos="708"/>
                <w:tab w:val="left" w:pos="324" w:leader="none"/>
              </w:tabs>
              <w:ind w:left="324" w:hanging="324"/>
              <w:jc w:val="both"/>
              <w:rPr/>
            </w:pPr>
            <w:r>
              <w:rPr/>
              <w:t xml:space="preserve">Запишите существительные </w:t>
            </w:r>
            <w:r>
              <w:rPr>
                <w:i/>
              </w:rPr>
              <w:t xml:space="preserve">подосиновик, соревнование </w:t>
            </w:r>
            <w:r>
              <w:rPr/>
              <w:t xml:space="preserve">(1 вариант) и </w:t>
            </w:r>
            <w:r>
              <w:rPr>
                <w:i/>
              </w:rPr>
              <w:t>подберёзовик, победитель</w:t>
            </w:r>
            <w:r>
              <w:rPr/>
              <w:t xml:space="preserve"> (2 вариант) в составе словообразовательных пар.</w:t>
            </w:r>
          </w:p>
          <w:p>
            <w:pPr>
              <w:pStyle w:val="Normal"/>
              <w:numPr>
                <w:ilvl w:val="0"/>
                <w:numId w:val="5"/>
              </w:numPr>
              <w:tabs>
                <w:tab w:val="clear" w:pos="708"/>
                <w:tab w:val="left" w:pos="324" w:leader="none"/>
              </w:tabs>
              <w:ind w:left="324" w:hanging="324"/>
              <w:jc w:val="both"/>
              <w:rPr/>
            </w:pPr>
            <w:r>
              <w:rPr/>
              <w:t xml:space="preserve">Выпишите из первого предложения текста слова </w:t>
            </w:r>
            <w:r>
              <w:rPr>
                <w:i/>
              </w:rPr>
              <w:t>дождя</w:t>
            </w:r>
            <w:r>
              <w:rPr/>
              <w:t xml:space="preserve"> (1 вариант) и </w:t>
            </w:r>
            <w:r>
              <w:rPr>
                <w:i/>
              </w:rPr>
              <w:t>соревнования</w:t>
            </w:r>
            <w:r>
              <w:rPr/>
              <w:t xml:space="preserve"> (2 вариант) и проведите их морфологический разбор.</w:t>
            </w:r>
          </w:p>
          <w:p>
            <w:pPr>
              <w:pStyle w:val="Normal"/>
              <w:numPr>
                <w:ilvl w:val="0"/>
                <w:numId w:val="5"/>
              </w:numPr>
              <w:tabs>
                <w:tab w:val="clear" w:pos="708"/>
                <w:tab w:val="left" w:pos="324" w:leader="none"/>
              </w:tabs>
              <w:ind w:left="324" w:hanging="324"/>
              <w:jc w:val="both"/>
              <w:rPr/>
            </w:pPr>
            <w:r>
              <w:rPr/>
              <w:t xml:space="preserve">Выпишите из предложений текста словосочетания, которые соответствуют следующим моделям (по одному для каждой модели): </w:t>
            </w:r>
            <w:r>
              <w:rPr>
                <w:i/>
              </w:rPr>
              <w:t xml:space="preserve">глаг. </w:t>
            </w:r>
            <w:r>
              <w:rPr/>
              <w:t>(гл. слово)</w:t>
            </w:r>
            <w:r>
              <w:rPr>
                <w:i/>
              </w:rPr>
              <w:t xml:space="preserve"> + сущ.; сущ. </w:t>
            </w:r>
            <w:r>
              <w:rPr/>
              <w:t>(гл. слово)</w:t>
            </w:r>
            <w:r>
              <w:rPr>
                <w:i/>
              </w:rPr>
              <w:t xml:space="preserve"> + сущ</w:t>
            </w:r>
            <w:r>
              <w:rPr/>
              <w:t xml:space="preserve">.; </w:t>
            </w:r>
            <w:r>
              <w:rPr>
                <w:i/>
              </w:rPr>
              <w:t xml:space="preserve">прил. + сущ. </w:t>
            </w:r>
            <w:r>
              <w:rPr/>
              <w:t>(гл. слово).</w:t>
            </w:r>
          </w:p>
          <w:p>
            <w:pPr>
              <w:pStyle w:val="Normal"/>
              <w:numPr>
                <w:ilvl w:val="0"/>
                <w:numId w:val="5"/>
              </w:numPr>
              <w:tabs>
                <w:tab w:val="clear" w:pos="708"/>
                <w:tab w:val="left" w:pos="324" w:leader="none"/>
              </w:tabs>
              <w:ind w:left="324" w:hanging="324"/>
              <w:jc w:val="both"/>
              <w:rPr/>
            </w:pPr>
            <w:r>
              <w:rPr/>
              <w:t>Проведите синтаксический разбор</w:t>
            </w:r>
            <w:r>
              <w:rPr>
                <w:b/>
              </w:rPr>
              <w:t xml:space="preserve"> </w:t>
            </w:r>
            <w:r>
              <w:rPr/>
              <w:t xml:space="preserve">предложений  </w:t>
            </w:r>
            <w:r>
              <w:rPr>
                <w:i/>
              </w:rPr>
              <w:t>Соревновались грибы: подосиновик, подберёзовик, моховик</w:t>
            </w:r>
            <w:r>
              <w:rPr/>
              <w:t xml:space="preserve"> (1 вариант) и </w:t>
            </w:r>
            <w:r>
              <w:rPr>
                <w:i/>
              </w:rPr>
              <w:t>Алая шапка чемпиона – награда победителю</w:t>
            </w:r>
            <w:r>
              <w:rPr/>
              <w:t xml:space="preserve"> (2 вариант).</w:t>
            </w:r>
          </w:p>
          <w:p>
            <w:pPr>
              <w:pStyle w:val="Normal"/>
              <w:numPr>
                <w:ilvl w:val="0"/>
                <w:numId w:val="5"/>
              </w:numPr>
              <w:tabs>
                <w:tab w:val="clear" w:pos="708"/>
                <w:tab w:val="left" w:pos="324" w:leader="none"/>
              </w:tabs>
              <w:ind w:left="324" w:hanging="324"/>
              <w:jc w:val="both"/>
              <w:rPr/>
            </w:pPr>
            <w:r>
              <w:rPr/>
              <w:t>Определите тип речи текста. Какую роль в этом тексте играют существ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прилагательное (13 часов + 2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мя прилага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я прилагательное как часть речи: значение, морфологические признаки, синтаксическая роль (повторение). Постоянные и непостоянные морфологические признаки (обобщение). Речевая роль имени прилагательного. Правописание прилагательных с суффиксами </w:t>
            </w:r>
            <w:r>
              <w:rPr>
                <w:bCs/>
                <w:i/>
              </w:rPr>
              <w:t>-ск-</w:t>
            </w:r>
            <w:r>
              <w:rPr>
                <w:bCs/>
              </w:rPr>
              <w:t xml:space="preserve"> и </w:t>
            </w:r>
            <w:r>
              <w:rPr>
                <w:bCs/>
                <w:i/>
              </w:rPr>
              <w:t>-к-.</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постоянные и непостоянные морфологические признаки прилагательных, уметь употреблять прилагательные с учетом их точного лексического значения и требования лексической сочетаемости, уметь определять грамматические признаки прилагательного, выбирать суффиксы     </w:t>
            </w:r>
            <w:r>
              <w:rPr>
                <w:i/>
              </w:rPr>
              <w:t>-к</w:t>
            </w:r>
            <w:r>
              <w:rPr/>
              <w:t>- и -</w:t>
            </w:r>
            <w:r>
              <w:rPr>
                <w:i/>
              </w:rPr>
              <w:t>ск</w:t>
            </w:r>
            <w:r>
              <w:rPr/>
              <w:t>- в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овообразование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пособы образования имен прилагательных: приставочный, суффиксальный, приставочно-суффиксальный, сложение (разные виды). Типичные морфемные модели имен прилагательных.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зования прилагательных, определять способ образования прилагательного, уметь характеризовать языковые признаки прилагательных на основе анализа морфемной модели, образовывать прилагательные при помощи типичных суффиксов и правильно их пис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овообразовательное гнездо однокоренны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тельная пара и словообразовательная цепочка как словообразовательные единицы. Словообразовательное гнездо однокоренных слов. Структурные и смысловые различия слов, включенных в словообразовательную цепочку и гнездо. Морфемный разбор прилагательных с опорой на семантический и словообразовательный анализ слова, предполагающий построение словообразовательного гнезда. Использование словообразовательного анализа при употреблении паронимов.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словообразовательная пара, словообразовательная цепочка и словообразовательное гнездо, уметь составлять словообразовательные цепочки слов, анализировать словообразовательные гнезда на основе учебного словообразовательного словаря, писать корни в словах одного словообразовательного гнезда с точки зрения соблюдения основного орфографического принципа, использовать навыки словообразовательного анализа с целью различения парони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очинение по картине Г. Мясоедова «Кос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о вопросам. Выразительное чтение, анализ текстов  и составление плана сочинения. Словарная работа.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создавать письменное описание произведения живопис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уффиксов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описания </w:t>
            </w:r>
            <w:r>
              <w:rPr>
                <w:i/>
              </w:rPr>
              <w:t>н</w:t>
            </w:r>
            <w:r>
              <w:rPr/>
              <w:t xml:space="preserve"> и </w:t>
            </w:r>
            <w:r>
              <w:rPr>
                <w:i/>
              </w:rPr>
              <w:t>нн</w:t>
            </w:r>
            <w:r>
              <w:rPr/>
              <w:t xml:space="preserve"> в именах прилагательных, образованных от существительных. Словообразовательно-орфографи-ческий анализ слов соответствующих морфемных моделей.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морфемно-словообразовательный анализ, уметь выбирать правописание </w:t>
            </w:r>
            <w:r>
              <w:rPr>
                <w:i/>
              </w:rPr>
              <w:t>н</w:t>
            </w:r>
            <w:r>
              <w:rPr/>
              <w:t xml:space="preserve"> или </w:t>
            </w:r>
            <w:r>
              <w:rPr>
                <w:i/>
              </w:rPr>
              <w:t>нн</w:t>
            </w:r>
            <w:r>
              <w:rPr/>
              <w:t xml:space="preserve"> в суффиксах прилагательных, образованных от существите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 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итное и дефисное написание сложных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мен прилагательных разными способами сложения. Правила правописания сложных прилагательных.</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сложных прилагательных, уметь использовать данное правило на письме, проводить морфемно-словообразовательный анализ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w:t>
            </w:r>
            <w:r>
              <w:rPr>
                <w:bCs/>
                <w:i/>
              </w:rPr>
              <w:t>не</w:t>
            </w:r>
            <w:r>
              <w:rPr>
                <w:bCs/>
              </w:rPr>
              <w:t xml:space="preserve"> с именами прилагате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мен прилагательных при помощи приставки </w:t>
            </w:r>
            <w:r>
              <w:rPr>
                <w:i/>
              </w:rPr>
              <w:t>не-.</w:t>
            </w:r>
            <w:r>
              <w:rPr/>
              <w:t xml:space="preserve"> Слитное и раздельное написание </w:t>
            </w:r>
            <w:r>
              <w:rPr>
                <w:i/>
              </w:rPr>
              <w:t>не</w:t>
            </w:r>
            <w:r>
              <w:rPr/>
              <w:t xml:space="preserve"> с именами существительными и прилагательными (повторен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слитного и раздельного написания </w:t>
            </w:r>
            <w:r>
              <w:rPr>
                <w:i/>
              </w:rPr>
              <w:t>не</w:t>
            </w:r>
            <w:r>
              <w:rPr/>
              <w:t xml:space="preserve"> с существительными и прилагательными, уметь различать приставку </w:t>
            </w:r>
            <w:r>
              <w:rPr>
                <w:i/>
              </w:rPr>
              <w:t>не-</w:t>
            </w:r>
            <w:r>
              <w:rPr/>
              <w:t xml:space="preserve"> и отрицательную частицу </w:t>
            </w:r>
            <w:r>
              <w:rPr>
                <w:i/>
              </w:rPr>
              <w:t>не</w:t>
            </w:r>
            <w:r>
              <w:rPr/>
              <w:t xml:space="preserve"> на основе смыслового и словообразовате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фоэпические и грамматические нормы употребления прилагате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роизношение имен прилагательных. Основные грамматические нормы. Именные словосочетания (прил. + сущ.), их значение, правильное построение и уместное употребление в речи. Правильное согласование имен прилагательных с существительными, употребленными в разных формах.</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еть проводить смысловой анализ при определении наличия или отсутствия значения противопоставления  в конструкциях с противительными союзами, правильно произносить прилагательные с сочетанием </w:t>
            </w:r>
            <w:r>
              <w:rPr>
                <w:i/>
              </w:rPr>
              <w:t>чн</w:t>
            </w:r>
            <w:r>
              <w:rPr/>
              <w:t>, иметь представление о смысловых различиях краткой и полной форм прилагательных, правильно составлять и употреблять в речи именные словосочетания с прилага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е нормы употребления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илагательных-паронимов. Объяснение лексического значения путем подбора синонимов. Редактирование предложений с нарушением грамматических и лексических норм.</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инонимы для объяснения лексического значения слов, редактировать предложения с нарушением лексических и грамматических н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мя прилагательное как член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интаксическая роль имен прилагательных в составе словосочетаний и предложений. Определение синтаксической роли полных и кратких форм имен прилагательных. Использование прилагательных в значении существительных. </w:t>
            </w:r>
            <w:r>
              <w:rPr/>
              <w:t>Переход некоторых имен прилагательных в существительны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оли прилагательных в словосочетании, знать нормы использования кратких прилагательных в роли однородных сказуемых. Уметь выполнять синтаксический анализ словосочетаний и предложений изученных конструкций, анализировать элементарные случаи перехода прилагательных в существительные, знать об использовании прилагательных, выступающих в значении существительных, в роли подлежащего и до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Имя прилагательное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прилагательных в научном и художественном тексте. Элементарный анализ художественного текста: особенности употребления многозначных прилагательных, переносного значения слова, синонимов, антонимов. Использование прилагательных в составе фразеологизмов.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Иметь представление о роли имени прилагательного в тексте, уметь определять задачи употребления прилагательных (многозначные слова, синонимы и т.п.) в тексте.</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Выразительные возможности прилагате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относительных прилагательных в значении качественных. Использование имен прилагательных в роли эпитетов. Работа с учебным словарем эпитетов.</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эстетической функции прилагательного в текстах художественного стиля, уметь осуществлять текстоведческий анализ, находить эпитеты и определять их значение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ых сведений. Морфологический разбор имени прилагательного. Проверочная рабо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рфологический разбор прилагательного, правильно писать прилагательные и объяснять орфограммы, правильно употреблять прилагательные в устной и письменной речи, осуществлять языково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гол и его формы (45 часов)</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гол (11 часов + 1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гол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Глагол как часть речи: значение, морфологические признаки, синтаксическая роль (повторение). Постоянные и непостоянные морфологические признаки глагола. Видовые пары, связь категории вида с категорией времен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глагола, различать постоянные и непостоянные признаки, иметь представление о видовых парах глаголов, знать о связи категории вида глагола с категорией времени, уметь осуществлять морфологический разбор глаг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остоянные морфологические признаки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 глагола. Глаголы переходные и непереходные. Глаголы возвратные и невозвратные. Спряжение глагола. Устное сочинение по картине В. Сурикова «Взятие снежного городк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значении категорий вида, переходности, возвратности, использовать глагольные формы для описания действий, определять спряжение глагола по суффиксам, правильно писать суффиксы и личные окончания глаго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Непостоянные морфологические признаки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онение глагола: условное, повелительное, изъявительное. Средства выражения грамматических значений глагола.  Изменение глаголов настоящего времени по числам и лицам. Изменение глаголов прошедшего времени по числам и родам. Правописание личных окончаний и суффиксов глаголов.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непостоянные морфологические признаки глагола,  уметь правильно оформлять на письме формы наклонений глагола, знать средства выражения значений наклонения, времени, лица и числа у глаголов в настоящем и будущем времени (личные окончания); наклонения, числа и рода (в единственном числе) у глаголов в условном наклонении (грамматический суффикс, частица, окончания); наклонения, числа у глаголов в повелительном наклонении (формообразующий суффикс, окончание), уметь проводить грамматический и орфографический анализ глагольны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ловообразование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глаголов: приставочный, суффиксальный, приставочно-суффик-сальный. Типичные морфемные модели глаголов. Анализ глаголов в составе словообразовательной цепочки и словообразовательного гнезда. Характеристика основных признаков глагола на основе морфемной модел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пособ образования глаголов, определять значение приставок в глаголах, осуществлять морфемный разбор с опорой на семантико-словообразо-вательный анализ сл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зложение «Пешком из Россоши» (упр. 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чтение и пересказ текста. Определение типа речи. Составление плана текста. Написание излож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композиционные элементы текста-повествования, уметь составлять сложный план текста и письменно излагать текст-повествование, включив в него элемент о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рфоэпические и грамматические нормы употребления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Правильное употребление глаголов. Нормы произношения глаголов. Глагольные словосочетания, их значение, правильное построение, уместное употребление в речи. Нормы управ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видеть глагольные формы, содержащие орфоэпические трудности, употреблять глаголы  в соответствии с основными орфоэпическими и грамматическими нормами, устанавливать правильное управление при непереходных глаголах, правильно строить и уместно употреблять словосочетания с глаголами и словами, обозначающими оценку действия (</w:t>
            </w:r>
            <w:r>
              <w:rPr>
                <w:i/>
              </w:rPr>
              <w:t>можно, нельзя, нужно</w:t>
            </w:r>
            <w:r>
              <w:rPr/>
              <w:t xml:space="preserve"> и т.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е нормы употребления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т лексического значения и требования лексической сочетаемости при употреблении глаголов. Различение омофонов. Правильное использование глаголов в этикетных формулах выражения просьбы. Редакт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глаголы с учетом их точного лексического значения и требования лексической сочетаемости в соответствии с ситуацией общения, находить и исправлять речевые ошибки в текс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Глагол как член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роль глагола в словосочетаниях и предложениях разных конструкций. Установление взаимосвязи смысловой, интонационной, грамматической и пунктуационной характеристики предложений. Составное глагольное сказуемо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синтаксической роли глагола, уметь опознавать и составлять словосочетания, соответствующие заданным схемам, а также конструировать предложения заданной структуры, иметь представление о составном глагольном сказуем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оль глагола в художественном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глагола в достижении точности, информативности и выразительности речи. Стилистическая роль глагола. Роль глагола в создании единства текста. Использование глаголов в составе фразеологических оборотов. Употребление глаголов в прямом и переносном значении в разговорной и художественной речи (метафора, олицетворен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меть представление о глаголе как части речи, способной точно и ярко отразить действия и процессы, особенности их совершения или протекания, уметь осуществлять элементарный анализ художественного текста, определяя особенности употребления глаголов, уместно употреблять глаголы в прямом и переносном смысле, использовать глаголы-синонимы и глаголы-антони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оль глаголов в текстах разных ст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лаголов в тексте делового, научного, публицистического  и разговорного стиля. Текстоведческий анализ текста. Изложение текста с изменением его типологической структуры. Особенности использования глаголов настоящего времен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начении  глаголов в текстах разных стилей, уметь проводить текстоведческий анализ текста, устно и письменно излагать текст, меняя его типологическую структуру, выразительно использовать глаголы настоящего времени при описании событий прошлого, будущего времени – вместо настоящего и прошедш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азучен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Глагол». Орфографический и пунктуационный анализ текста. Поморфемная запись глаголов. Проверка усвоения содержания тем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орфографический и пунктуационный анализ текста, демонстрировать навыки грамотного письма в пределах изученных и отработанных на практике орфографических и пунктуационных правил написания гла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епричастие и причастие как особые глагольные формы (1час + 1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еепричастие и причастие как глагольные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и причастие как глагольные формы, совмещающие грамматические признаки глагола и других частей речи. Суффиксы причастий и деепричастий. Вопрос о деепричастиях и причастиях в современной лингвистике (особые формы глагола или самостоятельные части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деепричастии и причастии как особых формах глагола, уметь распознавать деепричастия и причастия по суффиксам (простые случа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сочинению по картине К. Маковского «Дети, бегущие от гро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описание сочинения. Беседа по вопросам. Словарная работа. Составление плана сочинения.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спользовать глагол и его особые формы для описания изображенного на картине пейзажа, чувств и действий ее персона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епричастие (1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еепричастие как особая форма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Деепричастие как особая форма глагола: значение, вопрос, типичные суффиксы и</w:t>
            </w:r>
            <w:r>
              <w:rPr/>
              <w:t xml:space="preserve"> морфологические признак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деепричастия, уметь опознавать деепричастия на основе структурно-семантического и грамматического анализа, аргументированно отличать деепричастия от слов други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Морфемный состав дее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лагольных признаков у деепричастия. Правила образования деепричастий от глаголов.</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глагол, от которого образовано деепричастие, выделять глагольный суффикс, суффикс деепричастия, а также возвратный суффикс </w:t>
            </w:r>
            <w:r>
              <w:rPr>
                <w:i/>
              </w:rPr>
              <w:t>-ся (-сь)</w:t>
            </w:r>
            <w:r>
              <w:rPr/>
              <w:t>, уметь записывать деепричастия приемом поморфемного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еепричастный об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деепричастном обороте. Постановка знаков препинания в предложениях с деепричастным оборотом и одиночными деепричастиями. Правильное чтение предложений с обособленным членом, выраженным деепричастным оборотом.</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Иметь представление о деепричастном обороте, уметь распознавать деепричастный оборот в предложении, определять его границы и выделять  на письме запятыми, интонационно правильно произносить предложения, осложненные деепричастным оборо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интаксическая роль деепричастий в словосочетании и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е построение предложений с деепричастными оборотами. Точное и уместное употребление фразеологизмов, включающих деепричастия. Распознавание словосочетаний с деепричастиями. Синтаксический и пунктуационный анализ предложений с деепричастными  оборотам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правильно составлять предложения с деепричастным оборотом, проводить устный пунктуационный анализ предложений, осложненных деепричастным оборотом, распознавать и анализировать словосочетания с деепричастиями (гл. + дееприч., дееприч. + сущ., дееприч + 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еепричастия  совершенного и несовершенного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деепричастий </w:t>
            </w:r>
            <w:r>
              <w:rPr>
                <w:bCs/>
              </w:rPr>
              <w:t>совершенного и несовершенного вида</w:t>
            </w:r>
            <w:r>
              <w:rPr/>
              <w:t>. Правописание суффиксов в деепричастиях совершенного и несовершенного вида. Изложение-миниатюр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мысловых, морфемных и грамматических различиях деепричастий совершенного и несовершенного вида, правильно писать деепричастия, сохранять в процессе письменного изложения использованные в тексте предложения, осложненные деепричастным оборо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w:t>
            </w:r>
            <w:r>
              <w:rPr>
                <w:bCs/>
                <w:i/>
              </w:rPr>
              <w:t>не</w:t>
            </w:r>
            <w:r>
              <w:rPr>
                <w:bCs/>
              </w:rPr>
              <w:t xml:space="preserve"> с деепричаст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раздельного и слитного написания </w:t>
            </w:r>
            <w:r>
              <w:rPr>
                <w:i/>
              </w:rPr>
              <w:t>не</w:t>
            </w:r>
            <w:r>
              <w:rPr/>
              <w:t xml:space="preserve"> с деепричастиями и глаголами. Тренировка орфографических ум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писания </w:t>
            </w:r>
            <w:r>
              <w:rPr>
                <w:i/>
              </w:rPr>
              <w:t xml:space="preserve">не </w:t>
            </w:r>
            <w:r>
              <w:rPr/>
              <w:t xml:space="preserve">с деепричастиями и сопоставлять его с уже изученными правилами слитного и раздельного написания </w:t>
            </w:r>
            <w:r>
              <w:rPr>
                <w:i/>
              </w:rPr>
              <w:t>не</w:t>
            </w:r>
            <w:r>
              <w:rPr/>
              <w:t xml:space="preserve"> со словами разны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е употребление деепричастий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Нормы произношения, образования и употребления деепричастий. Правила построения предложений с деепричастными оборотам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деепричастия в соответствии с основными орфоэпическими, лексическими и грамматическими нормами, уметь правильно строить предложения с деепричастными оборо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епричастия в текст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ль деепричастий в достижении точности и выразительности речи. Изобразительно-выразительные возможности деепричастных оборотов. Морфологический разбор деепричаст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войства деепричастия «дорисовывать движение» в текстах разных стилей и типов речи, осуществлять элементарный анализ художественного текста, выявляя особенности употребления в нем деепричастий, выполнять морфологический разбор деепричас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иктант с языковым заданием по теме «Деепричас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ь: проверить усвоение темы «Деепричастие» для дальнейшей отработки соответствующих умений.</w:t>
            </w:r>
          </w:p>
          <w:p>
            <w:pPr>
              <w:pStyle w:val="Normal"/>
              <w:numPr>
                <w:ilvl w:val="0"/>
                <w:numId w:val="0"/>
              </w:numPr>
              <w:jc w:val="center"/>
              <w:outlineLvl w:val="0"/>
              <w:rPr/>
            </w:pPr>
            <w:r>
              <w:rPr/>
              <w:t>Диктант. Бурундук.</w:t>
            </w:r>
          </w:p>
          <w:p>
            <w:pPr>
              <w:pStyle w:val="Normal"/>
              <w:numPr>
                <w:ilvl w:val="0"/>
                <w:numId w:val="0"/>
              </w:numPr>
              <w:ind w:firstLine="559"/>
              <w:jc w:val="both"/>
              <w:outlineLvl w:val="0"/>
              <w:rPr/>
            </w:pPr>
            <w:r>
              <w:rPr/>
              <w:t>Однажды мы с Вадиком прогуливались за городом. День был солнечный. Чёрные вороны ходили по снегу, переваливаясь, как борцы на ковре. Потом они взлетали на тонкие лиственницы и раскачивали их из стороны в сторону.</w:t>
            </w:r>
          </w:p>
          <w:p>
            <w:pPr>
              <w:pStyle w:val="Normal"/>
              <w:numPr>
                <w:ilvl w:val="0"/>
                <w:numId w:val="0"/>
              </w:numPr>
              <w:ind w:firstLine="559"/>
              <w:jc w:val="both"/>
              <w:outlineLvl w:val="0"/>
              <w:rPr/>
            </w:pPr>
            <w:r>
              <w:rPr/>
              <w:t>Вдруг я заметил, что одна лиственница качается сама собой. Приглядевшись, я увидел на её макушке бурундука. Вадик подошёл к дереву, стряхнул зверька в снег и накрыл шапкой. У меня нашёлся полотняный мешочек, в него мы и вывалили бурундука из шапки.</w:t>
            </w:r>
          </w:p>
          <w:p>
            <w:pPr>
              <w:pStyle w:val="Normal"/>
              <w:numPr>
                <w:ilvl w:val="0"/>
                <w:numId w:val="0"/>
              </w:numPr>
              <w:ind w:firstLine="559"/>
              <w:jc w:val="both"/>
              <w:outlineLvl w:val="0"/>
              <w:rPr/>
            </w:pPr>
            <w:r>
              <w:rPr/>
              <w:t xml:space="preserve">Дома мы посадили лесного жителя в деревянный ящик, плотно закрыв его крышкой. Утром, заглянув в ящик, я обнаружил только большую дырку.  Убежал бурундук в лес на свою лиственницу. (По А. Дорофееву) (101 слово) </w:t>
            </w:r>
          </w:p>
          <w:p>
            <w:pPr>
              <w:pStyle w:val="Normal"/>
              <w:numPr>
                <w:ilvl w:val="0"/>
                <w:numId w:val="0"/>
              </w:numPr>
              <w:jc w:val="both"/>
              <w:outlineLvl w:val="0"/>
              <w:rPr/>
            </w:pPr>
            <w:r>
              <w:rPr/>
              <w:t xml:space="preserve">Примечание. Выписать на доску слово </w:t>
            </w:r>
            <w:r>
              <w:rPr>
                <w:i/>
              </w:rPr>
              <w:t>лиственница</w:t>
            </w:r>
            <w:r>
              <w:rPr/>
              <w:t>.</w:t>
            </w:r>
          </w:p>
          <w:p>
            <w:pPr>
              <w:pStyle w:val="Normal"/>
              <w:numPr>
                <w:ilvl w:val="0"/>
                <w:numId w:val="0"/>
              </w:numPr>
              <w:jc w:val="center"/>
              <w:outlineLvl w:val="0"/>
              <w:rPr/>
            </w:pPr>
            <w:r>
              <w:rPr/>
              <w:t>Задания.</w:t>
            </w:r>
          </w:p>
          <w:p>
            <w:pPr>
              <w:pStyle w:val="Normal"/>
              <w:numPr>
                <w:ilvl w:val="0"/>
                <w:numId w:val="6"/>
              </w:numPr>
              <w:tabs>
                <w:tab w:val="clear" w:pos="708"/>
                <w:tab w:val="left" w:pos="324" w:leader="none"/>
              </w:tabs>
              <w:ind w:left="324" w:hanging="324"/>
              <w:jc w:val="both"/>
              <w:rPr/>
            </w:pPr>
            <w:r>
              <w:rPr/>
              <w:t xml:space="preserve">Выпишите из текста деепричастия </w:t>
            </w:r>
            <w:r>
              <w:rPr>
                <w:i/>
              </w:rPr>
              <w:t>переваливаясь</w:t>
            </w:r>
            <w:r>
              <w:rPr/>
              <w:t xml:space="preserve"> (</w:t>
            </w:r>
            <w:r>
              <w:rPr>
                <w:lang w:val="en-US"/>
              </w:rPr>
              <w:t>I</w:t>
            </w:r>
            <w:r>
              <w:rPr/>
              <w:t xml:space="preserve"> вариант) и </w:t>
            </w:r>
            <w:r>
              <w:rPr>
                <w:i/>
              </w:rPr>
              <w:t>приглядевшись</w:t>
            </w:r>
            <w:r>
              <w:rPr/>
              <w:t xml:space="preserve"> (</w:t>
            </w:r>
            <w:r>
              <w:rPr>
                <w:lang w:val="en-US"/>
              </w:rPr>
              <w:t>II</w:t>
            </w:r>
            <w:r>
              <w:rPr/>
              <w:t xml:space="preserve"> вариант) и укажите их морфемный состав.</w:t>
            </w:r>
          </w:p>
          <w:p>
            <w:pPr>
              <w:pStyle w:val="Normal"/>
              <w:numPr>
                <w:ilvl w:val="0"/>
                <w:numId w:val="6"/>
              </w:numPr>
              <w:tabs>
                <w:tab w:val="clear" w:pos="708"/>
                <w:tab w:val="left" w:pos="324" w:leader="none"/>
              </w:tabs>
              <w:ind w:left="324" w:hanging="324"/>
              <w:jc w:val="both"/>
              <w:rPr/>
            </w:pPr>
            <w:r>
              <w:rPr/>
              <w:t xml:space="preserve">Проведите морфологический разбор деепричастий </w:t>
            </w:r>
            <w:r>
              <w:rPr>
                <w:i/>
              </w:rPr>
              <w:t xml:space="preserve">приглядевшись </w:t>
            </w:r>
            <w:r>
              <w:rPr/>
              <w:t>(</w:t>
            </w:r>
            <w:r>
              <w:rPr>
                <w:lang w:val="en-US"/>
              </w:rPr>
              <w:t>I</w:t>
            </w:r>
            <w:r>
              <w:rPr/>
              <w:t xml:space="preserve"> вариант) и </w:t>
            </w:r>
            <w:r>
              <w:rPr>
                <w:i/>
              </w:rPr>
              <w:t>переваливаясь</w:t>
            </w:r>
            <w:r>
              <w:rPr/>
              <w:t xml:space="preserve"> (</w:t>
            </w:r>
            <w:r>
              <w:rPr>
                <w:lang w:val="en-US"/>
              </w:rPr>
              <w:t>II</w:t>
            </w:r>
            <w:r>
              <w:rPr/>
              <w:t xml:space="preserve"> вариант).</w:t>
            </w:r>
          </w:p>
          <w:p>
            <w:pPr>
              <w:pStyle w:val="Normal"/>
              <w:numPr>
                <w:ilvl w:val="0"/>
                <w:numId w:val="6"/>
              </w:numPr>
              <w:tabs>
                <w:tab w:val="clear" w:pos="708"/>
                <w:tab w:val="left" w:pos="324" w:leader="none"/>
              </w:tabs>
              <w:ind w:left="324" w:hanging="324"/>
              <w:rPr/>
            </w:pPr>
            <w:r>
              <w:rPr/>
              <w:t>В предложениях последнего абзаца текста найдите деепричастные обороты и подчеркните их как члены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астие (18 часов +3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ичастие как особая форма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Причастие как особая форма глагола: значение, вопрос, типичные суффиксы и</w:t>
            </w:r>
            <w:r>
              <w:rPr/>
              <w:t xml:space="preserve"> морфологические признаки. Признаки глагола и признаки прилагательного у причастия. Семантические различия прилагательного и причастия.</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морфологические признаки причастия как особой формы глагола, уметь опознавать причастия на основе структурно-семантичес-кого и грамматического анализа, отличать причастия от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бщие и отличительные признаки причастий и дее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ризнаки причастий и деепричастий. Семантические и грамматические различия причастий и деепричастий.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тличать причастия от деепричастий на основе осознания их общих и отличительных признаков, уметь распознавать причастия по значению, вопросу, типичным суффиксам и морфологическим признак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безударных окончаний 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причастий. Правила правописания безударных окончаний причастий и прилагательных. Синонимическая замена  причастия оборотом </w:t>
            </w:r>
            <w:r>
              <w:rPr>
                <w:i/>
              </w:rPr>
              <w:t>который + глагол</w:t>
            </w:r>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олучать грамматическую информацию о причастии по окончанию, использовать правильный способ действия при выборе безударной гласной в окончании причастий: находить в предложении определяемое слово, ставить от него вопрос к причастию и соотносить ударное окончание вопросительного местоимения и безударное окончание причастия, уместно использовать синтаксические синонимы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ичастный об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ичастном обороте. Выделение определяемого слова и причастного оборота. Различие причастных и деепричастных оборотов. Различие причастных оборотов и словосочет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причастном обороте: структуре, роли в предложении, уметь различать причастные и деепричастные обороты, причастные обороты и словосочетания, где причастие выступает в роли зависимого с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Постановка знаков препинания в предложениях с причастным оборо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наков препинания в предложениях с причастным оборотом. Интонационно правильное чтение предложений с обособленными членами, выраженными причастными оборотам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правила пунктуационного оформления причастных оборотов, уметь конструировать предложения с причастными оборотами, проводить пунктуационный анализ предложений с причастными оборотами: правильно определять границы причастного оборота и его позицию по отношению к определяемому слов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онятие об обособ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как способ осложнения предложения. Обособление определений, выраженных причастным оборотом. Обособление обстоятельств, выраженных деепричастным оборотом. Тренировка орфографических и пунктуационных ум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особлении как смысловом, интонационном, пунктуационном выделении деепричастных и причастных оборотов в постпозиции по отношению к определяемому слову, уметь проводить устный и письменный пунктуационный анализ предложений, осложненных обособленным членом, выраженным причастным и деепричастным оборо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ействительные и страдательные причас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ление причастий на группы. Понятие о действительных и страдательных причастиях. Использование в речи глаголов-синонимов.</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алоговых формах причастия, о семантических различиях действительных и страдательных причастий, различать залоговые формы причастий с опорой на их семан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бразование действительных и страдательных 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разование действительных и страдательных причастий настоящего и прошедшего времени. Сочинение-миниатюра.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механизм образования действительных и страдательных причастий настоящего и прошедшего времени, уметь образовывать соответствующие причастия от переходных и непереходных глаголов совершенного и несовершенного 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уффиксов 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 причастий. Аргументированный выбор суффикса причастия в зависимости от спряжения глагола. Различение причастий и слов других частей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авильный способ действия при выборе написания  суффиксов причастий, правильно писать действительные и страдательные причастия настоящего и прошедш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ние глагола и его особых форм в художественных текс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Различение глагола и его особых форм. Роль причастия и деепричастия в художественном описании. Описание внешности. Орфографический и пунктуационный анализ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орфографический анализ причастий, вести наблюдение за использованием глаголов и его особых форм в художественном опис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олные и краткие причас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Полные и краткие формы страдательных причастий: их смысловые, морфологические и синтаксические различия. Употребление причастий в полной и краткой форм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грамматических особенностях причастий в полной и краткой форме, правильно употреблять страдательные причастия в полной и кратк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w:t>
            </w:r>
            <w:r>
              <w:rPr>
                <w:bCs/>
                <w:i/>
              </w:rPr>
              <w:t>н</w:t>
            </w:r>
            <w:r>
              <w:rPr>
                <w:bCs/>
              </w:rPr>
              <w:t xml:space="preserve"> и </w:t>
            </w:r>
            <w:r>
              <w:rPr>
                <w:bCs/>
                <w:i/>
              </w:rPr>
              <w:t>нн</w:t>
            </w:r>
            <w:r>
              <w:rPr>
                <w:bCs/>
              </w:rPr>
              <w:t xml:space="preserve"> в причас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ие различия в написании полных и кратких причастий (общее представлен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использовать правило написания </w:t>
            </w:r>
            <w:r>
              <w:rPr>
                <w:i/>
              </w:rPr>
              <w:t>н</w:t>
            </w:r>
            <w:r>
              <w:rPr/>
              <w:t xml:space="preserve"> и </w:t>
            </w:r>
            <w:r>
              <w:rPr>
                <w:i/>
              </w:rPr>
              <w:t>нн</w:t>
            </w:r>
            <w:r>
              <w:rPr/>
              <w:t xml:space="preserve"> в причас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чинение по картине А. Саврасова «Грачи прилете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 культуроведческого текста. Описание картины (беседа по вопросам). Составление плана. Словарная работа и устное описание картины. Написание сочин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художественное описание произведения пейзажной живописи, уместно и правильно использовать причастия и причастные обороты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е употребление причастий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ечи. Нормы произношения кратких и полных причастий, причастий с суффиксом </w:t>
            </w:r>
            <w:r>
              <w:rPr>
                <w:i/>
              </w:rPr>
              <w:t>-ся</w:t>
            </w:r>
            <w:r>
              <w:rPr/>
              <w:t>. Грамматические нормы изменения причастий. Правильное употребление в речи однокоренных слов (</w:t>
            </w:r>
            <w:r>
              <w:rPr>
                <w:i/>
              </w:rPr>
              <w:t>висящий/висячий, горящий/горячий</w:t>
            </w:r>
            <w:r>
              <w:rPr/>
              <w:t xml:space="preserve">). Правильное построение предложений с причастными оборотами. Согласование причастий в словосочетаниях типа прич. (гл. слово) + сущ. Правильное употребление падежной формы существительного в таких словосочетаниях.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причастия в соответствии с основными орфоэпическими, лексическими, грамматическими нормами, использовать в речи краткие и полные причастия с учетом их смысловых и грамматических особенностей, правильно строить словосочетания с причастиями и предложения с причастным оборотом, выполнять орфографический и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интаксическая роль причастий в словосочетании и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ловосочетаний типа сущ. + прич., прич. + сущ., прич. + нар. Синтаксический и пунктуационный анализ предложений с причастными  оборотами. Морфологический разбор причастия.</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меть представление о роли причастий в словосочетании и предложении, выполнять морфологический разбор причастия.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ичастия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причастий в достижении точности и выразительности текстов разных стилей речи. </w:t>
            </w:r>
            <w:r>
              <w:rPr>
                <w:bCs/>
              </w:rPr>
              <w:t xml:space="preserve">Роль причастия в художественном описании. Использование причастий в книжной и разговорной речи. </w:t>
            </w:r>
            <w:r>
              <w:rPr/>
              <w:t>Лингвистический анализ текста. Изобразительно-выразительные возможности причастия. Переход некоторых причастий в разряд прилагательных, использование этих слов в составе фразеологических оборотов.</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оли использования причастий и причастных оборотов в текстах разных стилей и типов речи, осуществлять элементарный анализ художественного текста, выявляя особенности употребления причастий, проводить синтаксический и пунктуационный анализ простых осложненных предложений. Иметь представление о выразительных возможностях причастия, анализировать примеры перехода причастий в прилагательные, проводить морфологический разбор глаголов, деепричастий и прича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Диктант по теме «Глагол и его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уровень усвоения изученных орфографических и пунктуационных правил по теме «Глагол и его формы», проверить умение проводить грамматический анализ глагола и его особых форм.</w:t>
            </w:r>
          </w:p>
          <w:p>
            <w:pPr>
              <w:pStyle w:val="Normal"/>
              <w:numPr>
                <w:ilvl w:val="0"/>
                <w:numId w:val="0"/>
              </w:numPr>
              <w:jc w:val="center"/>
              <w:outlineLvl w:val="0"/>
              <w:rPr/>
            </w:pPr>
            <w:r>
              <w:rPr/>
              <w:t>Диктант. Муравьи.</w:t>
            </w:r>
          </w:p>
          <w:p>
            <w:pPr>
              <w:pStyle w:val="Normal"/>
              <w:ind w:firstLine="559"/>
              <w:jc w:val="both"/>
              <w:rPr/>
            </w:pPr>
            <w:r>
              <w:rPr/>
              <w:t>Муравьи – самые распространённые обитатели нашей планеты. Они расселились почти по всему земному шару.</w:t>
            </w:r>
          </w:p>
          <w:p>
            <w:pPr>
              <w:pStyle w:val="Normal"/>
              <w:ind w:firstLine="559"/>
              <w:jc w:val="both"/>
              <w:rPr/>
            </w:pPr>
            <w:r>
              <w:rPr/>
              <w:t>Большинство муравьёв живёт на земле, но они заселяют и кору поваленных деревьев, пни. Отдельные семейства обосновались под землёй. Гнёзда муравьёв состоят из большого количества ходов, соединённых между собой. Эти ходы, пересекаясь, могут тянуться на много метров.</w:t>
            </w:r>
          </w:p>
          <w:p>
            <w:pPr>
              <w:pStyle w:val="Normal"/>
              <w:ind w:firstLine="559"/>
              <w:jc w:val="both"/>
              <w:rPr/>
            </w:pPr>
            <w:r>
              <w:rPr/>
              <w:t>Свои жилища муравьи строят на открытых, хорошо прогреваемых местах. Для строительства муравейника используются мелкие ветки, листья, иголки ёлок и сосен. Иногда дома этих маленьких строителей вырастают до метра, образуя знакомые нам муравьиные кучи.</w:t>
            </w:r>
          </w:p>
          <w:p>
            <w:pPr>
              <w:pStyle w:val="Normal"/>
              <w:ind w:firstLine="559"/>
              <w:jc w:val="both"/>
              <w:rPr/>
            </w:pPr>
            <w:r>
              <w:rPr/>
              <w:t>Муравьи приносят большую пользу, уничтожая вредителей полей и огородов. Они умеют хорошо разрыхлять и удобрять почву. Все знают, что муравьи – друзья природы. Но часто они нуждаются в нашей защите. Давайте беречь муравьёв! (114 слов) (По О. Полонскому)</w:t>
            </w:r>
          </w:p>
          <w:p>
            <w:pPr>
              <w:pStyle w:val="Normal"/>
              <w:numPr>
                <w:ilvl w:val="0"/>
                <w:numId w:val="0"/>
              </w:numPr>
              <w:jc w:val="center"/>
              <w:outlineLvl w:val="0"/>
              <w:rPr/>
            </w:pPr>
            <w:r>
              <w:rPr/>
              <w:t>Задания.</w:t>
            </w:r>
          </w:p>
          <w:p>
            <w:pPr>
              <w:pStyle w:val="Normal"/>
              <w:numPr>
                <w:ilvl w:val="0"/>
                <w:numId w:val="3"/>
              </w:numPr>
              <w:tabs>
                <w:tab w:val="clear" w:pos="708"/>
                <w:tab w:val="left" w:pos="324" w:leader="none"/>
              </w:tabs>
              <w:ind w:left="324" w:hanging="360"/>
              <w:rPr/>
            </w:pPr>
            <w:r>
              <w:rPr/>
              <w:t>Укажите морфемный состав всех глаголов, причастий и деепричастий, использованных в предложениях второго (</w:t>
            </w:r>
            <w:r>
              <w:rPr>
                <w:lang w:val="en-US"/>
              </w:rPr>
              <w:t>I</w:t>
            </w:r>
            <w:r>
              <w:rPr/>
              <w:t xml:space="preserve"> вариант) и третьего (</w:t>
            </w:r>
            <w:r>
              <w:rPr>
                <w:lang w:val="en-US"/>
              </w:rPr>
              <w:t>II</w:t>
            </w:r>
            <w:r>
              <w:rPr/>
              <w:t xml:space="preserve"> вариант) абзацев текста.</w:t>
            </w:r>
          </w:p>
          <w:p>
            <w:pPr>
              <w:pStyle w:val="Normal"/>
              <w:numPr>
                <w:ilvl w:val="0"/>
                <w:numId w:val="3"/>
              </w:numPr>
              <w:tabs>
                <w:tab w:val="clear" w:pos="708"/>
                <w:tab w:val="left" w:pos="324" w:leader="none"/>
              </w:tabs>
              <w:ind w:left="324" w:hanging="360"/>
              <w:rPr/>
            </w:pPr>
            <w:r>
              <w:rPr/>
              <w:t xml:space="preserve">Проведите морфологический разбор слов </w:t>
            </w:r>
            <w:r>
              <w:rPr>
                <w:i/>
              </w:rPr>
              <w:t>заселяют, поваленных, пересекаясь</w:t>
            </w:r>
            <w:r>
              <w:rPr/>
              <w:t xml:space="preserve"> (</w:t>
            </w:r>
            <w:r>
              <w:rPr>
                <w:lang w:val="en-US"/>
              </w:rPr>
              <w:t>I</w:t>
            </w:r>
            <w:r>
              <w:rPr/>
              <w:t xml:space="preserve"> вариант) и </w:t>
            </w:r>
            <w:r>
              <w:rPr>
                <w:i/>
              </w:rPr>
              <w:t>прогреваемых, используются, образуя</w:t>
            </w:r>
            <w:r>
              <w:rPr/>
              <w:t xml:space="preserve"> (</w:t>
            </w:r>
            <w:r>
              <w:rPr>
                <w:lang w:val="en-US"/>
              </w:rPr>
              <w:t>II</w:t>
            </w:r>
            <w:r>
              <w:rPr/>
              <w:t xml:space="preserve"> вариант).</w:t>
            </w:r>
          </w:p>
          <w:p>
            <w:pPr>
              <w:pStyle w:val="Normal"/>
              <w:numPr>
                <w:ilvl w:val="0"/>
                <w:numId w:val="3"/>
              </w:numPr>
              <w:tabs>
                <w:tab w:val="clear" w:pos="708"/>
                <w:tab w:val="left" w:pos="324" w:leader="none"/>
              </w:tabs>
              <w:ind w:left="324" w:hanging="360"/>
              <w:rPr/>
            </w:pPr>
            <w:r>
              <w:rPr/>
              <w:t xml:space="preserve">Проведите синтаксический разбор предложения </w:t>
            </w:r>
            <w:r>
              <w:rPr>
                <w:i/>
              </w:rPr>
              <w:t>Муравьи приносят большую пользу, уничтожая вредителей полей и огородов</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числительное (15 часов + 1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мя числи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я числительное как часть речи: общее значение, морфологические признаки, синтаксическая роль (повторение). Отличие имен числительных от других слов, связанных с понятием числа. Употребление числительных в реч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еть распознавать имена числительные на основе грамматического значения, морфологических признаков и синтаксической роли, </w:t>
            </w:r>
            <w:r>
              <w:rPr>
                <w:b/>
              </w:rPr>
              <w:t xml:space="preserve"> </w:t>
            </w:r>
            <w:r>
              <w:rPr/>
              <w:t>отличать имена числительные от связанных с понятием числа слов други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жатое изложение (упр. 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Определение темы и идеи. Составление плана. Устный и письменный сжатый пересказ текста.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жато пересказывать художественное повествование с элементами о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азряды имен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морфологические признаки числительных. Разряды числительных по значению и грамматическим признакам.  Количественные и порядковые числительные; их значение, морфологические и синтаксические признаки. Собирательные числительные. Дробные числительны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различать</w:t>
            </w:r>
            <w:r>
              <w:rPr>
                <w:b/>
              </w:rPr>
              <w:t xml:space="preserve"> </w:t>
            </w:r>
            <w:r>
              <w:rPr/>
              <w:t>постоянные и непостоянные морфологические признаки имен числительных, на основании смысловых и грамматических различий различать количественные и порядковые числительные, группы количественных числительных.</w:t>
            </w:r>
          </w:p>
          <w:p>
            <w:pPr>
              <w:pStyle w:val="Normal"/>
              <w:numPr>
                <w:ilvl w:val="0"/>
                <w:numId w:val="0"/>
              </w:numPr>
              <w:jc w:val="both"/>
              <w:outlineLvl w:val="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w:t>
            </w:r>
            <w:r>
              <w:rPr>
                <w:bCs/>
                <w:i/>
              </w:rPr>
              <w:t xml:space="preserve">ь </w:t>
            </w:r>
            <w:r>
              <w:rPr>
                <w:bCs/>
              </w:rPr>
              <w:t>в количествен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уппы числительных по строению. Числительные простые, сложные и составные. Правила правописания</w:t>
            </w:r>
            <w:r>
              <w:rPr>
                <w:i/>
              </w:rPr>
              <w:t xml:space="preserve"> ь</w:t>
            </w:r>
            <w:r>
              <w:rPr/>
              <w:t xml:space="preserve"> в середине и на конце простых, сложных и составных числительных.</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различать группы числительных по значению, правильно употреблять </w:t>
            </w:r>
            <w:r>
              <w:rPr>
                <w:i/>
              </w:rPr>
              <w:t>ь</w:t>
            </w:r>
            <w:r>
              <w:rPr/>
              <w:t xml:space="preserve"> в количественных числительных.</w:t>
            </w:r>
          </w:p>
          <w:p>
            <w:pPr>
              <w:pStyle w:val="Normal"/>
              <w:jc w:val="both"/>
              <w:rPr/>
            </w:pPr>
            <w:r>
              <w:rPr/>
            </w:r>
          </w:p>
          <w:p>
            <w:pPr>
              <w:pStyle w:val="Normal"/>
              <w:numPr>
                <w:ilvl w:val="0"/>
                <w:numId w:val="0"/>
              </w:numPr>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количественных и порядков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Правописание количественных и порядковых числительных. Особенности написания некоторых суффиксов имен числительных (   </w:t>
            </w:r>
            <w:r>
              <w:rPr>
                <w:bCs/>
                <w:i/>
              </w:rPr>
              <w:t xml:space="preserve">-ер-, </w:t>
            </w:r>
            <w:r>
              <w:rPr>
                <w:bCs/>
              </w:rPr>
              <w:t xml:space="preserve"> </w:t>
            </w:r>
            <w:r>
              <w:rPr>
                <w:bCs/>
                <w:i/>
              </w:rPr>
              <w:t xml:space="preserve">-надцат-, -дцат- </w:t>
            </w:r>
            <w:r>
              <w:rPr>
                <w:bCs/>
              </w:rPr>
              <w:t>и др.). Слитное и раздельное написание числительных разных разрядов по строению. Образование от числительных простых и сложных слов, их написание (</w:t>
            </w:r>
            <w:r>
              <w:rPr>
                <w:bCs/>
                <w:i/>
              </w:rPr>
              <w:t>миллиардный</w:t>
            </w:r>
            <w:r>
              <w:rPr>
                <w:bCs/>
              </w:rPr>
              <w:t xml:space="preserve">, </w:t>
            </w:r>
            <w:r>
              <w:rPr>
                <w:bCs/>
                <w:i/>
              </w:rPr>
              <w:t>двадцатипятилетие</w:t>
            </w:r>
            <w:r>
              <w:rPr>
                <w:bCs/>
              </w:rPr>
              <w:t xml:space="preserve"> и пр.).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писать простые, сложные и составные количественные и порядковые числительные, числительные с орфографическими трудност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лонение количествен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тоянные морфологические признаки числительных. Типы склонения числительных. </w:t>
            </w:r>
            <w:r>
              <w:rPr>
                <w:bCs/>
              </w:rPr>
              <w:t xml:space="preserve">Особенности склонения количественных числительных от </w:t>
            </w:r>
            <w:r>
              <w:rPr>
                <w:bCs/>
                <w:i/>
              </w:rPr>
              <w:t>пяти</w:t>
            </w:r>
            <w:r>
              <w:rPr>
                <w:bCs/>
              </w:rPr>
              <w:t xml:space="preserve"> до </w:t>
            </w:r>
            <w:r>
              <w:rPr>
                <w:bCs/>
                <w:i/>
              </w:rPr>
              <w:t>тридцати</w:t>
            </w:r>
            <w:r>
              <w:rPr>
                <w:bCs/>
              </w:rPr>
              <w:t xml:space="preserve"> и от </w:t>
            </w:r>
            <w:r>
              <w:rPr>
                <w:bCs/>
                <w:i/>
              </w:rPr>
              <w:t>пятидесяти</w:t>
            </w:r>
            <w:r>
              <w:rPr>
                <w:bCs/>
              </w:rPr>
              <w:t xml:space="preserve"> до </w:t>
            </w:r>
            <w:r>
              <w:rPr>
                <w:bCs/>
                <w:i/>
              </w:rPr>
              <w:t>восьмидесяти</w:t>
            </w:r>
            <w:r>
              <w:rPr>
                <w:bCs/>
              </w:rPr>
              <w:t>.</w:t>
            </w:r>
            <w: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склонять обозначенные простые и сложные количественные числительные, правильно произносить и записывать числительные при склонении, выполнять орфографический и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лонение количествен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обенности склонения числительных </w:t>
            </w:r>
            <w:r>
              <w:rPr>
                <w:bCs/>
                <w:i/>
              </w:rPr>
              <w:t>двести, триста, четыреста</w:t>
            </w:r>
            <w:r>
              <w:rPr>
                <w:bCs/>
              </w:rPr>
              <w:t xml:space="preserve"> и оканчивающихся на </w:t>
            </w:r>
          </w:p>
          <w:p>
            <w:pPr>
              <w:pStyle w:val="Normal"/>
              <w:rPr/>
            </w:pPr>
            <w:r>
              <w:rPr>
                <w:bCs/>
              </w:rPr>
              <w:t>-</w:t>
            </w:r>
            <w:r>
              <w:rPr>
                <w:bCs/>
                <w:i/>
              </w:rPr>
              <w:t>сот</w:t>
            </w:r>
            <w:r>
              <w:rPr>
                <w:bCs/>
              </w:rPr>
              <w:t xml:space="preserve">. Склонение числительных </w:t>
            </w:r>
            <w:r>
              <w:rPr>
                <w:bCs/>
                <w:i/>
              </w:rPr>
              <w:t>сорок, девяносто, сто.</w:t>
            </w:r>
          </w:p>
          <w:p>
            <w:pPr>
              <w:pStyle w:val="Normal"/>
              <w:rPr>
                <w:bCs/>
                <w:i/>
                <w:i/>
              </w:rPr>
            </w:pPr>
            <w:r>
              <w:rPr>
                <w:bCs/>
                <w:i/>
              </w:rPr>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авильно изменять и оформлять на письме обозначенные простые, сложные и составные чис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лонение количествен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склонения числительных </w:t>
            </w:r>
            <w:r>
              <w:rPr>
                <w:bCs/>
                <w:i/>
              </w:rPr>
              <w:t>один, два, три, четыре</w:t>
            </w:r>
            <w:r>
              <w:rPr>
                <w:bCs/>
              </w:rPr>
              <w:t>. Анализ и построение словосочетаний с данными числительными.</w:t>
            </w:r>
          </w:p>
          <w:p>
            <w:pPr>
              <w:pStyle w:val="Normal"/>
              <w:rPr>
                <w:bCs/>
              </w:rPr>
            </w:pPr>
            <w:r>
              <w:rPr>
                <w:bCs/>
              </w:rPr>
            </w:r>
          </w:p>
          <w:p>
            <w:pPr>
              <w:pStyle w:val="Normal"/>
              <w:rPr>
                <w:bCs/>
              </w:rPr>
            </w:pPr>
            <w:r>
              <w:rPr>
                <w:bC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склонять числительные </w:t>
            </w:r>
            <w:r>
              <w:rPr>
                <w:i/>
              </w:rPr>
              <w:t>один, два, три, четыре</w:t>
            </w:r>
            <w:r>
              <w:rPr/>
              <w:t>, использовать данные числительные в составе словосочетаний числ. + су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клонение собиратель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склонения собирательных числительных. Тренировка орфографических ум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клонении собирательных числительных, образовывать падежные формы собирательных числ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клонение дроб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склонения дробных числительных. Тренировка орфографических ум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клонении дробных числительных, образовывать падежные формы дробных числ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клонение составных количественн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обенности склонения составных количественных числительных. Данные числительные в тестах публицистического стиля реч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склонять составные количественные числительные, вести наблюдение за использованием количественных числительных в тексте публицистического ст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клонение порядковых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бразования падежных форм порядковых числительных.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образовывать падежные формы простых, сложных и составных порядковых числительных, правильно склонять данные числительные в устной речи, демонстрировать орфографические умения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е употребление числительных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ечи. Нормы произношения числительных. Нормы изменения числительных. Правильное построение словосочетаний типа </w:t>
            </w:r>
            <w:r>
              <w:rPr>
                <w:i/>
              </w:rPr>
              <w:t>пара носков, двое чулок, две ученицы, оба мальчика</w:t>
            </w:r>
            <w:r>
              <w:rPr/>
              <w:t xml:space="preserve"> и т.п. Лексические норм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числительные в соответствии с основными орфоэпическими, лексическими и грамматическими нормами, склонять числительные в  соответствии с нормами современного русского литературного языка, заменять при прочтении и записи текстов цифровое обозначение числительных словесным, правильно и уместно употреблять собирательные числительные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оль числительного в словосочетании и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числительное как член предложения. Анализ синтаксической роли числительных разных разрядов. Синтаксические особенности количественных числительных. Нормы управления и согласования в словосочетаниях числ. + сущ.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определять синтаксическую роль числительного в словосочетании и предложении, включать числительные в состав словосочетаний числ. + сущ., различать словосочетания типа поряд. числ + сущ., кол. числ. + су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Имя числительное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числительного в достижении точности, информативности и выразительности в текстах разных стилей и типов речи. Наблюдение за употреблением числительных в научных текстах, деловой речи, в пословицах и поговорках.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ть важность использования числительных в деловой и научной речи, иметь представление о выразительных возможностях числительных, анализировать способы выражения приблизительного количества (</w:t>
            </w:r>
            <w:r>
              <w:rPr>
                <w:i/>
              </w:rPr>
              <w:t>лет восемь</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по теме «Имя числ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ых сведений. Морфологический разбор числительного. Проверочная рабо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рфологический разбор числительного, правильно писать и склонять числительные, правильно употреблять числительные в устной и письменной речи, осуществлять языковой, орфографический и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имение (2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е как часть речи: общее значение, морфологические признаки, синтаксическая роль. Особенности местоимения как части речи (его указательно-заместительная функция). Морфологические и синтаксические особенности местоимений, замещающих имена существительные, прилагательные и числительны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местоимениях как словах, которые используют в речи для замещения существительных, прилагательных, числительных, наблюдать за использованием в речи местоимений-существительных, местоимений-прилагательных и местоимений-числительных, знать, что местоимение имеет морфологические и синтаксические признаки той части речи, которую оно замещ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азряд как постоянный морфологический признак местои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личные, возвратное, притяжательные, вопросительно-относительные, неопределенные, отрицательные, указательные, определительные. Особенности склонений местоимений разных разрядов, морфологические и синтаксические признаки (общее предст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местоимений, состав местоимений каждого разряда, уметь распознавать слова этой части речи и определять их раз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Лич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личных местоимений. Склонение личных местоимений.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опознавать падежные формы личных местоимений и использовать их в собств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Возвратное 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возвратном местоимении. Использование возвратного местоимения в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семантические и грамматические особенности возвратного местоимения, уметь использовать в речи возвратное местоимение с учетом его семан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итяжатель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значение и грамматические признаки притяжательных местоимений. Притяжательные местоимения </w:t>
            </w:r>
            <w:r>
              <w:rPr>
                <w:i/>
              </w:rPr>
              <w:t>его, ее, их</w:t>
            </w:r>
            <w:r>
              <w:rPr/>
              <w:t>, особенности их склонения. Этикетные правила употребления личных и притяжательных местоимений. Разученный диктант с грамматическим заданием.</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семантические и грамматические особенности притяжательных местоимений, уметь различать личные местоимения 3-го лица в форме родительного падежа и притяжательные местоимения </w:t>
            </w:r>
            <w:r>
              <w:rPr>
                <w:i/>
              </w:rPr>
              <w:t>его, её, их</w:t>
            </w:r>
            <w:r>
              <w:rPr/>
              <w:t xml:space="preserve">, использовать в письменной речи личное местоимение </w:t>
            </w:r>
            <w:r>
              <w:rPr>
                <w:i/>
              </w:rPr>
              <w:t>Вы</w:t>
            </w:r>
            <w:r>
              <w:rPr/>
              <w:t xml:space="preserve"> и притяжательное местоимение </w:t>
            </w:r>
            <w:r>
              <w:rPr>
                <w:i/>
              </w:rPr>
              <w:t>Ваш</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Вопросительно-относитель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вопросительно-относительных местоимениях. Синтаксические функции данных местоимений. Тренировка орфографических и пунктуационных умений.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емантические и грамматические особенности вопросительно-относительных местоимений, иметь представление о союзных словах, уметь осознанно подходить к анализу синтаксических средств сложноподчиненных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Неопределен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значение, образование и изменение неопределенных местоимений. Правописание неопределенных местоимений. Дефисное написание морфем </w:t>
            </w:r>
            <w:r>
              <w:rPr>
                <w:i/>
              </w:rPr>
              <w:t>-то, -либо, -нибудь, кое-</w:t>
            </w:r>
            <w:r>
              <w:rPr/>
              <w:t xml:space="preserve"> в составе местоимений. Использование неопределенных местоимений в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семантические, грамматические, структурные особенности неопределенных местоимений, иметь представление об особенностях использования таких местоимений в речи, употреблять неопределенные местоимения с учетом контекста и ситуации общения, правильно оформлять на письме неопределенные местои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трицатель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значение и грамматические признаки отрицательных местоимений. Правописание отрицательных местоимений. Различение приставок </w:t>
            </w:r>
            <w:r>
              <w:rPr>
                <w:i/>
              </w:rPr>
              <w:t>не-</w:t>
            </w:r>
            <w:r>
              <w:rPr/>
              <w:t xml:space="preserve"> и </w:t>
            </w:r>
            <w:r>
              <w:rPr>
                <w:i/>
              </w:rPr>
              <w:t>ни-</w:t>
            </w:r>
            <w:r>
              <w:rPr/>
              <w:t xml:space="preserve"> в отрицательных местоимениях. Различия в значении и написании неопределенных и отрицательных местоим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овые и грамматические особенности отрицательных местоимений, правила, регулирующие написание отрицательных местоимений, и уметь применять эти правила на практике в ходе смыслового и словообразовательного анализа, уметь различать неопределенные и отрицательные местоимения по значению и грамматическим особенно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Указатель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значение, грамматические признаки и употребление в речи указательных местоимений. Склонение местоимений </w:t>
            </w:r>
            <w:r>
              <w:rPr>
                <w:i/>
              </w:rPr>
              <w:t>сколько, столько, несколько</w:t>
            </w:r>
            <w: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щее значение и грамматические признаки указательных местоимений, уметь уместно использовать их в речи, предупреждать возникновение орфоэпических трудностей в произношении падежных форм местоимений </w:t>
            </w:r>
            <w:r>
              <w:rPr>
                <w:i/>
              </w:rPr>
              <w:t>сколько, столько, несколько</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пределитель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грамматические признаки и употребление в речи определительных местоимений.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бщее значение и грамматические признаки определительных местоимений, иметь представление об особенностях употребления местоимений этого разряда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е употребление местоимений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ы произношения местоимений. Грамматические нормы. Использование в устной и письменной речи  местоимений </w:t>
            </w:r>
            <w:r>
              <w:rPr>
                <w:i/>
              </w:rPr>
              <w:t>ты, Вы (вы)</w:t>
            </w:r>
            <w:r>
              <w:rPr/>
              <w:t xml:space="preserve"> в соответствии с требованиями русского речевого этикета. Правильное употребление местоимений 3-го лица. Лексические нормы. Исправление ошибок в предложениях с неправильным употреблением местоимений (устранение двусмысленности, неточно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спознавать, склонять и правильно писать местоимения разных разрядов, употреблять местоимения в соответствии с основными орфоэпическими, лексическими и грамматическими нормами, правильно образовывать и использовать в речи падежные и предложно-падежные формы личных местоимений, предупреждать ошибки в использовании притяжательного местоимения </w:t>
            </w:r>
            <w:r>
              <w:rPr>
                <w:i/>
              </w:rPr>
              <w:t>их</w:t>
            </w:r>
            <w:r>
              <w:rPr/>
              <w:t>, исправлять речевые ошибки в предложениях с местоим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p>
            <w:pPr>
              <w:pStyle w:val="Normal"/>
              <w:jc w:val="center"/>
              <w:rPr/>
            </w:pPr>
            <w:r>
              <w:rPr/>
            </w:r>
          </w:p>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оль местоимений в предложениях и словосочета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местоимений в составе словосочетаний. Роль местоимений разных разрядов в предложени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местоимения в словосочетании, уметь определять синтаксическую роль местоимений, замещающих имена существительные, прилагательные, числительные,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Вопросительно-относительные местоимения в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вопросительных местоимений в вопросительных предложениях. Относительные местоимения как средство синтаксической связи частей сложноподчиненного предложения (союзные слова).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синтаксические особенности вопросительно-относительных местоимений, правила постановки знаков препинания в сложноподчиненных предложениях, в которых придаточная часть присоединяется с помощью относительных местоимений, уметь применять данное правило в практике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е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местоимений в достижении точности, информативности и выразительности в текстах разных стилей и типов речи. Уместное и выразительное употребление в речи фразеологизмов, включающих в свой состав местоимения. Синонимическая замена местоимений разных разрядов.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собенностях использования местоимений в речи, уметь употреблять местоимения в собственной речи с целью создания выразительности текста, осуществлять местоименную за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е как средство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я разных разрядов как средство связи предложений и абзацев текста. Использование местоимений при построении текста. Сочинение-миниатюр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наблюдать за использованием местоимений разных разрядов в качестве средства связи предложений в тексте, использовать местоимения в этом качестве в собственной речи, уметь предупреждать ошибки в использовании местоимений в качестве средства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по теме «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ых сведений. Морфологический разбор имени числительного. Подготовка к контрольной работ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склонять и правильно писать местоимения разных разрядов, уметь выполнять морфологический разбор местои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 по теме «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и урока: проверить уровень подготовки учащихся по теме «Местоимение».</w:t>
            </w:r>
          </w:p>
          <w:p>
            <w:pPr>
              <w:pStyle w:val="Normal"/>
              <w:numPr>
                <w:ilvl w:val="0"/>
                <w:numId w:val="0"/>
              </w:numPr>
              <w:ind w:firstLine="324"/>
              <w:jc w:val="both"/>
              <w:outlineLvl w:val="0"/>
              <w:rPr/>
            </w:pPr>
            <w:r>
              <w:rPr/>
              <w:t xml:space="preserve">Часть </w:t>
            </w:r>
            <w:r>
              <w:rPr>
                <w:lang w:val="en-US"/>
              </w:rPr>
              <w:t>I</w:t>
            </w:r>
            <w:r>
              <w:rPr/>
              <w:t>. Разученный диктант с языковым анализом (упр. 906).</w:t>
            </w:r>
          </w:p>
          <w:p>
            <w:pPr>
              <w:pStyle w:val="Normal"/>
              <w:jc w:val="both"/>
              <w:rPr/>
            </w:pPr>
            <w:r>
              <w:rPr/>
              <w:t xml:space="preserve">1. В течение десяти минут самостоятельно проведите устный орфографический и пунктуационный анализ текста упр. 906. Закройте учебник и запишите текст под диктовку учителя. 2. Подчеркните как члены предложения те слова и сочетания слов, которые использованы в этом тексте для связи предложений. 3. Выпишите из текста все местоимения, ставя их в начальную форму и указывая разряд. 4. Местоимения каких разрядов не использованы в этом тексте? Напишите названия этих разрядов и все местоимения, которые их составляют. 5. Проведите морфологический разбор местоимений из предложения </w:t>
            </w:r>
            <w:r>
              <w:rPr>
                <w:i/>
              </w:rPr>
              <w:t>Вот какая щедрая земля в той стране</w:t>
            </w:r>
            <w:r>
              <w:rPr/>
              <w:t>. 6. Проведите синтаксический разбор последнего предложения текста.</w:t>
            </w:r>
          </w:p>
          <w:p>
            <w:pPr>
              <w:pStyle w:val="Normal"/>
              <w:numPr>
                <w:ilvl w:val="0"/>
                <w:numId w:val="0"/>
              </w:numPr>
              <w:ind w:firstLine="324"/>
              <w:jc w:val="both"/>
              <w:outlineLvl w:val="0"/>
              <w:rPr/>
            </w:pPr>
            <w:r>
              <w:rPr/>
              <w:t xml:space="preserve">Часть </w:t>
            </w:r>
            <w:r>
              <w:rPr>
                <w:lang w:val="en-US"/>
              </w:rPr>
              <w:t>II</w:t>
            </w:r>
            <w:r>
              <w:rPr/>
              <w:t>. Проверка умения использовать местоимения в речи.</w:t>
            </w:r>
          </w:p>
          <w:p>
            <w:pPr>
              <w:pStyle w:val="Normal"/>
              <w:jc w:val="both"/>
              <w:rPr/>
            </w:pPr>
            <w:r>
              <w:rPr/>
              <w:t xml:space="preserve">7. Перечислите вопросительно-относительные местоимения. Составьте с тремя из них (на выбор) пары предложений, используя местоимения в первом предложении пары в значении вопросительного, во втором предложении пары – относительного. 8. Продолжите текст двумя-тремя предложениями, используя в качестве средств связи местоимения. </w:t>
            </w:r>
            <w:r>
              <w:rPr>
                <w:i/>
              </w:rPr>
              <w:t>Однажды мы с другом оказались на самом настоящем карнавале. Вы знаете, что такое карнавал?</w:t>
            </w:r>
            <w:r>
              <w:rPr/>
              <w:t xml:space="preserve"> 9. Запишите фразеологизмы и составьте с ними предложения: </w:t>
            </w:r>
            <w:r>
              <w:rPr>
                <w:i/>
              </w:rPr>
              <w:t>не в своей тарелке; как ни в чём не бывало; ни в коей мере; от нечего делать.</w:t>
            </w:r>
            <w:r>
              <w:rPr/>
              <w:t xml:space="preserve"> 10. Сочинение-миниатюра «Чем я люблю заниматься в свободное время» с дополнительным заданием: подчеркнуть каждое местоимение как член предложения (упр.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1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как основная единица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Языковые признаки слова. Виды языкового анализа слова. Языковой и текстоведческий анализ.</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признаки слова, уметь проводить разные виды языкового анализа, осуществлять языковой и текстоведчески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й принцип русской орф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делы орфографии. Единообразие морфем как основной принцип русской орфографии. Поморфемное письмо. Использование этимологического анализа в процессе выбора написа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разделы орфографии, уметь руководствоваться на письме основным принципом русской орфографии – принципом единообразного написания морфем.</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w:t>
            </w:r>
            <w:r>
              <w:rPr>
                <w:bCs/>
                <w:i/>
              </w:rPr>
              <w:t xml:space="preserve">ь </w:t>
            </w:r>
            <w:r>
              <w:rPr>
                <w:bCs/>
              </w:rPr>
              <w:t>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ммы в глаголах. Правила правописания </w:t>
            </w:r>
            <w:r>
              <w:rPr>
                <w:i/>
              </w:rPr>
              <w:t xml:space="preserve">ь </w:t>
            </w:r>
            <w:r>
              <w:rPr/>
              <w:t>после шипящих в разных частях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рфограммы глагола, уметь выбирать правильное написание в словах с орфограммой «Правописание </w:t>
            </w:r>
            <w:r>
              <w:rPr>
                <w:i/>
              </w:rPr>
              <w:t>ь</w:t>
            </w:r>
            <w:r>
              <w:rPr>
                <w:b/>
              </w:rPr>
              <w:t xml:space="preserve"> </w:t>
            </w:r>
            <w:r>
              <w:rPr/>
              <w:t>после шипя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я и корре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Слитные, дефисные и раздель-ные на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ила слитного, дефисного и раздельного написания разных частей реч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орфографический анализ текста, знать правила слитного, раздельного и дефисного написания слов, объяснять и применять эти правила на письм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Простое осложнен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делы пунктуации. Знаки препинания внутри предложения. Виды осложнения простого предложения. Причастный и деепричастный обороты как обособленные члены предлож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апятой, тире, двоеточия, уметь находить синтаксические конструкции, осложняющие простое предложение, правильно оформлять простые осложненны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Орфографический и пунктуационный анализ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грамматического разбора. Принципы и приемы выполнения </w:t>
            </w:r>
            <w:r>
              <w:rPr>
                <w:bCs/>
              </w:rPr>
              <w:t>орфографического и пунктуационного анализа текста. Языковой анализ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орфографический и пунктуационный анализ текста, выполнять различные виды грамматического раз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азучен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азученного диктанта с языковым анализом. Комплексный анализ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полнять орфографический и пунктуационный анализ текста, применять орфографические и пунктуационные правила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я и системат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 xml:space="preserve">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орфографические и пунктуационные навыки учащихся, сформированные в 6 классе, проверить умение проводить разные виды языкового анализа.</w:t>
            </w:r>
          </w:p>
          <w:p>
            <w:pPr>
              <w:pStyle w:val="Normal"/>
              <w:numPr>
                <w:ilvl w:val="0"/>
                <w:numId w:val="0"/>
              </w:numPr>
              <w:jc w:val="center"/>
              <w:outlineLvl w:val="0"/>
              <w:rPr/>
            </w:pPr>
            <w:r>
              <w:rPr/>
              <w:t>Диктант. Ночные колокольчики.</w:t>
            </w:r>
          </w:p>
          <w:p>
            <w:pPr>
              <w:pStyle w:val="Normal"/>
              <w:numPr>
                <w:ilvl w:val="0"/>
                <w:numId w:val="0"/>
              </w:numPr>
              <w:ind w:firstLine="559"/>
              <w:jc w:val="both"/>
              <w:outlineLvl w:val="0"/>
              <w:rPr/>
            </w:pPr>
            <w:r>
              <w:rPr/>
              <w:t>Мне очень хотелось увидеть оленя: рассмотреть, как он ест траву, как прислушивается к лесной тишине.</w:t>
            </w:r>
          </w:p>
          <w:p>
            <w:pPr>
              <w:pStyle w:val="Normal"/>
              <w:numPr>
                <w:ilvl w:val="0"/>
                <w:numId w:val="0"/>
              </w:numPr>
              <w:ind w:firstLine="559"/>
              <w:jc w:val="both"/>
              <w:outlineLvl w:val="0"/>
              <w:rPr/>
            </w:pPr>
            <w:r>
              <w:rPr/>
              <w:t>Однажды в горах я набрёл на оленью тропу, протоптанную к одинокому кедру. Земля у кедра была солёная, и олени ночью приходили лизать соль.  Я спрятался за камнем и стал ждать. Было морозно. Я задремал.</w:t>
            </w:r>
          </w:p>
          <w:p>
            <w:pPr>
              <w:pStyle w:val="Normal"/>
              <w:numPr>
                <w:ilvl w:val="0"/>
                <w:numId w:val="0"/>
              </w:numPr>
              <w:ind w:firstLine="559"/>
              <w:jc w:val="both"/>
              <w:outlineLvl w:val="0"/>
              <w:rPr/>
            </w:pPr>
            <w:r>
              <w:rPr/>
              <w:t xml:space="preserve">Проснулся я от тихого звона. Открыв глаза, я увидел идущего по тропе  оленя. Я так и не рассмотрел его, только слышал, как с каждым шагом звенела земля у него под копытами.  </w:t>
            </w:r>
          </w:p>
          <w:p>
            <w:pPr>
              <w:pStyle w:val="Normal"/>
              <w:numPr>
                <w:ilvl w:val="0"/>
                <w:numId w:val="0"/>
              </w:numPr>
              <w:ind w:firstLine="559"/>
              <w:jc w:val="both"/>
              <w:outlineLvl w:val="0"/>
              <w:rPr/>
            </w:pPr>
            <w:r>
              <w:rPr/>
              <w:t xml:space="preserve">За ночь от мороза прямо из земли выросли тонкие ледяные стебельки.  Олень шёл, разбивая их копытами, и они звенели, как стеклянные колокольчики. Когда взошло солнце, ледяные стебельки растаяли.  </w:t>
            </w:r>
          </w:p>
          <w:p>
            <w:pPr>
              <w:pStyle w:val="Normal"/>
              <w:jc w:val="both"/>
              <w:rPr/>
            </w:pPr>
            <w:r>
              <w:rPr/>
              <w:t>(По Г. Снегирёву) (108 слов)</w:t>
            </w:r>
          </w:p>
          <w:p>
            <w:pPr>
              <w:pStyle w:val="Normal"/>
              <w:numPr>
                <w:ilvl w:val="0"/>
                <w:numId w:val="0"/>
              </w:numPr>
              <w:jc w:val="center"/>
              <w:outlineLvl w:val="0"/>
              <w:rPr/>
            </w:pPr>
            <w:r>
              <w:rPr/>
              <w:t>Задания.</w:t>
            </w:r>
          </w:p>
          <w:p>
            <w:pPr>
              <w:pStyle w:val="Normal"/>
              <w:numPr>
                <w:ilvl w:val="0"/>
                <w:numId w:val="2"/>
              </w:numPr>
              <w:tabs>
                <w:tab w:val="clear" w:pos="708"/>
                <w:tab w:val="left" w:pos="324" w:leader="none"/>
              </w:tabs>
              <w:ind w:left="324" w:hanging="360"/>
              <w:jc w:val="both"/>
              <w:rPr/>
            </w:pPr>
            <w:r>
              <w:rPr/>
              <w:t xml:space="preserve">Проведите орфоэпический разбор словоформ </w:t>
            </w:r>
            <w:r>
              <w:rPr>
                <w:i/>
              </w:rPr>
              <w:t>его</w:t>
            </w:r>
            <w:r>
              <w:rPr/>
              <w:t xml:space="preserve"> (</w:t>
            </w:r>
            <w:r>
              <w:rPr>
                <w:lang w:val="en-US"/>
              </w:rPr>
              <w:t>I</w:t>
            </w:r>
            <w:r>
              <w:rPr/>
              <w:t xml:space="preserve"> вариант) и (у) </w:t>
            </w:r>
            <w:r>
              <w:rPr>
                <w:i/>
              </w:rPr>
              <w:t>него</w:t>
            </w:r>
            <w:r>
              <w:rPr/>
              <w:t xml:space="preserve"> (</w:t>
            </w:r>
            <w:r>
              <w:rPr>
                <w:lang w:val="en-US"/>
              </w:rPr>
              <w:t>II</w:t>
            </w:r>
            <w:r>
              <w:rPr/>
              <w:t xml:space="preserve"> вариант).</w:t>
            </w:r>
          </w:p>
          <w:p>
            <w:pPr>
              <w:pStyle w:val="Normal"/>
              <w:numPr>
                <w:ilvl w:val="0"/>
                <w:numId w:val="2"/>
              </w:numPr>
              <w:tabs>
                <w:tab w:val="clear" w:pos="708"/>
                <w:tab w:val="left" w:pos="324" w:leader="none"/>
              </w:tabs>
              <w:ind w:left="324" w:hanging="360"/>
              <w:jc w:val="both"/>
              <w:rPr/>
            </w:pPr>
            <w:r>
              <w:rPr/>
              <w:t xml:space="preserve">Проведите фонетический разбор слов </w:t>
            </w:r>
            <w:r>
              <w:rPr>
                <w:i/>
              </w:rPr>
              <w:t xml:space="preserve">оленью </w:t>
            </w:r>
            <w:r>
              <w:rPr/>
              <w:t>(</w:t>
            </w:r>
            <w:r>
              <w:rPr>
                <w:lang w:val="en-US"/>
              </w:rPr>
              <w:t>I</w:t>
            </w:r>
            <w:r>
              <w:rPr/>
              <w:t xml:space="preserve"> вариант) и </w:t>
            </w:r>
            <w:r>
              <w:rPr>
                <w:i/>
              </w:rPr>
              <w:t>солёная</w:t>
            </w:r>
            <w:r>
              <w:rPr/>
              <w:t xml:space="preserve"> (</w:t>
            </w:r>
            <w:r>
              <w:rPr>
                <w:lang w:val="en-US"/>
              </w:rPr>
              <w:t>II</w:t>
            </w:r>
            <w:r>
              <w:rPr/>
              <w:t xml:space="preserve"> вариант).</w:t>
            </w:r>
          </w:p>
          <w:p>
            <w:pPr>
              <w:pStyle w:val="Normal"/>
              <w:numPr>
                <w:ilvl w:val="0"/>
                <w:numId w:val="2"/>
              </w:numPr>
              <w:tabs>
                <w:tab w:val="clear" w:pos="708"/>
                <w:tab w:val="left" w:pos="324" w:leader="none"/>
              </w:tabs>
              <w:ind w:left="324" w:hanging="360"/>
              <w:jc w:val="both"/>
              <w:rPr/>
            </w:pPr>
            <w:r>
              <w:rPr/>
              <w:t xml:space="preserve">Укажите морфемный состав глагола и его особых форм в предложении </w:t>
            </w:r>
            <w:r>
              <w:rPr>
                <w:i/>
              </w:rPr>
              <w:t>Открыв глаза, я увидел идущего по тропе  оленя</w:t>
            </w:r>
            <w:r>
              <w:rPr/>
              <w:t>.</w:t>
            </w:r>
          </w:p>
          <w:p>
            <w:pPr>
              <w:pStyle w:val="Normal"/>
              <w:numPr>
                <w:ilvl w:val="0"/>
                <w:numId w:val="2"/>
              </w:numPr>
              <w:tabs>
                <w:tab w:val="clear" w:pos="708"/>
                <w:tab w:val="left" w:pos="324" w:leader="none"/>
              </w:tabs>
              <w:ind w:left="324" w:hanging="360"/>
              <w:jc w:val="both"/>
              <w:rPr/>
            </w:pPr>
            <w:r>
              <w:rPr/>
              <w:t xml:space="preserve">Проведите морфологический разбор слов </w:t>
            </w:r>
            <w:r>
              <w:rPr>
                <w:i/>
              </w:rPr>
              <w:t>протоптанную</w:t>
            </w:r>
            <w:r>
              <w:rPr/>
              <w:t xml:space="preserve"> (</w:t>
            </w:r>
            <w:r>
              <w:rPr>
                <w:lang w:val="en-US"/>
              </w:rPr>
              <w:t>I</w:t>
            </w:r>
            <w:r>
              <w:rPr/>
              <w:t xml:space="preserve"> вариант) и </w:t>
            </w:r>
            <w:r>
              <w:rPr>
                <w:i/>
              </w:rPr>
              <w:t>разбивая</w:t>
            </w:r>
            <w:r>
              <w:rPr/>
              <w:t xml:space="preserve"> (</w:t>
            </w:r>
            <w:r>
              <w:rPr>
                <w:lang w:val="en-US"/>
              </w:rPr>
              <w:t>II</w:t>
            </w:r>
            <w:r>
              <w:rPr/>
              <w:t xml:space="preserve"> вариант).</w:t>
            </w:r>
          </w:p>
          <w:p>
            <w:pPr>
              <w:pStyle w:val="Normal"/>
              <w:numPr>
                <w:ilvl w:val="0"/>
                <w:numId w:val="2"/>
              </w:numPr>
              <w:tabs>
                <w:tab w:val="clear" w:pos="708"/>
                <w:tab w:val="left" w:pos="324" w:leader="none"/>
              </w:tabs>
              <w:ind w:left="324" w:hanging="360"/>
              <w:jc w:val="both"/>
              <w:rPr/>
            </w:pPr>
            <w:r>
              <w:rPr/>
              <w:t xml:space="preserve">Проведите синтаксический разбор предложения </w:t>
            </w:r>
            <w:r>
              <w:rPr>
                <w:i/>
              </w:rPr>
              <w:t>Однажды в горах я набрёл на оленью тропу, протоптанную к одинокому кедру</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над ошибками в диктан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и знаний и у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кстоведческий анали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ипы и стили речи. Определение темы и основной мысли текста, анализ или подбор заголовка. Композиция текста. Виды и средства связи предлож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текстоведческий анализ: определять тему и идею текста, тип речи текста и его стиль, средства связи предложений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pPr>
      <w:r>
        <w:rPr/>
      </w:r>
    </w:p>
    <w:sectPr>
      <w:footerReference w:type="default" r:id="rId2"/>
      <w:type w:val="nextPage"/>
      <w:pgSz w:orient="landscape" w:w="16838" w:h="11906"/>
      <w:pgMar w:left="964" w:right="964" w:gutter="0" w:header="0" w:top="1134" w:footer="709"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i/>
      <w:sz w:val="28"/>
      <w:szCs w:val="28"/>
    </w:rPr>
  </w:style>
  <w:style w:type="paragraph" w:styleId="Heading4">
    <w:name w:val="Heading 4"/>
    <w:basedOn w:val="Normal"/>
    <w:next w:val="Normal"/>
    <w:qFormat/>
    <w:pPr>
      <w:keepNext w:val="true"/>
      <w:numPr>
        <w:ilvl w:val="3"/>
        <w:numId w:val="1"/>
      </w:numPr>
      <w:outlineLvl w:val="3"/>
    </w:pPr>
    <w:rPr>
      <w:b/>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z w:val="24"/>
      <w:lang w:val="ru-RU" w:bidi="ar-SA"/>
    </w:rPr>
  </w:style>
  <w:style w:type="character" w:styleId="1">
    <w:name w:val=" Знак Знак1"/>
    <w:basedOn w:val="Style12"/>
    <w:qFormat/>
    <w:rPr>
      <w:b/>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13:00Z</dcterms:created>
  <dc:creator>COMPUTER</dc:creator>
  <dc:description/>
  <cp:keywords/>
  <dc:language>en-US</dc:language>
  <cp:lastModifiedBy>COMPUTER</cp:lastModifiedBy>
  <dcterms:modified xsi:type="dcterms:W3CDTF">2010-09-20T07:54:00Z</dcterms:modified>
  <cp:revision>9</cp:revision>
  <dc:subject/>
  <dc:title>Календарно-тематический план</dc:title>
</cp:coreProperties>
</file>