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 Календарно-тематический план</w:t>
      </w:r>
    </w:p>
    <w:p>
      <w:pPr>
        <w:pStyle w:val="Normal"/>
        <w:jc w:val="center"/>
        <w:rPr>
          <w:b/>
          <w:b/>
          <w:sz w:val="20"/>
          <w:szCs w:val="20"/>
        </w:rPr>
      </w:pPr>
      <w:r>
        <w:rPr>
          <w:b/>
          <w:sz w:val="20"/>
          <w:szCs w:val="20"/>
        </w:rPr>
      </w:r>
    </w:p>
    <w:tbl>
      <w:tblPr>
        <w:tblW w:w="14884" w:type="dxa"/>
        <w:jc w:val="left"/>
        <w:tblInd w:w="-5" w:type="dxa"/>
        <w:tblLayout w:type="fixed"/>
        <w:tblCellMar>
          <w:top w:w="0" w:type="dxa"/>
          <w:left w:w="108" w:type="dxa"/>
          <w:bottom w:w="0" w:type="dxa"/>
          <w:right w:w="108" w:type="dxa"/>
        </w:tblCellMar>
      </w:tblPr>
      <w:tblGrid>
        <w:gridCol w:w="636"/>
        <w:gridCol w:w="1524"/>
        <w:gridCol w:w="720"/>
        <w:gridCol w:w="3600"/>
        <w:gridCol w:w="3600"/>
        <w:gridCol w:w="1204"/>
        <w:gridCol w:w="900"/>
        <w:gridCol w:w="1620"/>
        <w:gridCol w:w="540"/>
        <w:gridCol w:w="54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темы,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Количес-тво час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уровню подготовки учащихся по теме</w:t>
            </w:r>
          </w:p>
          <w:p>
            <w:pPr>
              <w:pStyle w:val="Normal"/>
              <w:jc w:val="center"/>
              <w:rPr>
                <w:b/>
                <w:b/>
              </w:rPr>
            </w:pPr>
            <w:r>
              <w:rPr>
                <w:b/>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p>
            <w:pPr>
              <w:pStyle w:val="Normal"/>
              <w:jc w:val="center"/>
              <w:rPr>
                <w:b/>
                <w:b/>
              </w:rPr>
            </w:pPr>
            <w:r>
              <w:rPr>
                <w:b/>
              </w:rPr>
            </w:r>
          </w:p>
          <w:p>
            <w:pPr>
              <w:pStyle w:val="Normal"/>
              <w:jc w:val="center"/>
              <w:rPr>
                <w:b/>
                <w:b/>
              </w:rPr>
            </w:pPr>
            <w:r>
              <w:rPr>
                <w:b/>
              </w:rPr>
            </w:r>
          </w:p>
          <w:p>
            <w:pPr>
              <w:pStyle w:val="Normal"/>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уро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ое сопровожд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r>
      <w:tr>
        <w:trPr>
          <w:trHeight w:val="11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план</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акт</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 как развивающееся явление (2 ча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11"/>
              <w:spacing w:lineRule="exact" w:line="240" w:before="0" w:after="160"/>
              <w:rPr/>
            </w:pPr>
            <w:r>
              <w:rPr>
                <w:rFonts w:cs="Times New Roman" w:ascii="Times New Roman" w:hAnsi="Times New Roman"/>
                <w:sz w:val="24"/>
                <w:szCs w:val="24"/>
              </w:rPr>
              <w:t>Язык как развивающееся я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языке как развивающемся явлении. Изменчивость языка как условие его непрерывного развития. Сведения об исторических изменениях в разных областях русского языка. Лексические и фразеологические новации последних ле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язык – это развивающееся явление, что с течением времени он меняется, знать некоторые факты исторических изменений в языке, уметь приводить свои приме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рс-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sz w:val="24"/>
                <w:szCs w:val="24"/>
              </w:rPr>
            </w:pPr>
            <w:r>
              <w:rPr>
                <w:rFonts w:cs="Times New Roman" w:ascii="Times New Roman" w:hAnsi="Times New Roman"/>
                <w:sz w:val="24"/>
                <w:szCs w:val="24"/>
              </w:rPr>
              <w:t>Что такое этим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имология как наука о происхождении исконно русских и иноязычных слов. Современный и исторический морфемный состав слова. Изменение лексического значения слова. Механизм этимологического анализ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ботать с учебным этимологическим словарем, осуществлять элементарный этимологический анализ для объяснения лексического значения слова и особенностей его напис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практикум</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зентация</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лингвистики (на основе изученного в 5-6 классах) (50 часов)</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етика и орфоэпия (2 ча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 как наука о языке. Основные разделы лингвистики (повторение). Основные средства звучащей речи: звуки речи, слог, ударение, интонация. Основные выразительные средства фоне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знания и умения по фонетике в практике пра-вописания, выполнять фонетический разбор, элементарный анализ текстов с целью выявления использованных в них выразительных средств фонет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рфоэп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вуков в речевом потоке. Соотношение звука и буквы.  Транскрипция. Основные орфоэпические нормы русского литературного языка. Различение в речи омонимов разных видов (омографы, омофоны, омоформы и лексические омони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ценивать собственную и чужую речь с точки зрения соблюдения орфоэпических норм, выполнять орфоэпический разбор слова, осуществлять анализ значения, произношения и написания омонимов разных видов, использовать учебный словарь омоним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фемика и словообразование (5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самостоятельных часте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части речи (повторение). Морфологические способы образования слов (обобщение). Словообразовательный словарь и словарь морфемных моделей слов. Поморфемное письм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способы образования слов в русском языке, уметь определять, как образовано слово, давать структурно-грамматическую характеристику слова по морфемной модели, подбирать слова по морфемной модели, работать со словообразовательным словарем и словарем морфемных мод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существительных, прилагательных и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ипичные суффиксы существительных, прилагательных и глаголов. Способы образования слов данных частей речи. Морфемные модели. Сложение как способ образования существительных и прилагательных. Использование приставочно-суффиксального способа. Бессуффиксный способ образования существительных. Анализ слов в составе словообразовательной цепочки и словообразовательного гнез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изученные способы словообразования существительных, прилагательных и глаголов, выделять исходную часть слова и словообразующую морфему при проведении словообразовательного анализа, анализировать и составлять словообразовательные пары и цепочки слов, давать комментарии к словообразовательному гнезду на основе словообразовательного словар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ипичные морфемные модели наречий как неизменяемой части речи. Приставочный и суффиксальный способы образования наречий. Основные модели приставочно-суффиксального способа. Сложение как способ образования нареч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основные способы образования наречий: приставочный и суффиксальный (от прилагательных, причастий, числительных, глаголов, местоимений, наречий), приставочно-суффиксальный и сложения разных ви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еморфологические способы слово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орфологические способы образования слов: переход слова из одной части речи в другую, сращение частей словосочетания в слов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неморфологические способы образования самостоятельных частей речи, приводить собственные приме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лово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амостоятельных частей речи. Анализ и составление слов. Основные выразительные средства словообразования. Орфографический и пунктуационный анали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орфемный разбор самостоятельных частей речи с опорой на семантический и словообразовательный анализ слова, предполагающий построение словообразовательной цепочки, выполнять элементарный анализ текстов с целью выявления использованных в них выразительных средств слово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ексикология и фразеология (3 ча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Cs/>
              </w:rPr>
              <w:t>Лексикология</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лексического состава русского языка, которые отражают: особенности лексического значения слова (слова однозначные, многозначные), смысловую связь разных слов в языке (синонимы, антонимы, омонимы), особенности употребления слов в речи (общеупотребительные, диалектизмы, профессионализмы и т.д.), происхождение слов (исконно русские и заимствованные слов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лексическое значение слова, работать с толковым словарем, использовать синонимы для предупреждения ненужных повторов слов, точной передачи разных оттенков мыслей и чувств, создания стилистического единства текста, употреблять слова в переносном значении, определять исконно русские и заимствованные слова на основе учебного этимологического словар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Фразеология как раздел лингвистики. Языковые особенности фразеологизмов. Фразеологическое богатство русского языка. Яркая и образная характеристика действия с помощью фразеологизма. Фразеологический словарь: его назначение, строение, содержание словарной стать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фразеологизмы и объяснять их значение путем подбора синонимов и с помощью толкования, адекватно употреблять фразеологизмы в речи, работать с фразеологическим словаре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ческие норм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лексические нормы русского литературного языка. Смысловые и структурные  различия однокоренных прилагательных. Правильное употребление паронимов в речи. Лексическое богатство русского языка как источник выразительности речи. Основные выразительные средства лексики и фразеоло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лексические нормы русского языка, уметь использовать их в устной и письменной речи, точно употреблять паронимы, выполнять элементарный анализ текстов с целью выявления использованных в них выразительных средств лексики и фразеолог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фология (8 часов + 1 Р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морфология и синтаксис. Система самостоятельных частей речи в русском языке. Склоняемые части речи. Существительное как часть речи: грамматическое значение, морфологические признаки и синтаксическая роль. Образование форм существительных. Род существительных. Существительное в словосочет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самостоятельные части речи, знать морфологические признаки существительного, уметь образовывать и определять грамматические формы, правильно употреблять существительные в речи, опираться на морфологические признаки данной части речи при ее написании, выполнять морфологический разбор существительн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 как часть речи: грамматическое значение, морфологические признаки и синтаксическая роль. Разряды прилагательных. Образование форм имен прилагательных. Использование полных и кратких прилагательных в словосочет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прилагательного, уметь образовывать и определять грамматические формы, употреблять прилагательные в речи, опираться на морфологические признаки при написании, выполнять морфологический разбор прилагательн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 грамматическое значение, морфологические признаки и синтаксическая роль. Числительное в словосочетании. Склонение числительных разных разрядов. Правописание и употребление числитель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числительного, уметь образовывать и определять грамматические формы, употреблять числительные в речи, опираться на морфологические признаки при написании слов данной части речи, выполнять морфологический разбор числительн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е как часть речи: грамматическое значение, морфологические признаки и синтаксическая роль. </w:t>
            </w:r>
            <w:r>
              <w:rPr>
                <w:bCs/>
              </w:rPr>
              <w:t xml:space="preserve">Особенности местоимения как части речи. Разряды местоимений. </w:t>
            </w:r>
            <w:r>
              <w:rPr/>
              <w:t>Склонение местоимений разных разрядов, морфологические и синтаксические признаки. Правописание местоим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местоимения, уметь образовывать и определять грамматические формы, правильно употреблять местоимения в речи, опираться на морфологические признаки данной части речи при ее написании, выполнять морфологический разбор местоим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зучен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ведений по лексике и морфологии. Диктант с языковым анализом. Орфографический и пунктуационный анализ текста. Лексические значения слов, морфологические признаки частей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на письме изученные правила орфографии и пунктуации, демонстрировать навыки лексического и морфологического анализа сло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ое значение, морфологические признаки и синтаксическая роль глагола. Спряжение, вид глагола. Наклонение глагола. Средства выражения грамматических значений глаго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глагола, уметь образовывать и определять грамматические формы, употреблять глагол в речи, опираться на морфологические признаки при написании данной части речи, выполнять морфологический разбо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ичастие и деепричас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частие и деепричастие как особые формы глаголы. Сходство и различение в образовании и морфологических признаках причастий и деепричастий. Деление причастий на группы. Трудные случаи образования причастий и деепричастий. Причастные и деепричастные обор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причастия и деепричастия, уметь образовывать и определять грамматические формы, употреблять данные части речи, опираться на морфологические признаки при написании форм глагола, выполнять морфологический разбор причастия и деепричастия, правильно расставлять знаки препинания в предложениях с причастными и деепричастными оборотами, владеть основными морфологическими нормами современного русского литературного язык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я и коррекции </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jc w:val="center"/>
              <w:rPr/>
            </w:pPr>
            <w:r>
              <w:rPr/>
            </w:r>
          </w:p>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 по картине К.Ф. Юона «Русская зима. Лигач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кусствоведческим текстом. Словарная работа. Беседа по вопросам. Сравнение картины К.Ф. Юона «Русская зима. Лигачево» с картиной И.И. Шишкина «Зима». Составление пл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сравнительное художественное описание произведения пейзажной живописи, уместно и правильно использовать слова разных частей речи в соответствии с лексическими и морфологическими нормами, использовать словарь эпитетов для создания выразительности тек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нтаксис (5 часов + 1Р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как единица синтакс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ловосочетаний по морфологическому способы выражения главного слова: именные, глагольные, наречные. Причастие и деепричастие в роли главного и зависимого слова в словосочетании. Нормативное употребление форм слова в составе словосочетаний: существительных в соответствии с типом склонения, родом, принадлежностью к разряду одушевленности/неодушевленности, особенностями окончаний форм множественного числа, прилагательных в форме сравнительной степени, в краткой форм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наиболее типичные модели словосочетаний, правильно употреблять в словосочетаниях формы существительных, прилагательных, личные глаголы, причастия и деепричастия, составлять схемы словосочетаний, конструировать словосочетания самостоятельно, выполнять синтаксический разбор словосочет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предложений по цели высказывания, по эмоциональной окраске, по наличию или отсутствию второстепенных членов предложения. Простые и сложные предложения (сложносочиненные, сложноподчиненные, бессоюзные). Двусоставные и односоставные простые предлож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предложения и принципы классификации разных видов предложений, уметь отличать простые и сложные, двусоставные и односоставные предложения, иметь представление о безличном предложении, соблюдать правильную интонацию предлож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средства выражения подлежащего (существительное и местоимение в И.п., неделимое словосочетание) и сказуемого (глагол в спрягаемой форме, существительное в И.п., краткие и полные прилагательные и причастия). Тире между подлежащим и сказуемым. Морфологические средства выражения второстепенных членов предложения. Основные выразительные средства морфологии и синтакси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средства выражения сказуемого и подлежащего, уметь выполнять синтаксический разбор предложений изученных конструкций, осуществлять элементарный анализ текстов с целью выявления использованных в них выразительных средств граммат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енн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ции, осложняющие простое предложение. Предложения с однородными членами (в том числе с обобщающим словом при однородных членах). Предложения с распространенным и нераспространенным обращением. Предложения с вводными словами. Предложения со сравнительным оборотом. Предложения с прямой речью. Предложения с причастным и деепричастным оборотами. Правила постановки знаков препинания в простом осложненном предлож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какие предложения называются осложненными, какие конструкции могут осложнять простое предложение, различать, анализировать и конструировать простые осложненные предложения разных видов, правильно расставлять знаки препинания в осложненных предложениях, соблюдать правила интонирования простых осложненных предлож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Морфология и синтаксис». Орфографический и пунктуационный анализ текста. Работа с этимологическим словарем. Тип и стиль речи. Устное и письменное изложение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рфографический и пунктуационный анализ текста, определять стиль и тип речи, объяснять название текста, подробно пересказывать повествовательный текс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фография (10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делы русской орфографии. Основной принцип орфографии (единообразное написание морфем). Употребление прописной и строчной буквы. Перенос слова с одной строки на другу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истемном характере орфографии, знать разделы русской орфографии, уметь обнаруживать изученные орфограммы и объяснять написание слов, пользоваться орфографическим словарем, поморфемным письм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кор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 гласных и согласных в корне слова. Правописание фонетических омонимов. Слова с чередованием гласных в кор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написания гласных и согласных в корне слова (простые и сложные случаи), уметь объяснять выбор написания, самостоятельно подбирать слова на данные прави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авописания неизменяемых и изменяемых на письме приставок в словах разных частей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написания неизменяемых и изменяемых  на письме приставок, уметь объяснять выбор написания, подбирать слова на данные прави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ила написания суффиксов существительных, прилагательных и глаголов. Типичные суффиксы деепричастий и причастий (действительные и страдательные при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написания типичных суффиксов разных частей речи, уметь объяснять выбор написания, самостоятельно подбирать слова на данные прави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 xml:space="preserve">н </w:t>
            </w:r>
            <w:r>
              <w:rPr/>
              <w:t xml:space="preserve">и </w:t>
            </w:r>
            <w:r>
              <w:rPr>
                <w:i/>
              </w:rPr>
              <w:t>нн</w:t>
            </w:r>
            <w:r>
              <w:rPr/>
              <w:t xml:space="preserve"> в отглагольных прилагательных и причас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авописания </w:t>
            </w:r>
            <w:r>
              <w:rPr>
                <w:i/>
              </w:rPr>
              <w:t xml:space="preserve">н </w:t>
            </w:r>
            <w:r>
              <w:rPr/>
              <w:t xml:space="preserve">и </w:t>
            </w:r>
            <w:r>
              <w:rPr>
                <w:i/>
              </w:rPr>
              <w:t>нн</w:t>
            </w:r>
            <w:r>
              <w:rPr/>
              <w:t xml:space="preserve"> в именах прилагательных, образованных от существительных. Особенности отглагольных прилагательных. Правописание </w:t>
            </w:r>
            <w:r>
              <w:rPr>
                <w:i/>
              </w:rPr>
              <w:t xml:space="preserve">н </w:t>
            </w:r>
            <w:r>
              <w:rPr/>
              <w:t xml:space="preserve">и </w:t>
            </w:r>
            <w:r>
              <w:rPr>
                <w:i/>
              </w:rPr>
              <w:t xml:space="preserve">нн </w:t>
            </w:r>
            <w:r>
              <w:rPr/>
              <w:t>в кратких и полных причастиях. Использование этимологического словаря для аргументации правописания сл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правописания </w:t>
            </w:r>
            <w:r>
              <w:rPr>
                <w:i/>
              </w:rPr>
              <w:t xml:space="preserve">н </w:t>
            </w:r>
            <w:r>
              <w:rPr/>
              <w:t xml:space="preserve">и </w:t>
            </w:r>
            <w:r>
              <w:rPr>
                <w:i/>
              </w:rPr>
              <w:t>нн</w:t>
            </w:r>
            <w:r>
              <w:rPr/>
              <w:t xml:space="preserve"> в отглагольных прилагательных и причастиях, учитывать значение, морфемное строение и грамматическую характеристику слова при выборе правильного написания, владеть правильным способом применения изученных правил орфограф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p>
            <w:pPr>
              <w:pStyle w:val="Normal"/>
              <w:jc w:val="center"/>
              <w:rPr/>
            </w:pPr>
            <w:r>
              <w:rPr/>
            </w:r>
          </w:p>
          <w:p>
            <w:pPr>
              <w:pStyle w:val="Normal"/>
              <w:jc w:val="center"/>
              <w:rPr/>
            </w:pPr>
            <w:r>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литные и дефисные напис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образования и правописания сложных существительных и прилагательных. Сложносокращенные слова. Дефисное написание морфем </w:t>
            </w:r>
            <w:r>
              <w:rPr>
                <w:i/>
              </w:rPr>
              <w:t>-то, -либо, -нибудь, кое-</w:t>
            </w:r>
            <w:r>
              <w:rPr/>
              <w:t xml:space="preserve"> в составе местоим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выбора слитного и дефисного написания существительных, прилагательных и местоимений, уметь использовать данные правила на письме, проводить морфемно-словооб-разовательный анали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w:t>
            </w:r>
            <w:r>
              <w:rPr>
                <w:i/>
              </w:rPr>
              <w:t xml:space="preserve">не </w:t>
            </w:r>
            <w:r>
              <w:rPr/>
              <w:t>со сло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слитного и раздельного написания </w:t>
            </w:r>
            <w:r>
              <w:rPr>
                <w:i/>
              </w:rPr>
              <w:t xml:space="preserve">не </w:t>
            </w:r>
            <w:r>
              <w:rPr/>
              <w:t xml:space="preserve">с глаголами и деепричастиями, с существительными и прилагательными, с отрицательными и неопределенными местоимениями. Особенности правописания </w:t>
            </w:r>
            <w:r>
              <w:rPr>
                <w:i/>
              </w:rPr>
              <w:t xml:space="preserve">не </w:t>
            </w:r>
            <w:r>
              <w:rPr/>
              <w:t>с краткими и полными причаст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слитного и раздельного написания </w:t>
            </w:r>
            <w:r>
              <w:rPr>
                <w:i/>
              </w:rPr>
              <w:t xml:space="preserve">не </w:t>
            </w:r>
            <w:r>
              <w:rPr/>
              <w:t>со словами разных частей речи, учитывать значение, морфемное строение и грамматическую характеристику слова при выборе правильного написания, владеть правильным способом применения изученных прави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зучен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продукции картины К. Мирошника и Н. Кургузовой-Мирошник «Старый дом в селе Медведево». Устное описание картины. Орфографический и пунктуационный анализ искусствоведческого текста. Написание под диктов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устно описывать произведение живописи, применять все изученные правила орфографии на письме, выделять орфограммы графически, комментировать правопис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нктуация (5 + 1Р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их роль в письменной речи. Разделы русской пунктуации. Одиночные и парные знаки препинания. Знаки препинания на конце предложения, в простом и сложном предложениях. Знаки препинания в простом осложненном предложении (обобщ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постановки знаков препинания перед союзом </w:t>
            </w:r>
            <w:r>
              <w:rPr>
                <w:i/>
              </w:rPr>
              <w:t>и</w:t>
            </w:r>
            <w:r>
              <w:rPr/>
              <w:t>, в предложении с однородными членами, в предложениях с обращениями, вводными словами, деепричастными и причастными оборотами, уметь применять данные правила на письме, интонационно правильно и выразительно произносить предложения указанных конструкц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p>
            <w:pPr>
              <w:pStyle w:val="Normal"/>
              <w:jc w:val="center"/>
              <w:rPr/>
            </w:pPr>
            <w:r>
              <w:rPr/>
            </w:r>
          </w:p>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диалог и ци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прямой речью (простые и сложные случаи). Знаки препинания при диалоге. Цитирование как выразительное средство, правила оформления ци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оформлять на письме предложения с прямой речью, выразительно читать такие предложения, уметь правильно оформлять диалог на письме, цитировать с целью пояснения какого-либо поло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тами сочи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ведческий анализ текста-повествования. Составление плана. Подготовка сочинения. Написание изложения с элементами сочи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дробное изложение-повествование, включать в него элементы описания и рассуждения, выражать свое отношение к описываемому в тексте, применять на письме правила орфографии и пункту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языковым анализом по теме «Разделы лингв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рить орфографическую и пунктуационную грамотность учащихся по итогам повторения изученного в 5-6 классе учебного материала, проверить умение выполнять языковой анализ разных единиц языка.</w:t>
            </w:r>
          </w:p>
          <w:p>
            <w:pPr>
              <w:pStyle w:val="Normal"/>
              <w:numPr>
                <w:ilvl w:val="0"/>
                <w:numId w:val="0"/>
              </w:numPr>
              <w:jc w:val="center"/>
              <w:outlineLvl w:val="0"/>
              <w:rPr/>
            </w:pPr>
            <w:r>
              <w:rPr/>
              <w:t>Диктант. Ослик.</w:t>
            </w:r>
          </w:p>
          <w:p>
            <w:pPr>
              <w:pStyle w:val="Normal"/>
              <w:ind w:firstLine="522"/>
              <w:jc w:val="both"/>
              <w:rPr/>
            </w:pPr>
            <w:r>
              <w:rPr/>
              <w:t xml:space="preserve">В детстве в какой-то книжке я прочёл, что у ребят был свой ослик. Они сами его кормили и всюду на нём ездили. Ослик стал моей детской мечтой. </w:t>
            </w:r>
          </w:p>
          <w:p>
            <w:pPr>
              <w:pStyle w:val="Normal"/>
              <w:ind w:firstLine="522"/>
              <w:jc w:val="both"/>
              <w:rPr/>
            </w:pPr>
            <w:r>
              <w:rPr/>
              <w:t xml:space="preserve">Повзрослев, я стал много путешествовать. Оказавшись в Таджикистане, я решил прокатиться на ослике. Его хозяин посоветовал мне взять с собой палку. Палку я не взял и очень об этом пожалел. Ослик всё время останавливался, ревел и дальше не шёл, а потом вдруг побежал, завёз меня на середину широкого ручья и остановился. Вода в ручье ледяная, а до берега далеко! </w:t>
            </w:r>
          </w:p>
          <w:p>
            <w:pPr>
              <w:pStyle w:val="Normal"/>
              <w:ind w:firstLine="522"/>
              <w:jc w:val="both"/>
              <w:rPr/>
            </w:pPr>
            <w:r>
              <w:rPr/>
              <w:t>Хорошо, что хозяин, пришедший за мной к ручью, сломал прут и погрозил ослику. Так я сам убедился, что ослик не послушное, а упрямое и своенравное животное. (По Г. Снегирёву) (112 слов)</w:t>
            </w:r>
          </w:p>
          <w:p>
            <w:pPr>
              <w:pStyle w:val="Normal"/>
              <w:numPr>
                <w:ilvl w:val="0"/>
                <w:numId w:val="0"/>
              </w:numPr>
              <w:jc w:val="both"/>
              <w:outlineLvl w:val="0"/>
              <w:rPr/>
            </w:pPr>
            <w:r>
              <w:rPr/>
              <w:t xml:space="preserve">Примечание. Выписать на доску существительное </w:t>
            </w:r>
            <w:r>
              <w:rPr>
                <w:i/>
              </w:rPr>
              <w:t>Таджикистан</w:t>
            </w:r>
            <w:r>
              <w:rPr/>
              <w:t>.</w:t>
            </w:r>
          </w:p>
          <w:p>
            <w:pPr>
              <w:pStyle w:val="Normal"/>
              <w:numPr>
                <w:ilvl w:val="0"/>
                <w:numId w:val="0"/>
              </w:numPr>
              <w:jc w:val="center"/>
              <w:outlineLvl w:val="0"/>
              <w:rPr/>
            </w:pPr>
            <w:r>
              <w:rPr/>
              <w:t>Задания.</w:t>
            </w:r>
          </w:p>
          <w:p>
            <w:pPr>
              <w:pStyle w:val="Normal"/>
              <w:numPr>
                <w:ilvl w:val="0"/>
                <w:numId w:val="5"/>
              </w:numPr>
              <w:tabs>
                <w:tab w:val="clear" w:pos="708"/>
                <w:tab w:val="left" w:pos="252" w:leader="none"/>
              </w:tabs>
              <w:ind w:left="252" w:hanging="252"/>
              <w:rPr/>
            </w:pPr>
            <w:r>
              <w:rPr/>
              <w:t xml:space="preserve">Проведите орфоэпический разбор слова </w:t>
            </w:r>
            <w:r>
              <w:rPr>
                <w:i/>
              </w:rPr>
              <w:t>детский</w:t>
            </w:r>
            <w:r>
              <w:rPr/>
              <w:t>.</w:t>
            </w:r>
          </w:p>
          <w:p>
            <w:pPr>
              <w:pStyle w:val="Normal"/>
              <w:numPr>
                <w:ilvl w:val="0"/>
                <w:numId w:val="5"/>
              </w:numPr>
              <w:tabs>
                <w:tab w:val="clear" w:pos="708"/>
                <w:tab w:val="left" w:pos="252" w:leader="none"/>
              </w:tabs>
              <w:ind w:left="252" w:hanging="252"/>
              <w:rPr/>
            </w:pPr>
            <w:r>
              <w:rPr/>
              <w:t xml:space="preserve">Проведите фонетический разбор слов </w:t>
            </w:r>
            <w:r>
              <w:rPr>
                <w:i/>
              </w:rPr>
              <w:t>решил</w:t>
            </w:r>
            <w:r>
              <w:rPr/>
              <w:t xml:space="preserve"> (</w:t>
            </w:r>
            <w:r>
              <w:rPr>
                <w:lang w:val="en-US"/>
              </w:rPr>
              <w:t>I</w:t>
            </w:r>
            <w:r>
              <w:rPr/>
              <w:t xml:space="preserve">  вариант) и </w:t>
            </w:r>
            <w:r>
              <w:rPr>
                <w:i/>
              </w:rPr>
              <w:t>завёз</w:t>
            </w:r>
            <w:r>
              <w:rPr/>
              <w:t xml:space="preserve"> (</w:t>
            </w:r>
            <w:r>
              <w:rPr>
                <w:lang w:val="en-US"/>
              </w:rPr>
              <w:t>II</w:t>
            </w:r>
            <w:r>
              <w:rPr/>
              <w:t xml:space="preserve"> вариант).</w:t>
            </w:r>
          </w:p>
          <w:p>
            <w:pPr>
              <w:pStyle w:val="Normal"/>
              <w:numPr>
                <w:ilvl w:val="0"/>
                <w:numId w:val="5"/>
              </w:numPr>
              <w:tabs>
                <w:tab w:val="clear" w:pos="708"/>
                <w:tab w:val="left" w:pos="252" w:leader="none"/>
              </w:tabs>
              <w:ind w:left="252" w:hanging="252"/>
              <w:rPr/>
            </w:pPr>
            <w:r>
              <w:rPr/>
              <w:t>Укажите морфемный состав глаголов и особых форм глагола в  первом предложении второго абзаца (</w:t>
            </w:r>
            <w:r>
              <w:rPr>
                <w:lang w:val="en-US"/>
              </w:rPr>
              <w:t>I</w:t>
            </w:r>
            <w:r>
              <w:rPr/>
              <w:t xml:space="preserve"> вариант) и во втором предложении второго абзаца (</w:t>
            </w:r>
            <w:r>
              <w:rPr>
                <w:lang w:val="en-US"/>
              </w:rPr>
              <w:t>II</w:t>
            </w:r>
            <w:r>
              <w:rPr/>
              <w:t xml:space="preserve"> вариант).</w:t>
            </w:r>
          </w:p>
          <w:p>
            <w:pPr>
              <w:pStyle w:val="Normal"/>
              <w:numPr>
                <w:ilvl w:val="0"/>
                <w:numId w:val="5"/>
              </w:numPr>
              <w:tabs>
                <w:tab w:val="clear" w:pos="708"/>
                <w:tab w:val="left" w:pos="252" w:leader="none"/>
              </w:tabs>
              <w:ind w:left="252" w:hanging="252"/>
              <w:rPr/>
            </w:pPr>
            <w:r>
              <w:rPr/>
              <w:t>Выпишите из текста причастие и проведите морфологический разбор.</w:t>
            </w:r>
          </w:p>
          <w:p>
            <w:pPr>
              <w:pStyle w:val="Normal"/>
              <w:numPr>
                <w:ilvl w:val="0"/>
                <w:numId w:val="5"/>
              </w:numPr>
              <w:tabs>
                <w:tab w:val="clear" w:pos="708"/>
                <w:tab w:val="left" w:pos="252" w:leader="none"/>
              </w:tabs>
              <w:ind w:left="252" w:hanging="252"/>
              <w:rPr/>
            </w:pPr>
            <w:r>
              <w:rPr/>
              <w:t>Подчеркните в первом (</w:t>
            </w:r>
            <w:r>
              <w:rPr>
                <w:lang w:val="en-US"/>
              </w:rPr>
              <w:t>I</w:t>
            </w:r>
            <w:r>
              <w:rPr/>
              <w:t xml:space="preserve"> вариант) и во втором (</w:t>
            </w:r>
            <w:r>
              <w:rPr>
                <w:lang w:val="en-US"/>
              </w:rPr>
              <w:t>II</w:t>
            </w:r>
            <w:r>
              <w:rPr/>
              <w:t xml:space="preserve"> вариант) предложениях текста все местоимения как члены предложения и укажите их разряд.</w:t>
            </w:r>
          </w:p>
          <w:p>
            <w:pPr>
              <w:pStyle w:val="Normal"/>
              <w:numPr>
                <w:ilvl w:val="0"/>
                <w:numId w:val="5"/>
              </w:numPr>
              <w:tabs>
                <w:tab w:val="clear" w:pos="708"/>
                <w:tab w:val="left" w:pos="252" w:leader="none"/>
              </w:tabs>
              <w:ind w:left="252" w:hanging="252"/>
              <w:rPr/>
            </w:pPr>
            <w:r>
              <w:rPr/>
              <w:t>Составьте схему, объясняющую постановку знаков препинания в первом предложении третьего абзаца.</w:t>
            </w:r>
          </w:p>
          <w:p>
            <w:pPr>
              <w:pStyle w:val="Normal"/>
              <w:numPr>
                <w:ilvl w:val="0"/>
                <w:numId w:val="5"/>
              </w:numPr>
              <w:tabs>
                <w:tab w:val="clear" w:pos="708"/>
                <w:tab w:val="left" w:pos="252" w:leader="none"/>
              </w:tabs>
              <w:ind w:left="252" w:hanging="252"/>
              <w:rPr/>
            </w:pPr>
            <w:r>
              <w:rPr/>
              <w:t xml:space="preserve">Проведите синтаксический разбор предложения </w:t>
            </w:r>
            <w:r>
              <w:rPr>
                <w:i/>
              </w:rPr>
              <w:t>Палку я не взял и очень об этом пожалел</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в диктан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и знаний и ум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льтура речи (9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потребление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как раздел лингвистики.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эпические, грамматические и лексические нормы употребления существительных. Типичные случаи нарушения данных норм (постановка ударения, образование форм слова, тавтология, лексическая несочетаемость, неоправданный повтор и др.). Слова-паронимы и слова-омонимы в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имена существительные в соответствии с основными орфоэпическими, лексическими и грамматическими нормами, находить, анализировать и исправлять случаи нарушения данных норм в устной и письменно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p>
            <w:pPr>
              <w:pStyle w:val="Normal"/>
              <w:jc w:val="center"/>
              <w:rPr/>
            </w:pPr>
            <w:r>
              <w:rPr/>
            </w:r>
          </w:p>
          <w:p>
            <w:pPr>
              <w:pStyle w:val="Normal"/>
              <w:jc w:val="center"/>
              <w:rPr/>
            </w:pPr>
            <w:r>
              <w:rPr/>
              <w:t>дисп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потребление имен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грамматические и лексические нормы употребления прилагательных. Использование орфоэпического и толкового словаря. Образование сравнительной и превосходной степени прилагательных. Типичные лексические ошибки (неверное образование слова, неправильный выбор слова, тавтология). Прилагательные-парони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имена прилагательные в соответствии с основными орфоэпическими, лексическими и грамматическими нормами, находить, анализировать и исправлять случаи нарушения данных норм в устной и письменно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потребление имен числ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е и грамматические нормы употребления имен числительных. Склонение числительных. Косвенные падежи числительных </w:t>
            </w:r>
            <w:r>
              <w:rPr>
                <w:i/>
              </w:rPr>
              <w:t>сколько, столько, нескольк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числительные в соответствии с основными орфоэпическими и грамматическими нормами, находить, анализировать и исправлять случаи нарушения данных норм в устной и письменно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потребление местоим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грамматические и лексические нормы употребления местоимений. Лишние местоимения в тексте. Двсмысленность как результат неправильного использования местоимений. Правила местоименной замены. Правописные н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местоимения в соответствии с основными орфоэпическими и грамматическими нормами, находить, анализировать и исправлять случаи нарушения данных норм в устной и письменно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 употребления глаголов, причастий и деепричас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ормы постановки ударения при спряжении глаголов. Видовые пары глаголов. Постановка ударения при образовании от глаголов причастий и деепричастий. Проверка с помощью орфоэпического словаря. Произношение кратких страдательных причастий и деепричас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глагол и его особые формы в соответствии с основными орфоэпическими нормами, находить, анализировать и исправлять случаи нарушения данных норм в устно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нормы употребления глаголов, причастий и деепричас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рмы 1 лица ед. числа со вспомогательными глаголами. Образование деепричастий, разные варианты форм деепричастий. Нормы управления в глагольных словосочетаниях. Нормы употребления деепричастного оборота при определяемом сло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глагол и его особые формы в соответствии с основными грамматическими нормами, находить, анализировать и исправлять случаи нарушения данных норм в устной и письменно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 употребления глаголов и деепричас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лаголы-паронимы (</w:t>
            </w:r>
            <w:r>
              <w:rPr>
                <w:i/>
              </w:rPr>
              <w:t>одеть – надеть</w:t>
            </w:r>
            <w:r>
              <w:rPr/>
              <w:t xml:space="preserve">, </w:t>
            </w:r>
            <w:r>
              <w:rPr>
                <w:i/>
              </w:rPr>
              <w:t>представить – предоставить</w:t>
            </w:r>
            <w:r>
              <w:rPr/>
              <w:t xml:space="preserve"> и др.). Стилистические синонимы и разница в значении однокоренных глаголов. Уместное употребление фразеологизмов, в состав которых входят бывшие деепричас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глагол и его особые формы в соответствии с основными лексическими нормами, находить, анализировать и исправлять случаи нарушения данных норм в устной и письменно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разделу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грамматические и лексические нормы употребления слов разных частей речи. Тестовая 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слова самостоятельных частей речи в соответствии с основными орфоэпическими, лексическими и грамматическими нормами, констатировать и исправлять случаи нарушения норм культуры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стоведение (20 часов + 5Р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Текст как произведен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left"/>
              <w:rPr/>
            </w:pPr>
            <w:r>
              <w:rPr/>
              <w:t>Текстоведение как раздел лингвистики. Определение текста. Основные признаки текста: тематическая и композиционная цельность, структурная упорядоченность и членимость, смысловая и грамматическая связность, стилистическое единство и жанровая форма. Единство темы текста. Основная мысль текста. Специфика заголовка. Типы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текста, уметь устанавливать принадлежность текста к определенному типу и стилю речи, выделять тему и основную мысль текста, понимать значимость заголовка, видеть средства связи предложений, то есть проводить текстоведческий анализ.</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Этапы создания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создания текста: определение темы и основной мысли, обдумывание содержания текста и подготовка рабочих материалов (плана, некоторых формулировок, списка слов, словосочетаний и т.п.), создание текста, редактирование текста. Оценка чужих текстов. Соблюдение требований к построению текста: соответствие теме, четкое выраж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подготовки текста, соблюдать требования к построению текста, рецензировать чужие тексты и редактировать собственные с учетом требований к построению связного текста, использовать лингвистические словари при подготовке к сочинению и при редактирован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рс-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текс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качества речи. Основные требования к связному высказыванию: точность, логичность, правильность, выразительность и умест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в речи основные требования к связному высказыванию:  соответствие теме, четкое выражение и логическое развитие основной мысли, строгая последовательность в изложении фактов, использование языковых средств связи предложений и смысловых частей устного и письменного высказы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Точность и логично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ючевые слова текста. Структура текста: зачин, главная часть, концовка. Смысловые особенности каждой части текста. Анализ и редактирование текстов с логическими ошиб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тексты с точки зрения соответствия их требованию точности и логичности, выделять ключевые слова в прочитанном или прослушанном тексте, создавать собственные высказывания, соответствующие требованию точности и логичности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иды связи предложений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ные способы развития основной мысли: последовательное или параллельное раскрытие темы. Средства связи предложений в тексте. Одинаковое построение предложений при параллельной связи (синтаксический параллелиз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редактировать тексты с целью исправления нарушений требования точности и логичности речи, конструировать тексты с цепной и параллельной связью предлож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А.А. Пластова «Первый сн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ведческий анализ текста. Беседа по вопросам. Подбор эпитетов и других выразительных средств. Составление плана сочинения с целью соблюдения точности и логичности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ы-описа-ния, соответствующие требованию точности и логичности, соблюдать в речи основные лексические, грамматические и правописные нормы, использовать лингвистические словари при подготовке к сочинению.</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авильности письменного высказы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связного высказывания как соответствие литературным нормам современного русского языка. Основные требования к письменной речи: соблюдение орфографических и пунктуационных норм, аккуратный и разборчивый почерк. Соблюдение основных лексических и грамматических норм в письменной речи. Точное употребление в речи слова, фразеологического сочет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письменные высказывания с учетом требований к тексту на основе плана, соблюдать лексические и грамматические нормы современного русского литературного языка, языковые нормы письменной речи (орфографические и пунктуационные), анализировать и редактировать деформированные текст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авильности устного высказы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устной речи: правильное произношение, ударение, четкая дикция, правильная и выразительная интонация. Интонация как средство точной передачи смысловой стороны устной речи. Интонационная правильность устной речи как условие речевого общения. Соблюдение основных лексических и грамматических норм в устной речи. Обнаружение грамматических ошибок в устной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небольшие устные высказывания с учетом требований к тексту на основе плана, соблюдать лексические и грамматические нормы, нормы устной речи (орфоэпические, интонационные), выразительно читать тексты, рецензировать устные ответы (сообщения, доклад) как вид речевого высказы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речевого высказывания как одно из требований к тексту. Истоки богатства и выразительности родной речи. Условия выразительности. Языковые средства выразительности. Избирательное использование выразитель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 богатых выразительных возможностях русской речи, наблюдать за экспрессивным использованием разных частей речи в текстах художественной литературы, в разговорной речи, адекватно употреблять языковые средства выразительности в зависимости от стилевой и типологической принадлежности тек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е средства выраз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ая и интонационная система русского языка как источник богатства и выразительности речи. Значение звуковых выразительных средств в устной и письменной речи. Звукопись (аллитерация и ассонанс) как ведущее выразительное средство фонетики. Другие выразительные средства фонетики (тавтограмма, палиндр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азных выразительных средствах фонетики, уметь анализировать случаи использования звукописи в художественных текстах, употреблять фонетические средства выразительности в собственно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е средства выраз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емный повтор (скопление однокоренных слов, анафора, многоприставочные глаголы) как основное выразительное средство словообразования. Окказионализмы в речи. Использование оценочных суффиксов. Семантизация морф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азных выразительных средствах словообразования, уметь анализировать случаи использования морфемного повтора в художественных текстах, употреблять словообразовательные средства выразительности в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средства выраз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опы в устной и письменной речи (эпитет, метафора, олицетворение, сравнение и др.). Средства выразительности, возникающие на основе лексических явлений (антонимии, синонимии, омонимии, паронимии). Ирония и каламбур. Употребление пословиц, поговорок, крылатых выражений в связном тексте с целью создания его вырази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роль тропов в художественном и публицистическом тексте, уметь употреблять основные тропы в собственной речи, использовать лексические средства создания языковой выразительности (каламбур, экспрессивное использование омонимов, синонимов, антонимов), уместно употреблять пословицы, поговорки, крылатые выражения, фразеологизмы в связном текст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p>
            <w:pPr>
              <w:pStyle w:val="Normal"/>
              <w:jc w:val="center"/>
              <w:rPr/>
            </w:pPr>
            <w:r>
              <w:rPr/>
            </w:r>
          </w:p>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средства выраз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разных частей речи с целью придания тексту выразительности (причастия и прилагательные, местоимения, замена форм глаголов прошедшего времени на формы настоящего времени, глаголы 2 лица ед. и мн. числа настоящего времени в обобщенном значении). Сочинение-миниатюр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использованием в речи морфологических средств выразительности, анализировать грамматические характеристики слова, употреблять в письменной речи морфологические средства вырази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средства выраз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е средства выразительности: попарное соединение однородных членов предложения, риторический вопрос, одинаковое построение рядом расположенных предложений и др. Лингвистический анализ текс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в речи синтаксические средства выразительности, приводить собственные примеры синтаксических средств выразительности, использовать их в речи, осуществлять лингвистический анализ тек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Уместно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стность речи как соответствие ее целям и условиям речевого общения. Речевая ситуация (обобщение). Интонационная уместность (тон, темп речи, громкость голоса). Уместность стилевая (выбор языковых средств с учетом речевой ситуации и стиля реч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в речи этикетные формулы с учетом требования речевой ситуации, уместно использовать в устной речи жесты, мимику и другие невербальные средства 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ные и специфические особенности текста-рассужде-ния. Способы построения доказательства, виды аргументов. Анализ текстов-рассужд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овые и структурные особенности рассуждения, распознавать тексты-рассуждения, анализировать в них структурные элементы типа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рассу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сказ текста-рассуждения с сохранением типологический структуры. Составление рассуждения по плану. Подготовка текста-рассуждения. Построение доказательства, подбор аргументов. Рассуждение на морально-этические и лингвистические темы. Использование средств связи предложений в тексте-рассужд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анализировать тексты-рассуждения с точки зрения соответствия их типологической структуре, пересказывать тексты-рассуждения, составлять их, самостоятельно подбирая аргументы, писать тексты-размы-шления на лингвистические, а также на морально-этические темы дискуссионного характера, используя специальные слова (вводные слова, союзы </w:t>
            </w:r>
            <w:r>
              <w:rPr>
                <w:i/>
              </w:rPr>
              <w:t>что, так как</w:t>
            </w:r>
            <w:r>
              <w:rPr/>
              <w:t xml:space="preserve">, наречия </w:t>
            </w:r>
            <w:r>
              <w:rPr>
                <w:i/>
              </w:rPr>
              <w:t>поэтому, потому</w:t>
            </w:r>
            <w:r>
              <w:rPr/>
              <w:t>)  для связи частей тек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очетание разных типов речи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ные особенности текстов с сочетанием разных типов речи. Признаки рассуждения, описания и повествования как типов речи. Комментирование и доработка текстов разных типов (описание с элементами рассуждения, повествование с элементами описания и т.п.).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типологическую структуру текста, устанавливая ведущий тип речи, находить в тексте фрагменты с иным типовым значением, анализировать и создавать тексты разных типов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с сочетанием разных типов речи. Озаглавливание текста. Ключевые слова, отражающие особенности разных типов речи. Устный и письменный подробный пересказ с сохранением типологических особе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охранять при письменном изложении типологическую структуру исходного текста и его выразительные языковые и речевые средства, подробно излагать текст с сочетанием разных типов связи, включать дополнительную информацию.</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Текст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итерии хорошей речи. Требования к построению текста. Анализ устных и письменных текстов с точки зрения коммуникативных качеств речи. Текстоведческий и лингвистический анализ текста. Редактирование. Сочинение-миниатюра. Зачетная самостоятельная работа в тестовой форм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тиль и тип речи, прямой и обратный порядок слов в предложениях, способы и средства связи предложений в тексте, выразительные средства разных разделов лингвистики, редактировать текст с использованием богатых возможностей лексической, словообразовательной, грамматической синонимии, создавать собственные высказывания с учетом требований точности, логичности, правильности, выразительности и уместности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фология (88 часов)</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ечие (34 часа + 5Р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самостоятельная часть речи: морфологические признаки и синтаксическая роль в словосочетании и предложении. Отличие наречий от местоимений, кратких прилагательных и причастий. Роль наречий в высказы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наречия как самостоятельной части речи, уметь распознавать наречия на основе грамматического значения, морфологических признаков, синтаксической роли, составлять с наречиями словосочетания и предло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неизменяемая часть речи. Словообразовательные особенности наречий. Морфемные модели наречий. Способы образования наречий (приставочный, суффиксальный, приставочно-суффиксальный и сложение) (обобщение изученного). Типичные суффикс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наречий, уметь распознавать типичные суффиксы данной части речи, строить словообразовательные цепочки с наречиями, составлять словообразовательные гнезда, анализировать морфемные модели наречий, образовывать наречия по заданной модел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зряды наречий по зна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ы наречий по значению: образа и способа действия, меры и степени, места, времени, причины, цел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разряды наречий по значению на основе постановки смысловых вопросов, составлять словосочетания и предложения с наречиями разных разря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естоименные нареч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нтические особенности местоименных наречий (не называют признаки действия, а только указывают на них). Отличие от местоимений. Группы местоименных наречий: указательные, неопределенные, отрицательные, вопросительно-относительны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тличать  местоименные наречия от местоимений путем постановки вопросов и морфемного анализа, распознавать местоименные наречия разных групп, составлять словосочетания и предложения с местоименными нареч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разграничения наречий и слов других часте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омонимы. Правила разграничения наречий и других частей речи, совпадающих с ними по звучанию. Морфологический разбор нареч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наречия и созвучные слова других частей речи (</w:t>
            </w:r>
            <w:r>
              <w:rPr>
                <w:i/>
              </w:rPr>
              <w:t>красиво написать – платье красиво, вернуться днём – с каждым днём становиться лучше</w:t>
            </w:r>
            <w:r>
              <w:rPr/>
              <w:t>), выполнять морфологический разбор нареч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лова категории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 о словах категории состояния (предикативных наречиях, безлично-предикативных словах) в системе частей реч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признаки слов категории состояния, уметь различать наречия и слова категории состояния по синтаксической роли в предложен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тепеней сравнения у наречий с суффиксом  </w:t>
            </w:r>
            <w:r>
              <w:rPr>
                <w:i/>
              </w:rPr>
              <w:t>-о (-е)</w:t>
            </w:r>
            <w:r>
              <w:rPr/>
              <w:t>, образованных от качественных прилагательных. Общее и различное в образовании степеней сравнения у прилагательных и нареч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равнительную (простую и составную формы) и превосходную (простую и составную) степени сравнения наречий, отличать прилагательные в степени сравнения от соответствующих форм нареч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равнительной степени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употребление простой и составной форм сравнительной степени наречий. Необычные формы образования сравнительной степени нареч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простой и составной сравнительной степени наречий, случаи исключения из общего правила, уметь правильно образовывать сравнительную степень у наречий и прилагательных и употреблять данные формы в речи, соблюдая нормы орфоэп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ревосходной степени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употребление простой и составной форм превосходной степени наречий. Стилистические нормы употребления простой формы превосходной степе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разования простой и составной превосходной степени наречий, случаи исключения из общего правила, уметь правильно образовывать превосходную степень у наречий и прилагательных и употреблять данные формы в речи, соблюдая нормы орфоэпии и стилист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тепеней сравнения наречий и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уффиксов прилагательных и наречий, употребленных в степени сравнения. Разграничение наречий и прилагательных в той или иной степени  сравнения. Морфемный разбор наречий в сравнительной и превосходной степен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и механизм образования степеней сравнения у наречий и прилагательных, уметь различать прилагательные и наречия в степени сравнения, правильно писать и употреблять прилагательные и наречия в сравнительной и превосходной степени, осуществлять морфемный разбор наречия, употребленного в степени сравн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ведческий анализ текста. Сочетание типов речи в тексте. Составление плана текста. Пересказ. Написание из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полнять текстоведческий анализ текста и составлять его план, подробно пересказывать текст с сочетанием разных типов речи, сохраняя структурные особенности текста, соблюдать основные лексические, грамматические и правописные норм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правописание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группы правил, связанных с написанием наречий. Слитное написание наречий, образованных от наречий, числительных, местоимений, прилагательных и причастий. Правила слитного и раздельного написания наречий, образованных от имен существительны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итного и раздельного написания наречий, применять их на практике, используя знания по морфологии для объяснения орфограмм, самостоятельно приводить примеры на то или иное правило правописания, использовать орфографический словарь для определения слитного или раздельного написания нареч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p>
            <w:pPr>
              <w:pStyle w:val="Normal"/>
              <w:jc w:val="center"/>
              <w:rPr/>
            </w:pPr>
            <w:r>
              <w:rPr/>
            </w:r>
          </w:p>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 в случаях орфоэпической омоним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речий с приставками от сходных по звучанию существительных, прилагательных и местоимений с предлогами (</w:t>
            </w:r>
            <w:r>
              <w:rPr>
                <w:i/>
              </w:rPr>
              <w:t xml:space="preserve">сначала – с начала, поэтому – по этому </w:t>
            </w:r>
            <w:r>
              <w:rPr/>
              <w:t xml:space="preserve">и др.). Правила разграничения наречий </w:t>
            </w:r>
            <w:r>
              <w:rPr>
                <w:i/>
              </w:rPr>
              <w:t>вниз, вверх, вширь, вглубь и др.</w:t>
            </w:r>
            <w:r>
              <w:rPr/>
              <w:t xml:space="preserve"> и существительных с предлог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наречия и предложно-падежные сочетания в случаях одинакового их звучания, объяснять лексическое значение слов в целях правильного их написания, знать грамматические способы разграничения омофо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Дефисное написание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дефисного написания наречий: при повторении основ, при использовании суффиксов </w:t>
              <w:br/>
            </w:r>
            <w:r>
              <w:rPr>
                <w:i/>
              </w:rPr>
              <w:t xml:space="preserve">-то, - либо, -нибудь </w:t>
            </w:r>
            <w:r>
              <w:rPr/>
              <w:t xml:space="preserve">и приставки </w:t>
            </w:r>
            <w:r>
              <w:rPr>
                <w:i/>
              </w:rPr>
              <w:t>кое</w:t>
            </w:r>
            <w:r>
              <w:rPr/>
              <w:t>-, при употреблении определенных морфемных мод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дефисного написания наречий, уметь осуществлять словообразовательно-орфографический анализ соответствующих морфемных моделей, смысловой анализ предложений с целью выявления правильного написания наречий.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 xml:space="preserve">не </w:t>
            </w:r>
            <w:r>
              <w:rPr/>
              <w:t>с нареч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не употребляется без </w:t>
            </w:r>
            <w:r>
              <w:rPr>
                <w:i/>
              </w:rPr>
              <w:t>не</w:t>
            </w:r>
            <w:r>
              <w:rPr/>
              <w:t xml:space="preserve">, отрицательные наречия) и раздельное (остальные наречия и слова категории состояния) написание </w:t>
            </w:r>
            <w:r>
              <w:rPr>
                <w:i/>
              </w:rPr>
              <w:t xml:space="preserve">не </w:t>
            </w:r>
            <w:r>
              <w:rPr/>
              <w:t xml:space="preserve">с наречиями. Правило правописания </w:t>
            </w:r>
            <w:r>
              <w:rPr>
                <w:i/>
              </w:rPr>
              <w:t xml:space="preserve">не </w:t>
            </w:r>
            <w:r>
              <w:rPr/>
              <w:t xml:space="preserve">в наречиях на </w:t>
            </w:r>
            <w:r>
              <w:rPr>
                <w:i/>
              </w:rPr>
              <w:t>-о (-е)</w:t>
            </w:r>
            <w:r>
              <w:rPr/>
              <w:t xml:space="preserve">, образованных от прилагательны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слитного и раздельного написания </w:t>
            </w:r>
            <w:r>
              <w:rPr>
                <w:i/>
              </w:rPr>
              <w:t>не</w:t>
            </w:r>
            <w:r>
              <w:rPr/>
              <w:t xml:space="preserve"> с наречиями в типичных и особых (наречия на </w:t>
            </w:r>
            <w:r>
              <w:rPr>
                <w:i/>
              </w:rPr>
              <w:t>-о</w:t>
            </w:r>
            <w:r>
              <w:rPr/>
              <w:t xml:space="preserve"> и </w:t>
            </w:r>
            <w:r>
              <w:rPr>
                <w:i/>
              </w:rPr>
              <w:t>-е</w:t>
            </w:r>
            <w:r>
              <w:rPr/>
              <w:t xml:space="preserve">) случаях, уметь применять на письме изученные правила и правила слитного и раздельного написания </w:t>
            </w:r>
            <w:r>
              <w:rPr>
                <w:i/>
              </w:rPr>
              <w:t>не</w:t>
            </w:r>
            <w:r>
              <w:rPr/>
              <w:t xml:space="preserve"> с прилагательными, приводить свои примеры на  изученные правила, осуществлять орфографический анализ тек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i/>
              </w:rPr>
              <w:t>Не</w:t>
            </w:r>
            <w:r>
              <w:rPr/>
              <w:t xml:space="preserve"> и </w:t>
            </w:r>
            <w:r>
              <w:rPr>
                <w:i/>
              </w:rPr>
              <w:t>ни</w:t>
            </w:r>
            <w:r>
              <w:rPr/>
              <w:t xml:space="preserve"> в отрицательных нареч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приставок </w:t>
            </w:r>
            <w:r>
              <w:rPr>
                <w:i/>
              </w:rPr>
              <w:t>не-</w:t>
            </w:r>
            <w:r>
              <w:rPr/>
              <w:t xml:space="preserve"> и </w:t>
            </w:r>
            <w:r>
              <w:rPr>
                <w:i/>
              </w:rPr>
              <w:t>ни-</w:t>
            </w:r>
            <w:r>
              <w:rPr/>
              <w:t xml:space="preserve"> в отрицательных наречиях. Разграничение отрицательных местоимений и нареч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мысловые и грамматические особенности отрицательных наречий, правило, регулирующее написание приставок </w:t>
            </w:r>
            <w:r>
              <w:rPr>
                <w:i/>
              </w:rPr>
              <w:t>не-</w:t>
            </w:r>
            <w:r>
              <w:rPr/>
              <w:t xml:space="preserve"> и </w:t>
            </w:r>
            <w:r>
              <w:rPr>
                <w:i/>
              </w:rPr>
              <w:t>ни-</w:t>
            </w:r>
            <w:r>
              <w:rPr/>
              <w:t xml:space="preserve"> в отрицательных наречиях, и уметь применять это правило на практике в ходе орфоэпического анализа, различать отрицательные местоимения и наречия по значению и грамматическим особенностя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н</w:t>
            </w:r>
            <w:r>
              <w:rPr/>
              <w:t xml:space="preserve"> и </w:t>
            </w:r>
            <w:r>
              <w:rPr>
                <w:i/>
              </w:rPr>
              <w:t>нн</w:t>
            </w:r>
            <w:r>
              <w:rPr/>
              <w:t xml:space="preserve"> в наречиях на</w:t>
              <w:br/>
              <w:t xml:space="preserve"> </w:t>
            </w:r>
            <w:r>
              <w:rPr>
                <w:i/>
              </w:rPr>
              <w:t>-о (-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наречий на </w:t>
            </w:r>
            <w:r>
              <w:rPr>
                <w:i/>
              </w:rPr>
              <w:t xml:space="preserve">-о (-е) </w:t>
            </w:r>
            <w:r>
              <w:rPr/>
              <w:t xml:space="preserve">от прилагательных и причастий. Правописание </w:t>
            </w:r>
            <w:r>
              <w:rPr>
                <w:i/>
              </w:rPr>
              <w:t xml:space="preserve">н </w:t>
            </w:r>
            <w:r>
              <w:rPr/>
              <w:t xml:space="preserve">и </w:t>
            </w:r>
            <w:r>
              <w:rPr>
                <w:i/>
              </w:rPr>
              <w:t xml:space="preserve">нн </w:t>
            </w:r>
            <w:r>
              <w:rPr/>
              <w:t xml:space="preserve">в отглагольных прилагательных, кратких и полных причастиях (повторение). Различение на письме наречий и кратких причастий среднего род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бирать правописание </w:t>
            </w:r>
            <w:r>
              <w:rPr>
                <w:i/>
              </w:rPr>
              <w:t>н</w:t>
            </w:r>
            <w:r>
              <w:rPr/>
              <w:t xml:space="preserve"> или </w:t>
            </w:r>
            <w:r>
              <w:rPr>
                <w:i/>
              </w:rPr>
              <w:t>нн</w:t>
            </w:r>
            <w:r>
              <w:rPr/>
              <w:t xml:space="preserve"> в суффиксах наречий на  </w:t>
            </w:r>
            <w:r>
              <w:rPr>
                <w:i/>
              </w:rPr>
              <w:t>-о (-е)</w:t>
            </w:r>
            <w:r>
              <w:rPr/>
              <w:t xml:space="preserve">, образованных от прилагательных и причастий, использовать знания по морфологии и синтаксису при разграничении кратких причастий и наречий для выбора написания </w:t>
            </w:r>
            <w:r>
              <w:rPr>
                <w:i/>
              </w:rPr>
              <w:t>н</w:t>
            </w:r>
            <w:r>
              <w:rPr/>
              <w:t xml:space="preserve"> или </w:t>
            </w:r>
            <w:r>
              <w:rPr>
                <w:i/>
              </w:rPr>
              <w:t>нн</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p>
            <w:pPr>
              <w:pStyle w:val="Normal"/>
              <w:jc w:val="center"/>
              <w:rPr/>
            </w:pPr>
            <w:r>
              <w:rPr/>
            </w:r>
          </w:p>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p>
            <w:pPr>
              <w:pStyle w:val="Normal"/>
              <w:jc w:val="center"/>
              <w:rPr/>
            </w:pPr>
            <w:r>
              <w:rPr/>
            </w:r>
          </w:p>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ффиксы   </w:t>
            </w:r>
            <w:r>
              <w:rPr>
                <w:i/>
              </w:rPr>
              <w:t>-о</w:t>
            </w:r>
            <w:r>
              <w:rPr/>
              <w:t xml:space="preserve"> и </w:t>
            </w:r>
            <w:r>
              <w:rPr>
                <w:i/>
              </w:rPr>
              <w:t>-а</w:t>
            </w:r>
            <w:r>
              <w:rPr/>
              <w:t xml:space="preserve"> на конце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пособы образования наречий. Правописание конечных суффиксов в наречиях, образованных приставочно-суф-фиксальным способом: суффикс </w:t>
            </w:r>
            <w:r>
              <w:rPr>
                <w:i/>
              </w:rPr>
              <w:t>-о</w:t>
            </w:r>
            <w:r>
              <w:rPr/>
              <w:t xml:space="preserve"> в наречиях с приставками </w:t>
            </w:r>
            <w:r>
              <w:rPr>
                <w:i/>
              </w:rPr>
              <w:t xml:space="preserve">в-, на-, за-, </w:t>
            </w:r>
            <w:r>
              <w:rPr/>
              <w:t xml:space="preserve">суффикс </w:t>
            </w:r>
            <w:r>
              <w:rPr>
                <w:i/>
              </w:rPr>
              <w:t>-а</w:t>
            </w:r>
            <w:r>
              <w:rPr/>
              <w:t xml:space="preserve"> в наречиях с приставками </w:t>
            </w:r>
            <w:r>
              <w:rPr>
                <w:i/>
              </w:rPr>
              <w:t>с-, из-, до-.</w:t>
            </w:r>
            <w:r>
              <w:rPr/>
              <w:t xml:space="preserve"> Использование исторического комментария при объяснении правила. Написание суффикса </w:t>
            </w:r>
            <w:r>
              <w:rPr>
                <w:i/>
              </w:rPr>
              <w:t>-о</w:t>
            </w:r>
            <w:r>
              <w:rPr/>
              <w:t xml:space="preserve"> в наречиях, образованных суффиксальным способ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правописания суффиксов </w:t>
            </w:r>
            <w:r>
              <w:rPr>
                <w:i/>
              </w:rPr>
              <w:t>-о</w:t>
            </w:r>
            <w:r>
              <w:rPr/>
              <w:t xml:space="preserve"> и </w:t>
            </w:r>
            <w:r>
              <w:rPr>
                <w:i/>
              </w:rPr>
              <w:t>-а</w:t>
            </w:r>
            <w:r>
              <w:rPr/>
              <w:t xml:space="preserve"> на конце наречий, образованных приставочно-суффиксальным способом, уметь использовать сведения из истории языка для выявления и объяснения правильного написания морфемы, правильно писать конечный суффикс в наречиях, образованных другими способами слово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p>
            <w:pPr>
              <w:pStyle w:val="Normal"/>
              <w:jc w:val="center"/>
              <w:rPr/>
            </w:pPr>
            <w:r>
              <w:rPr/>
            </w:r>
          </w:p>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 </w:t>
            </w:r>
            <w:r>
              <w:rPr/>
              <w:t xml:space="preserve">и </w:t>
            </w:r>
            <w:r>
              <w:rPr>
                <w:i/>
              </w:rPr>
              <w:t>е(ё)</w:t>
            </w:r>
            <w:r>
              <w:rPr/>
              <w:t xml:space="preserve"> на конце наречий после шипя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авописания </w:t>
            </w:r>
            <w:r>
              <w:rPr>
                <w:i/>
              </w:rPr>
              <w:t xml:space="preserve">о </w:t>
            </w:r>
            <w:r>
              <w:rPr/>
              <w:t xml:space="preserve">и </w:t>
            </w:r>
            <w:r>
              <w:rPr>
                <w:i/>
              </w:rPr>
              <w:t>е(ё)</w:t>
            </w:r>
            <w:r>
              <w:rPr/>
              <w:t xml:space="preserve"> после шипящих и </w:t>
            </w:r>
            <w:r>
              <w:rPr>
                <w:i/>
              </w:rPr>
              <w:t xml:space="preserve">ц </w:t>
            </w:r>
            <w:r>
              <w:rPr/>
              <w:t xml:space="preserve">в разных морфемах (повторение). Правило правописания </w:t>
            </w:r>
            <w:r>
              <w:rPr>
                <w:i/>
              </w:rPr>
              <w:t xml:space="preserve">о </w:t>
            </w:r>
            <w:r>
              <w:rPr/>
              <w:t xml:space="preserve">и </w:t>
            </w:r>
            <w:r>
              <w:rPr>
                <w:i/>
              </w:rPr>
              <w:t>е(ё)</w:t>
            </w:r>
            <w:r>
              <w:rPr/>
              <w:t xml:space="preserve"> на конце наречий после шипящих. Орфоэпический анализ слов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написания </w:t>
            </w:r>
            <w:r>
              <w:rPr>
                <w:i/>
              </w:rPr>
              <w:t xml:space="preserve">о </w:t>
            </w:r>
            <w:r>
              <w:rPr/>
              <w:t xml:space="preserve">и </w:t>
            </w:r>
            <w:r>
              <w:rPr>
                <w:i/>
              </w:rPr>
              <w:t>е(ё)</w:t>
            </w:r>
            <w:r>
              <w:rPr/>
              <w:t xml:space="preserve"> после шипящих и </w:t>
            </w:r>
            <w:r>
              <w:rPr>
                <w:i/>
              </w:rPr>
              <w:t xml:space="preserve">ц </w:t>
            </w:r>
            <w:r>
              <w:rPr/>
              <w:t xml:space="preserve">в разных морфемах, в том числе на конце наречий, обращаться к орфоэпическому словарю в случае затруднений,  уметь приводить собственные примеры на правило правописания </w:t>
            </w:r>
            <w:r>
              <w:rPr>
                <w:i/>
              </w:rPr>
              <w:t xml:space="preserve">о </w:t>
            </w:r>
            <w:r>
              <w:rPr/>
              <w:t xml:space="preserve">и </w:t>
            </w:r>
            <w:r>
              <w:rPr>
                <w:i/>
              </w:rPr>
              <w:t>е(ё)</w:t>
            </w:r>
            <w:r>
              <w:rPr/>
              <w:t xml:space="preserve"> на конце наречий и в других морфемах, составлять словосочетания и предложения с придуманными нареч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p>
            <w:pPr>
              <w:pStyle w:val="Normal"/>
              <w:jc w:val="center"/>
              <w:rPr/>
            </w:pPr>
            <w:r>
              <w:rPr/>
            </w:r>
          </w:p>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w:t>
            </w:r>
            <w:r>
              <w:rPr>
                <w:i/>
              </w:rPr>
              <w:t>ь</w:t>
            </w:r>
            <w:r>
              <w:rPr/>
              <w:t xml:space="preserve"> на конце наречий после шипя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авописания </w:t>
            </w:r>
            <w:r>
              <w:rPr>
                <w:i/>
              </w:rPr>
              <w:t xml:space="preserve">ь </w:t>
            </w:r>
            <w:r>
              <w:rPr/>
              <w:t xml:space="preserve">после шипящих в словах разных частей речи: имени существительном, имени прилагательном, глаголе (повторение). Правописание </w:t>
            </w:r>
            <w:r>
              <w:rPr>
                <w:i/>
              </w:rPr>
              <w:t xml:space="preserve">ь </w:t>
            </w:r>
            <w:r>
              <w:rPr/>
              <w:t>на конце наречий после шипящих, слова-исклю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написания </w:t>
            </w:r>
            <w:r>
              <w:rPr>
                <w:i/>
              </w:rPr>
              <w:t xml:space="preserve">ь </w:t>
            </w:r>
            <w:r>
              <w:rPr/>
              <w:t xml:space="preserve">после шипящих в словах разных частей речи, в том числе на конце наречий, уметь выполнять морфологический анализ слова с целью определения необходимости написания </w:t>
            </w:r>
            <w:r>
              <w:rPr>
                <w:i/>
              </w:rPr>
              <w:t>ь</w:t>
            </w:r>
            <w:r>
              <w:rPr/>
              <w:t>, приводить примеры на данное правило, составлять словосочетания и предложения с нареч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актикум</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жатое излож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контрольному диктанту. Выразительное чтение текста. Подбор заголовка. Объяснение правописания наречий в тексте. Определение основной и дополнительной информации в тексте.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кратко излагать повествовательный текст, передавая только главную информацию, правильно писать наречия, устно объяснять орф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языковым анализом по теме «Правописание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рить знания и умения учащихся по теме «Правописание наречий», навыки анализа наречия как части речи.</w:t>
            </w:r>
          </w:p>
          <w:p>
            <w:pPr>
              <w:pStyle w:val="Normal"/>
              <w:jc w:val="center"/>
              <w:rPr/>
            </w:pPr>
            <w:r>
              <w:rPr/>
              <w:t>Диктант.</w:t>
            </w:r>
          </w:p>
          <w:p>
            <w:pPr>
              <w:pStyle w:val="Normal"/>
              <w:ind w:firstLine="702"/>
              <w:jc w:val="both"/>
              <w:rPr/>
            </w:pPr>
            <w:r>
              <w:rPr/>
              <w:t>Ребята  поднимались по крутому склону горы, сплошь усеянному камнями. Справа и слева здесь отвесно вздымались чёрные стены. Вверху виднелась далёкая полоска синеющего неба. В ущелье было свежо, но скоро мальчикам стало жарко. Они, тяжело дыша, упорно шли вперёд, торопясь засветло добраться до лагеря.</w:t>
            </w:r>
          </w:p>
          <w:p>
            <w:pPr>
              <w:pStyle w:val="Normal"/>
              <w:ind w:firstLine="708"/>
              <w:jc w:val="both"/>
              <w:rPr/>
            </w:pPr>
            <w:r>
              <w:rPr/>
              <w:t>«Берегись, ребята!»- неожиданно крикнул Никита. Толстая змея с блестящей чешуёй скользила навстречу мальчикам. В нескольких шагах от них она замерла, потом чуть-чуть пошевелила хвостом, вскинула голову и, разинув розовую пасть, зашипела. Раздвоенный язычок её беззвучно метался в пасти.</w:t>
            </w:r>
          </w:p>
          <w:p>
            <w:pPr>
              <w:pStyle w:val="Normal"/>
              <w:ind w:firstLine="708"/>
              <w:jc w:val="both"/>
              <w:rPr/>
            </w:pPr>
            <w:r>
              <w:rPr/>
              <w:t>Никита швырнул в змею камень. Она стрелой метнулась в его сторону. Он едва-едва успел отбежать. Ребята, спотыкаясь и падая, бросились врассыпную, но бежать по камням было нелегко. А змея и не собиралась преследовать их по-настоящему.</w:t>
            </w:r>
          </w:p>
          <w:p>
            <w:pPr>
              <w:pStyle w:val="Normal"/>
              <w:ind w:firstLine="708"/>
              <w:jc w:val="both"/>
              <w:rPr/>
            </w:pPr>
            <w:r>
              <w:rPr/>
              <w:t xml:space="preserve">Отдышавшись, друзья снова стали карабкаться вверх. (123 слова.) (По В. Губареву). </w:t>
            </w:r>
          </w:p>
          <w:p>
            <w:pPr>
              <w:pStyle w:val="Normal"/>
              <w:jc w:val="center"/>
              <w:rPr/>
            </w:pPr>
            <w:r>
              <w:rPr/>
              <w:t>Задание.</w:t>
            </w:r>
          </w:p>
          <w:p>
            <w:pPr>
              <w:pStyle w:val="Normal"/>
              <w:numPr>
                <w:ilvl w:val="0"/>
                <w:numId w:val="2"/>
              </w:numPr>
              <w:tabs>
                <w:tab w:val="clear" w:pos="708"/>
                <w:tab w:val="left" w:pos="252" w:leader="none"/>
              </w:tabs>
              <w:ind w:left="252" w:hanging="252"/>
              <w:jc w:val="both"/>
              <w:rPr/>
            </w:pPr>
            <w:r>
              <w:rPr/>
              <w:t xml:space="preserve">Сделайте морфологический разбор наречий: </w:t>
            </w:r>
            <w:r>
              <w:rPr>
                <w:i/>
              </w:rPr>
              <w:t>нелегко</w:t>
            </w:r>
            <w:r>
              <w:rPr/>
              <w:t xml:space="preserve"> (1 вариант), </w:t>
            </w:r>
            <w:r>
              <w:rPr>
                <w:i/>
              </w:rPr>
              <w:t xml:space="preserve">здесь </w:t>
            </w:r>
            <w:r>
              <w:rPr/>
              <w:t>(2 вариант).</w:t>
            </w:r>
          </w:p>
          <w:p>
            <w:pPr>
              <w:pStyle w:val="Normal"/>
              <w:numPr>
                <w:ilvl w:val="0"/>
                <w:numId w:val="2"/>
              </w:numPr>
              <w:tabs>
                <w:tab w:val="clear" w:pos="708"/>
                <w:tab w:val="left" w:pos="252" w:leader="none"/>
              </w:tabs>
              <w:ind w:left="252" w:hanging="252"/>
              <w:jc w:val="both"/>
              <w:rPr/>
            </w:pPr>
            <w:r>
              <w:rPr/>
              <w:t xml:space="preserve">Придумайте предложения со словами: </w:t>
            </w:r>
            <w:r>
              <w:rPr>
                <w:i/>
              </w:rPr>
              <w:t>на встречу</w:t>
            </w:r>
            <w:r>
              <w:rPr/>
              <w:t xml:space="preserve"> (1 вариант), </w:t>
            </w:r>
            <w:r>
              <w:rPr>
                <w:i/>
              </w:rPr>
              <w:t>по настоящему</w:t>
            </w:r>
            <w:r>
              <w:rPr/>
              <w:t xml:space="preserve"> (2 вариант). </w:t>
            </w:r>
          </w:p>
          <w:p>
            <w:pPr>
              <w:pStyle w:val="Normal"/>
              <w:numPr>
                <w:ilvl w:val="0"/>
                <w:numId w:val="2"/>
              </w:numPr>
              <w:tabs>
                <w:tab w:val="clear" w:pos="708"/>
                <w:tab w:val="left" w:pos="252" w:leader="none"/>
              </w:tabs>
              <w:ind w:left="252" w:hanging="252"/>
              <w:rPr/>
            </w:pPr>
            <w:r>
              <w:rPr/>
              <w:t>Выпишите два наречия, образованных приставочно-суффиксальным способом (1 вариант), сложением (2 вариан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в диктан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и знаний и ум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аречие в словосочетании и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иды словосочетаний. Синтаксическая роль наречий в словосочетании (главное и зависимое слово). Типичная синтаксическая роль наречий в предложении (обстоятельство). Разграничение наречий, кратких прилагательных и причастий на синтаксической осно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интаксический разбор словосочетаний и предложений, в состав которых входят наречия, анализировать и моделировать такие словосочетания и предло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лен предложения (трудные случа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стоименных наречий в вопросительном предложении и в качестве союзных слов (обстоятельство, выполняющее роль союза) в сложноподчиненном предложении. Определение синтаксической роли слов категории состояния. Наречия в роли определений, зависящих от существитель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роли вопросительных и относительных наречий в сложноподчиненном предложении, уметь определять синтаксическую роль слов категории состояния, находить случаи употребления наречия в роли определения, конструировать словосочетания и предложения на трудные случаи определения синтаксической роли нареч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аречие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наречий в конкретизации текста высказывания. Употребление наречий для достижения точности и информативности текстов разных стилей и типов речи. Наречие как средство связи предложений и микроте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анализ текста с целью выявления роли наречий как средства конкретизации и уточнения смысла, определять функцию наречия как средства связи предложений и микротем, использовать наречия в собственном высказывании с целью достижения точности и информативности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ечие как выразительное сред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ецифические свойства наречия, определяющие его изобразительную функцию: близость к образной функции прилагательного и соотнесенность с другими частями речи. Уместное употребление в речи наречий-синонимов и наречий-антони-мов. Наблюдение за экспрессивным использованием наречий разных разрядов, выразительными возможностями наречий в составе фразеологизмов, этикетных выра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анализ текста с целью выявления роли наречий как средства выразительности, определять изобразительную и оценочную функции, использовать наречия в собственном высказывании с целью достижения выразительности и богатства речи.</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миниатю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исание дымковской игрушки. Орфографический и пунктуационный анализ текста. Лексический анализ слов с национально-культурным компонентом значения. Выразительное чтение текста, подбор загол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текстообразующую роль наречий, правильно их писать и объяснять орфограммы, писать сочинение на краеведческом материал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и грамматические нормы употребления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ормы произношения наречий. Допустимые варианты произносительных норм. Работа с орфоэпическим словарем, орфоэпический разбор слова. Употребление наречий в форме сравнительной степе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в устной и письменной речи орфоэпические и грамматические нормы употребления наречий, исправлять случаи нарушения данных нор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 употребления нареч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и уместный выбор слова, анализ лексического значения наречия. Наречия-паро-нимы. Работа с толковым словарем. Замена наречиями фразеологизмов и заимствованных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в устной и письменной речи лексические нормы употребления наречий, исправлять случаи нарушения данных нор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аре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ловарный диктант. Повторение изученных сведений по теме. Языковой анализ текста. Самостоятельная работа-за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наречия как части речи, способы образования наречий, уметь правильно писать наречия разных разрядов, определять синтаксическую функцию и роль в тексте, употреблять наречия в соответствии с основными языковыми норм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е чтение текста. Составление плана, подбор заголовка. Работа с ключевыми словами текста. Написание сжатого излож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адекватно понимать основную и дополнительную информацию текста, кратко излагать текст с сочетанием разных типов речи, соблюдать в письменной речи лексические, грамматические и орфографические нормы написания наречий и других часте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ужебные части речи и междометия (49 часов)</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ые и служебные части речи (1 ча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ые части речи и их отличие от самостоятельных частей речи. Основная роль каждой служебной части реч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редлог, союз и частицу как служебные части речи, знать роль, которую выполняют данные части речи в процессе речевого 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г (9 часов + 1 Р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едлог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лог как средство связи слов в словосочетании и предложении. Предлог и падежная форма имен, употребление предлогов с разными падежами. Предложное и беспредложное управление как вид подчинительной связи в словосочет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едлога, понимать его роль в процессе речевого общения, уметь опознавать предлог в составе словосочетания и предложения, определять падежные формы существительного и местоимения в составе предложного словосочетания, составлять  предложные и беспредложные словосочетания по заданным моделя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значения пред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амматические значения предлогов (значения дополнения, обстоятельства, определения). Пространственные значения предлогов. Определение и конструирование словосочетаний с предлог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основные грамматические значения предлога (в ясных и простых случаях), приводить свои примеры словосочетаний с предлогами разных значений, уместно использовать предлоги в речи в соответствии с грамматическим и пространственным значение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зряды предлогов по соста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предлогов по составу: простые, сложные и составные. Раздельное написание предлогов со словами самостоятельных частей речи. Правописание сложных предлогов (</w:t>
            </w:r>
            <w:r>
              <w:rPr>
                <w:i/>
              </w:rPr>
              <w:t>из-за, из-под</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ростые, сложные и составные предлоги, правильно писать простые и сложные предлоги в предложении, составлять предложения с разными по составу предлог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зряды предлогов по происхожд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предлогов по происхождению: непроизводные и производные. Предлоги и омонимичные слова самостоятельных частей речи. Морфологический разбор предл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редлоги разных разрядов, отличать омонимичные им слова других частей речи, приводить собственные примеры предлогов разных видов, осуществлять морфологический разбор предлог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изводных пред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предлогов, производных от наречий, существительных, деепричастий. Различение предлогов и созвучных им сочетаний (</w:t>
            </w:r>
            <w:r>
              <w:rPr>
                <w:i/>
              </w:rPr>
              <w:t xml:space="preserve">ввиду – иметь в виду, несмотря на – не смотря </w:t>
            </w:r>
            <w:r>
              <w:rPr/>
              <w:t>на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производные предлоги, различать на письме производные предлоги и созвучные им сочетания слов, объяснять выбор напис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p>
            <w:pPr>
              <w:pStyle w:val="Normal"/>
              <w:jc w:val="center"/>
              <w:rPr/>
            </w:pPr>
            <w:r>
              <w:rPr/>
            </w:r>
          </w:p>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едлог в предложении и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ормы управления в словосочетании. Предлоги в разговорной и книжной речи. Прием повтора предлога при однородных членах предложения как средство выразительности. Предлоги в составе фразеологических оборо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и соблюдать нормы предложного управления в словосочетаниях и предложениях, наблюдать за экспрессивным использованием предлогов в художественных текста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потребление пред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ечи. Увеличение количества производных предлогов в современном русском языке. Антонимия и синонимия предлогов. Основные грамматические и лексические нормы употребления предлог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и точно, в соответствии с их значением употреблять предлоги </w:t>
            </w:r>
            <w:r>
              <w:rPr>
                <w:i/>
              </w:rPr>
              <w:t>в</w:t>
            </w:r>
            <w:r>
              <w:rPr/>
              <w:t xml:space="preserve"> и </w:t>
            </w:r>
            <w:r>
              <w:rPr>
                <w:i/>
              </w:rPr>
              <w:t>на</w:t>
            </w:r>
            <w:r>
              <w:rPr/>
              <w:t xml:space="preserve">, </w:t>
            </w:r>
            <w:r>
              <w:rPr>
                <w:i/>
              </w:rPr>
              <w:t>с</w:t>
            </w:r>
            <w:r>
              <w:rPr/>
              <w:t xml:space="preserve"> и </w:t>
            </w:r>
            <w:r>
              <w:rPr>
                <w:i/>
              </w:rPr>
              <w:t xml:space="preserve">из </w:t>
            </w:r>
            <w:r>
              <w:rPr/>
              <w:t xml:space="preserve">и др. в предложно-падежных сочетаниях, правильно употреблять существительные с предлогами </w:t>
            </w:r>
            <w:r>
              <w:rPr>
                <w:i/>
              </w:rPr>
              <w:t>по, благодаря, согласно, вопреки</w:t>
            </w:r>
            <w:r>
              <w:rPr/>
              <w:t xml:space="preserve"> и др., исправлять ошибки в употреблении предлогов  в разговорной реч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рить усвоение знаний по теме «Предлог», контролировать уровень сформированности орфографических и пунктуационных умений учащихся.</w:t>
            </w:r>
          </w:p>
          <w:p>
            <w:pPr>
              <w:pStyle w:val="Normal"/>
              <w:jc w:val="center"/>
              <w:rPr/>
            </w:pPr>
            <w:r>
              <w:rPr/>
              <w:t>Диктант.</w:t>
            </w:r>
          </w:p>
          <w:p>
            <w:pPr>
              <w:pStyle w:val="Normal"/>
              <w:ind w:firstLine="567"/>
              <w:jc w:val="both"/>
              <w:rPr/>
            </w:pPr>
            <w:r>
              <w:rPr/>
              <w:t xml:space="preserve">Я был ближе к нему, чем кто-либо на этой земле, однако я никогда не переставал ощущать  пропасть, разверстую между нами», – так оценивал доктор Ватсон свои взаимоотношения с Шерлоком Холмсом. И все-таки, несмотря на эту «пропасть», Холмс и Ватсон дружили по-настоящему, хотя они так ни разу и не назвали друг друга по имени – Шерлок и Джон. </w:t>
            </w:r>
          </w:p>
          <w:p>
            <w:pPr>
              <w:pStyle w:val="Normal"/>
              <w:ind w:firstLine="567"/>
              <w:jc w:val="both"/>
              <w:rPr/>
            </w:pPr>
            <w:r>
              <w:rPr/>
              <w:t>Джон Ватсон помогал Великому Детективу в течение 17 лет деятельности последнего в качестве частного сыщика и не раз приезжал к нему в Суссекс, когда Холмс отошел от дел. Как-то Шерлок Холмс сказал: «Дорогой Ватсон, один вы не меняетесь в стремительно меняющемся мире». (По журналу «Детская энциклопед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ведческий анализ литературного текста. Жанр стихотворения в прозе. Анализ предлогов в тексте. Самостоятельное составление плана. Написание из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выполнять текстоведческий анализ литературного текста, объяснять значение производных и непроизводных предлогов, подробно пересказывать текст, сохраняя структурные особенности, правильно писать предлоги и слова других часте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юз (15 часов + 2Р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оюз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 как средство связи однородных членов предложения и частей сложного предложения. Сходство и различие предлогов и союзов. Составление сложного плана текс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нимать значение союза в речи, различать предлоги и союзы, уметь правильно ставить знаки препинания в простом и сложном предложении с сочинительной связью, объяснять выбор пунктограммы, приводить примеры предложений с союз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зряды союзов по зна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союзов по значению: сочинительные (соединительные, противительные, разделительные), подчинительные (изъяснительные, обстоятельственные: времени, цели, сравнения, причины, условия, следствия, уступки) (общее предст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5" w:hanging="0"/>
              <w:rPr/>
            </w:pPr>
            <w:r>
              <w:rPr/>
              <w:t>Иметь представление о смысловой роли союзов и их семантических разрядах, уметь устанавливать причинно-следственные связи в предложении и уместно употреблять союзы в речи.</w:t>
            </w:r>
          </w:p>
          <w:p>
            <w:pPr>
              <w:pStyle w:val="Normal"/>
              <w:tabs>
                <w:tab w:val="clear" w:pos="708"/>
                <w:tab w:val="left" w:pos="1080" w:leader="none"/>
              </w:tabs>
              <w:ind w:left="720" w:right="105" w:hanging="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е союз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ительные, противительные и разделительные союзы. Использование их в речи с учетом семантики. Интонационное оформление предложений с однородными член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сочинительных союзов и уместно употреблять их в речи, приводить собственные примеры предложений с сочинительными союзами, составлять схемы предложений, конструировать текс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оюза </w:t>
            </w:r>
            <w:r>
              <w:rPr>
                <w:i/>
              </w:rPr>
              <w:t>и</w:t>
            </w:r>
            <w:r>
              <w:rPr/>
              <w:t xml:space="preserve"> в простых и в сложносочиненных предло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имология союза </w:t>
            </w:r>
            <w:r>
              <w:rPr>
                <w:i/>
              </w:rPr>
              <w:t>и</w:t>
            </w:r>
            <w:r>
              <w:rPr/>
              <w:t xml:space="preserve">. Пунктуационные сложности использования союза </w:t>
            </w:r>
            <w:r>
              <w:rPr>
                <w:i/>
              </w:rPr>
              <w:t>и</w:t>
            </w:r>
            <w:r>
              <w:rPr/>
              <w:t xml:space="preserve"> в разных случаях: при соединении однородных членов предложения и частей сложносочиненного предложения. Правила постановки знаков препинания при использовании одиночного и повторяющегося союза </w:t>
            </w:r>
            <w:r>
              <w:rPr>
                <w:i/>
              </w:rPr>
              <w:t>и</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постановки знаков препинания при одиночном и повторяющемся употреблении союза </w:t>
            </w:r>
            <w:r>
              <w:rPr>
                <w:i/>
              </w:rPr>
              <w:t>и</w:t>
            </w:r>
            <w:r>
              <w:rPr/>
              <w:t xml:space="preserve"> в предложениях разной структуры, уметь применять данное правило на письме, объяснять выбор пунктограммы, строить схемы предложений, приводить собственные примеры предложений с союзом </w:t>
            </w:r>
            <w:r>
              <w:rPr>
                <w:i/>
              </w:rPr>
              <w:t>и</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одчинительные союз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ъяснительные и обстоятельные союзы. Роль подчинительных союзов в сложноподчиненном предложении. Правила постановки знаков препинания в сложноподчиненном предложении (простые случа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группы подчинительных союзов и уместно употреблять их в речи на основе установления смысловых отношений между частями предложения, составлять схемы предложений, конструировать сложноподчиненные предложения, правильно расставляя знаки препин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зряды союзов по соста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союзов по строению: простые и составные. Морфологический разбор сою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союзов по строению, уместно употреблять их в речи, уметь составлять схемы предложений с простыми и составными союзами, конструировать предложения по заданным схемам, правильно расставлять знаки препинания в предложениях с простыми и составными союзами, выполнять морфологический разбор союз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ов и союзных слов в сложноподчиненном предложении. Отличие и сходство союзных слов (местоимений и наречий) и союзов. Пунктуация в сложноподчиненном предложении с союзными сло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тличать союзы и союзные слова, устанавливать синтаксическую роль союзных слов, правильно расставлять знаки препинания в предложениях с союзными словами, конструировать сложноподчиненные предложения с союзами и союзными словам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 по картине П.П. Кончаловского «Сирень в корз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тюрморта. Анализ текста. Фронтальная беседа. Сравнение картины П.П. Кончаловского «Сирень в корзине» с картиной А.М. Герасимова «После дождя». Написание сочи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исать сочинение-описание, используя выразительные средства (эпитеты, метафоры, однородные члены предложения и др.), составлять и уместно употреблять предложения с союзам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ставных союз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наиболее употребительных в речи составных союз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равописания составных союзов, уметь анализировать и конструировать предложения с ними, составлять схемы предложений, объяснять расстановку знаков препин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оюзов и сходных по звучанию сочетаний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написание союзов </w:t>
            </w:r>
            <w:r>
              <w:rPr>
                <w:i/>
              </w:rPr>
              <w:t xml:space="preserve">тоже, также, чтобы </w:t>
            </w:r>
            <w:r>
              <w:rPr/>
              <w:t>и др. в отличие от созвучных сочетаний слов (</w:t>
            </w:r>
            <w:r>
              <w:rPr>
                <w:i/>
              </w:rPr>
              <w:t>то же, так же, что бы</w:t>
            </w:r>
            <w:r>
              <w:rPr/>
              <w:t xml:space="preserve"> и т.п.). Приемы распознавания союзов и сочетаний слов (синонимия, поставка вопроса, перестановка слов в предлож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случаи омонимии союзов и сочетаний слов, уметь распознавать их в тексте, применять различные приемы, которые позволяют отличить сочетания слов от союзов, осуществлять орфографический и пунктуационный анализ тек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p>
            <w:pPr>
              <w:pStyle w:val="Normal"/>
              <w:jc w:val="center"/>
              <w:rPr/>
            </w:pPr>
            <w:r>
              <w:rPr/>
            </w:r>
          </w:p>
          <w:p>
            <w:pPr>
              <w:pStyle w:val="Normal"/>
              <w:jc w:val="center"/>
              <w:rPr/>
            </w:pPr>
            <w:r>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r>
          </w:p>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оюз в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союзов по употреблению: одиночные, повторяющиеся, двойные. Попарное соединение однородных членов как выразительное средство синтаксиса. Различия в употреблении однокоренных слов (паронимы). Союзы в составе фразеологиз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роль союза в предложении, уметь правильно расставлять знаки препинания в предложениях с одиночными, повторяющимися и двойными союзами, строить схемы таких предложений, конструировать предложения с фразеологизмами и сравнительными оборот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оюз как средство связи предложений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образующая роль союзов. Употребление нескольких придаточных с одним и тем же союзом как средство выразительности в художественных текста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 текстообразующей роли союзов, уметь использовать союзы в собственной речи с целью связи предложений и абзацев, наблюдать за экспрессивным использованием союзов в художественных текста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потребление союз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ечи. Безударные и слабоударяемые союзы. Орфоэпические нормы произношения союзов </w:t>
            </w:r>
            <w:r>
              <w:rPr>
                <w:i/>
              </w:rPr>
              <w:t>что, чтобы</w:t>
            </w:r>
            <w:r>
              <w:rPr/>
              <w:t xml:space="preserve">. Грамматические нормы употребления союзов. Употребление союзов с учетом их стилистической окрас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роизносить союзы, употреблять союзы в соответствии с грамматическими нормами, исправлять случаи нарушения таких норм, адекватно употреблять союзы (книжные и разговорные) с учетом речевой ситуации и стиля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языковым анализом по теме «Сою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рить уровень усвоения знаний по теме «Союз», применения основных орфографических и пунктуационных правил.</w:t>
            </w:r>
          </w:p>
          <w:p>
            <w:pPr>
              <w:pStyle w:val="Normal"/>
              <w:jc w:val="center"/>
              <w:rPr/>
            </w:pPr>
            <w:r>
              <w:rPr/>
              <w:t>Диктант.</w:t>
            </w:r>
          </w:p>
          <w:p>
            <w:pPr>
              <w:pStyle w:val="Normal"/>
              <w:ind w:firstLine="567"/>
              <w:jc w:val="both"/>
              <w:rPr/>
            </w:pPr>
            <w:r>
              <w:rPr/>
              <w:t>Юпитер, двигаясь по своей орбите вокруг Солнца, успевает  обогнуть его в продолжение 12 лет.</w:t>
            </w:r>
          </w:p>
          <w:p>
            <w:pPr>
              <w:pStyle w:val="Normal"/>
              <w:ind w:firstLine="567"/>
              <w:jc w:val="both"/>
              <w:rPr/>
            </w:pPr>
            <w:r>
              <w:rPr/>
              <w:t>Древние китайцы верили, что весь мир состоит из различных сочетаний Огня, Воды, Земли и Металла.</w:t>
            </w:r>
            <w:r>
              <w:rPr>
                <w:spacing w:val="-7"/>
              </w:rPr>
              <w:t xml:space="preserve">  Каждый год тоже несет на себе отпечаток </w:t>
            </w:r>
            <w:r>
              <w:rPr>
                <w:spacing w:val="-6"/>
              </w:rPr>
              <w:t>одной из этих стихий. Если годом управляет Огненный Тигр, в течение года будут проис</w:t>
              <w:softHyphen/>
            </w:r>
            <w:r>
              <w:rPr>
                <w:spacing w:val="-7"/>
              </w:rPr>
              <w:t xml:space="preserve">ходить опасные события. Если наступает год </w:t>
            </w:r>
            <w:r>
              <w:rPr>
                <w:spacing w:val="-6"/>
              </w:rPr>
              <w:t xml:space="preserve">Голубого Кролика, о таких событиях можно </w:t>
            </w:r>
            <w:r>
              <w:rPr>
                <w:spacing w:val="-5"/>
              </w:rPr>
              <w:t>особенно часто не вспоминать.</w:t>
            </w:r>
          </w:p>
          <w:p>
            <w:pPr>
              <w:pStyle w:val="Normal"/>
              <w:ind w:firstLine="567"/>
              <w:jc w:val="both"/>
              <w:rPr/>
            </w:pPr>
            <w:r>
              <w:rPr>
                <w:spacing w:val="-5"/>
              </w:rPr>
              <w:t>Примерно так же выглядят прогнозы аст</w:t>
              <w:softHyphen/>
            </w:r>
            <w:r>
              <w:rPr>
                <w:spacing w:val="-6"/>
              </w:rPr>
              <w:t>рономов в канун Нового года, который на</w:t>
              <w:softHyphen/>
              <w:t xml:space="preserve">ступает в первое новолуние, происходящее в </w:t>
            </w:r>
            <w:r>
              <w:rPr>
                <w:spacing w:val="-1"/>
              </w:rPr>
              <w:t xml:space="preserve">знаке Водолея. Солнце в него вступает 20 </w:t>
            </w:r>
            <w:r>
              <w:rPr/>
              <w:t>или 21 января.</w:t>
            </w:r>
          </w:p>
          <w:p>
            <w:pPr>
              <w:pStyle w:val="Normal"/>
              <w:ind w:firstLine="567"/>
              <w:jc w:val="both"/>
              <w:rPr/>
            </w:pPr>
            <w:r>
              <w:rPr>
                <w:spacing w:val="-6"/>
              </w:rPr>
              <w:t>Как только Солнце догонит Луну, на Вос</w:t>
              <w:softHyphen/>
              <w:t>токе празднуют Новый год. Новолуния в раз</w:t>
              <w:softHyphen/>
            </w:r>
            <w:r>
              <w:rPr>
                <w:spacing w:val="-3"/>
              </w:rPr>
              <w:t xml:space="preserve">ные годы происходят по-разному, и Новый </w:t>
            </w:r>
            <w:r>
              <w:rPr>
                <w:spacing w:val="-6"/>
              </w:rPr>
              <w:t>год празднуют то в январе, то в феврале, од</w:t>
              <w:softHyphen/>
              <w:t xml:space="preserve">нако обязательно в период с 20 января по 18 </w:t>
            </w:r>
            <w:r>
              <w:rPr>
                <w:spacing w:val="8"/>
              </w:rPr>
              <w:t>февраля. (125 слов) (По Алисейчик).</w:t>
            </w:r>
          </w:p>
          <w:p>
            <w:pPr>
              <w:pStyle w:val="Normal"/>
              <w:jc w:val="center"/>
              <w:rPr>
                <w:spacing w:val="7"/>
              </w:rPr>
            </w:pPr>
            <w:r>
              <w:rPr>
                <w:spacing w:val="7"/>
              </w:rPr>
              <w:t>Задания.</w:t>
            </w:r>
          </w:p>
          <w:p>
            <w:pPr>
              <w:pStyle w:val="Normal"/>
              <w:widowControl w:val="false"/>
              <w:numPr>
                <w:ilvl w:val="0"/>
                <w:numId w:val="3"/>
              </w:numPr>
              <w:autoSpaceDE w:val="false"/>
              <w:ind w:left="252" w:hanging="252"/>
              <w:rPr/>
            </w:pPr>
            <w:r>
              <w:rPr>
                <w:spacing w:val="10"/>
              </w:rPr>
              <w:t xml:space="preserve">Выпишите один сочинительный и </w:t>
            </w:r>
            <w:r>
              <w:rPr>
                <w:spacing w:val="8"/>
              </w:rPr>
              <w:t xml:space="preserve">один подчинительный союз и сделайте </w:t>
            </w:r>
            <w:r>
              <w:rPr>
                <w:spacing w:val="7"/>
              </w:rPr>
              <w:t>их морфологический разбор:</w:t>
            </w:r>
            <w:r>
              <w:rPr/>
              <w:t xml:space="preserve"> </w:t>
            </w:r>
            <w:r>
              <w:rPr>
                <w:lang w:val="en-US"/>
              </w:rPr>
              <w:t>I</w:t>
            </w:r>
            <w:r>
              <w:rPr/>
              <w:t xml:space="preserve"> </w:t>
            </w:r>
            <w:r>
              <w:rPr>
                <w:spacing w:val="2"/>
              </w:rPr>
              <w:t>вариант – из третьего абзаца текста;</w:t>
            </w:r>
            <w:r>
              <w:rPr/>
              <w:t xml:space="preserve"> </w:t>
            </w:r>
            <w:r>
              <w:rPr>
                <w:spacing w:val="-5"/>
                <w:lang w:val="en-US"/>
              </w:rPr>
              <w:t>II</w:t>
            </w:r>
            <w:r>
              <w:rPr/>
              <w:t xml:space="preserve"> </w:t>
            </w:r>
            <w:r>
              <w:rPr>
                <w:spacing w:val="3"/>
              </w:rPr>
              <w:t>вариант – из пятого абзаца текста.</w:t>
            </w:r>
          </w:p>
          <w:p>
            <w:pPr>
              <w:pStyle w:val="Normal"/>
              <w:widowControl w:val="false"/>
              <w:numPr>
                <w:ilvl w:val="0"/>
                <w:numId w:val="3"/>
              </w:numPr>
              <w:autoSpaceDE w:val="false"/>
              <w:ind w:left="252" w:hanging="252"/>
              <w:rPr/>
            </w:pPr>
            <w:r>
              <w:rPr>
                <w:spacing w:val="6"/>
              </w:rPr>
              <w:t>Сделайте синтаксический разбор:</w:t>
            </w:r>
            <w:r>
              <w:rPr/>
              <w:t xml:space="preserve"> </w:t>
            </w:r>
            <w:r>
              <w:rPr>
                <w:lang w:val="en-US"/>
              </w:rPr>
              <w:t>I</w:t>
            </w:r>
            <w:r>
              <w:rPr/>
              <w:t xml:space="preserve"> </w:t>
            </w:r>
            <w:r>
              <w:rPr>
                <w:spacing w:val="2"/>
              </w:rPr>
              <w:t>вариант – первого предложения;</w:t>
            </w:r>
            <w:r>
              <w:rPr/>
              <w:t xml:space="preserve"> </w:t>
            </w:r>
            <w:r>
              <w:rPr>
                <w:spacing w:val="-5"/>
                <w:lang w:val="en-US"/>
              </w:rPr>
              <w:t>II</w:t>
            </w:r>
            <w:r>
              <w:rPr/>
              <w:t xml:space="preserve"> </w:t>
            </w:r>
            <w:r>
              <w:rPr>
                <w:spacing w:val="2"/>
              </w:rPr>
              <w:t>вариант – второго предложения.</w:t>
            </w:r>
          </w:p>
          <w:p>
            <w:pPr>
              <w:pStyle w:val="Normal"/>
              <w:widowControl w:val="false"/>
              <w:numPr>
                <w:ilvl w:val="0"/>
                <w:numId w:val="3"/>
              </w:numPr>
              <w:autoSpaceDE w:val="false"/>
              <w:ind w:left="252" w:hanging="252"/>
              <w:rPr/>
            </w:pPr>
            <w:r>
              <w:rPr>
                <w:spacing w:val="6"/>
              </w:rPr>
              <w:t>Сделайте морфемный разбор слова:</w:t>
            </w:r>
            <w:r>
              <w:rPr/>
              <w:t xml:space="preserve"> </w:t>
            </w:r>
            <w:r>
              <w:rPr>
                <w:lang w:val="en-US"/>
              </w:rPr>
              <w:t>I</w:t>
            </w:r>
            <w:r>
              <w:rPr/>
              <w:t xml:space="preserve"> </w:t>
            </w:r>
            <w:r>
              <w:rPr>
                <w:spacing w:val="-4"/>
              </w:rPr>
              <w:t xml:space="preserve">вариант – </w:t>
            </w:r>
            <w:r>
              <w:rPr>
                <w:i/>
                <w:iCs/>
                <w:spacing w:val="-4"/>
              </w:rPr>
              <w:t>двигаясь;</w:t>
            </w:r>
            <w:r>
              <w:rPr/>
              <w:t xml:space="preserve"> </w:t>
            </w:r>
            <w:r>
              <w:rPr>
                <w:spacing w:val="-9"/>
                <w:lang w:val="en-US"/>
              </w:rPr>
              <w:t>II</w:t>
            </w:r>
            <w:r>
              <w:rPr/>
              <w:t xml:space="preserve"> </w:t>
            </w:r>
            <w:r>
              <w:rPr>
                <w:spacing w:val="-5"/>
              </w:rPr>
              <w:t xml:space="preserve">вариант – </w:t>
            </w:r>
            <w:r>
              <w:rPr>
                <w:i/>
                <w:iCs/>
                <w:spacing w:val="-5"/>
              </w:rPr>
              <w:t>по-разном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в диктан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и знаний и ум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ица (14 часов + 4Р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Частица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астицы как служебной части речи. Роль частиц в передаче различных оттенков значения и в образовании глаголов. Разряды частиц (общее предст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частицы, понимать ее роль в процессе речевого общения, уметь распознавать частицы в тексте, приводить собственные примеры частиц.</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по значению и роли в предложении: формообразующие и выражающие различные оттенки значения (отрицание, усиление, вопрос, восклицание, сомнение, уточнение, выделение, ограничение, указание и пр.). Разряды частиц по составу: простые, сложные и составные. Различение частиц и союзов (</w:t>
            </w:r>
            <w:r>
              <w:rPr>
                <w:i/>
              </w:rPr>
              <w:t xml:space="preserve">да, хоть </w:t>
            </w:r>
            <w:r>
              <w:rPr/>
              <w:t>и др.). Морфологический разбор част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разряды частиц по значению и по составу, уметь распознавать частицы разных разрядов в устной и письменной речи, определять смысловые оттенки, которые передают частицы в тексте, понимать значение формообразующих частиц и уместно использовать их в речи, конструировать предложения с частицами заданных разрядов, различать частицы и омонимичные им союзы, выполнять морфологический разбор частиц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p>
            <w:pPr>
              <w:pStyle w:val="Normal"/>
              <w:jc w:val="center"/>
              <w:rPr/>
            </w:pPr>
            <w:r>
              <w:rPr/>
            </w:r>
          </w:p>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p>
            <w:pPr>
              <w:pStyle w:val="Normal"/>
              <w:jc w:val="center"/>
              <w:rPr/>
            </w:pPr>
            <w:r>
              <w:rPr/>
            </w:r>
          </w:p>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очинение-миниатю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картины А.Г. Венецианова «Вот-те и батькин обед». Беседа по вопросам. Текст об истории создания картины. Определение разрядов частиц в тексте. Создание и написание внутреннего монолога персонажа карт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частицы разных разрядов в тексте, уместно употреблять частицы для выражения отношения к действительности и передачи разных смысловых оттенков речи, писать сочинение от 1-го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и дефисное написание част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о раздельного написания простых и составных частиц. Дефисное написание частиц </w:t>
            </w:r>
            <w:r>
              <w:rPr>
                <w:i/>
              </w:rPr>
              <w:t xml:space="preserve">-то, -таки, -ка, -де, -с. </w:t>
            </w:r>
            <w:r>
              <w:rPr/>
              <w:t xml:space="preserve">Раздельное и дефисное (с глаголами и в составе определенных слов) написание частицы </w:t>
            </w:r>
            <w:r>
              <w:rPr>
                <w:i/>
              </w:rPr>
              <w:t>-т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дефисного написания частиц, различать случаи раздельного и дефисного написания частицы </w:t>
            </w:r>
            <w:r>
              <w:rPr>
                <w:i/>
              </w:rPr>
              <w:t>-таки</w:t>
            </w:r>
            <w:r>
              <w:rPr/>
              <w:t>, уметь правильно писать частицы, конструировать предложения с определенными частиц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Устное со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ное высказывание (упр. 811). Выразительное чтение, сжатый пересказ содержания текста-описания народного промысла. Анализ употребленных частиц. Подготовка устных выступлений с описанием народного промысла. Коллективный анализ выступ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небольшие публичные выступления на заданную тему, произносить их с использованием вербальных и невербальных средств общения, рецензировать устные выступ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 дисп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частицы </w:t>
            </w:r>
            <w:r>
              <w:rPr>
                <w:i/>
              </w:rPr>
              <w:t xml:space="preserve">не </w:t>
            </w:r>
            <w:r>
              <w:rPr/>
              <w:t>в отрицательных предло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rPr>
              <w:t>Не</w:t>
            </w:r>
            <w:r>
              <w:rPr/>
              <w:t xml:space="preserve"> как отрицательная частица. Отрицательные и утвердительные предложения. Использование частицы </w:t>
            </w:r>
            <w:r>
              <w:rPr>
                <w:i/>
              </w:rPr>
              <w:t xml:space="preserve">не </w:t>
            </w:r>
            <w:r>
              <w:rPr/>
              <w:t xml:space="preserve">для выражения отрицания в предложениях. Употребление частицы </w:t>
            </w:r>
            <w:r>
              <w:rPr>
                <w:i/>
              </w:rPr>
              <w:t xml:space="preserve">не </w:t>
            </w:r>
            <w:r>
              <w:rPr/>
              <w:t xml:space="preserve">в сочетании с союзом </w:t>
            </w:r>
            <w:r>
              <w:rPr>
                <w:i/>
              </w:rPr>
              <w:t>пока</w:t>
            </w:r>
            <w:r>
              <w:rPr/>
              <w:t xml:space="preserve"> в предложениях, имеющих утвердительный смыс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раздельного написания частицы </w:t>
            </w:r>
            <w:r>
              <w:rPr>
                <w:i/>
              </w:rPr>
              <w:t>не</w:t>
            </w:r>
            <w:r>
              <w:rPr/>
              <w:t xml:space="preserve"> и ее смысловое значение в отрицательных предложениях, уметь находить предложения подобного типа в тексте и конструировать их самостоятельн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частицы </w:t>
            </w:r>
            <w:r>
              <w:rPr>
                <w:i/>
              </w:rPr>
              <w:t xml:space="preserve">не </w:t>
            </w:r>
            <w:r>
              <w:rPr/>
              <w:t>в утвердительных предло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частицы </w:t>
            </w:r>
            <w:r>
              <w:rPr>
                <w:i/>
              </w:rPr>
              <w:t xml:space="preserve">не </w:t>
            </w:r>
            <w:r>
              <w:rPr/>
              <w:t xml:space="preserve">для усиления утвердительного значения в вопросительных и восклицательных предложениях.  Двойное отрицание с целью усиления утвердительного значения. Составные частицы с </w:t>
            </w:r>
            <w:r>
              <w:rPr>
                <w:i/>
              </w:rPr>
              <w:t>не</w:t>
            </w:r>
            <w:r>
              <w:rPr/>
              <w:t xml:space="preserve"> и сочинительные союзы с </w:t>
            </w:r>
            <w:r>
              <w:rPr>
                <w:i/>
              </w:rPr>
              <w:t>не</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использования частицы </w:t>
            </w:r>
            <w:r>
              <w:rPr>
                <w:i/>
              </w:rPr>
              <w:t>не</w:t>
            </w:r>
            <w:r>
              <w:rPr/>
              <w:t xml:space="preserve"> в утвердительных предложениях, распознавать двойное отрицание для усиления утвердительного значения предложений, уметь конструировать утвердительные предложения с </w:t>
            </w:r>
            <w:r>
              <w:rPr>
                <w:i/>
              </w:rPr>
              <w:t>не</w:t>
            </w:r>
            <w:r>
              <w:rPr/>
              <w:t xml:space="preserve">, знать составные частицы с </w:t>
            </w:r>
            <w:r>
              <w:rPr>
                <w:i/>
              </w:rPr>
              <w:t>не</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частицы </w:t>
            </w:r>
            <w:r>
              <w:rPr>
                <w:i/>
              </w:rPr>
              <w:t>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частицы </w:t>
            </w:r>
            <w:r>
              <w:rPr>
                <w:i/>
              </w:rPr>
              <w:t>ни</w:t>
            </w:r>
            <w:r>
              <w:rPr/>
              <w:t xml:space="preserve"> для усиления отрицания и в устойчивых выражениях. </w:t>
            </w:r>
            <w:r>
              <w:rPr>
                <w:i/>
              </w:rPr>
              <w:t xml:space="preserve">Ни </w:t>
            </w:r>
            <w:r>
              <w:rPr/>
              <w:t>в значении соединительного повторяющегося сою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мысловые различия частиц </w:t>
            </w:r>
            <w:r>
              <w:rPr>
                <w:i/>
              </w:rPr>
              <w:t>не</w:t>
            </w:r>
            <w:r>
              <w:rPr/>
              <w:t xml:space="preserve"> и </w:t>
            </w:r>
            <w:r>
              <w:rPr>
                <w:i/>
              </w:rPr>
              <w:t>ни</w:t>
            </w:r>
            <w:r>
              <w:rPr/>
              <w:t xml:space="preserve">, уметь различать их в письменной речи, знать устойчивые сочетания с </w:t>
            </w:r>
            <w:r>
              <w:rPr>
                <w:i/>
              </w:rPr>
              <w:t>ни</w:t>
            </w:r>
            <w:r>
              <w:rPr/>
              <w:t xml:space="preserve"> и</w:t>
            </w:r>
            <w:r>
              <w:rPr>
                <w:i/>
              </w:rPr>
              <w:t xml:space="preserve"> </w:t>
            </w:r>
            <w:r>
              <w:rPr/>
              <w:t xml:space="preserve">правильно их писать, употреблять </w:t>
            </w:r>
            <w:r>
              <w:rPr>
                <w:i/>
              </w:rPr>
              <w:t xml:space="preserve">ни </w:t>
            </w:r>
            <w:r>
              <w:rPr/>
              <w:t>в значении соединительного повторяющегося союза в письменно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частиц </w:t>
            </w:r>
            <w:r>
              <w:rPr>
                <w:i/>
              </w:rPr>
              <w:t>не</w:t>
            </w:r>
            <w:r>
              <w:rPr/>
              <w:t xml:space="preserve"> и </w:t>
            </w:r>
            <w:r>
              <w:rPr>
                <w:i/>
              </w:rPr>
              <w:t xml:space="preserve">ни </w:t>
            </w:r>
            <w:r>
              <w:rPr/>
              <w:t>в сложных предло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ицы</w:t>
            </w:r>
            <w:r>
              <w:rPr>
                <w:i/>
              </w:rPr>
              <w:t xml:space="preserve"> ни</w:t>
            </w:r>
            <w:r>
              <w:rPr/>
              <w:t xml:space="preserve"> при союзных словах и союзах в сложноподчиненном предложении (обобщающий характер и усиление утверждения). Употребление частицы </w:t>
            </w:r>
            <w:r>
              <w:rPr>
                <w:i/>
              </w:rPr>
              <w:t>не</w:t>
            </w:r>
            <w:r>
              <w:rPr/>
              <w:t xml:space="preserve"> в предложениях подобной конструкции: </w:t>
            </w:r>
            <w:r>
              <w:rPr>
                <w:i/>
              </w:rPr>
              <w:t>кто не</w:t>
            </w:r>
            <w:r>
              <w:rPr/>
              <w:t xml:space="preserve"> – </w:t>
            </w:r>
            <w:r>
              <w:rPr>
                <w:i/>
              </w:rPr>
              <w:t>кто ни</w:t>
            </w:r>
            <w:r>
              <w:rPr/>
              <w:t xml:space="preserve">, </w:t>
            </w:r>
            <w:r>
              <w:rPr>
                <w:i/>
              </w:rPr>
              <w:t>какой не</w:t>
            </w:r>
            <w:r>
              <w:rPr/>
              <w:t xml:space="preserve"> – </w:t>
            </w:r>
            <w:r>
              <w:rPr>
                <w:i/>
              </w:rPr>
              <w:t>какой ни</w:t>
            </w:r>
            <w:r>
              <w:rPr/>
              <w:t xml:space="preserve"> и т.д. Правила разграничения написания </w:t>
            </w:r>
            <w:r>
              <w:rPr>
                <w:i/>
              </w:rPr>
              <w:t>не</w:t>
            </w:r>
            <w:r>
              <w:rPr/>
              <w:t xml:space="preserve"> или </w:t>
            </w:r>
            <w:r>
              <w:rPr>
                <w:i/>
              </w:rPr>
              <w:t>ни</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авильно употреблять частицы </w:t>
            </w:r>
            <w:r>
              <w:rPr>
                <w:i/>
              </w:rPr>
              <w:t>не</w:t>
            </w:r>
            <w:r>
              <w:rPr/>
              <w:t xml:space="preserve"> и </w:t>
            </w:r>
            <w:r>
              <w:rPr>
                <w:i/>
              </w:rPr>
              <w:t xml:space="preserve">ни в </w:t>
            </w:r>
            <w:r>
              <w:rPr/>
              <w:t>сложных предложениях</w:t>
            </w:r>
            <w:r>
              <w:rPr>
                <w:i/>
              </w:rPr>
              <w:t xml:space="preserve"> </w:t>
            </w:r>
            <w:r>
              <w:rPr/>
              <w:t xml:space="preserve">указанных конструкций, знать все случаи разграничения </w:t>
            </w:r>
            <w:r>
              <w:rPr>
                <w:i/>
              </w:rPr>
              <w:t>не</w:t>
            </w:r>
            <w:r>
              <w:rPr/>
              <w:t xml:space="preserve"> и </w:t>
            </w:r>
            <w:r>
              <w:rPr>
                <w:i/>
              </w:rPr>
              <w:t>ни</w:t>
            </w:r>
            <w:r>
              <w:rPr/>
              <w:t>, уместно употреблять данные частицы в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не</w:t>
            </w:r>
            <w:r>
              <w:rPr/>
              <w:t xml:space="preserve"> с существительными, прилагательными и наречиями на </w:t>
            </w:r>
            <w:r>
              <w:rPr>
                <w:i/>
              </w:rPr>
              <w:t>-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приставки </w:t>
            </w:r>
            <w:r>
              <w:rPr>
                <w:i/>
              </w:rPr>
              <w:t>не-</w:t>
            </w:r>
            <w:r>
              <w:rPr/>
              <w:t xml:space="preserve"> и частицы </w:t>
            </w:r>
            <w:r>
              <w:rPr>
                <w:i/>
              </w:rPr>
              <w:t>не</w:t>
            </w:r>
            <w:r>
              <w:rPr/>
              <w:t xml:space="preserve"> при правописании существительных, прилагательных и наречий, образованных от качественных прилагательных (обобщ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слитного и раздельного написания </w:t>
            </w:r>
            <w:r>
              <w:rPr>
                <w:i/>
              </w:rPr>
              <w:t>не</w:t>
            </w:r>
            <w:r>
              <w:rPr/>
              <w:t xml:space="preserve"> с указными частями речи, применять данное правило на письме, учитывать значение, морфемное строение и грамматическую характеристику слова при выборе написания, устно объяснять орф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не</w:t>
            </w:r>
            <w:r>
              <w:rPr/>
              <w:t xml:space="preserve"> и </w:t>
            </w:r>
            <w:r>
              <w:rPr>
                <w:i/>
              </w:rPr>
              <w:t>ни</w:t>
            </w:r>
            <w:r>
              <w:rPr/>
              <w:t xml:space="preserve"> с отрицательными и неопределенными местоимениями и нареч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приставки </w:t>
            </w:r>
            <w:r>
              <w:rPr>
                <w:i/>
              </w:rPr>
              <w:t>не-</w:t>
            </w:r>
            <w:r>
              <w:rPr/>
              <w:t xml:space="preserve"> и частицы </w:t>
            </w:r>
            <w:r>
              <w:rPr>
                <w:i/>
              </w:rPr>
              <w:t>не</w:t>
            </w:r>
            <w:r>
              <w:rPr/>
              <w:t xml:space="preserve">, частиц </w:t>
            </w:r>
            <w:r>
              <w:rPr>
                <w:i/>
              </w:rPr>
              <w:t xml:space="preserve">не </w:t>
            </w:r>
            <w:r>
              <w:rPr/>
              <w:t xml:space="preserve">и </w:t>
            </w:r>
            <w:r>
              <w:rPr>
                <w:i/>
              </w:rPr>
              <w:t>ни</w:t>
            </w:r>
            <w:r>
              <w:rPr/>
              <w:t xml:space="preserve"> при правописании отрицательных и неопределенных местоимений и наречий (обобщение). Правописание оборотов </w:t>
            </w:r>
            <w:r>
              <w:rPr>
                <w:i/>
              </w:rPr>
              <w:t xml:space="preserve">не кто иной (другой), как…, не что иное (другое), как… </w:t>
            </w:r>
            <w:r>
              <w:rPr/>
              <w:t xml:space="preserve">и </w:t>
            </w:r>
            <w:r>
              <w:rPr>
                <w:i/>
              </w:rPr>
              <w:t>никто иной (другой)…, ничто иное (другое)</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мысловые и грамматические особенности отрицательных и неопределенных местоимений и наречий, правило, регулирующее написание приставок и частиц </w:t>
            </w:r>
            <w:r>
              <w:rPr>
                <w:i/>
              </w:rPr>
              <w:t>не</w:t>
            </w:r>
            <w:r>
              <w:rPr/>
              <w:t xml:space="preserve"> и </w:t>
            </w:r>
            <w:r>
              <w:rPr>
                <w:i/>
              </w:rPr>
              <w:t>ни</w:t>
            </w:r>
            <w:r>
              <w:rPr/>
              <w:t>, и уметь применять эти правила на практике в ходе орфоэпического анализа, правильно писать обозначенные обороты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не</w:t>
            </w:r>
            <w:r>
              <w:rPr/>
              <w:t xml:space="preserve"> с глаголами, деепричастиями и причаст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приставки </w:t>
            </w:r>
            <w:r>
              <w:rPr>
                <w:i/>
              </w:rPr>
              <w:t>не-</w:t>
            </w:r>
            <w:r>
              <w:rPr/>
              <w:t xml:space="preserve"> и частицы </w:t>
            </w:r>
            <w:r>
              <w:rPr>
                <w:i/>
              </w:rPr>
              <w:t>не</w:t>
            </w:r>
            <w:r>
              <w:rPr/>
              <w:t xml:space="preserve"> при правописании глаголов, деепричастий и причастий (обобщ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о слитного и раздельного написания </w:t>
            </w:r>
            <w:r>
              <w:rPr>
                <w:i/>
              </w:rPr>
              <w:t>не</w:t>
            </w:r>
            <w:r>
              <w:rPr/>
              <w:t xml:space="preserve"> с указными частями речи, применять правило на письме, учитывать значение, морфемное строение и грамматическую характеристику слова при выборе написания, устно объяснять орф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тами сочи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текста. Подробный пересказ. Словарная работа. Написание изложения с дополнительным описанием и повествов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текст с сочетанием разных типов речи (описание и повествование), дополнять содержание текста необходимыми подробност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Частицы в предложении и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стность употребления частиц в зависимости от стиля речи. Роль частиц в создании разговорного стиля. Интонационные особенности предложений с частиц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тексты разговорного стиля и уместно употреблять частицы в собственной устной речи, правильно интонировать предложения с частиц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Частицы как выразительное сре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тицы как выразительное средство в текстах художественного стиля речи. Роль частиц в передаче чувств и отношения к сообщаемому. Фразеологизмы и поговорки с частиц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наблюдать за экспрессивным использованием частиц в художественных текстах, объяснять роль их использования как средства создания выразительности текс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потребление част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ударное и ударное произношение частиц </w:t>
            </w:r>
            <w:r>
              <w:rPr>
                <w:i/>
              </w:rPr>
              <w:t>не</w:t>
            </w:r>
            <w:r>
              <w:rPr/>
              <w:t xml:space="preserve"> и </w:t>
            </w:r>
            <w:r>
              <w:rPr>
                <w:i/>
              </w:rPr>
              <w:t>ни</w:t>
            </w:r>
            <w:r>
              <w:rPr/>
              <w:t xml:space="preserve">. Слабоударяемые частицы. Лексические нормы употребления частиц в разных стилях речи и разных речевых ситуац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лять частицы в соответствии с языковыми нормами современного русского литературного языка, функциональными стилями речи и условиями общ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дометия и звукоподражательные слова (3 ча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изнаки междоме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ждометия, морфологические признаки. Группы междометий, использующихся для выражения чувств и эмоций, формул речевого этикета, команды, приказа или просьбы. Дефисное написание некоторых междоме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морфологические признаки междометия и группы по смысловому значению, уметь правильно писать междометия и уместно использовать их для выражения эмоций, этикетных формул, команд, приказ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еждометия в предложении и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роль междометий. Постановка знаков препинания в предложениях с междометиями. Интонационное выделение междометий в тексте. Выразительные возможности междометия. Многозначность междомет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роль междометий в предложении и тексте, уметь пунктуационно и интонационно выделять междометия, наблюдать за экспрессивным использованием междометий в разговорной речи и текстах художественных произве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Звукоподражательн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звукоподражания, морфологические признаки. Правописание звукоподражаний. Группы звукоподражаний. Вопрос о междометиях и звукоподражаниях в системе частей речи: соотношение разных точек зр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вукоподражания в тексте, правильно их писать, приводить примеры звукоподражаний и придумывать их самим, наблюдать за экспрессивным использованием звукоподражаний в разговорной речи и в художественных текста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изученного (5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монимия слов разных часте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ход одной части речи в другую как способ пополнения грамматических классов слов. Разные виды омонимов: лексические, фонетические, графические, грамматические. Словарь омонимов: его назначение, структура, содержание словарной стать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неморфологический способ образования слов, уметь определять слова, образованные таким способом, разграничивать разные виды омонимов, знать о возможностях омонимии как выразительного средства, анализировать и конструировать предложения с омонимами разных видов, работать со словарем омоним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w:t>
            </w:r>
            <w:r>
              <w:rPr>
                <w:i/>
              </w:rPr>
              <w:t>что, только, еще, едва</w:t>
            </w:r>
            <w:r>
              <w:rPr/>
              <w:t xml:space="preserve"> в функции разных часте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ые случаи грамматической омонимии. Использование слов </w:t>
            </w:r>
            <w:r>
              <w:rPr>
                <w:i/>
              </w:rPr>
              <w:t xml:space="preserve">что, только, еще, едва </w:t>
            </w:r>
            <w:r>
              <w:rPr/>
              <w:t>в роли разных частей речи. Способы определения грамматического значения данных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сравнительный анализ значения, стро-ения, написания разных видов омонимов, на основе грамматических признаков определять, какой частью речи являются данные слова в тексте, конструировать предложения по заданным параметра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pacing w:val="-5"/>
              </w:rPr>
              <w:t xml:space="preserve">Цель: </w:t>
            </w:r>
            <w:r>
              <w:rPr/>
              <w:t>проверить орфографические и пунктуационные навыки учащихся, сформированные в 7 классе, умение проводить разные виды языкового анализа.</w:t>
            </w:r>
          </w:p>
          <w:p>
            <w:pPr>
              <w:pStyle w:val="Normal"/>
              <w:jc w:val="center"/>
              <w:rPr>
                <w:iCs/>
                <w:spacing w:val="-5"/>
              </w:rPr>
            </w:pPr>
            <w:r>
              <w:rPr>
                <w:iCs/>
                <w:spacing w:val="-5"/>
              </w:rPr>
              <w:t xml:space="preserve">Диктант. </w:t>
            </w:r>
            <w:r>
              <w:rPr>
                <w:spacing w:val="-4"/>
              </w:rPr>
              <w:t>Русалки.</w:t>
            </w:r>
          </w:p>
          <w:p>
            <w:pPr>
              <w:pStyle w:val="Normal"/>
              <w:shd w:fill="FFFFFF" w:val="clear"/>
              <w:ind w:firstLine="567"/>
              <w:jc w:val="both"/>
              <w:rPr/>
            </w:pPr>
            <w:r>
              <w:rPr>
                <w:spacing w:val="-4"/>
              </w:rPr>
              <w:t>Кто не слышал о русалках? Издавна счи</w:t>
              <w:softHyphen/>
            </w:r>
            <w:r>
              <w:rPr>
                <w:spacing w:val="-6"/>
              </w:rPr>
              <w:t>талось, что ими становятся девушки, утону</w:t>
              <w:softHyphen/>
              <w:t>вшие в реке, а также невесты, умершие на</w:t>
              <w:softHyphen/>
            </w:r>
            <w:r>
              <w:rPr>
                <w:spacing w:val="-4"/>
              </w:rPr>
              <w:t>кануне свадьбы.</w:t>
            </w:r>
          </w:p>
          <w:p>
            <w:pPr>
              <w:pStyle w:val="Normal"/>
              <w:shd w:fill="FFFFFF" w:val="clear"/>
              <w:ind w:firstLine="567"/>
              <w:jc w:val="both"/>
              <w:rPr/>
            </w:pPr>
            <w:r>
              <w:rPr>
                <w:spacing w:val="-6"/>
              </w:rPr>
              <w:t xml:space="preserve">В течение года русалки жили на дне реки, </w:t>
            </w:r>
            <w:r>
              <w:rPr>
                <w:spacing w:val="-5"/>
              </w:rPr>
              <w:t>появляясь на земле только в Русальную не</w:t>
              <w:softHyphen/>
            </w:r>
            <w:r>
              <w:rPr>
                <w:spacing w:val="-6"/>
              </w:rPr>
              <w:t xml:space="preserve">делю. В это время их нередко можно было </w:t>
            </w:r>
            <w:r>
              <w:rPr>
                <w:spacing w:val="-1"/>
              </w:rPr>
              <w:t>увидеть вблизи рек и на кладбищах.</w:t>
            </w:r>
          </w:p>
          <w:p>
            <w:pPr>
              <w:pStyle w:val="Normal"/>
              <w:shd w:fill="FFFFFF" w:val="clear"/>
              <w:ind w:firstLine="567"/>
              <w:jc w:val="both"/>
              <w:rPr/>
            </w:pPr>
            <w:r>
              <w:rPr>
                <w:spacing w:val="-6"/>
              </w:rPr>
              <w:t xml:space="preserve">Встреча с русалкой приносила несметные </w:t>
            </w:r>
            <w:r>
              <w:rPr>
                <w:spacing w:val="-2"/>
              </w:rPr>
              <w:t xml:space="preserve">богатства или оборачивалась несчастьем. </w:t>
            </w:r>
            <w:r>
              <w:rPr>
                <w:spacing w:val="-6"/>
              </w:rPr>
              <w:t xml:space="preserve">Увы, русалки могли навсегда увести в свой </w:t>
            </w:r>
            <w:r>
              <w:rPr>
                <w:spacing w:val="-3"/>
              </w:rPr>
              <w:t>хоровод или затанцевать до смерти.</w:t>
            </w:r>
          </w:p>
          <w:p>
            <w:pPr>
              <w:pStyle w:val="Normal"/>
              <w:shd w:fill="FFFFFF" w:val="clear"/>
              <w:ind w:firstLine="567"/>
              <w:jc w:val="both"/>
              <w:rPr/>
            </w:pPr>
            <w:r>
              <w:rPr>
                <w:spacing w:val="-5"/>
              </w:rPr>
              <w:t xml:space="preserve">Пока не заканчивалась Русальная неделя, </w:t>
            </w:r>
            <w:r>
              <w:rPr>
                <w:spacing w:val="-6"/>
              </w:rPr>
              <w:t xml:space="preserve">девушкам запрещалось выходить к реке. Кто </w:t>
            </w:r>
            <w:r>
              <w:rPr>
                <w:spacing w:val="-2"/>
              </w:rPr>
              <w:t>бы ни умирал в эту неделю, считалось, что его забрали русалки.</w:t>
            </w:r>
          </w:p>
          <w:p>
            <w:pPr>
              <w:pStyle w:val="Normal"/>
              <w:shd w:fill="FFFFFF" w:val="clear"/>
              <w:ind w:firstLine="567"/>
              <w:jc w:val="both"/>
              <w:rPr/>
            </w:pPr>
            <w:r>
              <w:rPr>
                <w:spacing w:val="-7"/>
              </w:rPr>
              <w:t xml:space="preserve">Чтобы уберечься от русалок, существовала </w:t>
            </w:r>
            <w:r>
              <w:rPr>
                <w:spacing w:val="-6"/>
              </w:rPr>
              <w:t xml:space="preserve">система оберегов. Русалка, не любившая ни полынь, ни хрен, ни чеснок, убегала, если у </w:t>
            </w:r>
            <w:r>
              <w:rPr>
                <w:spacing w:val="-3"/>
              </w:rPr>
              <w:t>встреченного ею человека они были.</w:t>
            </w:r>
          </w:p>
          <w:p>
            <w:pPr>
              <w:pStyle w:val="Normal"/>
              <w:shd w:fill="FFFFFF" w:val="clear"/>
              <w:ind w:firstLine="567"/>
              <w:jc w:val="both"/>
              <w:rPr/>
            </w:pPr>
            <w:r>
              <w:rPr>
                <w:spacing w:val="-5"/>
              </w:rPr>
              <w:t xml:space="preserve">Образы русалок широко представлены в </w:t>
            </w:r>
            <w:r>
              <w:rPr>
                <w:spacing w:val="-2"/>
              </w:rPr>
              <w:t>художественной литературе. (122 слова) (По Капице)</w:t>
            </w:r>
          </w:p>
          <w:p>
            <w:pPr>
              <w:pStyle w:val="Normal"/>
              <w:shd w:fill="FFFFFF" w:val="clear"/>
              <w:spacing w:before="48" w:after="0"/>
              <w:jc w:val="center"/>
              <w:rPr/>
            </w:pPr>
            <w:r>
              <w:rPr>
                <w:spacing w:val="8"/>
              </w:rPr>
              <w:t>Задание.</w:t>
            </w:r>
          </w:p>
          <w:p>
            <w:pPr>
              <w:pStyle w:val="Normal"/>
              <w:widowControl w:val="false"/>
              <w:numPr>
                <w:ilvl w:val="0"/>
                <w:numId w:val="4"/>
              </w:numPr>
              <w:shd w:fill="FFFFFF" w:val="clear"/>
              <w:tabs>
                <w:tab w:val="clear" w:pos="708"/>
                <w:tab w:val="left" w:pos="252" w:leader="none"/>
              </w:tabs>
              <w:autoSpaceDE w:val="false"/>
              <w:spacing w:before="10" w:after="0"/>
              <w:ind w:left="252" w:hanging="252"/>
              <w:rPr/>
            </w:pPr>
            <w:r>
              <w:rPr>
                <w:spacing w:val="5"/>
              </w:rPr>
              <w:t>Выпишите предложение:</w:t>
            </w:r>
            <w:r>
              <w:rPr/>
              <w:t xml:space="preserve"> </w:t>
            </w:r>
            <w:r>
              <w:rPr>
                <w:lang w:val="en-US"/>
              </w:rPr>
              <w:t>I</w:t>
            </w:r>
            <w:r>
              <w:rPr/>
              <w:t xml:space="preserve"> </w:t>
            </w:r>
            <w:r>
              <w:rPr>
                <w:spacing w:val="-1"/>
              </w:rPr>
              <w:t>вариант – с производным сочинитель</w:t>
              <w:softHyphen/>
            </w:r>
            <w:r>
              <w:rPr>
                <w:spacing w:val="-3"/>
              </w:rPr>
              <w:t>ным союзом;</w:t>
            </w:r>
            <w:r>
              <w:rPr/>
              <w:t xml:space="preserve">  </w:t>
            </w:r>
            <w:r>
              <w:rPr>
                <w:spacing w:val="-5"/>
                <w:lang w:val="en-US"/>
              </w:rPr>
              <w:t>II</w:t>
            </w:r>
            <w:r>
              <w:rPr/>
              <w:t xml:space="preserve"> вариант – с производным предлогом</w:t>
            </w:r>
            <w:r>
              <w:rPr>
                <w:spacing w:val="-3"/>
              </w:rPr>
              <w:t>.</w:t>
            </w:r>
            <w:r>
              <w:rPr/>
              <w:t xml:space="preserve"> </w:t>
            </w:r>
            <w:r>
              <w:rPr>
                <w:spacing w:val="8"/>
              </w:rPr>
              <w:t>Подчеркните этот союз или предлог.</w:t>
            </w:r>
          </w:p>
          <w:p>
            <w:pPr>
              <w:pStyle w:val="Normal"/>
              <w:widowControl w:val="false"/>
              <w:numPr>
                <w:ilvl w:val="0"/>
                <w:numId w:val="4"/>
              </w:numPr>
              <w:shd w:fill="FFFFFF" w:val="clear"/>
              <w:tabs>
                <w:tab w:val="clear" w:pos="708"/>
                <w:tab w:val="left" w:pos="252" w:leader="none"/>
              </w:tabs>
              <w:autoSpaceDE w:val="false"/>
              <w:spacing w:before="10" w:after="0"/>
              <w:ind w:left="252" w:hanging="252"/>
              <w:rPr/>
            </w:pPr>
            <w:r>
              <w:rPr>
                <w:spacing w:val="8"/>
              </w:rPr>
              <w:t xml:space="preserve">Выпишите </w:t>
            </w:r>
            <w:r>
              <w:rPr>
                <w:spacing w:val="7"/>
              </w:rPr>
              <w:t xml:space="preserve">предложение с частицей </w:t>
            </w:r>
            <w:r>
              <w:rPr>
                <w:spacing w:val="10"/>
              </w:rPr>
              <w:t xml:space="preserve">(-ами) (сочинительными союзами) </w:t>
            </w:r>
            <w:r>
              <w:rPr>
                <w:i/>
                <w:iCs/>
                <w:spacing w:val="10"/>
              </w:rPr>
              <w:t xml:space="preserve">ни, </w:t>
            </w:r>
            <w:r>
              <w:rPr>
                <w:spacing w:val="6"/>
              </w:rPr>
              <w:t>усиливающей (-ими):</w:t>
            </w:r>
            <w:r>
              <w:rPr/>
              <w:t xml:space="preserve"> </w:t>
            </w:r>
            <w:r>
              <w:rPr>
                <w:lang w:val="en-US"/>
              </w:rPr>
              <w:t>I</w:t>
            </w:r>
            <w:r>
              <w:rPr/>
              <w:t xml:space="preserve"> </w:t>
            </w:r>
            <w:r>
              <w:rPr>
                <w:spacing w:val="3"/>
              </w:rPr>
              <w:t>вариант – утверждение;</w:t>
            </w:r>
            <w:r>
              <w:rPr/>
              <w:t xml:space="preserve"> </w:t>
            </w:r>
            <w:r>
              <w:rPr>
                <w:spacing w:val="-8"/>
                <w:lang w:val="en-US"/>
              </w:rPr>
              <w:t>II</w:t>
            </w:r>
            <w:r>
              <w:rPr/>
              <w:t xml:space="preserve"> </w:t>
            </w:r>
            <w:r>
              <w:rPr>
                <w:spacing w:val="4"/>
              </w:rPr>
              <w:t>вариант – отрицание.</w:t>
            </w:r>
          </w:p>
          <w:p>
            <w:pPr>
              <w:pStyle w:val="Normal"/>
              <w:widowControl w:val="false"/>
              <w:numPr>
                <w:ilvl w:val="0"/>
                <w:numId w:val="4"/>
              </w:numPr>
              <w:shd w:fill="FFFFFF" w:val="clear"/>
              <w:tabs>
                <w:tab w:val="clear" w:pos="708"/>
                <w:tab w:val="left" w:pos="252" w:leader="none"/>
              </w:tabs>
              <w:autoSpaceDE w:val="false"/>
              <w:spacing w:before="10" w:after="0"/>
              <w:ind w:left="252" w:hanging="252"/>
              <w:rPr/>
            </w:pPr>
            <w:r>
              <w:rPr>
                <w:spacing w:val="5"/>
              </w:rPr>
              <w:t>Сделайте морфемный разбор слова:</w:t>
            </w:r>
            <w:r>
              <w:rPr/>
              <w:t xml:space="preserve"> </w:t>
            </w:r>
            <w:r>
              <w:rPr>
                <w:lang w:val="en-US"/>
              </w:rPr>
              <w:t>I</w:t>
            </w:r>
            <w:r>
              <w:rPr/>
              <w:t xml:space="preserve"> </w:t>
            </w:r>
            <w:r>
              <w:rPr>
                <w:spacing w:val="5"/>
              </w:rPr>
              <w:t xml:space="preserve">вариант – </w:t>
            </w:r>
            <w:r>
              <w:rPr>
                <w:i/>
                <w:iCs/>
                <w:spacing w:val="5"/>
              </w:rPr>
              <w:t>умершие, издавна;</w:t>
            </w:r>
            <w:r>
              <w:rPr/>
              <w:t xml:space="preserve"> </w:t>
            </w:r>
            <w:r>
              <w:rPr>
                <w:spacing w:val="-5"/>
                <w:lang w:val="en-US"/>
              </w:rPr>
              <w:t>II</w:t>
            </w:r>
            <w:r>
              <w:rPr/>
              <w:t xml:space="preserve"> </w:t>
            </w:r>
            <w:r>
              <w:rPr>
                <w:spacing w:val="4"/>
              </w:rPr>
              <w:t xml:space="preserve">вариант – </w:t>
            </w:r>
            <w:r>
              <w:rPr>
                <w:i/>
                <w:iCs/>
                <w:spacing w:val="4"/>
              </w:rPr>
              <w:t>любившая, нередк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рфография и пунк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и пунктуационный анализ текста. Морфологический и словообразовательный разбор разных частей речи. Особенности употребления частей речи в процессе речевого об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ать изученные правила орфографии и пунктуации, уметь применять их на письме, выполнять морфологический разбор всех частей речи, определять способы образования слов, правильно и точно употреблять разные части речи в соответствии с языковыми норм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2"/>
      <w:type w:val="nextPage"/>
      <w:pgSz w:orient="landscape" w:w="16838" w:h="11906"/>
      <w:pgMar w:left="964" w:right="964" w:gutter="0" w:header="0" w:top="1134" w:footer="709" w:bottom="1134"/>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i/>
      <w:sz w:val="28"/>
      <w:szCs w:val="28"/>
    </w:rPr>
  </w:style>
  <w:style w:type="paragraph" w:styleId="Heading4">
    <w:name w:val="Heading 4"/>
    <w:basedOn w:val="Normal"/>
    <w:next w:val="Normal"/>
    <w:qFormat/>
    <w:pPr>
      <w:keepNext w:val="true"/>
      <w:numPr>
        <w:ilvl w:val="3"/>
        <w:numId w:val="1"/>
      </w:numPr>
      <w:outlineLvl w:val="3"/>
    </w:pPr>
    <w:rPr>
      <w:b/>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sz w:val="24"/>
      <w:lang w:val="ru-RU" w:bidi="ar-SA"/>
    </w:rPr>
  </w:style>
  <w:style w:type="character" w:styleId="1">
    <w:name w:val=" Знак Знак1"/>
    <w:basedOn w:val="Style12"/>
    <w:qFormat/>
    <w:rPr>
      <w:b/>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17:00Z</dcterms:created>
  <dc:creator>COMPUTER</dc:creator>
  <dc:description/>
  <cp:keywords/>
  <dc:language>en-US</dc:language>
  <cp:lastModifiedBy>COMPUTER</cp:lastModifiedBy>
  <dcterms:modified xsi:type="dcterms:W3CDTF">2010-09-20T07:55:00Z</dcterms:modified>
  <cp:revision>19</cp:revision>
  <dc:subject/>
  <dc:title>Календарно-тематический план</dc:title>
</cp:coreProperties>
</file>