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Балаших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композиция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эты Балаших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ыполнил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ученики 8 «А»  класс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Научный  руководител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Егупова А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Балашиха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запись «Я с тобой навсегда, Балашиха»</w:t>
      </w:r>
    </w:p>
    <w:p>
      <w:pPr>
        <w:pStyle w:val="Normal"/>
        <w:rPr>
          <w:rStyle w:val="Applestylespan"/>
          <w:color w:val="404040"/>
          <w:sz w:val="28"/>
          <w:szCs w:val="28"/>
        </w:rPr>
      </w:pPr>
      <w:r>
        <w:rPr>
          <w:rStyle w:val="Applestylespan"/>
          <w:i/>
          <w:iCs/>
          <w:color w:val="404040"/>
          <w:sz w:val="28"/>
          <w:szCs w:val="28"/>
        </w:rPr>
        <w:t>Музыка В. Евзорова</w:t>
      </w:r>
      <w:r>
        <w:rPr>
          <w:i/>
          <w:iCs/>
          <w:color w:val="404040"/>
          <w:sz w:val="28"/>
          <w:szCs w:val="28"/>
        </w:rPr>
        <w:br/>
      </w:r>
      <w:r>
        <w:rPr>
          <w:rStyle w:val="Applestylespan"/>
          <w:i/>
          <w:iCs/>
          <w:color w:val="404040"/>
          <w:sz w:val="28"/>
          <w:szCs w:val="28"/>
        </w:rPr>
        <w:t>Слова В. Карпушина</w:t>
      </w:r>
      <w:r>
        <w:rPr>
          <w:rStyle w:val="Appleconvertedspace"/>
          <w:i/>
          <w:iCs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br/>
      </w:r>
      <w:r>
        <w:rPr>
          <w:rStyle w:val="Applestylespan"/>
          <w:color w:val="404040"/>
          <w:sz w:val="28"/>
          <w:szCs w:val="28"/>
        </w:rPr>
        <w:t>Город в тени лип вековых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Где соловьи на рассвете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Будят весной мам молодых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И улыбаются дети.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Как я люблю скромный твой вид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Запах фабричного дыма.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Горенский пруд, трепет ракит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И шелестящее имя.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br/>
      </w:r>
      <w:r>
        <w:rPr>
          <w:rStyle w:val="Applestylespan"/>
          <w:color w:val="404040"/>
          <w:sz w:val="28"/>
          <w:szCs w:val="28"/>
        </w:rPr>
        <w:t>ПРИПЕВ: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Я с тобой навсегда, Балашиха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Пусть не меркнет звезда, Балашиха!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Не расстанусь с тобой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Нежный дождик грибной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Что-то шепчет тебе, Балашиха!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br/>
      </w:r>
      <w:r>
        <w:rPr>
          <w:rStyle w:val="Applestylespan"/>
          <w:color w:val="404040"/>
          <w:sz w:val="28"/>
          <w:szCs w:val="28"/>
        </w:rPr>
        <w:t>И на тропу в ближний лесок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Я не могу наглядеться.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Разве я был здесь одинок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Если знакомы мне с детства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Улица, дом, школа и сад,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Где мы гуляли на зорьке?!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Годы листвой пусть золотят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Applestylespan"/>
          <w:color w:val="404040"/>
          <w:sz w:val="28"/>
          <w:szCs w:val="28"/>
        </w:rPr>
        <w:t>Тихие воды Пехорки.</w:t>
      </w:r>
      <w:r>
        <w:rPr>
          <w:color w:val="404040"/>
          <w:sz w:val="28"/>
          <w:szCs w:val="28"/>
        </w:rPr>
        <w:br/>
        <w:br/>
      </w:r>
      <w:r>
        <w:rPr>
          <w:rStyle w:val="Applestylespan"/>
          <w:color w:val="404040"/>
          <w:sz w:val="28"/>
          <w:szCs w:val="28"/>
        </w:rPr>
        <w:t>ПРИП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404040"/>
          <w:sz w:val="28"/>
          <w:szCs w:val="28"/>
        </w:rPr>
        <w:br/>
      </w:r>
      <w:r>
        <w:rPr>
          <w:sz w:val="28"/>
          <w:szCs w:val="28"/>
          <w:u w:val="single"/>
        </w:rPr>
        <w:t>1 чтец.</w:t>
      </w:r>
      <w:r>
        <w:rPr>
          <w:sz w:val="28"/>
          <w:szCs w:val="28"/>
        </w:rPr>
        <w:t xml:space="preserve"> Наше выступление открывает песня на стихи сотрудника редакции регионального радио «Берег надежды» поэта Виктора Карпушина «Я с тобой навсегда, Балашиха». Это лирический гимн нашего города, города заводов, фабрик, научно-исследовательских институтов, а также  города читающих и пишущих, города, с именем которого связаны судьбы известных деятеле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8 классов познакомились с судьбами  первой женщины-писательницы Натальи Долгорукой, известного режиссера Всеволода Мейерхольда, поэта-символиста Андрея Белого, художников-пейзажистов Исаака Левитана и Игоря Грабаря. В прошлом году наш класс защищал проект «Имя Тютчева в Балаших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ы начали изучение творчества поэтов, живущих в Балашихе сей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информации стал для нас журнал «Балашиха:  Голоса сердец», сборники стихов поэтов. Мы присутствовали на заседании клуба самодеятельных потов «Вдохновение» и выступали перед ними с литературно-музыкальной композицией, посвященной поэту-балтийцу Алексею Лебедеву. На уроки литературы мы приглашали поэтов Людмилу Воробьеву, Вадима Верковского, Светлану Павлову, Анатолия Зуева. На данный момент  мы оформили  «Антологию поэтов Балашихи», составляем литературную композицию «Поэты Балаших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чтец.</w:t>
      </w:r>
      <w:r>
        <w:rPr>
          <w:sz w:val="28"/>
          <w:szCs w:val="28"/>
        </w:rPr>
        <w:t xml:space="preserve"> Мы узнали, что в городе с 1976 года существует литературное объединение </w:t>
      </w:r>
      <w:r>
        <w:rPr>
          <w:b/>
          <w:sz w:val="28"/>
          <w:szCs w:val="28"/>
        </w:rPr>
        <w:t>«Метафора»,</w:t>
      </w:r>
      <w:r>
        <w:rPr>
          <w:sz w:val="28"/>
          <w:szCs w:val="28"/>
        </w:rPr>
        <w:t xml:space="preserve"> долгие годы его возглавлял литературовед Борис Коршунов. Жарко и ревностно обсуждались на нем поэтические находки и осуждалось ремесленничество в литературе. С началом перестройки объединение  перестало существовать, но </w:t>
      </w:r>
      <w:r>
        <w:rPr>
          <w:sz w:val="28"/>
        </w:rPr>
        <w:t>из него вы</w:t>
        <w:softHyphen/>
        <w:t>шли поэты Виктор Карпушин, Алек</w:t>
        <w:softHyphen/>
        <w:t>сандр Глотин, Алексей Кубрик, Елена Александрова, Роза Здитовецкая, про</w:t>
        <w:softHyphen/>
        <w:t>заик Сергей Саканский, прекрасный журналист Татьяна Вареничева, юмо</w:t>
        <w:softHyphen/>
        <w:t>рист Михаил Коршунов. Алексей Кубрик закончил нашу школу в 1976 году, а Роза Здитовецкая вела  кружок поэтического творчества в конце 90-х годов. В стихах Алексея Кубрика привлекает суровость и вдумчивость, в стихах Розы Здитовецкой – женственность и проникновенность.</w:t>
      </w:r>
    </w:p>
    <w:p>
      <w:pPr>
        <w:pStyle w:val="Normal"/>
        <w:ind w:firstLine="708"/>
        <w:rPr>
          <w:sz w:val="28"/>
        </w:rPr>
      </w:pPr>
      <w:r>
        <w:rPr>
          <w:b/>
          <w:i/>
          <w:sz w:val="28"/>
        </w:rPr>
        <w:t>Алексей Кубри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если болит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ли так и никак инач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е может случиться, не может произойти…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терянным именем чувство твое обознача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е, кто все потерял на своем пу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знавание будет идти до разлуки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е узнавая тех, кто случится впред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мя твое не останется в звуке.</w:t>
      </w:r>
    </w:p>
    <w:p>
      <w:pPr>
        <w:pStyle w:val="Normal"/>
        <w:ind w:firstLine="708"/>
        <w:rPr/>
      </w:pPr>
      <w:r>
        <w:rPr>
          <w:sz w:val="28"/>
        </w:rPr>
        <w:t>Если болит – значит должно болеть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 чтец.</w:t>
      </w:r>
      <w:r>
        <w:rPr>
          <w:b/>
          <w:i/>
          <w:sz w:val="28"/>
        </w:rPr>
        <w:t xml:space="preserve"> Роза Здитовецкая «Я любила бы тебя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Я любила бы теб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убоко, непоказушно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ерпеливо и послушно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трешенно от себя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оропить не стала б дней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ночей не торопил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лго б, медленно любил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 каждым шагом все сильней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икому б не отд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о всех в себе укрыл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оже мой, как я б любила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в любви бы умерл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о любовь была мудрей-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жалела, отпустила.</w:t>
      </w:r>
    </w:p>
    <w:p>
      <w:pPr>
        <w:pStyle w:val="Normal"/>
        <w:ind w:firstLine="708"/>
        <w:rPr/>
      </w:pPr>
      <w:r>
        <w:rPr>
          <w:sz w:val="28"/>
        </w:rPr>
        <w:t>Как тебе живется, милый 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ез любви моей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4 чтец.</w:t>
      </w:r>
      <w:r>
        <w:rPr>
          <w:sz w:val="28"/>
        </w:rPr>
        <w:t xml:space="preserve"> В 2003 году журналисты га</w:t>
        <w:softHyphen/>
        <w:t>зеты «Факт» возродили «Метафору», на</w:t>
        <w:softHyphen/>
        <w:t>чала работать студия, открывшая новые таланты. На страницах газеты «Факт» по</w:t>
        <w:softHyphen/>
        <w:t>явились имена Юрия Романенко, Юрия Берестянского, Ирины Ширзад-Рачиковой, Василия Спичакова, Даши Назаро</w:t>
        <w:softHyphen/>
        <w:t>вой. В 2005 году администрация город</w:t>
        <w:softHyphen/>
        <w:t xml:space="preserve">ского округа Балашиха взяла литобъединение под своё крыло, было выбрано правление, а в 2006 году по инициативе управления культуры и при поддержке главы округа Владимира  Геннадьевича Самоделова стал выходить журнал «Балашиха: Голоса сердец», что дало возможность печататься большему числу авторов. Его редактором стал известный писатель Владимир Крупин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руководителем литературного объединения  - протоиерей Николо- Преображенского храма  Владимир Бороздинов. Это единственный в области руководитель литературного объединения духовное лицо. Может быть, поэтому призванные нести правду, свет, духовность стихи балашихинских поэтов притягивают к себе даже молодых читат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5 чтец.</w:t>
      </w:r>
      <w:r>
        <w:rPr>
          <w:b/>
          <w:i/>
          <w:sz w:val="28"/>
          <w:szCs w:val="28"/>
        </w:rPr>
        <w:t xml:space="preserve"> Владимир Бороздинов «В лучах Надежды и Любв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лучах немеркнущей Надежды-</w:t>
      </w:r>
    </w:p>
    <w:p>
      <w:pPr>
        <w:pStyle w:val="Normal"/>
        <w:ind w:firstLine="708"/>
        <w:jc w:val="both"/>
        <w:rPr/>
      </w:pPr>
      <w:r>
        <w:rPr>
          <w:sz w:val="28"/>
        </w:rPr>
        <w:t>Тепло сияющей любв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вятая Русь! – Она как прежде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уше народа и в кров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ятая Русь! Она Ос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ивого Сердца и реч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ей звуки пения родн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блики пламенных свеч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ятая Русь! Её дыхань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ветер чистый, испок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рит душе благоухань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пло и свет живых Ик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ятая Русь! – В ней говор сосен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угомонный шум берез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ей: в золотой одежде – осень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арче сияющей – моро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ятая Русь! – Звон колокольны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ятит твои поля, луг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ревни, села, город стольны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се народы и в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ерим мы: дух лихолет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вешний снег в лучах растает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будет свет дарить планет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ша России – Русь святая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 чтец.</w:t>
      </w:r>
      <w:r>
        <w:rPr>
          <w:sz w:val="28"/>
          <w:szCs w:val="28"/>
        </w:rPr>
        <w:t xml:space="preserve"> Многие поэты объединения «Метафора» - непрофессиональные. Но балашихинцы с удовольствием читают их стихи в региональной газете «Факт», журнале «Балашиха: Голоса сердец»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Так полюбились читателям стихи выпускницы Московской государственной академии ветеринарной медицины и биотехнологии им. К.И.Скрябина </w:t>
      </w:r>
      <w:r>
        <w:rPr>
          <w:b/>
          <w:i/>
          <w:sz w:val="28"/>
          <w:szCs w:val="28"/>
        </w:rPr>
        <w:t>Ирины Ширзад-Рачиковой.</w:t>
      </w:r>
      <w:r>
        <w:rPr>
          <w:sz w:val="28"/>
          <w:szCs w:val="28"/>
        </w:rPr>
        <w:t xml:space="preserve"> Поэтесса находит точные, интересные образы. Стихи звучат жизнеутверждающе, несмотря ни на какие перипетии судьбы и странности любви. Своим творчеством она заставляет поверить: можно любить « движенье каждое в марше вечности планет», если помнить, что « бесы вниз влекут победами», но «ангелы  возносят в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ищи меня, не надо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зови – не отзову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жду нами есть прегра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е крепок наш сою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ватит, хватит кривотолк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икому не нужной лж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ов, колючих как игол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раз, как острые нож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е сердце изболело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гучей кровью изош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случилось, как хотело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не так произош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все видела инач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желала я страд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ждала, любовью плач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зачем мне было жда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пылала безоглядн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мне было нипоче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ты жег меня нещад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дяным своим огн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зови меня, не над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ты хочешь, так жив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жду нами есть преград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тому что нет люб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7 чтец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Юрий Берестянский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остойно жить, достойно умереть»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непохоже думают об э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, кто прошёл земную круговер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риходящие за ними след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ойно вырастить плодовый са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роить дом и передать всё сын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и пожаров, ни войны не зн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умереть средь близких, а не сгин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остойно жить, за жизнь идя на б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а свободу головой руча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чёрствый хлеб и запивать вод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еровать, и знать, что это – счасть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ойно всё изведать и поня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йдя до края, но найти дорогу,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ую не в рай и благод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 самому достойному ит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8 чтец.</w:t>
      </w:r>
      <w:r>
        <w:rPr>
          <w:sz w:val="28"/>
          <w:szCs w:val="28"/>
        </w:rPr>
        <w:t xml:space="preserve"> 7 ноября в школе 2 состоялось открытие памятной доски русскому писателю Николаю Дмитриеву, который последнее время работал в этой школе и  лирическое трио «Яблонька» исполняло песни на его стихи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й Дмитрие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исчезай, мое село, —</w:t>
        <w:br/>
        <w:t>Твой берег выбрали поляны,</w:t>
        <w:br/>
        <w:t>И ты в него, судьбе назло,</w:t>
        <w:br/>
        <w:t>Вцепись своими топо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жмись стогами на лугу</w:t>
        <w:br/>
        <w:t>И не забудь в осенней хмари -</w:t>
        <w:br/>
        <w:t>Ты будто «Слово о полку» -</w:t>
        <w:br/>
        <w:t>В одном бесценном экземпля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глядись вперед и оглянись</w:t>
        <w:br/>
        <w:t>И в синем сумраке былинном</w:t>
        <w:br/>
        <w:t>За журавлями не тянись</w:t>
        <w:br/>
        <w:t>Тревожным и протяжным кли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я не минула по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цвели твои рома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ми, влажными, с утра</w:t>
        <w:br/>
        <w:t>Сентябрь осветят первоклаш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 звонкий голос их,</w:t>
        <w:br/>
        <w:t>Летящий празднично и чисто,</w:t>
        <w:br/>
        <w:t>И для праправнуков своих</w:t>
        <w:br/>
        <w:t>Помолодей годков па триста.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9 чтец.</w:t>
      </w:r>
      <w:r>
        <w:rPr>
          <w:sz w:val="28"/>
          <w:szCs w:val="28"/>
        </w:rPr>
        <w:t xml:space="preserve"> Алексей Дитерихс, Галина Прокопенко, Владимир Мороз, Ирина Постоенко, Ольга Жеглова, Ольга Коваленко пишут свои стихи о самом главном: о любви и терпении, о чуде природы и чуде поэзи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й Дитерихс «Мое Подмосковье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 чтец.</w:t>
      </w:r>
      <w:r>
        <w:rPr>
          <w:sz w:val="28"/>
          <w:szCs w:val="28"/>
        </w:rPr>
        <w:t xml:space="preserve"> В 2003 году при Балашихинской краеведческой библиотеке был создан клуб самодеятельных поэтов «Вдохновение». В этот клуб ходят поэты, артисты, просто люди, которые желают получить вдохновение (ведь недаром так назван этот клуб), послушать замечательные стихи, получить со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ктюрн играют музыкан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арованье не забы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рузей там много и талан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тремлении, в полете жить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Из гимна клуба. Автор Валентина Подлуцкая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зглавляет клуб поэт, победитель конкурса «Золотое перо России» Александр Петрович Петров. Клуб издает свой журнал «Графоман». В нем стихи о временах года, о родной Балашихе и ее людях, о вечных человеческих чувствах: любви и ненависти, доброте и злости, порядочности и распущенности, детской наивности и героическом прошлом. Они   привлекают своей простотой, манят теплом и желанием быть услышанным кем-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эт! Облагородь, прошу, заблудши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ненависти души их спас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камертон души, ты гений сущи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славу ты торжественно неси. ( </w:t>
      </w:r>
      <w:r>
        <w:rPr>
          <w:b/>
          <w:i/>
          <w:sz w:val="28"/>
          <w:szCs w:val="28"/>
        </w:rPr>
        <w:t>Геннадий Румянцев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свет в моем окошке Вас благодарю!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ниточку, что вы не рвете между нами,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ат, похожий на рассветную зарю,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онимание, окрепшее с годами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все стихи, которые я Вам дарю,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>Благодарю - себя открыла перед Вами,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за стихи, где я о главном говорю,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оть и непросто это выразить словами.  ( </w:t>
      </w:r>
      <w:r>
        <w:rPr>
          <w:b/>
          <w:bCs/>
          <w:i/>
          <w:iCs/>
          <w:sz w:val="28"/>
          <w:szCs w:val="28"/>
        </w:rPr>
        <w:t>Таисия Хлыстова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11 чтец.</w:t>
      </w:r>
      <w:r>
        <w:rPr>
          <w:bCs/>
          <w:iCs/>
          <w:sz w:val="28"/>
          <w:szCs w:val="28"/>
        </w:rPr>
        <w:t xml:space="preserve"> Поэты Балашихи – это люди, хорошо знающие историю Балашихи и сами творящие ее историю. Они, каждый по-своему, признаются в любви своему родному городу: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они, чудесные истоки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ирики моей, любви к тебе,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ому и просят слово строки,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то моя судьба в твоей судьбе,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открыл я истину с годами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ы ее признанием прими: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юди  славны добрыми делами,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>Город славен добрыми людьми!  (</w:t>
      </w:r>
      <w:r>
        <w:rPr>
          <w:b/>
          <w:bCs/>
          <w:i/>
          <w:iCs/>
          <w:sz w:val="28"/>
          <w:szCs w:val="28"/>
        </w:rPr>
        <w:t>Лев Игнатьев</w:t>
      </w:r>
      <w:r>
        <w:rPr>
          <w:bCs/>
          <w:iCs/>
          <w:sz w:val="28"/>
          <w:szCs w:val="28"/>
        </w:rPr>
        <w:t xml:space="preserve">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говаривая с поэтами, мы убедились, что они – одни из этих добрых людей,  людей неравнодушных, которым до всего есть дело, людей, для которых не бывает чужих судеб, которые помогут советом, которые учат видеть прекрасное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5:00Z</dcterms:created>
  <dc:creator>Admin</dc:creator>
  <dc:description/>
  <cp:keywords/>
  <dc:language>en-US</dc:language>
  <cp:lastModifiedBy>Admin</cp:lastModifiedBy>
  <dcterms:modified xsi:type="dcterms:W3CDTF">2012-10-08T17:50:00Z</dcterms:modified>
  <cp:revision>6</cp:revision>
  <dc:subject/>
  <dc:title>Наше выступление открывает песня на стихи поэта Виктора Карпушина «Я с тобой навсегда, Балашиха»</dc:title>
</cp:coreProperties>
</file>