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лендар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2"/>
        <w:gridCol w:w="720"/>
        <w:gridCol w:w="3672"/>
        <w:gridCol w:w="3600"/>
        <w:gridCol w:w="1620"/>
        <w:gridCol w:w="900"/>
        <w:gridCol w:w="1260"/>
        <w:gridCol w:w="540"/>
        <w:gridCol w:w="5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,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-тво часо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уровню подготовки учащихся по теме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ип </w:t>
              <w:br/>
              <w:t>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– национальный язык русского народа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национальный язык русского народа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русского языка в современном мире: основное средство общения в национальном коллективе, государственный язык РФ, язык межнационального общения народов России и стран СНГ, один из мировых языков. Роль русского языка в международном общении. Культура межнационального общ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бережно и сознательно относиться к языку как к национальной ценности, определять роль родного языка как национального языка русского народа, государственного языка РФ и средства межнационального общения, разъяснять значения слов общественно-политической тематики, правильно их употребл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, карточ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языка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усском языке материальной и духовной культуры, менталитета русского народа. Взаимообогащение языков мира как результат взаимодействия национальных культур. Позитивные и негативные изменения в современном русском языке. Сочинение-миниатю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язь языка и истории, культуры русского и других народов, уметь выявлять и анализировать единицы языка с национально-культурным компонентом значения в произведениях устного народного творчества, художественных и исторических текстах, объяснять значение таких слов с помощью словарей (толковый, этимологический и др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я нового матери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-дис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7 классах (9 часов + 1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вая система. Анализ слова с точки зрения его звучания, морфемного строения, лексического значения, грамматических признаков и особенностей употребления в речи. Виды языкового разбор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языковые единицы, их признаки, уметь опознавать языковые единицы, проводить различные виды их анализ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как раздел лингвистики.  Орфограммы, основанные на фонетическом принципе. Фонетические процессы в словах. Двойная роль букв Е, Ё, Ю, Я. Орфоэпические норм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фонетики, уметь проводить фонетический и орфоэпический разбор, правильно писать слова, основываясь на фонетическом принципе написания, анализировать и соблюдать в речи основные орфоэпические нормы, работать с орфоэпическим словар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как раздел лингвистики. Деление лексического состава на группы. Лексика активного и пассивного употребления. Лингвистические словари и их разновидности. Выразительные средства лексики. Использование фразеологизмов в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лексикологии, уметь проводить лексический разбор слова, анализировать и соблюдать в речи основные лексические нормы, использовать лексические средства выразительности, работать с толковым, идеографическим, фразеологическим словарями, а также со словарем синони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ема как минимальная значимая единица языка. Виды морфем. Чередование звуков в морфемах. Морфологические и неморфологические способы словообразования. Трудные случаи определения морфемного состава слов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морфемики, способы словообразования в русском языке, уметь выполнять морфемный и словообразовательный разбор слова, применять знания по морфемике и словообразования в практике правописания, используя поморфемное письм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частей речи в русском языке. Трудные случаи различения слов разных частей речи. Трудные случаи орфографии. Грамматическая омонимия. Слитное и раздельное правописание созвучных сл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всех частей речи, осуществлять морфологический разбор слова, применять знания по морфологии в практике правописания, различать слова разных частей речи в трудных случа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русской орфографии. Правописание </w:t>
            </w:r>
            <w:r>
              <w:rPr>
                <w:i/>
              </w:rPr>
              <w:t xml:space="preserve">н </w:t>
            </w:r>
            <w:r>
              <w:rPr/>
              <w:t xml:space="preserve">и </w:t>
            </w:r>
            <w:r>
              <w:rPr>
                <w:i/>
              </w:rPr>
              <w:t>нн</w:t>
            </w:r>
            <w:r>
              <w:rPr/>
              <w:t xml:space="preserve"> в словах разных частей речи. </w:t>
            </w:r>
            <w:r>
              <w:rPr>
                <w:i/>
              </w:rPr>
              <w:t>Не</w:t>
            </w:r>
            <w:r>
              <w:rPr/>
              <w:t xml:space="preserve"> и </w:t>
            </w:r>
            <w:r>
              <w:rPr>
                <w:i/>
              </w:rPr>
              <w:t>ни</w:t>
            </w:r>
            <w:r>
              <w:rPr/>
              <w:t xml:space="preserve"> с разными частями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рфографии, соблюдать в речи основные орфографические нормы, уметь работать с орфографическим словарем, использовать школьный этимологический словарь для аргументации написания исконно русских и иноязычных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, ПК,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. Подбор заголовка. Орфографический и пунктуационный анализ текста. Письменное подробное изложение текста со сравнительным описанием памятни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тему и основную мысль текста, выполнять орфографический и пунктуационный анализ текста, пересказывать содержание текста на социально-культурную тему, описывать скульптурный памят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знаков препинания: завершения предложения, разделения на смысловые отрезки, выделения смысловых отрезков. Трудные случаи пунк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ункции знаков препинания в предложении и тексте, уметь правильно расставлять знаки препинания в простых и сложных предложениях с союзом </w:t>
            </w:r>
            <w:r>
              <w:rPr>
                <w:i/>
              </w:rPr>
              <w:t>и</w:t>
            </w:r>
            <w:r>
              <w:rPr/>
              <w:t>, а также в простом осложненном предложении, использовать знания по синтаксису в практике прав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языковым анали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контроль уровня сформированности знаний и умений на начало учебного года по итогам повторения изученного в 5-7 классах.</w:t>
            </w:r>
          </w:p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Дом стоял несколько в стороне. Окна его были покрашены масляной краской, а небольшое крылечко сбоку еще пахло сосной. Двери были раскрыты настежь, но хозяев в доме не оказалось. Направо от двери стоял некрашеный стол, слева виднелась массивная печь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Вскоре с улицы прибежала Наташа, встретившая меня так, как будто мы с ней были старые знакомые. Она радушно предложила мне чаю и ранней малины, но я попросил ее сначала показать мне сад, выращенный чуть ли не под самым Полярным кругом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Мы вышли из дома. Сад лепетал тополиной листвой. Перешагнув за калитку, я неожиданно увидел яблоньки, малинник, густо усыпанный кое-где уже поспевающей ягодой. Почувствовав смолистый аромат, я повернул голову налево и увидел кедры. Они были иссиня-черные, по-медвежьи угрюмы и неприветливы. Наташа ласково и как-то застенчиво потрепала одно дерево. (125 слов) (По </w:t>
            </w:r>
            <w:r>
              <w:rPr>
                <w:rStyle w:val="2"/>
                <w:rFonts w:cs="Times New Roman"/>
                <w:b w:val="false"/>
                <w:i w:val="false"/>
                <w:sz w:val="24"/>
                <w:szCs w:val="24"/>
              </w:rPr>
              <w:t>Ф. Абрамову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>Выпишите три слова, в которых все согласные тверды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 xml:space="preserve">Выполните морфологический разбор слов: </w:t>
            </w:r>
            <w:r>
              <w:rPr>
                <w:i/>
              </w:rPr>
              <w:t>перешагнув</w:t>
            </w:r>
            <w:r>
              <w:rPr/>
              <w:t xml:space="preserve"> (1 вариант), </w:t>
            </w:r>
            <w:r>
              <w:rPr>
                <w:i/>
              </w:rPr>
              <w:t>неожиданно</w:t>
            </w:r>
            <w:r>
              <w:rPr/>
              <w:t xml:space="preserve"> (2 вариант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324" w:hanging="360"/>
              <w:rPr/>
            </w:pPr>
            <w:r>
              <w:rPr/>
              <w:t xml:space="preserve">Объясните графически правописание следующих слов: </w:t>
            </w:r>
            <w:r>
              <w:rPr>
                <w:i/>
              </w:rPr>
              <w:t>покрашены, неприветливы, по-медвежьи</w:t>
            </w:r>
            <w:r>
              <w:rPr/>
              <w:t xml:space="preserve"> (1 вариант), </w:t>
            </w:r>
            <w:r>
              <w:rPr>
                <w:i/>
              </w:rPr>
              <w:t>масляной, выращенный, иссиня-черные</w:t>
            </w:r>
            <w:r>
              <w:rPr/>
              <w:t xml:space="preserve"> (2 вариант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диктан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и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разновидности русского языка (13 часов + 3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функциональных разновидностях русск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русского языка: коммуникативная, когнитивная, кумулятивная, эстетическая. Функциональные разновидности языка. Стилеобразующие факторы: основные сферы общения, задачи речи, способы воздействия на читателя (слушателя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ункции русского языка, различать функциональные стили речи и устанавливать принадлежность текста к одному из них, конструировать тексты разных стиле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ная реч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азговорной речи. Сфера применения. Основная задача употребления. Особенности разговорной речи и языковые средства создания текстов данного стиля речи. Основные типы речи. Анализ образцов разговорной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разговорной речи, уметь различать тексты разговорного стиля, анализировать образцы разговорной речи с точки зрения проявления основных признаков данной функциональной разновидности, наблюдать за использованием лексических, морфологических и синтаксических средств в разговорн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разговор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разговорной речи: рассказ, беседа, спор, сообщение, частное письмо и др. Культура ведения телефонного разговора. Невербальные средства общения в разговорной речи. Интонация устной речи. Разговорная речь в текстах художественной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языковые средства создания текстов разговорного стиля, составлять устный рассказ на заданную тему с использованием элементов разговорной речи, анализировать и адекватно использовать интонационные возможности разговорной речи, работать со словарем жестов и мимики,  наблюдать за правильным и уместным употреблением невербальных средств общения и использовать их 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Н.Н. Ватолиной «Вести с фрон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епродукции картины. Беседа по вопросам. Сопоставление с картиной А.И. Лактионова «Письмо с фронта». Письменное описание картины с включением текста частного пись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письменные тексты на нравственные темы на основе отбора необходимой информации, пользоваться словарем эпитетов, писать личное письмо с учетом требований разговорного стил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фициально-делового стиля речи. Сфера применения. Основная задача употребления. Особенности официально-делового стиля речи и языковые средства создания текстов данного стиля. Основные типы речи. Анализ образцов официально-делового стиля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знаки официально-делового стиля речи, уметь различать тексты данного стиля, анализировать образцы с точки зрения проявления в них основных признаков стиля речи, наблюдать за использованием лексических, морфологических и синтаксических средств в официально-деловом сти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официально-делового стил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официально-делового стиля речи: законы, инструкции, указания, деловые документы и др. Жанры деловых документов: расписка, доверенность, заявление, резюме, автобиография, характеристика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жанров официально-делового стиля речи, уметь различать их, составлять речевые высказывания по образцам официально-делового стиля, уметь написать заявление, расписку, доверенность, объявление, памятку, характеристику, составить автобиографию и резю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учного стиля речи. Сфера применения. Основная задача употребления. Особенности научного стиля речи и языковые средства создания текстов данного стиля. Основные типы речи. Анализ речевых образцов научного сти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ризнаки научного стиля, уметь различать тексты данного стиля речи, анализировать тексты с точки зрения проявления в них основных признаков стиля, наблюдать за правильным использованием лексических, морфологических и синтаксических средств в текстах научного стил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ди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учного стил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научного стиля речи: реферат, доклад, статья, учебник, лекция, справочное пособие, научно-популярная беседа, аннотация и др. План и конспект как формы передачи содержания научного текста. Аннотация как вид информационной переработки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анров научного стиля речи, уметь различать их, использовать при изучении текстов научного стиля разные виды чтения в зависимости от коммуникативной задачи, передавать содержание научного текста в виде плана (в том числе тезисного), конспекта, составлять аннота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как письменный жанр научного стил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ые книги о русском языке как образцы научного стиля речи. Словарная статья как пример текста научного стиля. Виды лингвистических словарей и содержание лингвистической информации (обобщение). Цитата как способ передачи чужой речи в текстах научного стиля. Правила оформления цитат (повторени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атьи как речевого жанра, основные виды лингвистических словарей, уметь использовать рациональные приемы работы со словарями в поисках необходимой информации, правильно оформлять цитаты на пись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как устный жанр научного стил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лингвистическую тему как вид речевого высказывания научного стиля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стный или письменный пересказ научного текста, создавать устный текст-рассуждение на заданную лингвистическ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ублицистического стиля речи. Сфера применения. Основная задача употребления. Особенности публицистического стиля речи и языковые средства создания текстов данного стиля. Основной тип речи. Анализ образцов публицистического стиля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публицистического стиля речи, уметь различать тексты данного стиля, анализировать образцы с точки зрения проявления в них основных признаков стиля речи, наблюдать за использованием лексических, морфологических и синтаксических средств в текстах публицистическ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публицистического стил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жанры публицистического стиля речи: публичное выступление, заметка, статья, интервью, очерк и др. Создание портретного очерка (рассказа об интересном человека), небольшой по объему проблемной статьи. Использование выразительных средств в текстах публицистического стиля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жанров публицистического стиля речи, уметь различать их, уметь составлять собственные речевые высказывания по образцам данного стиля, уместно используя соответствующие языков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как жанр публицистики. Сочинение на основе упр.154 с использованием краеведческого материала. Репортаж-повест-вование о событии (посещении музея) или репортаж-описание памятника истории или культуры (столицы или родного города, поселк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 публицистического стиля речи, извлекая информацию из СМИ и Интернет, писать репортаж-повест-вование или репортаж-описание (на выбо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– язык русской художественной литературы. Характеристика языка художественной литературы как функциональной разновидности речи. Сфера применения, задача употребления. Особенности языка художественной литературы и языковые средства создания текстов. Основные типы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языка  художественной литературы, уметь различать тексты данной функциональной разновидности, находить черты разных стилей речи, аргументировать необходимость их приме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в художественных текс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жанры языка художественной литературы. Анализ образцов художественного стиля. Наблюдение за использованием в них специфических языковых средств: фонетических, словообразовательных, лексических, морфологических и синтаксических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жанры языка художественной литературы, уметь производить элементарный лингвистический анализ отрывков из художественных произведений, выразительно читать эти фрагмен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 (71 час)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 как разделы лингвистики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как раздел лингв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предложение как предмет изучения синтаксиса (обобщение). Интонационные средства синтаксиса, их грамматическая и смыслоразличительная роль (обобщение). Виды синтаксической связи: сочинительная и подчинительн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синтаксические средства русского языка (формы слова, смысловую и грамматическую связь, служебные слова как средства связи, порядок слов, интонацию) в речи, определять виды синтаксической связи в составе предложений раз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как раздел лингв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делы пунктуации и составляющие их правила постановки знаков препинания. Роль пунктуации в письменном общении. Некоторые сведения из истории русской пунк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мыслоразличительной роли знаков препинания, уметь анализировать взаимосвязь смысла, интонации и пунктуации предложения, знать и применять на письме правила пунк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, ПК,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как единица синтаксиса (4 часа +1 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. Виды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его признаки. Отличие грамматической основы от словосочетаний. Виды словосочетаний по характеру выражения главного слова: именные, глагольные, наречные. Основные модели словосочетаний каждого ви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словосочетания от сочетаний слов, являющихся грамматической основой предложения, сложной формой будущего времени глагола, фразеологизмом и т.д., распознавать и моделировать словосочетания определенного в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дис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дчинительной связи в словосочет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дчинительной связи в словосочетании: согласование, управление, примыкание. Смысловая и грамматическая связь в словосочетании. Средства связи слов в словосочетаниях, построенных по определенному типу. Синонимичность словосочет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виды словосочетаний по типу подчинительной связи, уметь распознавать словосочетания в тексте, определять их вид, уместно и правильно использовать синонимичные по значению словосочетания, выполнять синтаксический разбор словосочет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словосочетаний по степени спаянности компонентов и по 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 словосочетаний по степени спаянности компонентов: свободные и несвободные, цельные. Виды словосочетаний  по структуре: простые и слож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се виды словосочетаний и уметь их определять, уметь конструировать словосочетания разных видов (по структуре, по характеру выражения главного слова и др.), различать свободные и несвободные словосочет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словосочет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ечи. Орфоэпические нормы употребления словосочетаний в речи. Нормативное построение словосочетаний по типу согласования. Выбор падежной формы управляемого существительного  в именных и глагольных словосочетаниях. Правильное употребление предлогов в составе словосочетаний. Лексическая сочетаемость слов в словосочетан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с какими падежами употребляются существительные в разных случаях управления, уметь составлять словосочетания, правильно выбирая формы существительного, соблюдать орфоэпические и лексические нормы при построении словосочетаний, исправлять ошибки в употреблении словосочетаний, работать с учебным словарем сочетаемости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с элементом сочи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жатия художественного текста. Микротемы. Составление плана. Элемент сочинения в форме рассуж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основную информацию и кратко излагать ее, писать рассуждение на морально-этическ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ложение как единица синтаксиса (32 час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знаки предложения (2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, семантические, коммуникативные и интонационные признаки предложения. Предложение как речевое высказывание и как средство выражения мысли. Речевое высказывание и речевая ситуация. Цели речевого высказывания. Определение границ предложения и способов передачи их в устной (интонация) и письменной речи (знаки препинания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тличать предложение от словосочетания, определять основные признаки предложения, строить предложения по определенной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кативная основа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ность предложения с действительностью. Грамматические средства выражения предикативности: категория времени, категория лица, категория модальности. Предикативное ядро предложения. Отличие грамматической основы от словосочетаний. Порядок слов в предложении. Изменение прямого порядка слов как изобразительно-выразительный пр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едикативную основу предложения и анализировать грамматические средства выражения предикативности, наблюдать за использованием инверсии в художествен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предложений (4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тельные, вопросительные и побудитель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предложений. Виды предложений по цели высказывания: повествовательные, вопросительные, побудительные. Интонация как обязательный признак предложения. Основные элементы интонации. Особенности произношения повествовательных, побудительных и вопросительных предложений. Интонация перечис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отреблять языковые формы выражения побуждения в побудительных предложениях, знать способы выражения разных смысловых оттенков побуждения в разных ситуациях общения, использовать речевые этикетные формулы смягчения приказа, вопросительные слова и частицы в вопросительных предложениях с целью точной формулировки мысли и воздействия на собесед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и невосклицательные предложения. Утвердительные и отрицатель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эмоциональной окраске. Интонационные особенности восклицательных предложений и использование в них частиц и междометий. Виды предложений по характеру выражения отношения к действительности. Языковые средства выражения отрицания (частицы </w:t>
            </w:r>
            <w:r>
              <w:rPr>
                <w:i/>
              </w:rPr>
              <w:t xml:space="preserve">не </w:t>
            </w:r>
            <w:r>
              <w:rPr/>
              <w:t>и</w:t>
            </w:r>
            <w:r>
              <w:rPr>
                <w:i/>
              </w:rPr>
              <w:t xml:space="preserve"> ни, </w:t>
            </w:r>
            <w:r>
              <w:rPr/>
              <w:t>фразеологизмы, отрицательные местоимения и пр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 помощью интонации чувства радости, восхищения, негодования и др. в восклицательном предложении, уместно и выразительно использовать мимику и жесты при произношении восклицательных предложений, уместно использовать в отрицательных предложениях речевые этикетные формулы смягчения от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. Полные и неполные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наличию второстепенных членов. Виды предложений по наличию необходимых членов предложения. Предложения-штампы, их стилистический характер и особенности употребления в речи. Слово-предлож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распространенные и нераспространенные предложения, использовать возможность их синонимической замены, отличать нераспространенные предложения от неполных, анализировать предложения-штампы и их уместное употребление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тек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элемент текста. Способы связи предложений в тексте: повтор одного и того же слова, однокоренных слов; использование синонимов, местоимений; интонация (обобщение изученного). Выразительные средства синтаксиса. Риторический вопрос, риторическое восклицание, риторическое обращение как фигуры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вязи предложений в тексте, наблюдать за использованием в художественных и публицистических текстах выразительных средств синтаксиса (риторические фигуры, вопросно-ответная форма) в предложениях разных видов, знать правила и орфоэпические нормы употребления неполных предложений в разговорной диалогической речи, осуществлять синтаксический разбор изученных констру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едложения (14 часов + 2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(предикативная) основа предложения. Предложения простые и сложные, односоставные и двусоставные. Основные типы грамматических основ (обобщени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грамматической основы, уметь выделять грамматические основы в простом и сложном, односоставном и двусоставном предл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пособы его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как главный член предложения, его грамматическое значение. Морфологические способы выражения подлежащего: существительное, местоимение, прилагательное, числительное и др. Трудные случаи выражения и определения подлежащего в предложении (инфинитив, словосочетание и др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способы выражения подлежащего, уметь находить подлежащее в предложениях различной структуры, составлять схемы таких предложений и конструировать предложения с заданным способом выражения подлежащ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-миниатю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тихотворения М.Ю. Лермонтова «На севере диком…» и одноименной картины И.И. Шишкина. Описание картины с использованием выразительных средств. Написание сочинения-миниатю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текст-описание на основе сопоставления произведения живописи и художественного произведения, находить в художественном тексте выразительные средства и объяснять их роль в тексте, употреблять выразительные средства в собственном описании, работать со словарем эпит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оставное глаголь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 как главный член предложения, его грамматическое значение. Виды сказуемого. Способы выражения простого глагольного сказуемого, составного глагольного сказуемого. Грамматическая роль вспомогательного глагола. Слова, выступающие в качестве вспомогательных. Краткие прилагательные в составе простого глагольного сказуем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орфологические способы выражения простого и составного глагольного сказуемого, уметь находить сказуемое в предложениях различной структуры, составлять схемы таких предложений и конструировать предложения с заданным способом выражения сказуем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ое именное сказуемое. Способы выражения именной части. Глаголы  в роли связки. Нулевая связка в составном именном сказуем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способы выражения составного именного сказуемого, уметь различать разные виды сказуемого, находить и обозначать их в предложениях, конструировать предложения с заданным способом выражения сказу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новки тире между подлежащим и сказуемым при отсутствии глагола-связки в составном именном сказуемом.  Случаи отсутствия тире между подлежащим и сказуемы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становки тире между подлежащим и сказуемым, условия отсутствия тире в данном случае, уметь объяснять пунктуационные особенности предложений на данные правила, применять изученные пунктограммы на письме, наблюдать за использованием данной синтаксической конструкции в научных текстах и в афориз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, ПК,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(или диктант) по теме «Предложение как единица синтаксиса». Орфографический и пунктуационный анализ текста. Разные виды языкового разб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авила орфографии и пунктуации, демонстрировать умение осуществлять анализ комплексный анализ текста, выполнять разные виды языкового разб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одлежащего и сказу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построение простого предложения. Способы связи подлежащего и сказуемого. Грамматические нормы. Синонимические замены внутри грамматической осно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синтаксические нормы построения предложения, правильно согласовывать сказуемое с подлежащим, выраженным словосочетанием и сложносокращенными словами, исправлять ошибки, вызванные нарушением синтаксических норм, анализировать смысловые различия при синонимичной замене разных видов сказуем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к второстепенный член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, их виды и способы выражения. Грамматическое значение определения, роль в предложении. Виды и способы выражения определений: согласованные и несогласован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второстепенных членов, уметь определять их в предложении, распознавать разные виды определения, строить схемы распространенных предложений, конструировать простые предложения по схе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онятием </w:t>
            </w:r>
            <w:r>
              <w:rPr>
                <w:i/>
              </w:rPr>
              <w:t xml:space="preserve">приложение, </w:t>
            </w:r>
            <w:r>
              <w:rPr/>
              <w:t>значения приложений: характеристика предмета, указание на национальность, профессию, родственные отношения и т.п. Правописание приложений. Особенности согласования приложений. Словосочетания, которые не являются определяемым словом и приложе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риложения как вида определения, распознавать приложения в тексте, правильно употреблять дефис между определяемым словом и приложением, соблюдать грамматические нормы при согласовании приложения с определяемым сло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Описание памятн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 анализ текста. Определение роли приложений. Обучение сочинению-описанию памятника. Составление плана. Написание сочи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кст-описа-ние памятника, работать с толковым, этимологическим словарями и со словарем эпитетов при подготовке сочинения, использовать изобразительные функции второстепенных членов в тексте сочинения художественного стиля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ак второстепенный член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 дополнения, роль в предложении. Виды и способы выражения дополнений: прямое и косвенное. Смысловые варианты предложно-падежных форм при дополне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познавать дополнения разных видов в тексте, строить схемы распространенных предложений, конструировать простые предложения по заданной схеме, соблюдать нормы согласования в речи, наблюдать за изобразительной функцией второстепенных членов в публицистических текста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 как второстепенный член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ое значение обстоятельства, роль в предложении. Виды обстоятельств: места, времени, причины, цели совершения действия, способа действия, меры и степени проявления действия или признака, уступки, условия. Способы выражения обстоятельст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бстоятельства разных видов в тексте, строить схемы распространенных предложений, конструировать простые предложения по заданной схеме, уместно использовать обстоятельства времени как средства связи предложений в повествователь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определения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нфинитива в предложении. Инфинитив в роли разных членов предложения (подлежащее, часть составного глагольного сказуемого, дополнение и др.). Члены предложения, выраженные фразеологическими оборо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ункцию инфинитива в предложении, уметь определять, каким членом предложения является инфинитив в том или ином случае, определять синтаксическую роль фразеологизмов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торостепенны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Употребление определений при существительных общего рода, с существительными мужского рода, при числительных и существительных в форме Р.п. и Т.п. «Скопление» дополнений как синтаксическая ошибка. Изобразительная функция второстепенных чле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людать синтаксические нормы построения словосочетаний и предложений, исправлять ошибки, вызванные нарушением синтаксических норм и употреблением главных и второстепенных членов, наблюдать за изобразительной функцией второстепенных членов в художественных и публицистически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 (9 часов + 1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дносоставном 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, их грамматические признаки. Виды односоставных предложений: именные (назывное) и глагольные (определенно-личное, неопределенно-личное, обобщенно-личное, безличное). Грамматические отличия односоставных полных предложений и неполных двусоставных пред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и виды односоставных предложений, уметь различать двусоставные, в том числе неполные, предложения и односоставные предложения разных видов, выделять грамматические основы в односоставных предложениях, приводить примеры односоставны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назывного предложения. Типичные модели назывных предложений. Распространенные и нераспространенные назывные предложения. Использование назывных предложений  в речи. Именительный представления как выразительная фигура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зывные предложения, выполнять их синтаксический разбор, анализировать примеры использования назывных предложений в текстах художественного и публицистического стиля речи, наблюдать за использованием именительного предст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о-лич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определенно-личного предложения. Типичные модели определенно-личных предложений. Синтаксическая синонимия определенно-личных и двусоставных пред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пределенно-личные предложения, выполнять их синтаксический разбор, конструировать односоставные предложения данного вида, наблюдать за использованием определенно-личных предложений в разговорной речи, текстах художественного и публицистического сти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о-лич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неопределенно-личного предложения. Типичные модели неопределенно-личных предложений. Отличие и сходство определенно-личных и неопределенно-личных пред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неопределенно-личные предложения, выполнять их синтаксический разбор, конструировать односоставные предложения данного вида, наблюдать за использованием неопределенно-личных предложений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-личное пред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обобщенно-личного предложения. Типичные модели обобщенно-личных предложений. Вопрос об обобщенно-личном предложении в современной лингвис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бобщенно-личные предложения, выполнять их синтаксический разбор, конструировать подобные односоставные предложения, наблюдать за использованием обобщенно-личных предложений в пословицах, афоризмах, крылатых выражениях, за использованием приемов перефразирования пословиц и погово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ое предложение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знаки безличного предложения. Типичные модели безличных предложений. Морфологические средства выражения главного члена в безличном предложении: безличный глагол, личный глагол в безличном значении, инфинитив, краткое страдательное причастие среднего рода, слова категории состояния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безличные предложения, определять морфологические средства выражения главного члена в безличном предложении, опознавать безличные глаголы, различать наречия, краткие прилагательные и слова категории состояния, наблюдать за использованием безличных предложений в художественны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ная 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 в составе сложного предложения. Правильное употребление односоставных предложений в речи. Односоставные предложения в речевых высказываниях разных жанров (реклама, плакат, объявление и др.), в заголовках газетных и журнальных статей. Проверочная работа по тем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односоставные предложения разных видов, употребленные в сложном предложении, выделять грамматические основы данных предложений, правильно и уместно использовать в собственных высказываниях возможности синонимической замены односоставных предложений разных в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. Работа с памяткой «Как писать изложение». Собственные размышления в тексте изложения в качестве допол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ную информацию и логически передавать ее, рассуждать на социально-культурные и нравственные темы, использовать односоставные предложения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енное предложение (32 часа)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днородными членами предложения (9 часов + 1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однородных членах предло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е осложненное предложение и его признаки (обобщение изученного). Однородные члены предложения, их признаки, способы связи (сочинительные союзы, перечислительная интонация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нтаксические конструкции, осложняющие простое предложение, признаки однородных членов предложения, уметь выполнять синтаксический и пунктуационный разбор предложений с однородными членами, строить схемы таких предложений, конструировать такие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 однородны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ная и бессоюзная связь однородных членов предложения. Соединительные, противительные и разделительные союзы при однородных членах. Постановка запятой и ее отсутствие при однородных членах (одиночные и повторяющиеся союзы). Правильная постановка знаков препинания перед союзом </w:t>
            </w:r>
            <w:r>
              <w:rPr>
                <w:i/>
              </w:rPr>
              <w:t>и</w:t>
            </w:r>
            <w:r>
              <w:rPr/>
              <w:t xml:space="preserve"> в простых и сложных предло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связи однородных членов предложения, уметь правильно расставлять знаки препинания в предложениях с однородными членами, перед союзом </w:t>
            </w:r>
            <w:r>
              <w:rPr>
                <w:i/>
              </w:rPr>
              <w:t>и</w:t>
            </w:r>
            <w:r>
              <w:rPr/>
              <w:t xml:space="preserve"> в простом и сложном предлож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как выразительное средство в тек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ие и многосоюзие как фигуры синтаксиса. Прием парного соединения однородных членов предложения. Двойные союзы при однородных членах (</w:t>
            </w:r>
            <w:r>
              <w:rPr>
                <w:i/>
              </w:rPr>
              <w:t xml:space="preserve">как…так и, не только…но и, хотя и…но и </w:t>
            </w:r>
            <w:r>
              <w:rPr/>
              <w:t>др.). Интонационные особенности предложений с однородными член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потреблении однородных членов как выразительного средства синтаксиса, наблюдать за использованием в речи многосоюзия, бессоюзия, однородных членов, соединенных попарно, уметь правильно строить предложения с данными средствами выразительности, уместно употреблять разные типы сочетаний однородных членов, произносить предложения с однородными членами с правильной интон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и неоднородные опред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днородных и неоднородных определений. Правила постановки знаков препинания в предложениях с однородными и неоднородными определениями. Интонация предложений данного типа. Смысловая градация как выразительное средство. Устное высказывание на краеведческую тему (дымковская игрушк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нородные и неоднородные определения на основе смыслового, интонационного и грамматического анализа, аргументировать постановку знаков препинания в предложениях с однородными и неоднородными определениями, наблюдать за использованием смысловой градации в художественных и публицистических текс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, 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Ф.Юона «Весенний солнечный д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 анализ искусствоведческого текста. Фронтальная беседа. Написание сочинения с грамматическим задани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произведение живописи, используя предложения с однородными членами и разнообразные средства вы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грамматические особенности предложений с обобщающими словами при однородных членах предложения. Правила постановки знаков препинания в таких предложениях (простые и трудные случаи). Предупредительная интонация предложений с обобщающим словом, стоящим перед однородными член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ставить знаки препинания в предложениях с обобщающим словом при однородных членах, наблюдать за использованием таких предложений в текстах разных стилей, в том числе в школьных учебниках, правильно произносить такие предложения, выполнять их синтаксический разбор, строить схему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я и коррекции 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днородны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нтаксические нормы построения предложений с однородными членами. Выбор формы сказуемого при однородных подлежащих. Особенность употребления предлогов при однородных членах. Типичные ошибки в построении предложений с однородными член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конструирования предложений с однородными членами, использовать их при создании текстов-миниатюр, уметь исправлять пунктуационные и синтаксические ошибки в предложениях с однородными членами, использовать приемы редактирования текста, соблюдать точную и выразительную интонацию при чтении предложений с однород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языковым анали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верка уровня подготовки учащихся по орфографии и пунктуации по теме «Однородные члены предложения», контроль умения осуществлять языковой анализ текста.</w:t>
            </w:r>
          </w:p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На одной из старинных улиц Москвы стоит особняк, построенный после пожара 1812 года. Здесь находится музей Пушкина, давно знакомый москвичам и гостям столицы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В начале прошлого века это был гостеприимный литературный дом. Сюда приходили многие известные люди: Жуковский, Карамзин, Батюшков. Сегодня они смотрят на нас с портретов, а когда-то смотрели на маленького Пушкина. Произведения прославленных русских художников: Рокотова, Кипренского, Тропинина и других – украшают многие залы музея. Здесь вы увидите и миниатюрную работу неизвестного художника, изображавшую Пушкина-мальчика, и другие портреты, созданные при жизни поэта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Первый зал музея посвящен тем историческим истокам, которые питали его творческий гений. В следующем зале пушкинская эпоха представлена в историческом и обыденном, великом и малом, трагическом и забавном: батальные сцены и модные картинки, правительственные документы и письма частных лиц. Портреты русских царей, великих полководцев, известных писателей соседствуют с портретами тех, чьи имена остались неизвестными. Так в музее начинается путешествие в пушкинское время, рассказ о Пушкине. (148 слов) (По </w:t>
            </w:r>
            <w:r>
              <w:rPr>
                <w:rStyle w:val="Emphasis"/>
                <w:i w:val="false"/>
              </w:rPr>
              <w:t>Н. Михайловой</w:t>
            </w:r>
            <w:r>
              <w:rPr>
                <w:i/>
              </w:rPr>
              <w:t>)</w:t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Зад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Выпишите предложение с неоднородными определениями, выполните его синтаксический разб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Постройте схему шестого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24" w:hanging="324"/>
              <w:rPr/>
            </w:pPr>
            <w:r>
              <w:rPr/>
              <w:t>Найдите и выпишите из текста слова, соответствующие определенным морфемным мод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собленными членами предложения (15 часов + 1РР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ных членах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ие как смысловое, интонационное и пунктуационное выделение группы членов предложения. Виды обособленных членов предложения: обособленные второстепенные члены предложения со значением добавочного сообщения, со значением уточнения, присоединения, обособленные члены предложения со значением сравнения, уподоб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предложений с обособленными членами, распознавать предложения с разными видами обособленных членов предложения и конструировать их самостоятельно, правильно расставлять знаки препинания в таких предложениях (простые случаи), произносить предложения с обособленными членами с соответствующей интон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огласова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определениями. Условия обособления согласованных определений. Причастный оборот как разновидность распространенного согласованного опред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согласованных определений в простом предложении, уметь правильно и аргументированно объяснять постановку знаков препинания в предложениях с обособленными согласованными определениями, уместно и правильно использовать обособленные определения в текстах разных стилей и типов речи, выполнять синтаксический разбор таки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я и коррекции 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дис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, интонационные и пунктуационные особенности предложений с приложениями. Знаки препинания при приложениях. Правила выделения на письме при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приложений в простом предложении, уметь правильно и аргументированно объяснять постановку знаков препинания в предложениях с обособленными приложениями, уместно и правильно использовать обособленные приложения в текстах разных стилей и типов речи, выполнять синтаксический разбор таки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несогласованных опре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согласованном определении (повторение). Условия обособления несогласованных определ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несогласованных определений в простом предложении, уметь правильно и аргументированно объяснять постановку знаков препинания в предложениях с несогласованными обособленными определениями, уместно и правильно использовать обособленные определения в текстах разных стилей и типов речи, выполнять синтаксический разбор таки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 с сочетанием разных типов речи. Подбор заголовка. Синтаксический и пунктуационный анализ текста. Составление плана. Выбор ключевых слов в тексте. Дополнение текста описанием картины Ф.А. Васильева «Мокрый луг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ифференцировать главную и второстепенную, явную и скрытую информацию в тексте, писать сжатое изложение с элементами сочинения, уместно и правильно использовать обособленные определения и приложения в тексте с сочетаниями разных типо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обстоя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, интонационные и пунктуационные особенности предложений с обособленными обстоятельствами. Обособление обстоятельств, выраженных существительными с простыми и составными предлогами </w:t>
            </w:r>
            <w:r>
              <w:rPr>
                <w:i/>
              </w:rPr>
              <w:t>благодаря, ввиду, вследствие, по причине</w:t>
            </w:r>
            <w:r>
              <w:rPr/>
              <w:t xml:space="preserve"> и д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обстоятельств в простом предложении, уметь правильно и аргументированно объяснять постановку знаков препинания в предложениях с обособленными и необособленными обстоятельствами, уместно и правильно использовать обособленные обстоятельства в текстах разных стилей и типов речи, выполнять синтаксический разбор таких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допол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 как синтаксические конструкции со значением включения, исключения, замещения. Интонация и пунктуационное оформление предложений с обособленными дополне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дополнений в простом предложении, уметь правильно и аргументированно объяснять постановку знаков препинания в предложениях с обособленными дополнениями, наблюдать за использованием обособленных дополнений в текстах разных стилей и типов речи, употреблять такие предложения в собственной речи в соответствии с грамматическими и пунктуационными нор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к выразительное сре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как выразительное средство синтаксиса. Способы выражения значения сравнения и уподобления: наречия образа действия, творительный сравнения, словосочетания со словами </w:t>
            </w:r>
            <w:r>
              <w:rPr>
                <w:i/>
              </w:rPr>
              <w:t xml:space="preserve">похож на…, подобен… </w:t>
            </w:r>
            <w:r>
              <w:rPr/>
              <w:t>и др. Сложноподчиненные предложения с придаточным сравн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равнения как выразительного средства, уметь наблюдать за использованием разных грамматических конструкций со значением сравнения в художественных и публицистических текстах, моделировать высказывания с использованием данных констру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сравнительных обор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оборот, его семантические и грамматические признаки. Грамматические, интонационные и пунктуационные особенности предложений со сравнительными оборотами. Отличие сравнительных оборотов от синонимичных конструкций, не выделяющихся запяты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обособления сравнительных  оборотов в простом предложении, уметь правильно ставить знаки препинания в предложениях со сравнительными оборотами и синтаксическими конструкциями с союзом </w:t>
            </w:r>
            <w:r>
              <w:rPr>
                <w:i/>
              </w:rPr>
              <w:t>как</w:t>
            </w:r>
            <w:r>
              <w:rPr/>
              <w:t xml:space="preserve"> (простые случаи), правильно использовать сравнительные обороты в текстах разных стилей и типов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и присоединитель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точняющих и присоединительных членов в предложении. Правила постановки знаков препинания в предложениях с уточняющими и присоединительными членами предложения. Интонационные особенности таких пред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емантическое значение и грамматические признаки уточняющих и присоединительных членов в предложении, уметь правильно ставить знаки препинания в предложениях с уточняющими и присоединительными членами, наблюдать за использованием уточняющих и присоединительных членов предложения в текстах разных стилей и жанров, конструировать и использовать такие предложения в собственной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дис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особленных членов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Основные синтаксические нормы построения предложений с обособленными членами. Типичные ошибки в построении таких предло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, точно и уместно использовать предложения с обособленными членами в речи, исправлять грамматические ошибки, используя приемы редактирования текста, соблюдать точную и выразительную интонацию при чтении предложений с обособлен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едложения с обособленными членами предло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ых сведений по теме. Понятие обособления. Условия обособления разных членов предложения (простые и трудные случаи). Правила постановки знаков препинания в предложениях с обособленными членами. Проверочная рабо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обособления членов предложения, распознавать предложения с разными видами обособления, правильно произносить и оформлять на письме предложения, осложненные обособленными членами, выполнять синтаксический, интонационно-смысловой и пунктуационный разбор предложений с обособленными чле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,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вводными конструкциями, обращениями и междометиями (6 час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конструкции как средство выражения оценки высказывания, воздействия на собеседника. Грамматические, интонационные и пунктуационные особенности предложений с вводными словами. Группы вводных конструкций (по значению). Слова, которые никогда не являются вводными (</w:t>
            </w:r>
            <w:r>
              <w:rPr>
                <w:i/>
              </w:rPr>
              <w:t xml:space="preserve">якобы, словно, почти </w:t>
            </w:r>
            <w:r>
              <w:rPr/>
              <w:t>и др.). Омонимия членов предложения и вводных конструкций, способы распозна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явления вводных конструкций в предложении, понимать значение той или иной конструкции, уметь правильно ставить знаки препинания в предложениях с вводными конструкциями, отличать вводные слова и созвучные члены предложения, интонационно выделять вводные конструкции, уместно и стилистически оправданно использовать в речи синонимические по значению вводные слова, употреблять вводные слова как средство связи предложений и смысловых частей в тексте, выполнять синтаксический разбор предложений с вводными конструк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я знаний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 как средство передачи дополнительной информации, пояснения описываемой речевой ситуации. Способы выражения вставных конструкций. Интонационные и пунктуационные особенности предложений с вставными конструкц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/>
              <w:t>Знать условия появления вставных конструкций в предложении, уметь правильно ставить знаки препинания в предложениях с вставными конструкциями, наблюдать за использованием вставных конструкций в художественных и публицистических текстах, выполнять синтаксический разбор предложений с вставными конструк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выражения обращения. Распространенное и нераспространенное обращение. Пунктуация в предложениях с обращениями. Особенности звательной интон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обращение в предложении, правильно выделять его запятыми на письме, произносить предложения с обращениями с соответствующей интонацией, выполнять синтаксический разбор предложений с обращ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, карточки, ПК, ди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я в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обращения: звательная, оценочная, изобразительная. Обращение как показатель отношения к адресату. Использование частиц (</w:t>
            </w:r>
            <w:r>
              <w:rPr>
                <w:i/>
              </w:rPr>
              <w:t>а, о</w:t>
            </w:r>
            <w:r>
              <w:rPr/>
              <w:t>) в составе обращ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илистически оправданно использовать различные формы обращения в разных коммуникативных ситуациях, наблюдать за использованием риторического обращения в текстах, анализировать примеры употребления обращения в разговорной и художественной речи, в произведениях фолькл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я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уровневые задания-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с междометиями и словами </w:t>
            </w:r>
            <w:r>
              <w:rPr>
                <w:i/>
              </w:rPr>
              <w:t>да</w:t>
            </w:r>
            <w:r>
              <w:rPr/>
              <w:t xml:space="preserve">, </w:t>
            </w:r>
            <w:r>
              <w:rPr>
                <w:i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и интонационные особенности предложений с междометиями. Правила постановки знаков препинания в предложениях с междометиями. Смысловая роль слов </w:t>
            </w:r>
            <w:r>
              <w:rPr>
                <w:i/>
              </w:rPr>
              <w:t>да, нет</w:t>
            </w:r>
            <w:r>
              <w:rPr/>
              <w:t xml:space="preserve"> в речи. Правила постановки знаков препинания в предложениях с данными слов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междометия как части речи, уметь правильно расставлять знаки препинания в предложениях с междометиями и словами </w:t>
            </w:r>
            <w:r>
              <w:rPr>
                <w:i/>
              </w:rPr>
              <w:t>да</w:t>
            </w:r>
            <w:r>
              <w:rPr/>
              <w:t xml:space="preserve">, </w:t>
            </w:r>
            <w:r>
              <w:rPr>
                <w:i/>
              </w:rPr>
              <w:t>нет</w:t>
            </w:r>
            <w:r>
              <w:rPr/>
              <w:t xml:space="preserve">, отличать слова </w:t>
            </w:r>
            <w:r>
              <w:rPr>
                <w:i/>
              </w:rPr>
              <w:t>да</w:t>
            </w:r>
            <w:r>
              <w:rPr/>
              <w:t xml:space="preserve">, </w:t>
            </w:r>
            <w:r>
              <w:rPr>
                <w:i/>
              </w:rPr>
              <w:t>нет</w:t>
            </w:r>
            <w:r>
              <w:rPr/>
              <w:t xml:space="preserve"> от омонимичных слов (союз, частица) и членов предложения (сказуемое), уместно и стилистические оправданно использовать междометия в речевых высказываниях, выполнять синтаксический разбор предложений с междомет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 и коррек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материалы, дополнитель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(3 ча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языковым анализом текста по итога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5"/>
              </w:rPr>
              <w:t xml:space="preserve">Цель: </w:t>
            </w:r>
            <w:r>
              <w:rPr/>
              <w:t>проверить орфографические и пунктуационные навыки учащихся, сформированные в 8 классе, умение проводить разные виды языкового анализа.</w:t>
            </w:r>
          </w:p>
          <w:p>
            <w:pPr>
              <w:pStyle w:val="Normal"/>
              <w:jc w:val="center"/>
              <w:rPr/>
            </w:pPr>
            <w:r>
              <w:rPr/>
              <w:t>Диктант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Утро, тихое, ясное, ошеломило меня. Неширокая, но глубокая речонка, розовая в лучах солнца, плещется у самых ног. Легкий ветерок едва колышет прибрежные кусты. Ни шума, ни шорохов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На берегу приютилось несколько удильщиков, приехавших, как выяснилось, из ближайших сел. На песчаной отмели, возле коряги, выброшенной когда-то ветром, сидит рыбак. Снасть его незатейлива и надежна. Он прилаживает на крючок кусочек сырой раковой шейки (раки лежат возле него в сумке) и закидывает наживу на середину реки. Грузик у него, я заметил, потяжелее обыкновенного. Свинцовая полукруглая пластинка плотно ложится на дно, и вода ее хорошо обтекает, не сдвигая с места. Впрочем, здесь почти не ощущается течение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>Закинув удочки, рыболов настораживается и в течение некоторого времени неотрывно смотрит на гибкий прутик, воткнутый в песок. Но вот прутик начинает дергаться и трястись, и вскоре на песке трепещет несколько рыбешек: окунь-красавец, красноперая плотва, серебряный язь.</w:t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Рыбалка, конечно, удивительная вещь! (142 слов) (По </w:t>
            </w:r>
            <w:r>
              <w:rPr>
                <w:rStyle w:val="Emphasis"/>
                <w:i w:val="false"/>
              </w:rPr>
              <w:t>В. Солоухину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Зад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/>
              <w:t>Графически объясните постановку знаков препинания во втором предложении (1 вариант), в предпоследнем предложении (2 вариан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/>
              <w:t>Выполните синтаксический разбор предложений: шестого (1 вариант), пятого (2 вариан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324" w:hanging="360"/>
              <w:jc w:val="both"/>
              <w:rPr/>
            </w:pPr>
            <w:r>
              <w:rPr/>
              <w:t xml:space="preserve">Выполните морфологический разбор слова: </w:t>
            </w:r>
            <w:r>
              <w:rPr>
                <w:i/>
              </w:rPr>
              <w:t>надежна</w:t>
            </w:r>
            <w:r>
              <w:rPr/>
              <w:t xml:space="preserve"> (1 вариант), </w:t>
            </w:r>
            <w:r>
              <w:rPr>
                <w:i/>
              </w:rPr>
              <w:t>настораживается</w:t>
            </w:r>
            <w:r>
              <w:rPr/>
              <w:t xml:space="preserve"> (2 вари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 прост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знаков препинания. Односоставные предложения. Простое осложненное предложение. Трудные случаи орфографии. Орфографический, пунктуационный и текстоведческий анализ текс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интаксические и пунктуационные нормы построения простого предложения и применять их на практике, объяснять трудные случаи правописания слов, выполнять пунктуационный и синтаксический разбор предло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я и систематизации знаний, умений и нав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,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134" w:footer="709" w:bottom="1134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b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7:00Z</dcterms:created>
  <dc:creator>COMPUTER</dc:creator>
  <dc:description/>
  <cp:keywords/>
  <dc:language>en-US</dc:language>
  <cp:lastModifiedBy>COMPUTER</cp:lastModifiedBy>
  <dcterms:modified xsi:type="dcterms:W3CDTF">2010-09-20T07:57:00Z</dcterms:modified>
  <cp:revision>51</cp:revision>
  <dc:subject/>
  <dc:title>Календарно-тематический план</dc:title>
</cp:coreProperties>
</file>