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ОБРАЗОВАТЕЛЬНОЕ УЧЕ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АЛАШИХА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ЛИЦЕЙ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>Горенки литературные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Экскурс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 xml:space="preserve">Выполнили </w:t>
      </w:r>
      <w:r>
        <w:rPr>
          <w:bCs/>
          <w:sz w:val="28"/>
          <w:szCs w:val="28"/>
        </w:rPr>
        <w:t>учащиеся МОУ «Лицей» г. Балаших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и объедин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итературное краеведени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ДОД «Созвездие»</w:t>
      </w:r>
    </w:p>
    <w:p>
      <w:pPr>
        <w:pStyle w:val="Normal"/>
        <w:ind w:firstLine="708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учный руководитель</w:t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русского языка и литературы,</w:t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ь объединения</w:t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Литературное краеведение»</w:t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гупова Альбина Геннадьев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лаших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0</w:t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нкт 1.</w:t>
      </w:r>
      <w:r>
        <w:rPr/>
        <w:t xml:space="preserve"> </w:t>
      </w:r>
      <w:r>
        <w:rPr>
          <w:b/>
        </w:rPr>
        <w:t>Главные воро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ы находимся с вами  </w:t>
      </w:r>
      <w:r>
        <w:rPr>
          <w:b/>
          <w:u w:val="single"/>
        </w:rPr>
        <w:t>у современных главных ворот усадьбы Горенки.</w:t>
      </w:r>
      <w:r>
        <w:rPr>
          <w:b/>
        </w:rPr>
        <w:t xml:space="preserve"> </w:t>
      </w:r>
      <w:r>
        <w:rPr>
          <w:b/>
          <w:i/>
        </w:rPr>
        <w:t>(Экскурсовод встает спиной к табличке «Усадьба Горенки». Экскурсанты на траву лицом к табличке).</w:t>
      </w:r>
    </w:p>
    <w:p>
      <w:pPr>
        <w:pStyle w:val="Normal"/>
        <w:tabs>
          <w:tab w:val="clear" w:pos="708"/>
          <w:tab w:val="left" w:pos="720" w:leader="none"/>
        </w:tabs>
        <w:ind w:left="-540" w:firstLine="708"/>
        <w:jc w:val="both"/>
        <w:rPr/>
      </w:pPr>
      <w:r>
        <w:rPr>
          <w:b/>
        </w:rPr>
        <w:tab/>
        <w:t xml:space="preserve">Тема: История усадьбы. 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b/>
          <w:b/>
          <w:i/>
          <w:i/>
        </w:rPr>
      </w:pPr>
      <w:r>
        <w:rPr/>
        <w:t>Чем же знаменита усадьба Горенки?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. 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b/>
          <w:i/>
          <w:u w:val="single"/>
        </w:rPr>
        <w:t>Прием:</w:t>
      </w:r>
      <w:r>
        <w:rPr>
          <w:b/>
          <w:i/>
        </w:rPr>
        <w:t xml:space="preserve"> Использование исторических документов и художественной литературы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В писцовой книге Московского уезда за 1576-1578 годы встречается такая запись: </w:t>
      </w:r>
      <w:r>
        <w:rPr>
          <w:i/>
        </w:rPr>
        <w:t>«Пустошь Горенки. Пашни лесом поросником поросли, 16 чети в поле, а дву по тому ж доброй земли, сена 20 копен, лесу пашенного 3 десятины». В 1623 году то же место названо Коробиной или Коробкиной пустошью. Из писцовых книг Московского уезда 1632-1634 годов известно, что «за Никифором Плещеевым находились в поместье пустоши: Перевесье, на речке Горенке, Погребище на суходоле, Глебцово, а Степашково тож, и Коробкино на суходоле, а в них пашни паханные добрые земли сто одна четверть, лесу пашенного 11 десятин и непашенного 3 десят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 необходим для сообщения исторических и литературных сведений. </w:t>
      </w:r>
      <w:r>
        <w:rPr>
          <w:b/>
          <w:i/>
          <w:u w:val="single"/>
        </w:rPr>
        <w:t>Прием:</w:t>
      </w:r>
      <w:r>
        <w:rPr>
          <w:b/>
          <w:i/>
        </w:rPr>
        <w:t xml:space="preserve"> Рассказ на памятном мест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Первым владельцем Горенок был Плещеев. После смерти Плещеева его жена Мавра в 1658 году отдала эти пустоши в приданое своей дочери Марье, вышедшей замуж за касимовского царевича Василия Арсланович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693 году они перешли  к их дочери, бывшей замужем за князем Ю.Я.Хилковым. По сохранившимся данным именно он поставил здесь господский дом и переименовал имение в Горенки. Из очерка графа Шереметева мы узнали, что горенками назывались крестьянские дворы. Хотя некоторые исследователи связывают это название с «горой», другие – с «горем». </w:t>
      </w:r>
    </w:p>
    <w:p>
      <w:pPr>
        <w:pStyle w:val="Normal"/>
        <w:jc w:val="both"/>
        <w:rPr>
          <w:color w:val="000000"/>
        </w:rPr>
      </w:pPr>
      <w:r>
        <w:rPr/>
        <w:t xml:space="preserve">В 1708 году Хилков отдал имение в приданое своей дочери Прасковье, её мужем стал князь Алексей Григорьевич Долгорукий. </w:t>
      </w:r>
      <w:r>
        <w:rPr>
          <w:color w:val="000000"/>
        </w:rPr>
        <w:t>Он был сыном знаменитого петровского дипломата князя Григория Федоровича Долгорукова. Получил хорошее образование, но талантов отца не унаследовал. Между 1700 и 1706 гг. жил при отце в Варшаве. Благодаря значению при дворе отца и дяди Якова Федоровича А.Г.Долгоруков быстро продвигался по службе. В 1713 г. был губернатором в Смоленске, в 1723 г. - обер-президентом главного магистрата, а в 1726 г. по ходатайству Меншикова возведен Екатериной I в звание сенатора и назначен гофмейстером и вторым воспитателем великого князя Петра Алексеевича. При Петре II Алексей Григорьевич, осыпанный всевозможными наградами, назначен членом Верховного тайного совета.</w:t>
      </w:r>
    </w:p>
    <w:p>
      <w:pPr>
        <w:pStyle w:val="Normal"/>
        <w:jc w:val="both"/>
        <w:rPr/>
      </w:pPr>
      <w:r>
        <w:rPr/>
        <w:tab/>
        <w:t>В 1718 году Долгоруков возводит в Горенках церковь во имя Происхождения Честных Древ Святого Креста Господня (Крестовоздвиженскую). К этому времени относится и постройка первого дворца. В1724 году Долгорукий покупает гораздо большее, чем Горенки, село Чижево, и с тех пор эти названия связаны неразрывно.</w:t>
      </w:r>
    </w:p>
    <w:p>
      <w:pPr>
        <w:pStyle w:val="Normal"/>
        <w:jc w:val="both"/>
        <w:rPr/>
      </w:pPr>
      <w:r>
        <w:rPr/>
        <w:tab/>
        <w:t>В 1730 году Долгоруковы были сосланы в Сибирь за пособничество царевичу Петру Втор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2.</w:t>
      </w:r>
      <w:r>
        <w:rPr/>
        <w:t xml:space="preserve"> </w:t>
      </w:r>
      <w:r>
        <w:rPr>
          <w:b/>
        </w:rPr>
        <w:t>На углу перед «Флосом».</w:t>
      </w:r>
      <w:r>
        <w:rPr/>
        <w:t xml:space="preserve"> Мы приближаемся к </w:t>
      </w:r>
      <w:r>
        <w:rPr>
          <w:b/>
          <w:u w:val="single"/>
        </w:rPr>
        <w:t>усадебному хозяйству «Флос»</w:t>
      </w:r>
      <w:r>
        <w:rPr/>
        <w:t xml:space="preserve">, где продают населению цветы. </w:t>
      </w:r>
    </w:p>
    <w:p>
      <w:pPr>
        <w:pStyle w:val="Normal"/>
        <w:jc w:val="both"/>
        <w:rPr/>
      </w:pPr>
      <w:r>
        <w:rPr>
          <w:b/>
        </w:rPr>
        <w:tab/>
        <w:t xml:space="preserve">Тема: Род Разумовских. 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ием:</w:t>
      </w:r>
      <w:r>
        <w:rPr>
          <w:b/>
          <w:i/>
        </w:rPr>
        <w:t xml:space="preserve"> рассказ на памятном месте.</w:t>
      </w:r>
    </w:p>
    <w:p>
      <w:pPr>
        <w:pStyle w:val="Normal"/>
        <w:rPr>
          <w:b/>
          <w:b/>
        </w:rPr>
      </w:pPr>
      <w:r>
        <w:rPr/>
        <w:tab/>
        <w:t>Это остатки первого в России ботанического сада, который создал</w:t>
      </w:r>
      <w:r>
        <w:rPr>
          <w:sz w:val="28"/>
          <w:szCs w:val="28"/>
        </w:rPr>
        <w:t xml:space="preserve"> </w:t>
      </w:r>
      <w:r>
        <w:rPr/>
        <w:t xml:space="preserve">Алексей Кириллович Разумовский. </w:t>
      </w:r>
      <w:r>
        <w:rPr>
          <w:color w:val="000000"/>
        </w:rPr>
        <w:t xml:space="preserve">После опалы Долгоруковых все их владения перешли в казну и до 1741 г. числились за Дворцовым ведомством. В 1742 г. прощенные Долгоруковы вновь стали владельцами Горенок, но совсем ненадолго: княгиня Елена Алексеевна в 1747 г. продала имение графу Алексею Григорьевичу Разумовскому. Разумовские владели Горенками на протяжении восьмидесяти лет. </w:t>
        <w:br/>
        <w:tab/>
        <w:t xml:space="preserve">Граф, фельдмаршал, фаворит и тайный супруг императрицы Елизаветы Алексей Григорьевич Разумовский был примечательной личностью середины XVIII-го века. </w:t>
        <w:br/>
        <w:t xml:space="preserve">Родился он в 1709 на хуторе Лемешки (ныне село) Козелецкого уезда Черниговской губернии в семье "реестрового" малороссийского казака Григория Розума (розум по-украински - ум; так прозвали Григория за то, что он в пьяном виде любил произносить поговорку: "що то за голова, що то за розум"!). Мальчиком пас общественное стадо, но еще в детстве у него проявилась страсть к учению и пению - он выучился грамоте у дьячка села Чемер. </w:t>
        <w:br/>
        <w:tab/>
        <w:t xml:space="preserve">В 1731 году через Чемер проезжал один из придворных, полковник Вишневский. Он услышал в церкви чудный голос будущего фаворита и взял его с собою в Петербург. Обер-гофмаршал двора имератрицы Анны Иоанновны Левенвольд принял Алексея Розума в придворный хор. Там его увидела и услышала цесаревна Елизавета Петровна, пленившаяся его голосом и наружностью - он был красавец в полном смысле слова. С этого времени началось его быстрое возвышение. </w:t>
        <w:br/>
        <w:tab/>
        <w:t>После ссылки любимца цесаревны, Шубина, именно Разумовский занял его место в ее сердце. Его карьера, благодаря заботам Елизаветы Петровны понеслась вскачь. В недолгое правление Анны Леопольдовны он стал камер-юнкером цесаревны. А вскоре для него настал момент истины. В перевороте, возведшем на престол Елизавету Петровну, Разумовский играл очень видную роль. Он всюду был с будущей императрицей, выказывая похвальную верность. За это и был пожалован в поручики лейб-кампании, с генеральским чином. После коронации государыни Разумовский получил звание обер-егермейстера и целый ряд имений в России и на Украине. Сам Разумовский стоял вне политики, но на него опирались такие представители "русской" партии, как канцлер Бестужев-Рюмин. По-видимому, не без влияния последнего и состоялся тайный брак государыни с Разумовским. Положение Разумовского после этого окончательно упрочилось - на него смотрели как на супруга императрицы. Это исключительное положение он сумел удержать до самой смерти государыни, хотя в последние годы место фаворита занял И. И. Шув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сле его смерти Горенки достались в наследство брату Разумовского - графу Кириллу Григорьевичу (1728-1803), в 18 лет ставшему президентом Петербургской академии наук. Затем он стал гетманом Украины, фельдмарша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1784 году Кирилл Григорьевич разделил наследство между двенадцатью сыновьями. Горенки перешли Алексею Кирилловичу Разумовскому, известному ботанику, прозванному русским Линне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ункт 3. Усадебное хозяйство «Флос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пока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рием:</w:t>
      </w:r>
      <w:r>
        <w:rPr>
          <w:b/>
          <w:i/>
        </w:rPr>
        <w:t xml:space="preserve"> Наглядные пособия: Герб рода Разумовских. Портрет А.К.Разумовского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ф Алексей Кириллович родился в 1748 году. Родители постарались дать ему отличное образование. Он прослушал курс лекций в Страсбургском университете. При Петре III был произведен в ротмистры. Затем переименован в камер-юнкеры и после этого нес только придворную службу. В 1775 году он был пожалован в действительные камергеры, но через три года вышел в отставку и поселился в Горенках, где и начал возводить величественную усадьбу. </w:t>
        <w:br/>
        <w:tab/>
        <w:t xml:space="preserve">Вскоре услуги Разумовского вновь были востребованы. В 1786 году он был назначен сенатором и произведен в тайные советники. В 1795 году, из-за разногласий с императрицей Екатериной, которая отказалась назначить его президентом Коммерц-коллегии, Разумовский вышел в отставку и вновь поступил на службу только в 1807 году в качестве попечителя Московского университета. </w:t>
        <w:br/>
        <w:tab/>
        <w:t>В 1810 г. Разумовский был назначен министром народного просвещения. При нем были открыты 72 приходские школы, 24 уездных училища, несколько гимназий и других учебных заведений, при Московском университете была учреждена первая кафедра славянской словесности. Разумовский лично принял участие в разработке устава Царскосельского лицея, который при нем и был открыт. После 1812 года Разумовский значительно охладел к службе и последние два года вовсе не занимался делами. В 1816 году он окончательно вышел в отставку и вновь поселился в Горенках. С 1818 г. Алексей Кириллович жил местечке Почеп Мглинского уезда (ныне Брянская область), где и умер в 1822 году.</w:t>
        <w:br/>
        <w:tab/>
      </w:r>
      <w:r>
        <w:rPr/>
        <w:t xml:space="preserve">Во время долгой отставки граф всерьез увлекся собиранием и выращиванием экзотических растений. </w:t>
      </w:r>
      <w:r>
        <w:rPr>
          <w:color w:val="000000"/>
        </w:rPr>
        <w:t>Устроенный Разумовским в Горенках в 1798 году Ботанический сад считался тогда лучшим в России. Его коллекция достигала 7000 экземпляров, и в год на его содержание тратилось до 70 тысяч рублей - огромные по тем временам деньги. В оранжерее, высотой до 12 метров, росло не менее 300 тропических деревьев, которыми особенно гордился граф. Растения доставлялись со всей России - от Сибири до Кавказа. В Горенках росли и уникальные для Подмосковья сибирские кедры, и американские ели</w:t>
      </w:r>
      <w:r>
        <w:rPr/>
        <w:t xml:space="preserve"> Были собраны уникальные коллекции семян и огромная библиотека по ботанике. В ботаническом саду работали такие выдающиеся ученые, как Ф.Х.Стевен и Ф.Б.Фишер. Путешественник П.С.Паллас именно сюда передал собранный им гербарий. В 1809 году в Горенках возникло первое в России Фитографическое (ботаническое) общество, слившееся спустя 2 года с Московским обществом испытателей природы. Позднее наиболее редкие экземпляры растений из Горенских оранжерей пополнили коллекции ботанических садов Москвы и Петербурга. Некоторые же экзотические растения прижились и до сих пор встречаются в парке.</w:t>
      </w:r>
    </w:p>
    <w:p>
      <w:pPr>
        <w:pStyle w:val="Normal"/>
        <w:jc w:val="both"/>
        <w:rPr/>
      </w:pPr>
      <w:r>
        <w:rPr/>
        <w:t>Именно Разумовский дал начало роду известных деятелей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ункт 3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На дорожке перед дворцом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ма: Побочные дети Алексея Кирилловича Разумовского. Антоний Погорельск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:</w:t>
      </w:r>
      <w:r>
        <w:rPr>
          <w:b/>
          <w:i/>
        </w:rPr>
        <w:t xml:space="preserve"> Наглядные пособия: Родословная Разумовский - Погорельский - Толстой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333333"/>
        </w:rPr>
        <w:t xml:space="preserve">Граф Алексей Кириллович Разумовский был женат на самой богатой невесте России Варваре Петровне Шереметевой, имел от нее двоих детей, но через несколько лет отослал ее от себя и «девица» Мария Михайловна Соболевская родила ему ещё десять детей. В 1810-х годах император Александр I по ходатайству графа пожаловал всем его «воспитанникам» дворянское звание, однако, категорически отказался сделать то же самое для их матери. Незаконные дети Алексея Кирилловича получили фамилию Перовские - от подмосковной усадьбы Разумовских Перово, где некогда императрица Елизавета Петровна тайно венчалась с двоюродным их дедом и своим фаворитом. </w:t>
        <w:br/>
        <w:tab/>
        <w:t xml:space="preserve">Нужно сказать, что графские «воспитанники» оказались чрезвычайно достойными людьми. Особенно прославились сыновья. Так, Лев Перовский был военным, а позднее министром внутренних дел и уделов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До крупных чинов дослужился и Василий Перовский, в середине 19-го века он исполнял должности самарского и оренбургского генерал-губернатора. В 1833 году его посетил в Оренбурге Александр Сергеевич Пушкин, собиравший на Урале материалы для «Истории Пугачёвского бунта». Несколько позже в Отдельном Оренбургском корпусе, который также подчинялся В. Перовскому, отбывал ссылку рядовым солдатом поэт и художник Тарас Шевченко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Алексей Перовский, стал видным деятелем народного просвещения и писателем-романтиком под псевдонимом Антоний Погорельский.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Что касается дочерей Перовских, то, например, одна из них, Анна, вышла замуж за графа Константина Толстого, брата выдающегося художника и медальера Фёдора Толстого. В 1817 году у них родился сын-будущий замечательный поэт, писатель и драматург и автор интереснейших ужасных рассказов Алексей Константинович Толстой. </w:t>
        <w:tab/>
        <w:t xml:space="preserve">Мужем другой дочери, Ольги, стал новгородский помещик М. Жемчужников. От этого брака было двое сыновей, тоже впоследствии прославившихся как соавторы Алексея Константиновича Толстого в создании образа Козьмы Прутков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333333"/>
        </w:rPr>
        <w:tab/>
        <w:t>Из семьи Перовских вышла и известная террористка-народница Софья Перовская.</w:t>
      </w:r>
    </w:p>
    <w:p>
      <w:pPr>
        <w:pStyle w:val="Normal"/>
        <w:ind w:left="-54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333333"/>
        </w:rPr>
      </w:pPr>
      <w:r>
        <w:rPr>
          <w:b/>
          <w:i/>
        </w:rPr>
        <w:tab/>
      </w: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</w:t>
      </w:r>
      <w:r>
        <w:rPr>
          <w:color w:val="333333"/>
        </w:rPr>
        <w:t xml:space="preserve">. </w:t>
      </w:r>
      <w:r>
        <w:rPr>
          <w:b/>
          <w:i/>
          <w:color w:val="333333"/>
        </w:rPr>
        <w:t xml:space="preserve">Рассказ о Погорельском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b/>
          <w:i/>
          <w:u w:val="single"/>
        </w:rPr>
        <w:t>Прием:</w:t>
      </w:r>
      <w:r>
        <w:rPr>
          <w:b/>
          <w:i/>
        </w:rPr>
        <w:t xml:space="preserve"> Наглядные пособия: портре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е сочинения Алексея Перовского уместились в два небольших т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му принадлежат стихотворения и переводы в русле карамзинизма и шуточные стихи, не предназначавшиеся для печати, несколько статей. В двух статьях он остроумно высмеивал чинную чопорность и нелепую придирчивость критиков поэмы Пушкина «Руслан и Людми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лавное в наследии Перовского – художественная проза, печатавшаяся в 1825-1833 года под ироническим псевдонимом Антоний Погорельский по названию его родового им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глубляясь в историю литературы, в пору младенчества русской прозы, мы не раз обнаруживаем рядом с именем Погорельского слово «первый»: из-под его пера выходит первая русская фантастическая повесть и  один из первых бытовых, «семейных» роман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Лучший из худших, то есть, если угодно, очень хороший писатель... ». Эта парадоксальная оценка, принадлежавшая Н. Г. Чернышевскому, относится к Антонию Погорельскому. </w:t>
      </w:r>
    </w:p>
    <w:p>
      <w:pPr>
        <w:pStyle w:val="Normal"/>
        <w:ind w:left="705" w:hanging="165"/>
        <w:jc w:val="both"/>
        <w:rPr>
          <w:i/>
          <w:i/>
          <w:color w:val="000000"/>
        </w:rPr>
      </w:pPr>
      <w:r>
        <w:rPr>
          <w:b/>
          <w:i/>
          <w:color w:val="000000"/>
        </w:rPr>
        <w:t>1).Погорельский  - автор первой русской фантастической повести.</w:t>
      </w:r>
    </w:p>
    <w:p>
      <w:pPr>
        <w:pStyle w:val="Normal"/>
        <w:ind w:left="705" w:hanging="165"/>
        <w:jc w:val="both"/>
        <w:rPr>
          <w:i/>
          <w:i/>
          <w:color w:val="000000"/>
        </w:rPr>
      </w:pPr>
      <w:r>
        <w:rPr>
          <w:color w:val="000000"/>
        </w:rPr>
        <w:t>Погорельский стал автором первой русской фантастической пове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1825 году в мартовском номере журнала «Новости литературы» была напечатана повесть Антония Погорельского</w:t>
      </w:r>
      <w:r>
        <w:rPr>
          <w:b/>
          <w:color w:val="000000"/>
        </w:rPr>
        <w:t xml:space="preserve"> «Лафертовская маковница». </w:t>
      </w:r>
      <w:r>
        <w:rPr>
          <w:color w:val="000000"/>
        </w:rPr>
        <w:t>Сюжет ее таков: В населённом мелким московским людом Лефортове, в убогом домике отставного почтальона Онуфрича, читатель встречается с образом лафертовской маковницы-старой колдуньи, которая выбирает для дочери почтальона, а своей внучке, бесприданнице Маше, жениха Аристарха Фалалеевича, на поверку оказывающегося любимым чёрным котом бабушки-вороже</w:t>
      </w:r>
      <w:r>
        <w:rPr>
          <w:b/>
          <w:color w:val="000000"/>
        </w:rPr>
        <w:t>и.</w:t>
      </w:r>
      <w:r>
        <w:rPr>
          <w:color w:val="000000"/>
        </w:rPr>
        <w:t xml:space="preserve"> Разрушив колдовские чары и отказавшись от неправедного богатства, оставленного бабушкой, Маша выходит замуж за полюбившегося ей пригожего сидельца, словно в награду девушки оказавшегося богатым наследник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рода фантастики в повести представляет собой слияние двух традиций: народной сказки и гофмановских мотивов. Природа фантастики в повести представляет собой слияние двух традиций: народной сказки и гофмановских мотивов. О Гофмане в повести напоминает многое. Это старуха колдунья, которая совмещает своё мистическое ремесло с обыденной торговлей медовыми маковниками и платным гаданием. Читатель тех лет не мог не вспомнить при этом «Золотой горшок» Гофмана и его Луизу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щё важнее сходство основных структурных принципов</w:t>
      </w:r>
      <w:r>
        <w:rPr>
          <w:b/>
          <w:color w:val="000000"/>
        </w:rPr>
        <w:t>:</w:t>
      </w:r>
      <w:r>
        <w:rPr>
          <w:color w:val="000000"/>
        </w:rPr>
        <w:t xml:space="preserve"> у Погорельского, как и у Гофмана, повествование строится на постоянном переплетении сверхъестественного и реальног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днако художественное своеобразие повести заключается в использовании автором так называемой народной фантастики: народных суеверий, предрассудков, черт народной сказки и представлений простого человека о добре и зле. Они и создают необыкновенный колорит повести. Юмористические черты в облике кота-чиновника, мотив нечистой силы денег, характерный для романтиков «меркантильной» эпохи, предвосхищают у Погорельского поэтику Н. В. Гоголя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). Погорельский ввел в русскую литературу слово «Двойник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1828 году им был написан роман </w:t>
      </w:r>
      <w:r>
        <w:rPr>
          <w:b/>
          <w:color w:val="000000"/>
        </w:rPr>
        <w:t>«Двойник»</w:t>
      </w:r>
      <w:r>
        <w:rPr>
          <w:color w:val="000000"/>
        </w:rPr>
        <w:t xml:space="preserve">. Роман строится на игре и мистификации. Скучающего в деревне и строящего воздушные замки Антония приходит развлекать его точная копия - добродушное и вежливое привиден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оман состоит из трех новелл. Первая новелла - «Изидор и Анюта» - история любви двух молодых людей. Она  прямо адресует нас к карамзинской «чувствительной» повести. Погорельский соблюдает традиции сентиментализма, но вносит и новое, романтическое начало. Непривычная для этого жанра романтическая напряжённость действия, «таинственный» трагический финал, превосходные картины разорённой Наполеоном Москвы - всё это уже очевидные симптомы нарушения «чистоты» жанра сентиментальной пове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ая новелла - «Пагубные последствия необузданного воображения» - также посвящена истории несчастной любви. В этой новелле двойник ведет диалог с самим собой. Слово «двойник» Погорельский первый ввел в русский язык и литературу по аналогии с немецким, взятым у Гофмана. Только у Гофмана двойник является оппонентом, а у Погорельского точной копи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раведливо, что с Погорельского началась русская «гофманиана», ибо это – первое обращение русского писателя к Гофману, однако также справедливо, что с Погорельского началась и особая традиция освоения в России творчества великого немецкого романтика. Последователи Гофмана были и в России. Страстный поклонник немецкого писателя Н. А. Полевой внесет в свои фантастические повести социально-дидактические мотивы. Самый крупный русский романтик-фантаст Одоевский повторит мотив «кукольности» светского общества в «Сказке о том, как опасно девушкам ходить толпою по Невскому проспекту», в «Той же сказке, только наизворот», вошедших в цикл «Пёстрых сказок» (183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следняя новелла «Двойника» - «Путешествие в дилижансе» - была также плодом литературных впечатлений. Она явилась своеобразным откликом на модную повесть французского писателя и учёного Пужана  Жоко. У Жоко описывается мелодраматическая история любви самки-орангутанга и человека. Погорельский же противопоставляет ей  рассказ в духе Руссо о материнской привязанности обезьяны к похищенному ребёнк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нига Погорельского широкого читательского успеха не имела. Однако в откликах на «Двойника» все единодушно отмечали как редкое в современной литературе достоинство прекрасный, лёгкий и «заманчивый» сло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 или иначе, тонкое литературное чутьё Погорельского помогло ему точно уловить и наметить ряд важных тенденций, развитых литературой романтизма.  Продолжил «двойничество» Ф.И.Достоевский в своем романе «Двойник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3) Погорельский - автор первой сказки в прозе для детей.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829 году выходят  первая сказка в прозе для детей “Черная Курица”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втор определил её жанр как  «волшебная повесть для детей». Сказка прелестна, она поучительна и наивна. В ней правдиво изображена жизнь старого Петербурга, убедительно раскрыт внутренний мир ребёнка.  Впервые после произведения Карамзина “ Рыцарь нашего времени “ ненавязчиво выведена мораль и тонко сплетается обыденность, юмор и фантастика. Впоследствии сказка была особенно любима Л. Н. Толстым и  вошла в золотой фонд отечественной детской словесности, выдержав десятки переизданий на многих языках мира.</w:t>
      </w:r>
    </w:p>
    <w:p>
      <w:pPr>
        <w:pStyle w:val="Normal"/>
        <w:ind w:left="705" w:hanging="16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). Погорельский – автор первого русского бытового роман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феврале 1830 года «Литературная газета» анонсирует выход романа Погорельского </w:t>
      </w:r>
      <w:r>
        <w:rPr>
          <w:b/>
          <w:color w:val="000000"/>
        </w:rPr>
        <w:t>«Монастырка».</w:t>
      </w:r>
      <w:r>
        <w:rPr>
          <w:color w:val="000000"/>
        </w:rPr>
        <w:t xml:space="preserve"> Это был роман из жизни Малороссии. В нем  живость картин, верность описаний. Роман раскрывал внутреннюю логику характеров, и картины быта и нравов обретали в нём силу жизненной правды.  «Вот настоящий и, вероятно, первый у нас роман нравов», - писал Вяземский. Роман вызвал бурный отклик среди поэтов пушкинской школы, потому что появившийся ранее роман Федора Булгарина «Иван Выжигин» был псевдореалистичен, но из-за отсутствия иных стал популярным. Роман Погорельского, конечно, не реалистический роман; в нём есть и традиционно романтические ситуации и лица: таков, например, благородный цыган Василий, с которым связана целая сюжетная линия. Но он был значительным шагом вперёд по сравнению с «нравственно-сатирическим» романом, и, к тому же, верно отметил Вяземский, «язык и слог его» совершенно отвечали «требованиям природы и искусства». Это была также стрела, пущенная в Булгарина: его обвиняли именно в отсутствии «слога», в безжизненной правильности литературной речи. С точки зрения историко-литературной роман этот, во многом ещё несовершенный, явился, тем не менее, провозвестником того «семейного» реалистического романа, который получил в русской литературе дальнейшее блистательное развитие вплоть до романов Льва Толстого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ab/>
        <w:t xml:space="preserve">Пункт 4. </w:t>
      </w:r>
      <w:r>
        <w:rPr>
          <w:b/>
          <w:color w:val="000000"/>
          <w:u w:val="single"/>
        </w:rPr>
        <w:t>У центрального входа во дворец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ab/>
        <w:t xml:space="preserve">Тема: Архитектура дворца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Мы приближаемся к барскому дому. Как видите, сейчас дом реставрируется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Метод</w:t>
      </w:r>
      <w:r>
        <w:rPr>
          <w:b/>
          <w:i/>
          <w:color w:val="000000"/>
        </w:rPr>
        <w:t xml:space="preserve"> показ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рием:</w:t>
      </w:r>
      <w:r>
        <w:rPr>
          <w:b/>
          <w:i/>
          <w:color w:val="000000"/>
        </w:rPr>
        <w:t xml:space="preserve"> Наглядные пособия: схема реставрации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>На схеме представлен проект реставрации. На данный момент отреставрирован его нынешний фасад и начата реставрация со стороны главной аллеи. Давайте подойдем к центральному входу во дворец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  <w:u w:val="single"/>
        </w:rPr>
        <w:t>Метод</w:t>
      </w:r>
      <w:r>
        <w:rPr>
          <w:b/>
          <w:i/>
          <w:color w:val="000000"/>
        </w:rPr>
        <w:t xml:space="preserve"> показа.</w:t>
      </w:r>
      <w:r>
        <w:rPr>
          <w:b/>
          <w:i/>
          <w:color w:val="000000"/>
          <w:u w:val="single"/>
        </w:rPr>
        <w:t xml:space="preserve"> Прием</w:t>
      </w:r>
      <w:r>
        <w:rPr>
          <w:b/>
          <w:i/>
          <w:color w:val="000000"/>
        </w:rPr>
        <w:t xml:space="preserve"> зрительной реконструкции. </w:t>
      </w:r>
      <w:r>
        <w:rPr>
          <w:color w:val="000000"/>
        </w:rPr>
        <w:t>Средняя часть дома вполне сохранила черты дворца. Треугольный фронтон, круглые балконы с выступами, украшенными колоннами, но окна уже переделаны, времен, когда здесь была фабр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1822 году, после смерти знаменитого владельца, имение купил действительный статский советник, камергер, член Государственного Совета князь Борис Николаевич Юсупов (1750-1831), который вывез скульптуры, а также часть оранжерей ботанического сада в свои имения в Архангельском и Москве. </w:t>
      </w:r>
    </w:p>
    <w:p>
      <w:pPr>
        <w:pStyle w:val="Normal"/>
        <w:rPr/>
      </w:pPr>
      <w:r>
        <w:rPr>
          <w:color w:val="000000"/>
        </w:rPr>
        <w:tab/>
        <w:t xml:space="preserve">А затем в 1832 году продал имение полковнику гвардии Николаю Аполлоновичу Волкову (1795-1858). Новый владелец был человеком другого склада ум, нежели Разумовские. Он вместе с купцом В.Н.Третьяковым (1780-1847) намеривался выгодно использовать огромные площади усадьбы для получения вполне реальной прибыли. В России начиналась эра текстильной промышленности. Наверно поэтому в конце 20-х гг. в Горенках появились две фабрики: бумагопрядильная и бумаготкацкая. Обе они как раз и разместились в бывшем дворце Разумовского. В залах с расписными плафонами и ионическими колоннами на полах из наборного паркета стояли теперь ткацкие станки. Волков владел усадьбой и фабрикой до ноября 1850 года. </w:t>
        <w:br/>
        <w:tab/>
        <w:t xml:space="preserve">Затем деревню Горенки купил коллежский регистратор и фабрикант Ф. Ф. Пантелеев, имевший бумаготкацкую фабрику в сельце Лапине (Спасское). В 1843 г. на фабрике в Горенках стояло 192 машины, 150 механических станков, 930 рабочих вырабатывали плис для Кяхты на сумму 480 тыс. руб. в год. Был в Горенках и собственный чугунолитейный завод. А через 10 лет усадьба стала собственностью "почетного потомственного гражданина" Константина Владимировича Третьякова, превратившего фабрику в одну из самых больших в округе. </w:t>
        <w:br/>
        <w:tab/>
        <w:t>Справа и слева от входа находятся дуговые тосканские колоннады с павильонами на концах, которые заняли место прежних оранжерей. Они созданы в 1912-1914 годах по проекту архитектора С.Е Черныш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ходим дом с правой стороны и видим замечательную колоннаду из 14 колонн. Это тоже проект Чернышева. Затем идут одноэтажные оранжереи, приспособленные сейчас под жилье. Но они сохранили элементы классических форм. </w:t>
      </w:r>
    </w:p>
    <w:p>
      <w:pPr>
        <w:pStyle w:val="Normal"/>
        <w:jc w:val="both"/>
        <w:rPr/>
      </w:pPr>
      <w:r>
        <w:rPr/>
        <w:tab/>
        <w:t xml:space="preserve"> К живописному пруду ведет эффектный спуск – уже заросшая лестница с совсем недавно присутствующими одноглавыми чугунными орлами на постаменте. Раньше сюда спускался и воздушный сад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Метод</w:t>
      </w:r>
      <w:r>
        <w:rPr>
          <w:b/>
          <w:i/>
        </w:rPr>
        <w:t xml:space="preserve"> показа. </w:t>
      </w:r>
      <w:r>
        <w:rPr>
          <w:b/>
          <w:i/>
          <w:u w:val="single"/>
        </w:rPr>
        <w:t>Прием:</w:t>
      </w:r>
      <w:r>
        <w:rPr>
          <w:b/>
          <w:i/>
        </w:rPr>
        <w:t xml:space="preserve"> Наглядные пособия: Фото «Спуск к воде с орла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>Пункт 5.</w:t>
      </w:r>
      <w:r>
        <w:rPr/>
        <w:t xml:space="preserve"> </w:t>
      </w:r>
      <w:r>
        <w:rPr>
          <w:b/>
          <w:u w:val="single"/>
        </w:rPr>
        <w:t>У бывшей лестницы с орл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Тема: Алексей Константинович Толсто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изложения</w:t>
      </w:r>
      <w:r>
        <w:rPr>
          <w:color w:val="333333"/>
        </w:rPr>
        <w:t xml:space="preserve">. </w:t>
      </w:r>
      <w:r>
        <w:rPr>
          <w:b/>
          <w:i/>
        </w:rPr>
        <w:t xml:space="preserve">Рассказ об Алексее Константиновиче Толст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рием:</w:t>
      </w:r>
      <w:r>
        <w:rPr>
          <w:b/>
          <w:i/>
        </w:rPr>
        <w:t xml:space="preserve"> Чтение стихов. Использование фонозапис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Applestylespan"/>
          <w:rFonts w:cs="Arial" w:ascii="Arial" w:hAnsi="Arial"/>
          <w:color w:val="000000"/>
          <w:sz w:val="14"/>
          <w:szCs w:val="14"/>
        </w:rPr>
        <w:tab/>
      </w:r>
      <w:r>
        <w:rPr>
          <w:rStyle w:val="Applestylespan"/>
          <w:color w:val="000000"/>
        </w:rPr>
        <w:t>Первая публикация — фантастическая повесть "Упырь" (1841, под псевдонимом Краснорогский) — была сочувственно встречена В. Г. Белинск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ман "Князь Серебряный" — живое изображение инициативных, сопротивляющихся гнёту героев и занимательность повествования. В драматической трилогии Т., рисуя трагедию трёх царствований конца 16 — начала 17 вв., показывает губительное воздействие неограниченной самодержавной тирании на психологию государственных деятелей и нравы их подданных. Значительность изображенных в трагедиях исторических конфликтов, разнообразие типичных характеров и замечательный, тонко очерченный психологический образ царя Федора привлекают режиссёров и актёров. Постановкой "Царя Федора" был открыт в 1898 МХТ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Applestylespan"/>
          <w:color w:val="000000"/>
        </w:rPr>
        <w:t>Опубликовал драматическую поэму "Дон Жуан" (1862), исторический роман "Князь Серебряный" (1863), историческую трилогию — трагедии "Смерть Иоанна Грозного" (1866), "Царь Федор Иоаннович" (1868), "Царь Борис" (1870). В 1867 вышло первое собрание стихотворений Т. В последнее десятилетие жизни писал баллады ("Роман Галицкий", "Боривой", "Илья Муромец", "Садко" и др.), поэмы, лирические стихи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ab/>
        <w:t>С 1854 печатал в "Современнике" стихи и литературные пародии от имени вымышленног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33333"/>
          </w:rPr>
          <w:t>Козьмы Пруткова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(в соавторстве с братьями А. М. и В. М. Жемчужниковыми. Козьма Прутков всю жизнь прослужил в Пробирной Палатке, но был очень мудрым человеком. Это ему принадлежат всем известные теперь афоризмы: </w:t>
      </w:r>
      <w:r>
        <w:rPr/>
        <w:t xml:space="preserve">Зри в корень! Бди! Что скажут о тебе другие, коли ты сам о себе ничего сказать не можешь? Полезнее пройти путь жизни, чем всю вселенную. Никто не обнимет необъятного. 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rStyle w:val="Applestylespan"/>
          <w:color w:val="000000"/>
        </w:rPr>
        <w:t xml:space="preserve">Многие лирические стихи Толстого (напечатанные в 50—60-е гг.) приобрели широкую популярность ("Колокольчики мои", "Ты знаешь край, где всё обильем дышит", "Где гнутся над омутом лозы" и др.)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>Колокольчики мои,</w:t>
        <w:br/>
        <w:t>Цветики степные!</w:t>
        <w:br/>
        <w:t>Что глядите на меня,</w:t>
        <w:br/>
        <w:t>Темно-голубые?</w:t>
        <w:br/>
        <w:t>И о чем звените вы</w:t>
        <w:br/>
        <w:t>В день веселый мая,</w:t>
        <w:br/>
        <w:t>Средь некошеной травы</w:t>
        <w:br/>
        <w:t xml:space="preserve">Головой качая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Лирические стихотворения Т. просты и задушевны. Многие из них представляют собой как бы психологические новеллы в стихах ("Средь шумного бала, случайно", "То было раннею весной"). Т. вводил в свою лирику элементы народно-поэтического стиля, его стихи часто близки к песне. Более 70 стихотворений положено на музыку русскими композиторами — Н. А. Римским-Корсаковым, П. И. Чайковским, М. П. Мусоргским, А. Г. Рубинштейном, С. И. Танеевым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ключаем романс «Средь шумного бала». Продвигаемся к гроту. 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Пункт 6. </w:t>
      </w:r>
      <w:r>
        <w:rPr>
          <w:b/>
          <w:u w:val="single"/>
        </w:rPr>
        <w:t>Грот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Тема: Пар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од</w:t>
      </w:r>
      <w:r>
        <w:rPr>
          <w:b/>
          <w:i/>
        </w:rPr>
        <w:t xml:space="preserve"> показа. </w:t>
      </w:r>
      <w:r>
        <w:rPr/>
        <w:t xml:space="preserve">Проходим по дорожке к гроту. Это единственная сохранившаяся  в Горенском парке постройка конца 18-19 века. В грот ведут два  длинных темных полукруглых хода и темная круглая площадка посередине, из которой также идет ход под прямым углом. Здесь в тишине и прохладе отдыхали обитатели графского дома. Грот выходит к живописному пруду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лзают по гроту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ункт 7. </w:t>
      </w:r>
      <w:r>
        <w:rPr>
          <w:b/>
          <w:u w:val="single"/>
        </w:rPr>
        <w:t>Верхний пруд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: Пруды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оторный </w:t>
      </w:r>
      <w:r>
        <w:rPr>
          <w:b/>
          <w:i/>
          <w:u w:val="single"/>
        </w:rPr>
        <w:t>метод.</w:t>
      </w:r>
      <w:r>
        <w:rPr/>
        <w:t xml:space="preserve"> Пройдем дальше по аллее. Это так называемый верхний пруд. Он длинный, продолговатый, с заросшим сосной и елью островом посередине. Тут был каменный мост, низко висящий над водой, был «Горбатый мост». Тут находился красивый водопад, сейчас закованный в железные прутья. По словам провожатого Дмитрия Сергеева из  очерка Шереметева, вода в прудах целебная, мягкая, и особенно хороша во втором пруду, где она </w:t>
      </w:r>
      <w:r>
        <w:rPr>
          <w:i/>
        </w:rPr>
        <w:t>«белая, как хрусталь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Пункт 8. </w:t>
      </w:r>
      <w:r>
        <w:rPr>
          <w:b/>
          <w:u w:val="single"/>
        </w:rPr>
        <w:t xml:space="preserve">Нижний пруд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: Наталья Долгорукова. </w:t>
      </w:r>
    </w:p>
    <w:p>
      <w:pPr>
        <w:pStyle w:val="Normal"/>
        <w:jc w:val="both"/>
        <w:rPr/>
      </w:pPr>
      <w:r>
        <w:rPr/>
        <w:tab/>
        <w:t>Вот он через плотину, еще один пруд – нижний. Вода здесь никогда не останавливается, а течет даже зимой. Из большой трубы выбрасывается мощный поток. Этот пруд проточный. Он берет начало из Измайловского казенного болота и втекает в речку Пехорку. Тут можно попрыгать по камешкам и при желании вымо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Моторный </w:t>
      </w:r>
      <w:r>
        <w:rPr>
          <w:b/>
          <w:i/>
          <w:u w:val="single"/>
        </w:rPr>
        <w:t xml:space="preserve">метод. </w:t>
      </w:r>
      <w:r>
        <w:rPr>
          <w:b/>
          <w:i/>
        </w:rPr>
        <w:t>Бегают по трубе в пруду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днимаются из пруда. </w:t>
      </w:r>
      <w:r>
        <w:rPr>
          <w:b/>
          <w:i/>
          <w:u w:val="single"/>
        </w:rPr>
        <w:t xml:space="preserve">Метод </w:t>
      </w:r>
      <w:r>
        <w:rPr>
          <w:b/>
          <w:i/>
        </w:rPr>
        <w:t xml:space="preserve">инсценировки. Встречает Наталья Долгорукова со служанкой и дамой. Сценка «Наталья Долгорукова. Возвращение из ссылки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Пункт 9. </w:t>
      </w:r>
      <w:r>
        <w:rPr>
          <w:b/>
          <w:color w:val="000000"/>
          <w:u w:val="single"/>
        </w:rPr>
        <w:t>Липовая алле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Тема: Наталья Долгоруков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рием</w:t>
      </w:r>
      <w:r>
        <w:rPr>
          <w:b/>
          <w:i/>
          <w:color w:val="000000"/>
        </w:rPr>
        <w:t xml:space="preserve"> изложения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Метод: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</w:rPr>
        <w:t>Использование исторических документов и художественной литератур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талья Борисовна была поэтической натурой. И сейчас, проходя по тропинкам Горенского парка, нельзя не вспомнить поэтические строки романа писательницы Адель Алексеевой «Кольцо графини Шереметьевой»:  </w:t>
      </w:r>
      <w:r>
        <w:rPr>
          <w:i/>
          <w:color w:val="000000"/>
        </w:rPr>
        <w:t xml:space="preserve">«От берез и кленов шло золотистое сияние – и солнца не надо! Пятна снега на земле слепили… Белое и золотое – красиво! Кленовые листья на белом снегу. Лист – как широкая открытая ладонь…На шубейку ее синего бархата упал дубовый лист. Наталья взяла его и долго разглядывала – на что похож, с чем сходен? ... Скрипка! Или альт…Ах, музыка, любимое занятие Шереметевых и Черкасских! Инструмент лишь умелым рукам подвластен – неслух коснется скрипичных струн, скрып получится, а ежели приезжий итальянец тронет смычком, запоет она человеческим голосом. Слушаешь, и каждый человек тебе будто друг сердешный…Не так же и любовь? Гневливого укротит, плачущего успокоит, робкого ободрит…К примеру, как у них с Долгоруким…» </w:t>
      </w:r>
    </w:p>
    <w:p>
      <w:pPr>
        <w:pStyle w:val="Normal"/>
        <w:ind w:left="-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ейчас мы проходим по липовой аллее. И поворачиваем к главному входу. Ведь раньше он был не со стороны Владимирского тракта, а со стороны Разинского шос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Три века назад здесь росли деревья. Парк, протянувший на юго-восток, изобиловал аллеями, лабиринтами, которые выводили то к гроту, то к беседкам, то к прудам среди сосновых рощ с зелеными остров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рием</w:t>
      </w:r>
      <w:r>
        <w:rPr>
          <w:b/>
          <w:i/>
          <w:color w:val="000000"/>
        </w:rPr>
        <w:t xml:space="preserve"> из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Метод: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</w:rPr>
        <w:t>Использование исторических документов и художественной литературы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черк графа Павла Сергеевича Шереметева</w:t>
      </w:r>
      <w:r>
        <w:rPr>
          <w:color w:val="000000"/>
        </w:rPr>
        <w:t>(1871 – 1943)</w:t>
      </w:r>
      <w:r>
        <w:rPr>
          <w:b/>
          <w:i/>
          <w:color w:val="000000"/>
        </w:rPr>
        <w:t xml:space="preserve"> «Горенки»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С левой стороны дорогу окаймляет высокий вал, засаженный старыми деревьями, за которыми огромная зеленая луговина, с прудом посередине, на котором растут кое-где группы сосен и раскинулись частые ели, старые вельмутовые сосны и лиственницы…Парк очень красив. Чудные деревья, стройная липовая аллея, но большей частью парк английск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Пункт 10. </w:t>
      </w:r>
      <w:r>
        <w:rPr>
          <w:b/>
          <w:color w:val="000000"/>
          <w:u w:val="single"/>
        </w:rPr>
        <w:t>Улица Есенин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Тема: Всеволод Мейерхольд и Балашиха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Прием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оказ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ы подходим к бывшей Васильевской просеке. На этой улочке всего два дома. И носит она имя Сергея Есенина. Перед голубым плотным забором поставлена мемориальная доска режиссеру Всеволоду Эмильевичу Мейерхольду, а за забором ютится небольшая дача. В 20-х годах режиссер Всеволод Мейерхольд женился  на актрисе Зинаиде Райх. В 1926 году они на деньги  ее бывшего мужа поэта Сергея Есенина купили дачу в Горенском парке. Сюда к ним приезжали В.Маяковский, С.Прокофьев, Д.Шостакович, И.Ильинский и другие деятели культуры. На этой даче жили дети Райх и Есенина: Татьяна и Константин, а  сейчас живет их внук Владимир Кутузов, сын Татьяны. С момента ареста Мейерхольда в 1939 году за его якобы антиреволюционную деятельность  до 1943 года здесь  хранился его архив, затем его спрятал у себя Эйзенштей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Прием</w:t>
      </w:r>
      <w:r>
        <w:rPr>
          <w:b/>
          <w:i/>
          <w:color w:val="000000"/>
        </w:rPr>
        <w:t xml:space="preserve"> изложения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 xml:space="preserve"> Рассказ о Мейерхольд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Мейерхольд в драматургии с 1898 года. В 1923 он создал свой театр ТИМ (позднее ГосТИМ), провозглашающий принцип театрального традиционализма с особой системой «биомеханики», на которой строится вся современная драматургия. Главные принципы биомеханики можно суммировать т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тво актёра есть творчество пластических форм в простран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кусство актёра есть умение правильно использовать выразительные средства своего т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ть к образу и к чувству надо начинать не с переживания и не с осмысления роли, не с попытки усвоить психологическую сущность явления; вообще не «изнутри», а извне, - начинать с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сюда вытекали и главные требования к актёру: начинать с движения может только такой актёр, который прекрасно натренирован, обладает музыкальной ритмичностью и лёгкой рефлекторной возбудимостью. Для этого природные данные актёра должны быть развиты систематическими тренировками. Главное внимание уделяется ритму и темпу актёрской игры. Главное требование - музыкальная организованность пластического и словесного рисунка роли. Такими тренировками могли стать только специальные биомеханические упражнения. Цель биомеханики - технологически подготовить «комедианта» нового театра к выполнению любых самых сложных игров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йерхольд утверждал, что тело актёра должно стать идеальным музыкальным инструментом в руках самого актёра. Актёр должен постоянно совершенствовать культуру телесной выразительности, развивая ощущения собственного тела в пространстве. Упрёки Мейерхольду, что биомеханика воспитывает «бездушного» актёра, не чувствующего, не переживающего, актёра-спортсмена и акробата, мастер начисто отвергал. И справедливо. Он настаивал на том, что точно найденная, отработанная, закреплённая внешняя форма «подсказывает» нужное чувство, возбуждает переживание. Путь к «душе», к переживаниям, утверждал он, можно найти только с помощью определённых физических положений и состояний («точки возбудимости»), фиксированных в партитуре рол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ки</w:t>
      </w:r>
      <w:r>
        <w:rPr/>
        <w:t xml:space="preserve"> «</w:t>
      </w:r>
      <w:r>
        <w:rPr/>
        <w:t>Лес</w:t>
      </w:r>
      <w:r>
        <w:rPr/>
        <w:t>», «</w:t>
      </w:r>
      <w:r>
        <w:rPr/>
        <w:t>Мандат</w:t>
      </w:r>
      <w:r>
        <w:rPr/>
        <w:t>», «</w:t>
      </w:r>
      <w:r>
        <w:rPr/>
        <w:t>Ревизор</w:t>
      </w:r>
      <w:r>
        <w:rPr/>
        <w:t>», «</w:t>
      </w:r>
      <w:r>
        <w:rPr/>
        <w:t>Гор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ма</w:t>
      </w:r>
      <w:r>
        <w:rPr/>
        <w:t>», «</w:t>
      </w:r>
      <w:r>
        <w:rPr/>
        <w:t>Клоп</w:t>
      </w:r>
      <w:r>
        <w:rPr/>
        <w:t>», «</w:t>
      </w:r>
      <w:r>
        <w:rPr/>
        <w:t>Баня</w:t>
      </w:r>
      <w:r>
        <w:rPr/>
        <w:t>», «</w:t>
      </w:r>
      <w:r>
        <w:rPr/>
        <w:t>Последний</w:t>
      </w:r>
      <w:r>
        <w:rPr/>
        <w:t xml:space="preserve"> </w:t>
      </w:r>
      <w:r>
        <w:rPr/>
        <w:t>решительный</w:t>
      </w:r>
      <w:r>
        <w:rPr/>
        <w:t>», «</w:t>
      </w:r>
      <w:r>
        <w:rPr/>
        <w:t>Дам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мелиями</w:t>
      </w:r>
      <w:r>
        <w:rPr/>
        <w:t xml:space="preserve">» </w:t>
      </w:r>
      <w:r>
        <w:rPr/>
        <w:t>принесли</w:t>
      </w:r>
      <w:r>
        <w:rPr/>
        <w:t xml:space="preserve"> </w:t>
      </w:r>
      <w:r>
        <w:rPr/>
        <w:t>Мейерхольд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театру</w:t>
      </w:r>
      <w:r>
        <w:rPr/>
        <w:t xml:space="preserve"> </w:t>
      </w:r>
      <w:r>
        <w:rPr/>
        <w:t>мировую</w:t>
      </w:r>
      <w:r>
        <w:rPr/>
        <w:t xml:space="preserve"> </w:t>
      </w:r>
      <w:r>
        <w:rPr/>
        <w:t>славу</w:t>
      </w:r>
      <w:r>
        <w:rPr/>
        <w:t xml:space="preserve">. </w:t>
      </w:r>
      <w:r>
        <w:rPr/>
        <w:t>Умер</w:t>
      </w:r>
      <w:r>
        <w:rPr/>
        <w:t xml:space="preserve">  Мейерхольд </w:t>
      </w:r>
      <w:r>
        <w:rPr/>
        <w:t>в</w:t>
      </w:r>
      <w:r>
        <w:rPr/>
        <w:t xml:space="preserve"> 1940. В 1956 году благодаря стараниям его внучки Марии Валентей он был реабилитирован. А в 1995 году муж Марины Константиновны Есениной Вячеслав Шугаев поставил перед домом мемориальную до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.</w:t>
      </w:r>
      <w:r>
        <w:rPr/>
        <w:t xml:space="preserve"> Вот и подошла к концу наша экскурсия по Горенкам  литературным. Надеемся, что вы поняли, что любое место нашей родины полно загадок и интересных историй, и наша задача – сохранить эти истории для будущих поколений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0;&#1086;&#1079;&#1100;&#1084;&#1072; &#1055;&#1088;&#1091;&#1090;&#1082;&#1086;&#107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1:00Z</dcterms:created>
  <dc:creator>Admin</dc:creator>
  <dc:description/>
  <cp:keywords/>
  <dc:language>en-US</dc:language>
  <cp:lastModifiedBy>Admin</cp:lastModifiedBy>
  <dcterms:modified xsi:type="dcterms:W3CDTF">2012-10-08T20:39:00Z</dcterms:modified>
  <cp:revision>1</cp:revision>
  <dc:subject/>
  <dc:title>МУНИЦИПАЛЬНОЕ ОБРАЗОВАТЕЛЬНОЕ УЧЕРЕЖДЕНИЕ</dc:title>
</cp:coreProperties>
</file>