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ентра «Слове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Ю.Саврасов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И.Васи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Кн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ля 8 клас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итель: Саврасова Ольга Ю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омсомольск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</w:t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31156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4">
            <w:r>
              <w:rPr>
                <w:rStyle w:val="IndexLink"/>
                <w:sz w:val="28"/>
                <w:szCs w:val="28"/>
                <w:lang w:val="en-US" w:eastAsia="en-US"/>
              </w:rPr>
              <w:t>Цели изучения предмета «Литература»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5">
            <w:r>
              <w:rPr>
                <w:rStyle w:val="IndexLink"/>
                <w:sz w:val="28"/>
                <w:szCs w:val="28"/>
                <w:lang w:val="en-US" w:eastAsia="en-US"/>
              </w:rPr>
              <w:t>Задачи курс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6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ребования к уровню подготовки уча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держание учебного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0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четвер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1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четверть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2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четверть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3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четверт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ритерии (нормы) оценивания письменных и уст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5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ценка устных ответ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6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ценка сочинен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7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ценка грамотности сочинени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редства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39">
            <w:r>
              <w:rPr>
                <w:rStyle w:val="IndexLink"/>
                <w:sz w:val="28"/>
                <w:szCs w:val="28"/>
                <w:lang w:val="en-US" w:eastAsia="en-US"/>
              </w:rPr>
              <w:t>Диагностический контроль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0">
            <w:r>
              <w:rPr>
                <w:rStyle w:val="IndexLink"/>
                <w:sz w:val="28"/>
                <w:szCs w:val="28"/>
                <w:lang w:val="en-US" w:eastAsia="en-US"/>
              </w:rPr>
              <w:t>Примерные вопросы и задания для письменных работ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1">
            <w:r>
              <w:rPr>
                <w:rStyle w:val="IndexLink"/>
                <w:sz w:val="28"/>
                <w:szCs w:val="28"/>
                <w:lang w:val="en-US" w:eastAsia="en-US"/>
              </w:rPr>
              <w:t>Экзаменационные вопросы, рассматриваемые в курсе 8 класс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2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е тес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3">
            <w:r>
              <w:rPr>
                <w:rStyle w:val="IndexLink"/>
                <w:sz w:val="28"/>
                <w:szCs w:val="28"/>
                <w:lang w:val="en-US" w:eastAsia="en-US"/>
              </w:rPr>
              <w:t>Темы контрольных сочинений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чебно-методические средства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5">
            <w:r>
              <w:rPr>
                <w:rStyle w:val="IndexLink"/>
                <w:sz w:val="28"/>
                <w:szCs w:val="28"/>
                <w:lang w:val="en-US" w:eastAsia="en-US"/>
              </w:rPr>
              <w:t>Учебник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6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пособия для учител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7">
            <w:r>
              <w:rPr>
                <w:rStyle w:val="IndexLink"/>
                <w:sz w:val="28"/>
                <w:szCs w:val="28"/>
                <w:lang w:val="en-US" w:eastAsia="en-US"/>
              </w:rPr>
              <w:t>Пособия для учащихс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sz w:val="28"/>
              <w:szCs w:val="28"/>
              <w:lang w:val="en-US" w:eastAsia="en-US"/>
            </w:rPr>
          </w:pPr>
          <w:hyperlink w:anchor="__RefHeading___Toc331156748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о-измерительные материалы</w:t>
              <w:tab/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331156723"/>
      <w:bookmarkEnd w:id="0"/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рассчитана на изучение литературы на базовом уровне и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литературе и «Программы по литературе для 5 – 11 классов общеобразовательной школы / авт.-сост. Г.С.Меркин, С.А.Зинин, В.А.Чалмаев», опубликованной  в одноименном сборнике  (М.: ООО «ТИД «Русское слово – РС», 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Heading2"/>
        <w:rPr/>
      </w:pPr>
      <w:bookmarkStart w:id="1" w:name="__RefHeading___Toc331156724"/>
      <w:bookmarkEnd w:id="1"/>
      <w:r>
        <w:rPr/>
        <w:t>Цели изучения предмета «Литература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и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.</w:t>
      </w:r>
    </w:p>
    <w:p>
      <w:pPr>
        <w:pStyle w:val="Heading2"/>
        <w:rPr/>
      </w:pPr>
      <w:bookmarkStart w:id="2" w:name="__RefHeading___Toc331156725"/>
      <w:bookmarkEnd w:id="2"/>
      <w:r>
        <w:rPr/>
        <w:t>Задачи курса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 на основе углубления и расширения представлений о понятиях, с помощью которых характеризуется отдельное произведение или его фрагмент, изучение литературы строится с учетом родовой и жанровой специфики литературного исто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а постигают явления, связанные не только с многогранными литературными событиями и направлениями, но и со своеобразием отдельных исторических процессов, изображенных писателем. Здесь впервые происходит естественная внутренняя интеграция историко-литератур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В процессе изучения литературы на базовом уровне совершенствуются и развиваются следующие общеучебные умения и универсальные учебные действия: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информационные (умение осуществлять библиографический поиск, находить и обрабатывать необходимую информацию из различных источников, включая Интернет, умение работать с текстом);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держании </w:t>
      </w:r>
      <w:r>
        <w:rPr>
          <w:sz w:val="28"/>
          <w:szCs w:val="28"/>
        </w:rPr>
        <w:t xml:space="preserve">тематического планирования предполагается реализовать актуальные в настоящее время </w:t>
      </w:r>
      <w:r>
        <w:rPr>
          <w:b/>
          <w:i/>
          <w:sz w:val="28"/>
          <w:szCs w:val="28"/>
        </w:rPr>
        <w:t>компетентностный, личностно-ориентированный, деятельностный подходы</w:t>
      </w:r>
      <w:r>
        <w:rPr>
          <w:sz w:val="28"/>
          <w:szCs w:val="28"/>
        </w:rPr>
        <w:t xml:space="preserve">, которые определяют изложенные </w:t>
      </w:r>
      <w:r>
        <w:rPr>
          <w:bCs/>
          <w:sz w:val="28"/>
          <w:szCs w:val="28"/>
        </w:rPr>
        <w:t xml:space="preserve">задачи обучения.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омпетентностный подход </w:t>
      </w:r>
      <w:r>
        <w:rPr>
          <w:sz w:val="28"/>
          <w:szCs w:val="28"/>
        </w:rPr>
        <w:t xml:space="preserve">к созданию тематического планирования обеспечивает взаимосвязанное развитие и совершенствование ключевых, общепредметных и предметных  компетенций. </w:t>
      </w:r>
      <w:r>
        <w:rPr>
          <w:spacing w:val="-9"/>
          <w:sz w:val="28"/>
          <w:szCs w:val="28"/>
        </w:rPr>
        <w:t>Принципы отбора содержания связаны с преемственностью целей образования на различных сту</w:t>
      </w:r>
      <w:r>
        <w:rPr>
          <w:sz w:val="28"/>
          <w:szCs w:val="28"/>
        </w:rPr>
        <w:t xml:space="preserve">пенях и уровнях обучения, логикой внутрипредметных связей, а также с возрастными особенностям развития учащихся. </w:t>
      </w:r>
      <w:r>
        <w:rPr>
          <w:bCs/>
          <w:iCs/>
          <w:spacing w:val="-10"/>
          <w:sz w:val="28"/>
          <w:szCs w:val="28"/>
        </w:rPr>
        <w:t xml:space="preserve">Личностная </w:t>
      </w:r>
      <w:r>
        <w:rPr>
          <w:iCs/>
          <w:spacing w:val="-10"/>
          <w:sz w:val="28"/>
          <w:szCs w:val="28"/>
        </w:rPr>
        <w:t xml:space="preserve">ориентация </w:t>
      </w:r>
      <w:r>
        <w:rPr>
          <w:spacing w:val="-10"/>
          <w:sz w:val="28"/>
          <w:szCs w:val="28"/>
        </w:rPr>
        <w:t xml:space="preserve">образовательного процесса выявляет приоритет воспитательных и </w:t>
      </w:r>
      <w:r>
        <w:rPr>
          <w:spacing w:val="-10"/>
          <w:sz w:val="28"/>
          <w:szCs w:val="28"/>
          <w:lang w:val="en-US"/>
        </w:rPr>
        <w:t>p</w:t>
      </w:r>
      <w:r>
        <w:rPr>
          <w:spacing w:val="-10"/>
          <w:sz w:val="28"/>
          <w:szCs w:val="28"/>
        </w:rPr>
        <w:t xml:space="preserve">азвивающих целей обучения. Способность учащихся понимать причины и логику развития </w:t>
      </w:r>
      <w:r>
        <w:rPr>
          <w:iCs/>
          <w:spacing w:val="-10"/>
          <w:sz w:val="28"/>
          <w:szCs w:val="28"/>
        </w:rPr>
        <w:t>литераль</w:t>
      </w:r>
      <w:r>
        <w:rPr>
          <w:iCs/>
          <w:spacing w:val="-11"/>
          <w:sz w:val="28"/>
          <w:szCs w:val="28"/>
        </w:rPr>
        <w:t xml:space="preserve">ных </w:t>
      </w:r>
      <w:r>
        <w:rPr>
          <w:spacing w:val="-11"/>
          <w:sz w:val="28"/>
          <w:szCs w:val="28"/>
        </w:rPr>
        <w:t>процессов открывает возможность для осмысленного восприятия всего разнообразия мирово</w:t>
      </w:r>
      <w:r>
        <w:rPr>
          <w:spacing w:val="-12"/>
          <w:sz w:val="28"/>
          <w:szCs w:val="28"/>
        </w:rPr>
        <w:t xml:space="preserve">зренческих, социокультурных систем, существующих в современном мире.  </w:t>
      </w:r>
      <w:r>
        <w:rPr>
          <w:iCs/>
          <w:spacing w:val="-7"/>
          <w:sz w:val="28"/>
          <w:szCs w:val="28"/>
        </w:rPr>
        <w:t xml:space="preserve">Деятельностный подход </w:t>
      </w:r>
      <w:r>
        <w:rPr>
          <w:spacing w:val="-7"/>
          <w:sz w:val="28"/>
          <w:szCs w:val="28"/>
        </w:rPr>
        <w:t>отражает стратегию современной образовательной политики: необхо</w:t>
      </w:r>
      <w:r>
        <w:rPr>
          <w:spacing w:val="-9"/>
          <w:sz w:val="28"/>
          <w:szCs w:val="28"/>
        </w:rPr>
        <w:t>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</w:t>
        <w:softHyphen/>
        <w:t xml:space="preserve">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 определяются формы организации учебного процесса, текущего контроля и промежуточной и итоговой аттест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 фронтальная, групповая, работа в парах, индивиду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Методическими рекомендациями для общеобразовательных учреждений о преподавании литературы в 2011 – 2012 учебном году» (сост. Дубовицкая Л.Н., методист ГИМЦ) определены формы текущего, промежуточного и ит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331156726"/>
      <w:bookmarkEnd w:id="3"/>
      <w:r>
        <w:rPr/>
        <w:t>Практическая часть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280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классное сочинени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домашнее сочинение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базисному учебному плану рабочая программа предусматривает изучение литературы в 8 классе в объеме 70 часов, из них 5 часов на развитие речи и 5 часов на внекласс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лизации учебной нагрузки, с учетом того, что учащиеся обучались с 5 класса по программе Г.С.Меркина в данном планировании по отношению к авторской программе Г.С.Меркина, соответствующей государственным стандартам, изменения не внесены.</w:t>
      </w:r>
    </w:p>
    <w:p>
      <w:pPr>
        <w:pStyle w:val="Heading1"/>
        <w:rPr/>
      </w:pPr>
      <w:bookmarkStart w:id="4" w:name="__RefHeading___Toc331156727"/>
      <w:bookmarkEnd w:id="4"/>
      <w:r>
        <w:rPr/>
        <w:t>Требования к уровню подготов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и умениями в результате изучения литературы в 8 классе являю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выразительное чтение произведений или отрывков наизу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умение обосновывать свое суждение, давать характеристику героям, аргументировать отзыв о прочитанном произве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умение выявлять роль героя, портрета, описания, детали, авторской оценки в раскрытии содержания прочитанного произ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умение составлять простой и сложный планы изучаемого произ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1"/>
          <w:sz w:val="28"/>
          <w:szCs w:val="28"/>
        </w:rPr>
        <w:t xml:space="preserve">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8"/>
          <w:szCs w:val="28"/>
        </w:rPr>
        <w:t xml:space="preserve">умение владеть монологической и диалогической речью, подготовка сообщений, докладов, рефера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8"/>
          <w:szCs w:val="28"/>
        </w:rPr>
        <w:t xml:space="preserve">умение письменно отвечать на вопросы, писать сочинения на литературную и свободную 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b w:val="false"/>
          <w:sz w:val="28"/>
          <w:szCs w:val="28"/>
        </w:rPr>
        <w:t xml:space="preserve">умение выявлять авторское отношение к героям, сопоставлять высказывания литературоведов, делать выводы и умозаклю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мение высказывать собственное суждение об иллюстр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31156728"/>
      <w:bookmarkEnd w:id="5"/>
      <w:r>
        <w:rPr/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Введение (1ч.)</w:t>
      </w:r>
    </w:p>
    <w:p>
      <w:pPr>
        <w:pStyle w:val="Normal"/>
        <w:shd w:fill="FFFFFF" w:val="clear"/>
        <w:ind w:firstLine="3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литература и история, писатель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о роль в развитии литературного процесса, жанры и роды лит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Из устного народного творчества (3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торические песни: </w:t>
      </w:r>
      <w:r>
        <w:rPr>
          <w:i/>
          <w:iCs/>
          <w:sz w:val="28"/>
          <w:szCs w:val="28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i/>
          <w:sz w:val="28"/>
          <w:szCs w:val="28"/>
        </w:rPr>
        <w:t xml:space="preserve">(на выбор), </w:t>
      </w:r>
      <w:r>
        <w:rPr>
          <w:i/>
          <w:iCs/>
          <w:sz w:val="28"/>
          <w:szCs w:val="28"/>
        </w:rPr>
        <w:t xml:space="preserve">«Солдаты готовятся штурмовать Орешек», «Солдаты освобождают Смоленск»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«Как повыше было города Смоленска...»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iCs/>
          <w:sz w:val="28"/>
          <w:szCs w:val="28"/>
        </w:rPr>
        <w:t>пе</w:t>
      </w:r>
      <w:r>
        <w:rPr>
          <w:sz w:val="28"/>
          <w:szCs w:val="28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, составление словаря одной из исторических песе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прослушивание музыкальных записей песен.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 древнерусской литературы (3ч.)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«Слово о погибели Русской земли»,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«Жития Александра Невского», «Сказание о Борисе и Глебе» </w:t>
      </w:r>
      <w:r>
        <w:rPr>
          <w:i/>
          <w:sz w:val="28"/>
          <w:szCs w:val="28"/>
        </w:rPr>
        <w:t xml:space="preserve">(в сокращении), </w:t>
      </w:r>
      <w:r>
        <w:rPr>
          <w:i/>
          <w:iCs/>
          <w:sz w:val="28"/>
          <w:szCs w:val="28"/>
        </w:rPr>
        <w:t>«Житие Сергия Радонежского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 и пересказа, формулировки и запись выводов, наблюдения над лексическим составом произ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иллюстр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 xml:space="preserve">Из литературы </w:t>
      </w:r>
      <w:r>
        <w:rPr>
          <w:b/>
          <w:sz w:val="32"/>
          <w:szCs w:val="32"/>
          <w:u w:val="single"/>
          <w:lang w:val="en-US"/>
        </w:rPr>
        <w:t>XVIII</w:t>
      </w:r>
      <w:r>
        <w:rPr>
          <w:b/>
          <w:sz w:val="32"/>
          <w:szCs w:val="32"/>
          <w:u w:val="single"/>
        </w:rPr>
        <w:t xml:space="preserve"> ве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.Державин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эт и государственный чиновник. Отражение в творчестве фактов и биографии и личных представлений. Стихотворения: </w:t>
      </w:r>
      <w:r>
        <w:rPr>
          <w:i/>
          <w:iCs/>
          <w:sz w:val="28"/>
          <w:szCs w:val="28"/>
        </w:rPr>
        <w:t>«Памятник», «Вельмож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традиции классицизма в лирическом текс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выразительное чтение, письменный ответ на вопрос, запись ключевых слов и словосочет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Карамзин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. Карамзин и Пушкин. Повесть «Бедная </w:t>
      </w:r>
      <w:r>
        <w:rPr>
          <w:iCs/>
          <w:sz w:val="28"/>
          <w:szCs w:val="28"/>
        </w:rPr>
        <w:t xml:space="preserve">Лиза» </w:t>
      </w:r>
      <w:r>
        <w:rPr>
          <w:sz w:val="28"/>
          <w:szCs w:val="28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сентиментализм как литературное направление, сентиментализм и классицизм (чувственное направление в противовес рациональному), жанр сентиментальной</w:t>
      </w:r>
      <w:r>
        <w:rPr>
          <w:spacing w:val="-11"/>
          <w:sz w:val="28"/>
          <w:szCs w:val="28"/>
        </w:rPr>
        <w:t xml:space="preserve"> пове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 и пересказа, формулировка и запись выводов, похвальное слово историку и писа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 xml:space="preserve">Из литературы </w:t>
      </w:r>
      <w:r>
        <w:rPr>
          <w:b/>
          <w:sz w:val="32"/>
          <w:szCs w:val="32"/>
          <w:u w:val="single"/>
          <w:lang w:val="en-US"/>
        </w:rPr>
        <w:t>XIX</w:t>
      </w:r>
      <w:r>
        <w:rPr>
          <w:b/>
          <w:sz w:val="32"/>
          <w:szCs w:val="32"/>
          <w:u w:val="single"/>
        </w:rPr>
        <w:t xml:space="preserve"> века</w:t>
      </w:r>
    </w:p>
    <w:p>
      <w:pPr>
        <w:pStyle w:val="Normal"/>
        <w:shd w:fill="FFFFFF" w:val="clear"/>
        <w:ind w:firstLine="2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ы пушкинского круга. Предшественники и современники (3ч. + В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iCs/>
          <w:sz w:val="28"/>
          <w:szCs w:val="28"/>
        </w:rPr>
        <w:t>перу</w:t>
      </w:r>
      <w:r>
        <w:rPr>
          <w:sz w:val="28"/>
          <w:szCs w:val="28"/>
        </w:rPr>
        <w:t xml:space="preserve"> (Пушкин и поэты его кру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баллада (развитие представлений), элегия, жанровое образование — дума, песня, «легкая» </w:t>
      </w:r>
      <w:r>
        <w:rPr>
          <w:iCs/>
          <w:sz w:val="28"/>
          <w:szCs w:val="28"/>
        </w:rPr>
        <w:t xml:space="preserve">поэзия, </w:t>
      </w:r>
      <w:r>
        <w:rPr>
          <w:sz w:val="28"/>
          <w:szCs w:val="28"/>
        </w:rPr>
        <w:t xml:space="preserve">элементы романтизма, романтиз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составление цитатного или тезисного плана, выразительное чтение наизусть, запись тезисного пла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музыкальными произведени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 (6ч. + РР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богатство поэзии А.С. Пушкина. Стихотворения: </w:t>
      </w:r>
      <w:r>
        <w:rPr>
          <w:i/>
          <w:iCs/>
          <w:sz w:val="28"/>
          <w:szCs w:val="28"/>
        </w:rPr>
        <w:t xml:space="preserve">«И.И.Пущину», </w:t>
      </w:r>
      <w:r>
        <w:rPr>
          <w:i/>
          <w:iCs/>
          <w:spacing w:val="40"/>
          <w:sz w:val="28"/>
          <w:szCs w:val="28"/>
        </w:rPr>
        <w:t>«</w:t>
      </w:r>
      <w:r>
        <w:rPr>
          <w:i/>
          <w:iCs/>
          <w:sz w:val="28"/>
          <w:szCs w:val="28"/>
        </w:rPr>
        <w:t>19 октября 1825 года», «Песни</w:t>
      </w:r>
      <w:r>
        <w:rPr>
          <w:i/>
          <w:sz w:val="28"/>
          <w:szCs w:val="28"/>
        </w:rPr>
        <w:t xml:space="preserve"> о Стеньке </w:t>
      </w:r>
      <w:r>
        <w:rPr>
          <w:i/>
          <w:iCs/>
          <w:sz w:val="28"/>
          <w:szCs w:val="28"/>
        </w:rPr>
        <w:t>Разине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есть </w:t>
      </w:r>
      <w:r>
        <w:rPr>
          <w:i/>
          <w:iCs/>
          <w:sz w:val="28"/>
          <w:szCs w:val="28"/>
        </w:rPr>
        <w:t>«Пиковая дам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зор). История написания и основная проблематика. </w:t>
      </w:r>
      <w:r>
        <w:rPr>
          <w:i/>
          <w:iCs/>
          <w:sz w:val="28"/>
          <w:szCs w:val="28"/>
        </w:rPr>
        <w:t>«Маленькие трагеди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зор, содержание одного произведения по выбору). Самостоятельная характеристика тематики и системы образов по предварительно составленному плану. Роман </w:t>
      </w:r>
      <w:r>
        <w:rPr>
          <w:i/>
          <w:iCs/>
          <w:sz w:val="28"/>
          <w:szCs w:val="28"/>
        </w:rPr>
        <w:t>«Капитанская</w:t>
      </w:r>
      <w:r>
        <w:rPr>
          <w:i/>
          <w:sz w:val="28"/>
          <w:szCs w:val="28"/>
        </w:rPr>
        <w:t xml:space="preserve"> дочка»</w:t>
      </w:r>
      <w:r>
        <w:rPr>
          <w:sz w:val="28"/>
          <w:szCs w:val="28"/>
        </w:rPr>
        <w:t>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Тео</w:t>
      </w:r>
      <w:r>
        <w:rPr>
          <w:sz w:val="28"/>
          <w:szCs w:val="28"/>
          <w:u w:val="single"/>
        </w:rPr>
        <w:t>рия литературы:</w:t>
      </w:r>
      <w:r>
        <w:rPr>
          <w:sz w:val="28"/>
          <w:szCs w:val="28"/>
        </w:rPr>
        <w:t xml:space="preserve"> послание, песня, художественно-выразительная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Развитие </w:t>
      </w:r>
      <w:r>
        <w:rPr>
          <w:sz w:val="28"/>
          <w:szCs w:val="28"/>
          <w:u w:val="single"/>
        </w:rPr>
        <w:t>речи:</w:t>
      </w:r>
      <w:r>
        <w:rPr>
          <w:sz w:val="28"/>
          <w:szCs w:val="28"/>
        </w:rPr>
        <w:t xml:space="preserve"> выразительное чтение, чтение наизусть, составления планов разных типов, подготовка тезисов, сочи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  <w:u w:val="single"/>
        </w:rPr>
        <w:t xml:space="preserve">Связь </w:t>
      </w:r>
      <w:r>
        <w:rPr>
          <w:sz w:val="28"/>
          <w:szCs w:val="28"/>
          <w:u w:val="single"/>
        </w:rPr>
        <w:t>с другими искусствами:</w:t>
      </w:r>
      <w:r>
        <w:rPr>
          <w:sz w:val="28"/>
          <w:szCs w:val="28"/>
        </w:rPr>
        <w:t xml:space="preserve"> работа с иллюстрациями и музыкальными произведениями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.Ю.Лермонтов (3ч.)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Кавказ в жизни и творчестве. Поэма </w:t>
      </w:r>
      <w:r>
        <w:rPr>
          <w:i/>
          <w:iCs/>
          <w:spacing w:val="-4"/>
          <w:sz w:val="28"/>
          <w:szCs w:val="28"/>
        </w:rPr>
        <w:t>«Мцыри»</w:t>
      </w:r>
      <w:r>
        <w:rPr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вободолюбие, </w:t>
      </w:r>
      <w:r>
        <w:rPr>
          <w:sz w:val="28"/>
          <w:szCs w:val="28"/>
        </w:rPr>
        <w:t xml:space="preserve">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</w:t>
      </w:r>
      <w:r>
        <w:rPr>
          <w:spacing w:val="-9"/>
          <w:sz w:val="28"/>
          <w:szCs w:val="28"/>
        </w:rPr>
        <w:t>Лермонтова» (В. Белински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сюжет и фабула в поэме; лироэпическая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, чтение наизусть, составления цитатного плана, устное сочин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иллюстраци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Гоголь (6ч. + РР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вехи биографии писателя. А.С.</w:t>
      </w:r>
      <w:r>
        <w:rPr>
          <w:bCs/>
          <w:sz w:val="28"/>
          <w:szCs w:val="28"/>
        </w:rPr>
        <w:t xml:space="preserve">Пушкин и </w:t>
      </w:r>
      <w:r>
        <w:rPr>
          <w:sz w:val="28"/>
          <w:szCs w:val="28"/>
        </w:rPr>
        <w:t xml:space="preserve">Н.В.Гоголь. Комедия </w:t>
      </w:r>
      <w:r>
        <w:rPr>
          <w:i/>
          <w:iCs/>
          <w:sz w:val="28"/>
          <w:szCs w:val="28"/>
        </w:rPr>
        <w:t>«Ревизор»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ворческая и сценическая </w:t>
      </w:r>
      <w:r>
        <w:rPr>
          <w:iCs/>
          <w:sz w:val="28"/>
          <w:szCs w:val="28"/>
        </w:rPr>
        <w:t>ис</w:t>
      </w:r>
      <w:r>
        <w:rPr>
          <w:sz w:val="28"/>
          <w:szCs w:val="28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драма как род литературы, </w:t>
      </w:r>
      <w:r>
        <w:rPr>
          <w:bCs/>
          <w:sz w:val="28"/>
          <w:szCs w:val="28"/>
        </w:rPr>
        <w:t>своеоб</w:t>
      </w:r>
      <w:r>
        <w:rPr>
          <w:sz w:val="28"/>
          <w:szCs w:val="28"/>
        </w:rPr>
        <w:t xml:space="preserve">разие драматических произведений, комедия, развитие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нятий о юморе и сатире, «говорящие» фамилии, фантастический элемент как прием создания комической ситуации комический расска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иллюстрациями, инсценировка, сценическая история пье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 И.С.Тургенева. Произведения писателя о любви: повесть </w:t>
      </w:r>
      <w:r>
        <w:rPr>
          <w:i/>
          <w:iCs/>
          <w:sz w:val="28"/>
          <w:szCs w:val="28"/>
        </w:rPr>
        <w:t>«Ася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iCs/>
          <w:sz w:val="28"/>
          <w:szCs w:val="28"/>
        </w:rPr>
        <w:t>харак</w:t>
      </w:r>
      <w:r>
        <w:rPr>
          <w:sz w:val="28"/>
          <w:szCs w:val="28"/>
        </w:rPr>
        <w:t>тера — основное в образе герои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лирическая повесть, тропы и фигуры и художественной стилистике пове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Некрасов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 Н.А.Некрасова. Судьба и жизнь народная в изображении поэта. </w:t>
      </w:r>
      <w:r>
        <w:rPr>
          <w:i/>
          <w:iCs/>
          <w:sz w:val="28"/>
          <w:szCs w:val="28"/>
        </w:rPr>
        <w:t>«Внимая ужасам войны»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Зеленый шум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Человек и природа в стихотвор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Фет (2ч. + РР + В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оэте. Мир природы и духовности в поэзии А.А.Фета: </w:t>
      </w:r>
      <w:r>
        <w:rPr>
          <w:i/>
          <w:iCs/>
          <w:sz w:val="28"/>
          <w:szCs w:val="28"/>
        </w:rPr>
        <w:t>«Учись у них: у дуба, у березы...», «Целый мир от красоты...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армония чувств, единство с миром природы, духовность — основные мотивы лирики А.А.Ф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</w:t>
      </w:r>
      <w:r>
        <w:rPr>
          <w:sz w:val="28"/>
          <w:szCs w:val="28"/>
        </w:rPr>
        <w:t xml:space="preserve">: выразительное чтение, устное рисование, письменный ответ на вопрос. 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Островский (3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Пьеса-сказка </w:t>
      </w:r>
      <w:r>
        <w:rPr>
          <w:i/>
          <w:iCs/>
          <w:sz w:val="28"/>
          <w:szCs w:val="28"/>
        </w:rPr>
        <w:t>«Снегурочка»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драм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чтение по ролям, письменный отзыв на эпизод, составление цитатного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прослушивание аудиозаписи, музыкальная версия «Снегурочки». А.Н. Островский, Н.А.Римский-Корс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Толстой (2ч. + РР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 писателя. </w:t>
      </w:r>
      <w:r>
        <w:rPr>
          <w:i/>
          <w:iCs/>
          <w:sz w:val="28"/>
          <w:szCs w:val="28"/>
        </w:rPr>
        <w:t>«Отрочество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i/>
          <w:iCs/>
          <w:sz w:val="28"/>
          <w:szCs w:val="28"/>
        </w:rPr>
        <w:t>«После бала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автобиографическая проза, композиция и фабула расс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пересказа, тезисный план, сочинение-рассу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иллюстр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 xml:space="preserve">Из литературы </w:t>
      </w:r>
      <w:r>
        <w:rPr>
          <w:b/>
          <w:sz w:val="32"/>
          <w:szCs w:val="32"/>
          <w:u w:val="single"/>
          <w:lang w:val="en-US"/>
        </w:rPr>
        <w:t>XX</w:t>
      </w:r>
      <w:r>
        <w:rPr>
          <w:b/>
          <w:sz w:val="32"/>
          <w:szCs w:val="32"/>
          <w:u w:val="single"/>
        </w:rPr>
        <w:t xml:space="preserve"> ве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Горький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 писателя. Свобода и сила духа в изображении М.Горького: </w:t>
      </w:r>
      <w:r>
        <w:rPr>
          <w:i/>
          <w:iCs/>
          <w:sz w:val="28"/>
          <w:szCs w:val="28"/>
        </w:rPr>
        <w:t>«Песня о Сокол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каз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акар Чудра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блема цели и смысла жизни, истинные и ложные ценности жизни. Специфика песни и романтического рассказа. Художественное своеобразие ранней прозы Горьког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работа с иллюстрациями, кинематографические версии ранних рассказов М.Горько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Маяковский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оэте. «Я» и «вы», поэт и толпа в стихотворении В. Маяковского: </w:t>
      </w:r>
      <w:r>
        <w:rPr>
          <w:i/>
          <w:iCs/>
          <w:sz w:val="28"/>
          <w:szCs w:val="28"/>
        </w:rPr>
        <w:t>«Хорошее отношение к лошадям»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выразительное чтение, чтение наизу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О серьезном — с улыбкой (сатира начала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) (3ч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Н.А.Тэфф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вои и чужие»</w:t>
      </w:r>
      <w:r>
        <w:rPr>
          <w:iCs/>
          <w:sz w:val="28"/>
          <w:szCs w:val="28"/>
        </w:rPr>
        <w:t xml:space="preserve">; </w:t>
      </w:r>
      <w:r>
        <w:rPr>
          <w:b/>
          <w:sz w:val="28"/>
          <w:szCs w:val="28"/>
        </w:rPr>
        <w:t>М.М.Зощенко</w:t>
      </w:r>
      <w:r>
        <w:rPr>
          <w:spacing w:val="45"/>
          <w:sz w:val="28"/>
          <w:szCs w:val="28"/>
        </w:rPr>
        <w:t xml:space="preserve"> </w:t>
      </w:r>
      <w:r>
        <w:rPr>
          <w:i/>
          <w:sz w:val="28"/>
          <w:szCs w:val="28"/>
        </w:rPr>
        <w:t>«Обез</w:t>
      </w:r>
      <w:r>
        <w:rPr>
          <w:i/>
          <w:iCs/>
          <w:sz w:val="28"/>
          <w:szCs w:val="28"/>
        </w:rPr>
        <w:t>ьяний язык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 юмористическому  рассказ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литературный анекдот, юмор, сатира, ирония, сарказм (расширение представлений о понятиях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 и пересказа, составления словаря лексики персона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Заболоцкий (2ч. + РР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оэте. Стихотворения: </w:t>
      </w:r>
      <w:r>
        <w:rPr>
          <w:i/>
          <w:iCs/>
          <w:sz w:val="28"/>
          <w:szCs w:val="28"/>
        </w:rPr>
        <w:t>«Я не ищу гармонии в природе...», «Старая актриса», «Некрасивая девочк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по выбору. Поэт труда, красоты, духовности. Тема творчества лирике Н. Заболоцкого 50—60-х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выразительное чтение наизусть, сочинение-рассу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Астафьев (2ч. + В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Человек и война, литература и история в творчестве В.П.Астафьева: рассказ 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Фотография, на которой меня нет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блема нравственной памяти в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, сложный план, подбор эпиграф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Твардовский (2ч. + В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. Судьба страны в поэзии А.Т.Твардовского: </w:t>
      </w:r>
      <w:r>
        <w:rPr>
          <w:i/>
          <w:sz w:val="28"/>
          <w:szCs w:val="28"/>
        </w:rPr>
        <w:t>«За далью – даль»</w:t>
      </w:r>
      <w:r>
        <w:rPr>
          <w:sz w:val="28"/>
          <w:szCs w:val="28"/>
        </w:rPr>
        <w:t xml:space="preserve">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дорога и путешествие в эпосе Твардовског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различные виды чтения, цитатный план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В.Г.Распутин (3ч. + ВЧ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е вехи биографии писател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на страницах прозы В.Распутина. Нравственная проблематика повести </w:t>
      </w:r>
      <w:r>
        <w:rPr>
          <w:i/>
          <w:iCs/>
          <w:sz w:val="28"/>
          <w:szCs w:val="28"/>
        </w:rPr>
        <w:t>«Уроки французского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развитие представлений о типах рассказчика в художественной проз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составление словаря понятий, характеризующих различные нравственные представления, подготовка тезисов к уроку-дисп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повесть В. Распутина на киноэкр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Из зарубежной литератур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Шекспир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Трагедия </w:t>
      </w:r>
      <w:r>
        <w:rPr>
          <w:i/>
          <w:sz w:val="28"/>
          <w:szCs w:val="28"/>
        </w:rPr>
        <w:t>«Ромео и Джульетта»</w:t>
      </w:r>
      <w:r>
        <w:rPr>
          <w:sz w:val="28"/>
          <w:szCs w:val="28"/>
        </w:rPr>
        <w:t xml:space="preserve">. Певец великих чувств и вечных тем (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трагедия (основные признаки жанра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Связь с другими искусствами:</w:t>
      </w:r>
      <w:r>
        <w:rPr>
          <w:sz w:val="28"/>
          <w:szCs w:val="28"/>
        </w:rPr>
        <w:t xml:space="preserve"> история теат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ервантес (2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Роман </w:t>
      </w:r>
      <w:r>
        <w:rPr>
          <w:i/>
          <w:sz w:val="28"/>
          <w:szCs w:val="28"/>
        </w:rPr>
        <w:t>«Дон Кихот»</w:t>
      </w:r>
      <w:r>
        <w:rPr>
          <w:sz w:val="28"/>
          <w:szCs w:val="28"/>
        </w:rPr>
        <w:t xml:space="preserve">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роман, романный гер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дискуссия, различные формы пересказа, сообщ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331156729"/>
      <w:bookmarkEnd w:id="6"/>
      <w:r>
        <w:rPr/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0"/>
        <w:gridCol w:w="114"/>
        <w:gridCol w:w="5136"/>
        <w:gridCol w:w="1068"/>
        <w:gridCol w:w="2343"/>
        <w:gridCol w:w="2368"/>
        <w:gridCol w:w="15"/>
        <w:gridCol w:w="2498"/>
      </w:tblGrid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, контроль</w:t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7" w:name="__RefHeading___Toc331156730"/>
            <w:bookmarkEnd w:id="7"/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– 08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 и история, жанры и роды литератур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устного народного творче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Иван Грозный молится по сыне», «Возвращение Филарета», песни о Степане Разине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солдатские пес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ие песни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зь с представлениями и исторической памятью и отражение их в народной песне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как жанр фольклора, историческая песня, отличие исторической песни от былины, песня-плач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составление словаря одной из исторических песен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на исторические темы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5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ни-плачи, средства выразительности в исторической </w:t>
            </w:r>
            <w:r>
              <w:rPr>
                <w:iCs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сн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в исторической песне и песне-пла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– 22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Слово о погибели Русской земли», </w:t>
            </w:r>
            <w:r>
              <w:rPr>
                <w:i/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 xml:space="preserve">«Жития Александра Невского», «Сказание о Борисе и Глебе» </w:t>
            </w:r>
            <w:r>
              <w:rPr>
                <w:i/>
                <w:sz w:val="28"/>
                <w:szCs w:val="28"/>
              </w:rPr>
              <w:t xml:space="preserve">(в сокращении), </w:t>
            </w:r>
            <w:r>
              <w:rPr>
                <w:i/>
                <w:iCs/>
                <w:sz w:val="28"/>
                <w:szCs w:val="28"/>
              </w:rPr>
              <w:t>«Житие Сергия Радонежског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бра и зла в произведениях русской литературы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йная литература; сказание, слово и моление как жанры древнерусской литературы, летописный свод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 и пересказа, наблюдения над лексическим составом произведен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текстом, тематические тест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сила нравственных представлений о человеке; благочестие, доброта, неспособность к насилию, святость, служение Богу, мудрость, готовность к подвигу во имя Рус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29.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ногообразие древнерусской литератур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 и запись вывод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з литературы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XVIII </w:t>
            </w:r>
            <w:r>
              <w:rPr>
                <w:b/>
                <w:i/>
                <w:sz w:val="28"/>
                <w:szCs w:val="28"/>
              </w:rPr>
              <w:t>ве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.Державин. Поэт и государственный чиновник. Отражение в творчестве фактов и биографии и личных представлений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лассицизма в лирическом тексте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письменный ответ на вопрос, запись ключевых слов и словосочетан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– 06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я: </w:t>
            </w:r>
            <w:r>
              <w:rPr>
                <w:iCs/>
                <w:sz w:val="28"/>
                <w:szCs w:val="28"/>
              </w:rPr>
              <w:t xml:space="preserve">«Памятник», «Вельможа» </w:t>
            </w:r>
            <w:r>
              <w:rPr>
                <w:sz w:val="28"/>
                <w:szCs w:val="28"/>
              </w:rPr>
              <w:t>(служба, служение, власть и народ, поэт и власть — основные мотивы стихотворений). Тема поэта и поэ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.М.Карамзин. Основные вехи биографии. Карамзин и Пушкин. Повесть «Бедная </w:t>
            </w:r>
            <w:r>
              <w:rPr>
                <w:iCs/>
                <w:sz w:val="28"/>
                <w:szCs w:val="28"/>
              </w:rPr>
              <w:t xml:space="preserve">Лиза» </w:t>
            </w:r>
            <w:r>
              <w:rPr>
                <w:sz w:val="28"/>
                <w:szCs w:val="28"/>
              </w:rPr>
              <w:t xml:space="preserve">— новая эстетическая реальность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 как литературное направление, сентиментализм и классицизм (чувственное направление в противовес рациональному), жанр сентиментальной</w:t>
            </w:r>
            <w:r>
              <w:rPr>
                <w:spacing w:val="-11"/>
                <w:sz w:val="28"/>
                <w:szCs w:val="28"/>
              </w:rPr>
              <w:t xml:space="preserve"> повест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ое слово историку и писател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лассицизм и сентиментализм»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– 13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блематика и тематика, новый тип героя, образ Лиз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переска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и запись вывод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пушкинского круга: К.Н.Батюшков, Е.А.Баратынский, Н.М.Языков. Краткие сведения о поэтах. Основные темы, мотив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ллада (развитие представлений), элегия, жанровое образование — дума, песня, «легкая» </w:t>
            </w:r>
            <w:r>
              <w:rPr>
                <w:iCs/>
                <w:sz w:val="28"/>
                <w:szCs w:val="28"/>
              </w:rPr>
              <w:t xml:space="preserve">поэзия, </w:t>
            </w:r>
            <w:r>
              <w:rPr>
                <w:sz w:val="28"/>
                <w:szCs w:val="28"/>
              </w:rPr>
              <w:t>элементы романтизма, романтизм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татного или тезисного пла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20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«Море», «Сельское кладбище». Художественное богатство поэтических произвед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омантизм»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«Лесной царь». Система образно-выразительных средств в балла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текстом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– 27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у собратьев по перу (А.С.Пушкин и К.Ф.Рылеев, А.А.Дельвиг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ое богатство поэзии А.С.Пушкина. Стихотворения: </w:t>
            </w:r>
            <w:r>
              <w:rPr>
                <w:iCs/>
                <w:sz w:val="28"/>
                <w:szCs w:val="28"/>
              </w:rPr>
              <w:t xml:space="preserve">«И.И.Пущину», </w:t>
            </w:r>
            <w:r>
              <w:rPr>
                <w:iCs/>
                <w:spacing w:val="40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19 октября 1825 года», «Песни</w:t>
            </w:r>
            <w:r>
              <w:rPr>
                <w:sz w:val="28"/>
                <w:szCs w:val="28"/>
              </w:rPr>
              <w:t xml:space="preserve"> о Стеньке </w:t>
            </w:r>
            <w:r>
              <w:rPr>
                <w:iCs/>
                <w:sz w:val="28"/>
                <w:szCs w:val="28"/>
              </w:rPr>
              <w:t>Разине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, песня, художественно-выразительная роль частей речи (местоимение), поэтическая интонац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8" w:name="__RefHeading___Toc331156731"/>
            <w:bookmarkEnd w:id="8"/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– 10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есть </w:t>
            </w:r>
            <w:r>
              <w:rPr>
                <w:iCs/>
                <w:sz w:val="28"/>
                <w:szCs w:val="28"/>
              </w:rPr>
              <w:t xml:space="preserve">«Пиковая дама» </w:t>
            </w:r>
            <w:r>
              <w:rPr>
                <w:sz w:val="28"/>
                <w:szCs w:val="28"/>
              </w:rPr>
              <w:t xml:space="preserve">(обзор). История написания и основная проблематика. </w:t>
            </w:r>
            <w:r>
              <w:rPr>
                <w:iCs/>
                <w:sz w:val="28"/>
                <w:szCs w:val="28"/>
              </w:rPr>
              <w:t xml:space="preserve">«Маленькие трагедии» </w:t>
            </w:r>
            <w:r>
              <w:rPr>
                <w:sz w:val="28"/>
                <w:szCs w:val="28"/>
              </w:rPr>
              <w:t xml:space="preserve">(обзор, содержание одного произведения по выбору)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ая характеристика тематики и системы образов по предварительно составленному план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 </w:t>
            </w:r>
            <w:r>
              <w:rPr>
                <w:iCs/>
                <w:sz w:val="28"/>
                <w:szCs w:val="28"/>
              </w:rPr>
              <w:t>«Капитанская</w:t>
            </w:r>
            <w:r>
              <w:rPr>
                <w:sz w:val="28"/>
                <w:szCs w:val="28"/>
              </w:rPr>
              <w:t xml:space="preserve"> дочка»: проблематика (любовь и дружба, любовь и долг, вольнолюбие, осознание предначертанья, независимость, литература  и история)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роман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ланов разных типов, подготовка тезисов, сочинени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пересказа; индивидуальное задание; пересказ-анализ эпизодов; работа с иллюстрациями; тематический тес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– 17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исателя к событиям  и геро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24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ип исторической п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классное сочинение-рассуждение по роману А.С.Пушкина «Капитанская дочк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 – 01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авказ в жизни и творчестве М.Ю.Лермонтова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южет и фабула; лироэпическая поэма; 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ные виды чтения, составления цитатного плана, устное сочи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эма </w:t>
            </w:r>
            <w:r>
              <w:rPr>
                <w:iCs/>
                <w:spacing w:val="-4"/>
                <w:sz w:val="28"/>
                <w:szCs w:val="28"/>
              </w:rPr>
              <w:t xml:space="preserve">«Мцыри»: </w:t>
            </w:r>
            <w:r>
              <w:rPr>
                <w:spacing w:val="-4"/>
                <w:sz w:val="28"/>
                <w:szCs w:val="28"/>
              </w:rPr>
              <w:t xml:space="preserve">свободолюбие, </w:t>
            </w:r>
            <w:r>
              <w:rPr>
                <w:sz w:val="28"/>
                <w:szCs w:val="28"/>
              </w:rPr>
              <w:t xml:space="preserve">готовность к самопожертвованию, гордость, сила духа — основные мотивы поэ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ступления, лирического монолога; романтическое движение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– 08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идея и средства ее выражения; образ-персонаж, образ-пейзаж. «Мцыри — любимый идеал </w:t>
            </w:r>
            <w:r>
              <w:rPr>
                <w:spacing w:val="-9"/>
                <w:sz w:val="28"/>
                <w:szCs w:val="28"/>
              </w:rPr>
              <w:t>Лермонтова» (В. Белинский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синтаксис (риторические фигуры). Романтические трад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критической стать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ехи биографии Н.В.Гого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ама как род литературы, </w:t>
            </w:r>
            <w:r>
              <w:rPr>
                <w:bCs/>
                <w:sz w:val="28"/>
                <w:szCs w:val="28"/>
              </w:rPr>
              <w:t>своеоб</w:t>
            </w:r>
            <w:r>
              <w:rPr>
                <w:sz w:val="28"/>
                <w:szCs w:val="28"/>
              </w:rPr>
              <w:t xml:space="preserve">разие драматических произведений, комедия, развитие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нятий о юморе и сатире, «говорящие» фамилии, фантастический элемент как прием создания комической ситуации комический рассказ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цитатный план, сочинение, формулировка тем творческих работ, подготовка вопросов для обсужден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ая таблиц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5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bCs/>
                <w:sz w:val="28"/>
                <w:szCs w:val="28"/>
              </w:rPr>
              <w:t xml:space="preserve">Пушкин и </w:t>
            </w:r>
            <w:r>
              <w:rPr>
                <w:sz w:val="28"/>
                <w:szCs w:val="28"/>
              </w:rPr>
              <w:t>Н.В.Гог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едия </w:t>
            </w:r>
            <w:r>
              <w:rPr>
                <w:iCs/>
                <w:sz w:val="28"/>
                <w:szCs w:val="28"/>
              </w:rPr>
              <w:t xml:space="preserve">«Ревизор»: </w:t>
            </w:r>
            <w:r>
              <w:rPr>
                <w:sz w:val="28"/>
                <w:szCs w:val="28"/>
              </w:rPr>
              <w:t xml:space="preserve">творческая и сценическая </w:t>
            </w:r>
            <w:r>
              <w:rPr>
                <w:iCs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тория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– 22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</w:t>
            </w:r>
          </w:p>
        </w:tc>
      </w:tr>
      <w:tr>
        <w:trPr>
          <w:trHeight w:val="79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29.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нфликт пьесы и способы его разреш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, чтение по роля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классное сочинение-рассуждение по комедии Н.В.Гоголя «Ревизор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9" w:name="__RefHeading___Toc331156732"/>
            <w:bookmarkEnd w:id="9"/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–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вехи биографии И.С.Тургенева. Произведения писателя о любви: повесть </w:t>
            </w:r>
            <w:r>
              <w:rPr>
                <w:iCs/>
                <w:sz w:val="28"/>
                <w:szCs w:val="28"/>
              </w:rPr>
              <w:t xml:space="preserve">«Ася». </w:t>
            </w:r>
            <w:r>
              <w:rPr>
                <w:sz w:val="28"/>
                <w:szCs w:val="28"/>
              </w:rPr>
              <w:t xml:space="preserve">Возвышенное и трагическое в изображении жизни и судьбы геро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повесть, тропы и фигуры и художественной стилистике повест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пересказа, тезисный план, дискуссия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характеристика персонажа, отзыв о прочитанном</w:t>
            </w:r>
          </w:p>
        </w:tc>
      </w:tr>
      <w:tr>
        <w:trPr>
          <w:trHeight w:val="97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– 19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 Аси: любовь, нежность, верность, постоянство; цельность </w:t>
            </w:r>
            <w:r>
              <w:rPr>
                <w:iCs/>
                <w:sz w:val="28"/>
                <w:szCs w:val="28"/>
              </w:rPr>
              <w:t>харак</w:t>
            </w:r>
            <w:r>
              <w:rPr>
                <w:sz w:val="28"/>
                <w:szCs w:val="28"/>
              </w:rPr>
              <w:t>тера — основное в образе герои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вехи биографии Н.А.Некрасова. Судьба и жизнь народная в изображении поэта. </w:t>
            </w:r>
            <w:r>
              <w:rPr>
                <w:iCs/>
                <w:sz w:val="28"/>
                <w:szCs w:val="28"/>
              </w:rPr>
              <w:t>«Внимая ужасам войны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иемы в поэзии; песня; народность; выразительные средства; роль глаголов и глагольных форм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для характеристики лирического персонаж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– 26.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Некрасов </w:t>
            </w:r>
            <w:r>
              <w:rPr>
                <w:iCs/>
                <w:sz w:val="28"/>
                <w:szCs w:val="28"/>
              </w:rPr>
              <w:t xml:space="preserve">«Зеленый шум». </w:t>
            </w:r>
            <w:r>
              <w:rPr>
                <w:sz w:val="28"/>
                <w:szCs w:val="28"/>
              </w:rPr>
              <w:t>Человек и природа в стихотворен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ории литератур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б А.А.Фете. Мир природы и духовности в поэзии А.А.Фета: </w:t>
            </w:r>
            <w:r>
              <w:rPr>
                <w:iCs/>
                <w:sz w:val="28"/>
                <w:szCs w:val="28"/>
              </w:rPr>
              <w:t xml:space="preserve">«Учись у них: у дуба, у березы...», «Целый мир от красоты...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художественной реч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устное рисование, сочи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 – 02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чувств, единство с миром природы, духовность — основные мотивы лирики А.А.Фе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текстом</w:t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хи и песни о родине и родной природе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>
          <w:trHeight w:val="9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– 09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классное сочинение «Восприятие, интерпретация стихотворения поэт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ткие сведения об А.Н.Островском. Пьеса-сказка </w:t>
            </w:r>
            <w:r>
              <w:rPr>
                <w:iCs/>
                <w:sz w:val="28"/>
                <w:szCs w:val="28"/>
              </w:rPr>
              <w:t xml:space="preserve">«Снегурочка» – </w:t>
            </w:r>
            <w:r>
              <w:rPr>
                <w:sz w:val="28"/>
                <w:szCs w:val="28"/>
              </w:rPr>
              <w:t xml:space="preserve">своеобразие сю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, письменный отзыв на эпизод, составление цитатного план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зентации, сообщения, творческие работы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6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язь с мифологическими и сказочными сюжетами. Образ Снегуроч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обряды, элементы фольклора в сказке. Язык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23.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ехи биографии Л.Н.Толсто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овление личности в борьбе против жестокости и произвола — рассказ </w:t>
            </w:r>
            <w:r>
              <w:rPr>
                <w:iCs/>
                <w:sz w:val="28"/>
                <w:szCs w:val="28"/>
              </w:rPr>
              <w:t xml:space="preserve">«После бала». </w:t>
            </w:r>
            <w:r>
              <w:rPr>
                <w:sz w:val="28"/>
                <w:szCs w:val="28"/>
              </w:rPr>
              <w:t>Судьба рассказчика для понимания художественной идеи произ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биографическая проза, композиция и фабула рассказа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ересказа, тезисный план, сочинение-рассужд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тексто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 – 02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классное сочинение-рассуждение по рассказу Л.Н.Толстого «После бал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литературы ХХ ве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вехи биографии М.Горького. Свобода и сила духа в изображении М.Горького: </w:t>
            </w:r>
            <w:r>
              <w:rPr>
                <w:iCs/>
                <w:sz w:val="28"/>
                <w:szCs w:val="28"/>
              </w:rPr>
              <w:t xml:space="preserve">«Песня о Соколе», </w:t>
            </w:r>
            <w:r>
              <w:rPr>
                <w:sz w:val="28"/>
                <w:szCs w:val="28"/>
              </w:rPr>
              <w:t xml:space="preserve">рассказ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 xml:space="preserve">акар Чудра». </w:t>
            </w:r>
            <w:r>
              <w:rPr>
                <w:sz w:val="28"/>
                <w:szCs w:val="28"/>
              </w:rPr>
              <w:t>Проблема цели и смысла жизни, истинные и ложные ценности жиз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омантизма, жанровое своеобразие  (песня, сказка), образ-симв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 и пересказ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зентации, со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– 09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есни и романтического рассказа. Художественное своеобразие ранней прозы Горьког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ный  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проз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 В.В.Маяковс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, конфликт в лирическом стихотворении, рифма и ритм в лирическом стихотворени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чтение наизу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6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Я» и «вы», поэт и толпа в стихотворении В.Маяковского: </w:t>
            </w:r>
            <w:r>
              <w:rPr>
                <w:iCs/>
                <w:sz w:val="28"/>
                <w:szCs w:val="28"/>
              </w:rPr>
              <w:t>«Хорошее отношение к лошадям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Тэффи </w:t>
            </w:r>
            <w:r>
              <w:rPr>
                <w:iCs/>
                <w:sz w:val="28"/>
                <w:szCs w:val="28"/>
              </w:rPr>
              <w:t xml:space="preserve">«Свои и чужие». </w:t>
            </w:r>
            <w:r>
              <w:rPr>
                <w:sz w:val="28"/>
                <w:szCs w:val="28"/>
              </w:rPr>
              <w:t>Большие проблемы «маленьких людей»; человек и государств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, сатира, иро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 и переска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ая таблиц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23.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.М.Зощенк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з</w:t>
            </w:r>
            <w:r>
              <w:rPr>
                <w:iCs/>
                <w:sz w:val="28"/>
                <w:szCs w:val="28"/>
              </w:rPr>
              <w:t xml:space="preserve">ьяний язык». </w:t>
            </w:r>
            <w:r>
              <w:rPr>
                <w:sz w:val="28"/>
                <w:szCs w:val="28"/>
              </w:rPr>
              <w:t>Художественное своеобразие рассказа: от литературного анекдота — к фельетону, от фельетона — к юмористическому  рассказу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анекдот, юмор, сатира, ирония, сарказм (расширение представлений о понятиях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словаря лексики персонаж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ая таблица, исследовательская работа с тексто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10" w:name="__RefHeading___Toc331156733"/>
            <w:bookmarkEnd w:id="10"/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– 06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ткие сведения о Н.Заболоцком. Стихотворения: </w:t>
            </w:r>
            <w:r>
              <w:rPr>
                <w:iCs/>
                <w:sz w:val="28"/>
                <w:szCs w:val="28"/>
              </w:rPr>
              <w:t xml:space="preserve">«Я не ищу гармонии в природе...», «Старая актриса», «Некрасивая девочка» </w:t>
            </w:r>
            <w:r>
              <w:rPr>
                <w:sz w:val="28"/>
                <w:szCs w:val="28"/>
              </w:rPr>
              <w:t>—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, сообще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 труда, красоты, духовности. Тема творчества лирике Н.Заболоцкого 50—60-х год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– 13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 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домашнее сочинение-рассуждение по творчеству Н.Заболоцкого «Что есть красота?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 В.П.Астафьеве. Человек и война, литература и история в творчестве В.П.Астафьева: рассказ </w:t>
            </w:r>
            <w:r>
              <w:rPr>
                <w:iCs/>
                <w:sz w:val="28"/>
                <w:szCs w:val="28"/>
              </w:rPr>
              <w:t>«Фотография, на которой меня нет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сложный план, подбор эпиграф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-анализ эпиз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20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а нравственной памяти в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>ссказе. Отношение автора к событиям и персонажам, образ рассказчи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Великой Отечественной войне. Темы и мотивы. «Музы не молчали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– 27.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ехи А.Т.Твардовского. Судьба страны в поэзии А.Т.Твардовского: «За далью – даль» (главы из поэмы). Россия на страницах поэ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путешествие в эпосе Твардовского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чтения, цитатный 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художника перед страной – один из основных мотивов. Образ автора. Художественное своеобразие изученных гла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 – 04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 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еликой Отечественной войне. Темы и мотивы. «Судьба Отчиз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Ч 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в рассказах писателей ХХ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– 11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сновные вехи биографии,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на страницах прозы В.Распутина. Взгляд на вопросы сострадания, справедливости, на границы дозволенного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-анализ эпизод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равственная проблематика повести </w:t>
            </w:r>
            <w:r>
              <w:rPr>
                <w:iCs/>
                <w:sz w:val="28"/>
                <w:szCs w:val="28"/>
              </w:rPr>
              <w:t xml:space="preserve">«Уроки французского». </w:t>
            </w:r>
            <w:r>
              <w:rPr>
                <w:sz w:val="28"/>
                <w:szCs w:val="28"/>
              </w:rPr>
              <w:t>Новое раскрытие темы детей на страницах повести. Центральный конфликт и основные образы повествов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типах рассказчика в художественной прозе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понятий, характеризующих различные нравственные представления, подготовка тезисов к уроку-диспут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текстом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– 18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милосердия, готовности прийти на помощь, способность к предотвращению жестокости, насилия в условиях силового соперничест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У.Шекспире. Трагедия «Ромео и Джульетта». Сценическая история пьесы, «Ромео и Джульетта» на русской сцен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(основные признаки жанра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зентации, со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25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ец великих чувств и вечных тем (жизнь, смерть, любовь, проблема отцов и детей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 М.Сервантесе. Роман «Дон Кихот»: основная проблематика (идеальное и обыденное, возвышенное и приземлённое, мечта и действительность) и художественная идея романа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, романный герой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различные формы пересказ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– 31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 Дон Кихота. Позиция писателя. Тема Дон Кихота в русской литературе. Донкихотст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331156734"/>
      <w:bookmarkEnd w:id="11"/>
      <w:r>
        <w:rPr/>
        <w:t>Критерии (нормы) оценивания письменных и устных работ</w:t>
      </w:r>
    </w:p>
    <w:p>
      <w:pPr>
        <w:pStyle w:val="Heading2"/>
        <w:rPr>
          <w:lang w:val="en-US"/>
        </w:rPr>
      </w:pPr>
      <w:bookmarkStart w:id="12" w:name="__RefHeading___Toc331156735"/>
      <w:bookmarkEnd w:id="12"/>
      <w:r>
        <w:rPr>
          <w:lang w:val="en-US"/>
        </w:rPr>
        <w:t>I</w:t>
      </w:r>
      <w:r>
        <w:rPr/>
        <w:t>. Оценка устных ответ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оценке устных ответов учитель руководствуется следующими </w:t>
      </w:r>
      <w:r>
        <w:rPr>
          <w:spacing w:val="-11"/>
          <w:sz w:val="28"/>
          <w:szCs w:val="28"/>
        </w:rPr>
        <w:t>основными критериями в пределах программы данного класса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1) Знание текста, и понимание идейно-художественного содержания </w:t>
      </w:r>
      <w:r>
        <w:rPr>
          <w:sz w:val="28"/>
          <w:szCs w:val="28"/>
        </w:rPr>
        <w:t>изученного произ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 Умение объяснять взаимосвязь событий, характер и поступки: героев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3) Понимание роли художественных средств в раскрытия идейно-</w:t>
      </w:r>
      <w:r>
        <w:rPr>
          <w:sz w:val="28"/>
          <w:szCs w:val="28"/>
        </w:rPr>
        <w:t>эстетического содержания изученного произведения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4) Знание теоретико-литературных понятий ж умение пользоваться этими </w:t>
      </w:r>
      <w:r>
        <w:rPr>
          <w:spacing w:val="-12"/>
          <w:sz w:val="28"/>
          <w:szCs w:val="28"/>
        </w:rPr>
        <w:t xml:space="preserve">знаниями при анализе произведений; изучаемых в классе и прочитанных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5) Речевая грамотность, логичность и последовательность ответа, техника </w:t>
      </w:r>
      <w:r>
        <w:rPr>
          <w:sz w:val="28"/>
          <w:szCs w:val="28"/>
        </w:rPr>
        <w:t>и выразительность чт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соответствии с этим: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Отметкой «5»</w:t>
      </w:r>
      <w:r>
        <w:rPr>
          <w:spacing w:val="-8"/>
          <w:sz w:val="28"/>
          <w:szCs w:val="28"/>
        </w:rPr>
        <w:t xml:space="preserve"> оценивается ответ, обнаруживающий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1) прочные знания и </w:t>
      </w:r>
      <w:r>
        <w:rPr>
          <w:spacing w:val="-5"/>
          <w:sz w:val="28"/>
          <w:szCs w:val="28"/>
        </w:rPr>
        <w:t xml:space="preserve">глубокое понимание текста изучаемого произведения;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2) умение объяснять </w:t>
      </w:r>
      <w:r>
        <w:rPr>
          <w:spacing w:val="-4"/>
          <w:sz w:val="28"/>
          <w:szCs w:val="28"/>
        </w:rPr>
        <w:t xml:space="preserve">взаимосвязь событий, характер и поступки героев и роль художественных </w:t>
      </w:r>
      <w:r>
        <w:rPr>
          <w:spacing w:val="-9"/>
          <w:sz w:val="28"/>
          <w:szCs w:val="28"/>
        </w:rPr>
        <w:t xml:space="preserve">средств в раскрытии идейно-эстетического содержания произведения,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3) умение </w:t>
      </w:r>
      <w:r>
        <w:rPr>
          <w:spacing w:val="-4"/>
          <w:sz w:val="28"/>
          <w:szCs w:val="28"/>
        </w:rPr>
        <w:t xml:space="preserve">пользоваться теоретико-литературными знаниями и навыками разбора при </w:t>
      </w:r>
      <w:r>
        <w:rPr>
          <w:spacing w:val="-7"/>
          <w:sz w:val="28"/>
          <w:szCs w:val="28"/>
        </w:rPr>
        <w:t xml:space="preserve">анализе художественного произвед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) умение привлекать текст для аргументации </w:t>
      </w:r>
      <w:r>
        <w:rPr>
          <w:sz w:val="28"/>
          <w:szCs w:val="28"/>
        </w:rPr>
        <w:t xml:space="preserve">своих вывод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хорошее владение литературной, речью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Отметкой «4»</w:t>
      </w:r>
      <w:r>
        <w:rPr>
          <w:spacing w:val="-8"/>
          <w:sz w:val="28"/>
          <w:szCs w:val="28"/>
        </w:rPr>
        <w:t xml:space="preserve"> оценивается ответ, который, показывает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1) прочное знание и </w:t>
      </w:r>
      <w:r>
        <w:rPr>
          <w:spacing w:val="-6"/>
          <w:sz w:val="28"/>
          <w:szCs w:val="28"/>
        </w:rPr>
        <w:t xml:space="preserve">достаточно глубокое понимание текста изучаемого произведения;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2) умение </w:t>
      </w:r>
      <w:r>
        <w:rPr>
          <w:spacing w:val="-10"/>
          <w:sz w:val="28"/>
          <w:szCs w:val="28"/>
        </w:rPr>
        <w:t xml:space="preserve">объяснять взаимосвязь событий, характеры и поступки героев и роль основных </w:t>
      </w:r>
      <w:r>
        <w:rPr>
          <w:spacing w:val="-8"/>
          <w:sz w:val="28"/>
          <w:szCs w:val="28"/>
        </w:rPr>
        <w:t xml:space="preserve">художественных средств в раскрытии идейно-эстетического содержания произведения,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3) умение пользоваться основными теоретико-литературными </w:t>
      </w:r>
      <w:r>
        <w:rPr>
          <w:spacing w:val="-10"/>
          <w:sz w:val="28"/>
          <w:szCs w:val="28"/>
        </w:rPr>
        <w:t xml:space="preserve">знаниями: и навыками разбора при анализе прочитанных произведений; умение </w:t>
      </w:r>
      <w:r>
        <w:rPr>
          <w:spacing w:val="-9"/>
          <w:sz w:val="28"/>
          <w:szCs w:val="28"/>
        </w:rPr>
        <w:t xml:space="preserve">привлекать текст произведения для обоснования своих выводов,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4) владение </w:t>
      </w:r>
      <w:r>
        <w:rPr>
          <w:spacing w:val="-10"/>
          <w:sz w:val="28"/>
          <w:szCs w:val="28"/>
        </w:rPr>
        <w:t xml:space="preserve">литературной реч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 xml:space="preserve">Однако по одному двум из этих компонентов ответа, могут </w:t>
      </w:r>
      <w:r>
        <w:rPr>
          <w:sz w:val="28"/>
          <w:szCs w:val="28"/>
        </w:rPr>
        <w:t>быть допущены нето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ой «3»</w:t>
      </w:r>
      <w:r>
        <w:rPr>
          <w:sz w:val="28"/>
          <w:szCs w:val="28"/>
        </w:rPr>
        <w:t xml:space="preserve"> оценивается ответ, свидетельствующий о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) знании и </w:t>
      </w:r>
      <w:r>
        <w:rPr>
          <w:spacing w:val="-9"/>
          <w:sz w:val="28"/>
          <w:szCs w:val="28"/>
        </w:rPr>
        <w:t xml:space="preserve">понимании текста изучаемого произведения;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) умении объяснять взаимосвязь основных событий, характеры и поступки главных героев и роль важнейших </w:t>
      </w:r>
      <w:r>
        <w:rPr>
          <w:spacing w:val="-10"/>
          <w:sz w:val="28"/>
          <w:szCs w:val="28"/>
        </w:rPr>
        <w:t xml:space="preserve">художественных средств в раскрытии идейно-художественного содержания </w:t>
      </w:r>
      <w:r>
        <w:rPr>
          <w:spacing w:val="-9"/>
          <w:sz w:val="28"/>
          <w:szCs w:val="28"/>
        </w:rPr>
        <w:t xml:space="preserve">произвед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) знании основных вопросов теории:, но недостаточном умении </w:t>
      </w:r>
      <w:r>
        <w:rPr>
          <w:sz w:val="28"/>
          <w:szCs w:val="28"/>
        </w:rPr>
        <w:t>пользоваться этими знаниями при анализе произведения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 xml:space="preserve">4) ограниченных навыках разбора и недостаточном умении привлекать текст </w:t>
      </w:r>
      <w:r>
        <w:rPr>
          <w:spacing w:val="-8"/>
          <w:sz w:val="28"/>
          <w:szCs w:val="28"/>
        </w:rPr>
        <w:t xml:space="preserve">произведений для подтверждения своих выводов.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8"/>
          <w:sz w:val="28"/>
          <w:szCs w:val="28"/>
        </w:rPr>
        <w:t>Допускается не более двух-</w:t>
      </w:r>
      <w:r>
        <w:rPr>
          <w:spacing w:val="-9"/>
          <w:sz w:val="28"/>
          <w:szCs w:val="28"/>
        </w:rPr>
        <w:t xml:space="preserve">трех ошибок в содержании ответа, а также ряда недостатков в его композиции и </w:t>
      </w:r>
      <w:r>
        <w:rPr>
          <w:sz w:val="28"/>
          <w:szCs w:val="28"/>
        </w:rPr>
        <w:t>языке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Отметкой «2</w:t>
      </w:r>
      <w:r>
        <w:rPr>
          <w:b/>
          <w:i/>
          <w:spacing w:val="-11"/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 оценивается ответ, обнаруживающий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1) незнание содержания </w:t>
      </w:r>
      <w:r>
        <w:rPr>
          <w:spacing w:val="-7"/>
          <w:sz w:val="28"/>
          <w:szCs w:val="28"/>
        </w:rPr>
        <w:t xml:space="preserve">произведения в целом,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2) неумение объяснять поведение, характеры основных героев и роль важнейших художественных средств в раскрытии идейно-</w:t>
      </w:r>
      <w:r>
        <w:rPr>
          <w:spacing w:val="-10"/>
          <w:sz w:val="28"/>
          <w:szCs w:val="28"/>
        </w:rPr>
        <w:t xml:space="preserve">эстетического содержания произведения,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3) незнание элементарных теоретико-</w:t>
      </w:r>
      <w:r>
        <w:rPr>
          <w:spacing w:val="-11"/>
          <w:sz w:val="28"/>
          <w:szCs w:val="28"/>
        </w:rPr>
        <w:t>литературных по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 слабое владение литературной реч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Отметкой «1»</w:t>
      </w:r>
      <w:r>
        <w:rPr>
          <w:spacing w:val="-3"/>
          <w:sz w:val="28"/>
          <w:szCs w:val="28"/>
        </w:rPr>
        <w:t xml:space="preserve"> оценивается ответ, показывающий полное незнание </w:t>
      </w:r>
      <w:r>
        <w:rPr>
          <w:spacing w:val="-11"/>
          <w:sz w:val="28"/>
          <w:szCs w:val="28"/>
        </w:rPr>
        <w:t xml:space="preserve">содержания произведения и непонимание основных вопросов, предусмотренных </w:t>
      </w:r>
      <w:r>
        <w:rPr>
          <w:sz w:val="28"/>
          <w:szCs w:val="28"/>
        </w:rPr>
        <w:t>программой.</w:t>
      </w:r>
    </w:p>
    <w:p>
      <w:pPr>
        <w:pStyle w:val="Heading2"/>
        <w:rPr/>
      </w:pPr>
      <w:bookmarkStart w:id="13" w:name="__RefHeading___Toc331156736"/>
      <w:bookmarkEnd w:id="13"/>
      <w:r>
        <w:rPr>
          <w:lang w:val="en-US"/>
        </w:rPr>
        <w:t>II</w:t>
      </w:r>
      <w:r>
        <w:rPr/>
        <w:t>. Оценка сочинен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основу оценки сочинений по литературе должны быть положены </w:t>
      </w:r>
      <w:r>
        <w:rPr>
          <w:spacing w:val="-11"/>
          <w:sz w:val="28"/>
          <w:szCs w:val="28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>
          <w:sz w:val="28"/>
          <w:szCs w:val="28"/>
        </w:rPr>
        <w:t xml:space="preserve">исходя из идейно-эстетического содержания произведения, </w:t>
      </w:r>
      <w:r>
        <w:rPr>
          <w:spacing w:val="-11"/>
          <w:sz w:val="28"/>
          <w:szCs w:val="28"/>
        </w:rPr>
        <w:t xml:space="preserve">доказательность основных положении, привлечение материала, важного </w:t>
      </w:r>
      <w:r>
        <w:rPr>
          <w:spacing w:val="-2"/>
          <w:sz w:val="28"/>
          <w:szCs w:val="28"/>
        </w:rPr>
        <w:t xml:space="preserve">и существенного для раскрытия темы, умение делать выводы и </w:t>
      </w:r>
      <w:r>
        <w:rPr>
          <w:spacing w:val="-12"/>
          <w:sz w:val="28"/>
          <w:szCs w:val="28"/>
        </w:rPr>
        <w:t>обобщения, точность в цитатах и 2) умение включать их в текст сочинения;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8"/>
          <w:szCs w:val="28"/>
        </w:rPr>
        <w:t xml:space="preserve">3) соразмерность частей сочинения, логичность связей и переходов между </w:t>
      </w:r>
      <w:r>
        <w:rPr>
          <w:sz w:val="28"/>
          <w:szCs w:val="28"/>
        </w:rPr>
        <w:t>н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) точность и богатство лексики, умение пользоваться изобразительными с</w:t>
      </w:r>
      <w:r>
        <w:rPr>
          <w:sz w:val="28"/>
          <w:szCs w:val="28"/>
        </w:rPr>
        <w:t>редствами язы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41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) глубоко и аргументировано раскрывающее тему, свидетельствующее </w:t>
            </w:r>
            <w:r>
              <w:rPr>
                <w:spacing w:val="-5"/>
                <w:sz w:val="28"/>
                <w:szCs w:val="28"/>
              </w:rPr>
              <w:t xml:space="preserve">об отличном знании текста произведения и других материалов, </w:t>
            </w:r>
            <w:r>
              <w:rPr>
                <w:spacing w:val="-10"/>
                <w:sz w:val="28"/>
                <w:szCs w:val="28"/>
              </w:rPr>
              <w:t>необходимых для ее раскрытия, умение делать выводы и об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2) стройное по композиции, логическое и последовательное в изложении </w:t>
            </w:r>
            <w:r>
              <w:rPr>
                <w:sz w:val="28"/>
                <w:szCs w:val="28"/>
              </w:rPr>
              <w:t>мыс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3) написанное правильным литературным языком и стилистически </w:t>
            </w:r>
            <w:r>
              <w:rPr>
                <w:sz w:val="28"/>
                <w:szCs w:val="28"/>
              </w:rPr>
              <w:t>соответствующее содержани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пускается одна - две неточности в содерж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) достаточно полно и убедительно раскрывающее тему с </w:t>
            </w:r>
            <w:r>
              <w:rPr>
                <w:spacing w:val="-6"/>
                <w:sz w:val="28"/>
                <w:szCs w:val="28"/>
              </w:rPr>
              <w:t xml:space="preserve">незначительными отклонениями от нее; обнаруживающее хорошее </w:t>
            </w:r>
            <w:r>
              <w:rPr>
                <w:sz w:val="28"/>
                <w:szCs w:val="28"/>
              </w:rPr>
              <w:t xml:space="preserve">знание литературного материала, и других источников по теме </w:t>
            </w:r>
            <w:r>
              <w:rPr>
                <w:spacing w:val="-11"/>
                <w:sz w:val="28"/>
                <w:szCs w:val="28"/>
              </w:rPr>
              <w:t xml:space="preserve">сочинения и умение пользоваться ими для обоснования своих мыслей, а </w:t>
            </w:r>
            <w:r>
              <w:rPr>
                <w:sz w:val="28"/>
                <w:szCs w:val="28"/>
              </w:rPr>
              <w:t>также делать выводы и обобщ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) логическое и последовательное в изложении содерж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3) написанное правильным литературным языком, стилистически </w:t>
            </w:r>
            <w:r>
              <w:rPr>
                <w:sz w:val="28"/>
                <w:szCs w:val="28"/>
              </w:rPr>
              <w:t>соответствующее содержа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допускаются две - три неточности: в содержании, а также не более трех-</w:t>
            </w:r>
            <w:r>
              <w:rPr>
                <w:sz w:val="28"/>
                <w:szCs w:val="28"/>
              </w:rPr>
              <w:t>четырех речевых недо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1) в главном и основном раскрывается тема, в делом дан верный, но </w:t>
            </w:r>
            <w:r>
              <w:rPr>
                <w:spacing w:val="-9"/>
                <w:sz w:val="28"/>
                <w:szCs w:val="28"/>
              </w:rPr>
      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      </w:r>
            <w:r>
              <w:rPr>
                <w:spacing w:val="-10"/>
                <w:sz w:val="28"/>
                <w:szCs w:val="28"/>
              </w:rPr>
              <w:t xml:space="preserve">материала; обнаруживается недостаточное умение делать выводы и </w:t>
            </w:r>
            <w:r>
              <w:rPr>
                <w:sz w:val="28"/>
                <w:szCs w:val="28"/>
              </w:rPr>
              <w:t>об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) материал излагается достаточно логично, но имеются отдельные </w:t>
            </w:r>
            <w:r>
              <w:rPr>
                <w:sz w:val="28"/>
                <w:szCs w:val="28"/>
              </w:rPr>
              <w:t>нарушения последовательности выражения мыс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3) материал излагается достаточно логично, но имеются отдельные </w:t>
            </w:r>
            <w:r>
              <w:rPr>
                <w:sz w:val="28"/>
                <w:szCs w:val="28"/>
              </w:rPr>
              <w:t>нарушения последовательности выражения мыслей,</w:t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) обнаруживается владение основами письменной реч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 работе имеется не более </w:t>
            </w:r>
            <w:r>
              <w:rPr>
                <w:spacing w:val="1"/>
                <w:sz w:val="28"/>
                <w:szCs w:val="28"/>
              </w:rPr>
              <w:t>4-5</w:t>
            </w:r>
            <w:r>
              <w:rPr>
                <w:spacing w:val="-11"/>
                <w:sz w:val="28"/>
                <w:szCs w:val="28"/>
              </w:rPr>
              <w:t xml:space="preserve"> речевых недо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) не раскрывает тему, свидетельствует о поверхностном знании текста произведения, состоит из путаного пересказа отдельных событий без </w:t>
            </w:r>
            <w:r>
              <w:rPr>
                <w:spacing w:val="-2"/>
                <w:sz w:val="28"/>
                <w:szCs w:val="28"/>
              </w:rPr>
              <w:t>вывода и обобщений или из общих положений, не опирающихся на тек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) характеризуется случайным расположением материала, отсутствием </w:t>
            </w:r>
            <w:r>
              <w:rPr>
                <w:sz w:val="28"/>
                <w:szCs w:val="28"/>
              </w:rPr>
              <w:t>связи между частя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) отличается бедностью словаря, наличием грубых речевых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» 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) написанное не на тему, свидетельствующее о полном незнании текста </w:t>
            </w:r>
            <w:r>
              <w:rPr>
                <w:sz w:val="28"/>
                <w:szCs w:val="28"/>
              </w:rPr>
              <w:t xml:space="preserve">произведения и неумении излагать свои мысли;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) содержащее большее число ошибок, чем это установлено для оценки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331156737"/>
      <w:bookmarkEnd w:id="14"/>
      <w:r>
        <w:rPr>
          <w:lang w:val="en-US"/>
        </w:rPr>
        <w:t>III</w:t>
      </w:r>
      <w:r>
        <w:rPr/>
        <w:t>. Оценка грамотности сочи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словарного и грамматического строя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языковых ошибок и стилистических недочетов.</w:t>
      </w:r>
    </w:p>
    <w:p>
      <w:pPr>
        <w:pStyle w:val="Normal"/>
        <w:ind w:firstLine="708"/>
        <w:jc w:val="both"/>
        <w:rPr/>
      </w:pPr>
      <w:r>
        <w:rPr/>
        <w:t>Содержание и речевое оформление оценивается по следующим нормативам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41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ние работы полностью соответствует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ктические ошибк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держание излагается последова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бота отличается богатством словаря, разнообразием используемых синтаксических конструкций, точностью слово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стигнуто стилевое единство и выразительност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пускается 1 недочет в содержании, 1 – 2 речевых недочета, 1 грамматическая ошиб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 содержание работы в основном соответствует теме (имеются незначительные отклонения от те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держание в основном достоверно, но имеются единичные фактические неточ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меются незначительные нарушения последовательности в изложении мыс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ксический и грамматический строй речи достаточно разнообраз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иль работы отличается единством и достаточной вырази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пускается не более 2 недочетов в содержании, не более 3 – 4 речевых недочетов, не более 2 грамматических ошиб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работе допущены существенные отклонения от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достоверна в главном, но в ней имеются отдельные нарушения последовательности из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еден словарь и однообразны употребляемые синтаксические конструкции, встречается неправильное словоупотреб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иль работы не отличается единством, речь недостаточно выразитель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пускается не более 4 недочетов в содержании, 5 речевых недочетов, 4 грамматических ошиб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не соответствует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пущено много фактических неточ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рушена последовательность изложения мыслей во всех частях работы, отсутствует связь между ними, работа не соответствует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рушено стилевое единств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боте допущено более 6 недочетов в содержании, более 7 речевых недочетов и более 7 грамматических ошибок </w:t>
            </w:r>
            <w:r>
              <w:rPr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и пунктуационная грамотность оценивается по числу допущенных учеником ошибок (см. нормативы для оценки контрольных дикта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331156738"/>
      <w:bookmarkEnd w:id="15"/>
      <w:r>
        <w:rPr/>
        <w:t>Средств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331156739"/>
      <w:bookmarkEnd w:id="16"/>
      <w:r>
        <w:rPr/>
        <w:t>Диагностическ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задания для диагностической работы № 1 (начало учебного год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и она сказывает тихо, таинственно, наклоняясь к моему лицу и заглядывая в глаза мне расширенными зрачками, точно вливая в сердце мое силу, приподнимающую меня. Говорит, точно поет, и чем дальше, тем складней звучат слова…» О каком герое идет речь? Назовите это произведение, его автора, жанр, имя героя. Какой композиционный прием использован автором в этом отрывк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вое любимое стихотворение о Родине и назовите его автора. Какие образы являются в стихотворении ключевыми и какими способами они создаются? Какими приемами пользуется автор для создания образа Родины? Приведите приме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современного читателя в произведениях древнерусской лит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е задания для диагностической работы № 2 (середина учебного год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 три примера эпических, лирических и драматических произведений. Назовите их авторов и жан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бразы изученного стихотворения А.С.Пушкина. Какими художественными средствами созданы эти образы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омедия Н.В.Гоголя «Ревизор» включена в репертуар многих современных теа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7" w:name="__RefHeading___Toc331156740"/>
      <w:bookmarkEnd w:id="17"/>
      <w:r>
        <w:rPr/>
        <w:t>Примерные вопросы и задания для письм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867"/>
        <w:gridCol w:w="3867"/>
        <w:gridCol w:w="3867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литературного развития учащихся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внерусская и житийная литература.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разилась жизнь народа в древнерусской литературе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историческая основа произведений русских писателей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казаны человек и история древнерусской литературе и литератур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? (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Капитанская дочк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смысл эпиграфа к роману «Капитанская дочка»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эпизода первой встречи Гринева и Пугачева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крывается тема «русского бунта» в романе «Капитанская дочк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Мцыри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трагически сложилась судьба Мцыри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эпизода «Бой с барсом» в поэме «Мцыри»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равственные ценности утверждает поэма М.Ю.Лермонтова «Мцыр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Ревизор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.В.Гоголь хотел «высмеять все дурное в России»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сцены вранья в комедии «Ревизор»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.В.Гоголь заканчивает комедию «Ревизор» немой сценой?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осле бал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порядках в России рассказывает Л.Н.Толстой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иемы изображения внутреннего состояния героев в рассказе «После бала»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облик России в произведении Н.А.Некрасова, Л.Н.Толст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, В.Г.Распутин, стихи и песни о Великой Отечественной войн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разились трудности времени в произведениях В.П.Астафьева, В.Г.Распутина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нравственный выбор ровесника в произведении? В чем гуманизм и оптимизм стихов и песен о Великой Отечественной войне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речевых характеристик в создании образов героев в рассказах В.П.Астафьева, В.Г.Распут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 и родной природ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ображены Родина и природа в русской лирике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собенности восприятия мира природы в лирике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ваше восприятие, истолкование, оценка стихотворения о Родине и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bookmarkStart w:id="18" w:name="__RefHeading___Toc331156741"/>
      <w:bookmarkEnd w:id="18"/>
      <w:r>
        <w:rPr/>
        <w:t>Экзаменационные вопросы, рассматриваемые в курсе 8 класс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ы классицизма в поэзии М.В.Ломоносова и Г.Р.Державина (творчество одного из поэтов по выбору экзаменуемого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аленького человека в повести Н.М.Карамзина «Бедная Лиз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 что автор осуждает Эраста и в чем сочувствует ему? (По повести Н.М.Карамзина  «Бедная Лиза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чему на протяжении повествования меняется отношение Эраста к Лизе? (По повести Н.М.Карамзина  «Бедная Лиза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и образы романтической поэзии В.А.Жуковского. Чтение наизусть стихотвор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ма «дружества» и образы друзей в лирике А.С.Пушкина. Чтение наизусть стихотворения А.С.Пушки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бунт» в изображении А.С.Пушкина. (По роману «Капитанская дочка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ма М.Ю.Лермонтова «Мцыри» как романтическое произвед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пизод схватки с барсом и его роль в раскрытии характера главного героя поэмы М.Ю.Лермонтова «Мцыри». Чтение наизу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«жить» для главного героя поэмы М.Ю.Лермонтова «Мцыри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конфликта в комедии Н.В.Гоголя «Ревизор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ытный городничий поверил в «значительность» Хлестакова? (По комедии Н.В.Гоголя «Ревизор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Хлестакова о петербургской жизни в III действии как одна из кульминационных сцен комедии Н.В.Гоголя «Ревизор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чему после увиденной Иваном Васильевичем сцены экзекуции и жизнь героя резко изменилась? (По рассказу Л.Н.Толстого «После бала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 бала и ее место в проблематике рассказа Л.Н.Толстого «После бала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в прозе И.С.Тургенева «Щи»: художественное своеобразие и идейный смыс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человека и природы в лирике А.А.Фета. Чтение наизусть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331156742"/>
      <w:bookmarkEnd w:id="19"/>
      <w:r>
        <w:rPr/>
        <w:t>Тематические тес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тие Александра Невского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Что такое жи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орическое повествование, которое велось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ширное повествование в стихах или прозе о выдающихся национально-исторических собы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иографии духовных и светских лиц, канонизированных христианской церк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изведение, отличающееся поэтическим вымыслом, но претендующее на некую достоверность в прощл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Как звали отца Александра Не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ятослав</w:t>
        <w:tab/>
        <w:t>2) Ярослав</w:t>
        <w:tab/>
        <w:tab/>
        <w:t>3) Олег</w:t>
        <w:tab/>
        <w:tab/>
        <w:t>4) Рюри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Как звали старейшину Ижорской земли, которому явилось ви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вид</w:t>
        <w:tab/>
        <w:tab/>
        <w:t>2) Борис</w:t>
        <w:tab/>
        <w:tab/>
        <w:t>3) Севастьян</w:t>
        <w:tab/>
        <w:t>4) Пелуг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Какое чудо произошло после того, как Севастьян</w:t>
      </w:r>
      <w:r>
        <w:rPr>
          <w:i/>
          <w:color w:val="000000"/>
          <w:sz w:val="28"/>
          <w:szCs w:val="28"/>
        </w:rPr>
        <w:t>-эконом и Кирилл-митрополит решили вложить в руку умершего Александра духовную грамо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здалось пение хора ангелов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умерший сам взял грамоту из руки митрополи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явились взявшиеся за руки Борис и Глеб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яркий луч солнца осветил тёмную гробниц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В каком государстве возник жанр жит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Как звали епископа, благословившего Александра Невского перед бое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Почему Александра Невского причислили к святым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Чем обычно завершалось повествование жит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хвалой святом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нравоучительной проповедью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эпилогом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похвалой автору жити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Какое видение явилось Пелуги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огородиц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Борис и Глеб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Николай Чудотворец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Апостол Пётр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 xml:space="preserve">Из какого города </w:t>
      </w:r>
      <w:r>
        <w:rPr>
          <w:bCs/>
          <w:i/>
          <w:color w:val="000000"/>
          <w:sz w:val="28"/>
          <w:szCs w:val="28"/>
        </w:rPr>
        <w:t>Александр Невский изгнал немце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из Новгород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из Киев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из Рязани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4) из Псков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 xml:space="preserve">Кем стал Александр </w:t>
      </w:r>
      <w:r>
        <w:rPr>
          <w:bCs/>
          <w:i/>
          <w:color w:val="000000"/>
          <w:sz w:val="28"/>
          <w:szCs w:val="28"/>
        </w:rPr>
        <w:t>в конце своей жиз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слушником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священником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монахом</w:t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4) настоятелем монастыр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В каком веке было создано «Сказание о житии Александра Невского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В какой церкви молился Александр перед боем с королём страны Римской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В чём заслуга Александра Невского как реального исторического лица, предстающего перед нами в жи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тие Сергия Радонежского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Кто был первым биографом Сергия Радонеж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тор</w:t>
        <w:tab/>
        <w:tab/>
        <w:t>2) Феофан Грек</w:t>
        <w:tab/>
        <w:tab/>
        <w:t>3) Кирилл Туровский</w:t>
        <w:tab/>
        <w:t>4) Епифаний Премудр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Какое имя Сергий Радонежский носил в мирск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натий</w:t>
        <w:tab/>
        <w:tab/>
        <w:t>2) Варфоломей</w:t>
        <w:tab/>
        <w:tab/>
        <w:t>3) Кирилл</w:t>
        <w:tab/>
        <w:tab/>
        <w:tab/>
        <w:t>4) Дмитр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Как звали мать Сергия Радонеж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одосия</w:t>
        <w:tab/>
        <w:t>2) Агриппина</w:t>
        <w:tab/>
        <w:tab/>
        <w:t>3) Мария</w:t>
        <w:tab/>
        <w:tab/>
        <w:tab/>
        <w:t>4) Оль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 каком месяце родился Сергий Радонежск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мае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в декабре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в июле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4) в сентябр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Что огорчало Сергия в детств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В каком сане был старец черноризец, повстречавшийся Сергию в лес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 в начале жизненного пути Сергия Радонежского обнаруживалась его избранность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Где находилось имение родителей Серг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окрестностях Новгород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в окрестностях Москвы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в окрестностях Ростов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в окрестностях Псков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Как звали отца Сергия Радонежск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ихаил</w:t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Кирилл</w:t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Стефан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Ярослав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Зачем отец послал Сергия в лес, где он встретил старц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обирать грибы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искать заблудившегося брат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собирать хворост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искать пропавших жеребят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Как звали брата Сергия Радонежск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митрий</w:t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Ярослав</w:t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Кирилл</w:t>
        <w:tab/>
        <w:tab/>
        <w:t>4) Стеф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Назовите год рождения Сергия Радонеж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Основателем какого монастыря был Сергий Радонежский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ие черты характера Сергия Радонежского проявляютя уже в детском 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.М.Карамзин «Бедная Лиз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овите главную книгу Н.М.Карамзина, над которой он работал в течение двух десятилетий.</w:t>
      </w:r>
    </w:p>
    <w:p>
      <w:pPr>
        <w:pStyle w:val="Normal"/>
        <w:jc w:val="both"/>
        <w:rPr/>
      </w:pPr>
      <w:r>
        <w:rPr>
          <w:sz w:val="28"/>
          <w:szCs w:val="28"/>
        </w:rPr>
        <w:t>1) «Бедная Лиза»</w:t>
        <w:tab/>
        <w:tab/>
        <w:tab/>
        <w:tab/>
        <w:tab/>
        <w:tab/>
        <w:t>2) «Наталья, боярская д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исьма русского путешественника»</w:t>
        <w:tab/>
        <w:tab/>
        <w:t>4) «История государства Российског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ервым представителем какого литературного направления стал Н.М.Карам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ассицизм</w:t>
        <w:tab/>
        <w:t>2) сентиментализм</w:t>
        <w:tab/>
        <w:t>3) романтизм</w:t>
        <w:tab/>
        <w:t>4) реализ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Назовите жанр произведения Н.М.Карамзина «Бедная Ли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есть</w:t>
        <w:tab/>
        <w:tab/>
        <w:t>2) роман</w:t>
        <w:tab/>
        <w:tab/>
        <w:tab/>
        <w:t>3) рассказ</w:t>
        <w:tab/>
        <w:tab/>
        <w:t>4) эле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Как звали возлюбленного главной героини произведения Н.М.Карамзина «Бедная Лиза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илон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Митрофан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Эраст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Эрнес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Красоты какого города описываются в начале произведения «Бедная Лиза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К какому сословию принадлежала Лиз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Назовите основную идею произведения Н.М.Карамзина «Бедная Лиз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2.</w:t>
      </w:r>
      <w:r>
        <w:rPr>
          <w:color w:val="000000"/>
          <w:sz w:val="28"/>
          <w:szCs w:val="28"/>
        </w:rPr>
        <w:t xml:space="preserve"> Как Н.М.Карамзин относился к главной геро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.С.Пушкин «Капитанская дочка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 звали воспитателя и верного спутника Гринё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емёныч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Савельич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Степаныч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Архип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м одарил Гринёв своего вожатого, помогшего добраться до постоялого двор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стне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пятиалтынны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ужино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заячьим тулуп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 повёл себя Швабрин после захвата креп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купился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перешёл на сторону Пугачёв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сбежал из крепост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спрятался в доме поп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 кому Маша Миронова </w:t>
      </w:r>
      <w:r>
        <w:rPr>
          <w:bCs/>
          <w:i/>
          <w:color w:val="000000"/>
          <w:sz w:val="28"/>
          <w:szCs w:val="28"/>
        </w:rPr>
        <w:t xml:space="preserve">обратилась </w:t>
      </w:r>
      <w:r>
        <w:rPr>
          <w:i/>
          <w:color w:val="000000"/>
          <w:sz w:val="28"/>
          <w:szCs w:val="28"/>
        </w:rPr>
        <w:t xml:space="preserve">за </w:t>
      </w:r>
      <w:r>
        <w:rPr>
          <w:bCs/>
          <w:i/>
          <w:color w:val="000000"/>
          <w:sz w:val="28"/>
          <w:szCs w:val="28"/>
        </w:rPr>
        <w:t xml:space="preserve">помощью, </w:t>
      </w:r>
      <w:r>
        <w:rPr>
          <w:i/>
          <w:color w:val="000000"/>
          <w:sz w:val="28"/>
          <w:szCs w:val="28"/>
        </w:rPr>
        <w:t>чтобы оправдать Гринё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к Екатерине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2) к Екатерине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к Потёмкин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к влиятельным родственник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Какое издание было любимым чтивом отца Гринё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Чей это портрет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жность его показалась мне замечательна: он был лет сорока, росту среднего, худощав и широкоплеч. В чёрной бороде его показывалась проседь; живые большие глаза так и бег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Почему глава, повествующая о дуэли Гринёва и Швабрина, названа не «Дуэль», а «Поединок»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Какое наставление дал Гринёву отец, отправляя на служб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«Без труда не вытащишь и рыбку из пруда»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«Под лежачий камень вода не течё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«Береги платье снову, а честь смолоду»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«Если Магомет не идёт к горе, то гора придёт к Магомету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Как называлась крепость, в которой Гринёв нёс служб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елозерская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Белокаменная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Белоглинская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Белогорска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Что произошло с родителями Маши Мироновой после захвата креп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гачёв их помиловал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отец был убит, матери удалось спаст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а были убиты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Пугачёв содержал их под арест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Почему Гринёв был заключён под страж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гачёв сообщил, что Гринёв — его шпи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его оговорил Швабр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 самовольное отлучение из Оренбург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его оболгали неизвестные ему перебежч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1. </w:t>
      </w:r>
      <w:r>
        <w:rPr>
          <w:color w:val="000000"/>
          <w:sz w:val="28"/>
          <w:szCs w:val="28"/>
        </w:rPr>
        <w:t>Назовите главных героев калмыцкой сказки, которую рассказал Пугачёв Гринё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2. </w:t>
      </w:r>
      <w:r>
        <w:rPr>
          <w:color w:val="000000"/>
          <w:sz w:val="28"/>
          <w:szCs w:val="28"/>
        </w:rPr>
        <w:t xml:space="preserve">К какой главе в качестве эпиграфа взята поговорка? </w:t>
      </w:r>
      <w:r>
        <w:rPr>
          <w:bCs/>
          <w:color w:val="000000"/>
          <w:sz w:val="28"/>
          <w:szCs w:val="28"/>
        </w:rPr>
        <w:t>Мирская молва – морская вол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С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Гринёв, будучи арестованным, на допросе не рассказал всей правды о своих взаимоотношениях с Пугачёвым? Как это характеризует геро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.Ю.Лермонтов «Мцыри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Каким предстаёт монастырь в самом начале повествов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зрушенны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действующи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отстраивающимся заново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пусты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Что вспомнил Мцыри, оказавшись на вол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еловека, пленившего его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дорогу домо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отчий до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своего брат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С каким зверем </w:t>
      </w:r>
      <w:r>
        <w:rPr>
          <w:bCs/>
          <w:i/>
          <w:color w:val="000000"/>
          <w:sz w:val="28"/>
          <w:szCs w:val="28"/>
        </w:rPr>
        <w:t>бился Мцыр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тигром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с барсом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3) с пантеро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с ягуар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Что (кто) в предсмертном бреду </w:t>
      </w:r>
      <w:r>
        <w:rPr>
          <w:bCs/>
          <w:i/>
          <w:color w:val="000000"/>
          <w:sz w:val="28"/>
          <w:szCs w:val="28"/>
        </w:rPr>
        <w:t xml:space="preserve">привиделось(ся) </w:t>
      </w:r>
      <w:r>
        <w:rPr>
          <w:i/>
          <w:color w:val="000000"/>
          <w:sz w:val="28"/>
          <w:szCs w:val="28"/>
        </w:rPr>
        <w:t>Мцыр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ец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монастырь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влажное дно реки и пение рыбки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горы Кав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В каком возрасте Мцыри попал в монастыр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Какие растения цвели в том месте, где Мцыри просил похоронить ег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 характеризует юношу Мцыри бой с диким зверем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Кто вёз к Тифлису маленького Мцыр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нах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русский генерал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грузинский офицер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крестьянин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Каким вспомнился оказавшемуся на воле Мцыри его отец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ражающимся в бою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скачущим на кон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в одежде боевой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купающимся в реке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Куда искал путь сбежавший </w:t>
      </w:r>
      <w:r>
        <w:rPr>
          <w:bCs/>
          <w:i/>
          <w:color w:val="000000"/>
          <w:sz w:val="28"/>
          <w:szCs w:val="28"/>
        </w:rPr>
        <w:t>из монастыря Мцыр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омо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в Россию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в горы, подальше от люде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назад в монастырь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Что больше всего печалит Мцыри перед смерть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то он не увидел отца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что заставил переживать старого монах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что не успел принять монашеств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что он не будет похоронен в родной земл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Где монахами был найден Мцыри после его побег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С помощью чего Мцыри победил барс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Почему Мцыри не жалеет о том, что поплатился жиз</w:t>
        <w:softHyphen/>
        <w:t>нью за короткое время пребывания на в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.В.Гоголь «Ревизор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Кто из персонажей сообщает остальным «пренеприятное известие» о приезде ревизор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Ляпкин-Тяпкин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городничий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Добчинский и Бобчински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Лука Лукич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Как звали слугу Хлестако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шка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Степан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Осип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Федь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Для чего чиновники один за другим посещают Хлестакова в доме городниче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тобы дать взятку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чтобы просить его выхлопотать им долж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чтобы просить у него денег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чтобы посмотреть на важного чиновни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Как чиновники узнают о том, что Хлестаков не ревиз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 подслушанного разговор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от Осип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из письма Хлестакова друг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от самого Хлест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В каком городе Хлестаков проигрался пехотному капитан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Какой предмет городничий, провожая Хлестакова, велит Авдотье принести из кладовой и отдать ему в дорог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Что высмеивает Н.В. Гоголь, создавая образ Хлестакова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Какую живность Аммос Фёдорович Ляпкин-Тяпкин завёл в присутственных мест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росят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гусе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коз</w:t>
        <w:tab/>
        <w:tab/>
        <w:t>4)ягнят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Куда повёз городничий Хлестакова сразу из трактир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казать заведения в город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в ресторан</w:t>
        <w:tab/>
        <w:t>3) в театр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в бильярдную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Кто из чиновников дал самую маленькую взятку Хлестаков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ородничи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почтмейстер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Бобчинский и Добчинский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Ляпкин-Тяпкин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Каким видит своё будущее городничий после того, как его дочь выйдет замуж за Хлестако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едет в Петербург, получит большой чин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оставит службу, переедет в деревн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едет за границу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4) купит имение с огромной конюшн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Какое блюдо, по словам Хлестакова, ему привозят из Париж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Назовите фамилию приятеля Хлестакова, которому он написал в письме о том, что его принимают за ревиз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 в комедии отображены невежество и взяточничество чинов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.Н.Толстой «После бала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Какого цвета было бальное платье Вареньк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жёлтого </w:t>
        <w:tab/>
        <w:tab/>
        <w:t xml:space="preserve">2) белого </w:t>
        <w:tab/>
        <w:tab/>
        <w:t xml:space="preserve">3) розового </w:t>
        <w:tab/>
        <w:tab/>
        <w:t>4) голубого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Какой танец на балу первым танцевали рассказчик и Варень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льк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полонез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мазурку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4) вальс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За что наказывали солда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 оскорбление унтер-офицер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за неподчинение приказ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за побег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за краж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Что сделал рассказчик по отношению к Вареньке после увиденной им сцены наказания солда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злюбил её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сделал ей предложени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возненавидел её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продолжал её люби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Звуки каких музыкальных инструментов сопровождали казнь солда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Что описано в рассказе как «пёстрое, мокрое, красное, неестественное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 изменилась жизнь рассказчика после увиденной им экзекуции солдата?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В каком чине был отец Варень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нтер-офицер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майор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полковник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генерал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Чем занимался Иван Васильевич в годы описываемых им событ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чился в университете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не занимался ничем, повеснича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лужил в гусарском полк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служил при канцелярии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Какой танец танцевали на балу Варенька и её отец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дриль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полонез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мазурк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вальс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Как звали лакея Ивана Васильевич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хор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Остап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Гераси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Петруш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Какие вещи Вареньки были в руках рассказчика по возвращении домой с бал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Что сделал полковник солдату, недостаточно сильно опустившему свою палку на спину наказываемог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Что стало главным предметом размышления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.Г.Распутин «Уроки французского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В каком классе учился главный герой рассказ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шесто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в четвёрто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в пятом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в седьм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Как звали </w:t>
      </w:r>
      <w:r>
        <w:rPr>
          <w:bCs/>
          <w:i/>
          <w:color w:val="000000"/>
          <w:sz w:val="28"/>
          <w:szCs w:val="28"/>
        </w:rPr>
        <w:t xml:space="preserve">мальчика, который заправлял игрой </w:t>
      </w:r>
      <w:r>
        <w:rPr>
          <w:i/>
          <w:color w:val="000000"/>
          <w:sz w:val="28"/>
          <w:szCs w:val="28"/>
        </w:rPr>
        <w:t>в «чику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олодя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Вадик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3) Валера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Федь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Когда учительница решила заниматься с мальчиком отдель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гда его избили во второй раз</w:t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2) когда застала его за игр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гда он написал контрольную на двойк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когда он сам попросил об эт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Что возмущало мальчика при игре с учительницей на деньг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на всегда выигрывала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) она никогда не выигрыва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на делала маленькие ставки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она ему подыгрыв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Чем наградил мальчика дядя Илья, выиграв четыреста рубл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Назовите фамилию мальчика, рассказавшего учительнице, что главного героя избили, когда он играл на день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Охарактеризуйте главного героя рассказ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Из-за чего у мальчика не ладилось с французски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-за лени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2) из-за сложной грамматики язы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н никак не мог выучить алфавит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) из-за произношени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Что сделал Вадик для того, чтобы главный герой не забрал касс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вернул монет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сам забрал деньг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забрал у него шайбу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обвинил его в жульничестве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Как звали директора школ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асилий Алексеевич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) Андрей Петрович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 Алексей Васильевич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Василий Андреевич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Что было в посылке, </w:t>
      </w:r>
      <w:r>
        <w:rPr>
          <w:bCs/>
          <w:i/>
          <w:color w:val="000000"/>
          <w:sz w:val="28"/>
          <w:szCs w:val="28"/>
        </w:rPr>
        <w:t xml:space="preserve">которую учительница прислала </w:t>
      </w:r>
      <w:r>
        <w:rPr>
          <w:i/>
          <w:color w:val="000000"/>
          <w:sz w:val="28"/>
          <w:szCs w:val="28"/>
        </w:rPr>
        <w:t>мальчику с Куба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ртошка и мук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макароны и яблоки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) груши и апельсины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) сахар и моло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Сколько денег выкладывалось в «чике» на ко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2.</w:t>
      </w:r>
      <w:r>
        <w:rPr>
          <w:color w:val="000000"/>
          <w:sz w:val="28"/>
          <w:szCs w:val="28"/>
        </w:rPr>
        <w:t xml:space="preserve"> Как по-другому называла игру в «пристенок» учительниц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Как характеризует учительницу решение играть в азартную игру с уче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итоговый контрольный т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1.</w:t>
      </w:r>
      <w:r>
        <w:rPr>
          <w:i/>
          <w:sz w:val="28"/>
          <w:szCs w:val="28"/>
        </w:rPr>
        <w:t xml:space="preserve"> Что дает Пугачеву Савельич на следующий день после осады крепости (А.С.Пушкин «Капитанская дочка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чий тулуп</w:t>
        <w:tab/>
        <w:tab/>
        <w:tab/>
        <w:t>2) письмо от импера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куп за барина</w:t>
        <w:tab/>
        <w:tab/>
        <w:tab/>
        <w:t>4) реестр украденного барского доб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2.</w:t>
      </w:r>
      <w:r>
        <w:rPr>
          <w:i/>
          <w:sz w:val="28"/>
          <w:szCs w:val="28"/>
        </w:rPr>
        <w:t xml:space="preserve"> Что произошло с родителями Маши Мироновой после захвата креп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гачев их помиловал</w:t>
        <w:tab/>
        <w:tab/>
        <w:t>2) отец был убит, матери удалось спас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а были убиты</w:t>
        <w:tab/>
        <w:tab/>
        <w:tab/>
        <w:t>4) Пугачев содержал их под арес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3.</w:t>
      </w:r>
      <w:r>
        <w:rPr>
          <w:i/>
          <w:sz w:val="28"/>
          <w:szCs w:val="28"/>
        </w:rPr>
        <w:t xml:space="preserve"> Укажите стихотворный размер, которым написано стихотворение А.А.Фета «Учись у них – у дуба, у берез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орей</w:t>
        <w:tab/>
        <w:tab/>
        <w:t>2) ямб</w:t>
        <w:tab/>
        <w:tab/>
        <w:tab/>
        <w:t>3) дактиль</w:t>
        <w:tab/>
        <w:tab/>
        <w:t>4) анапес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4.</w:t>
      </w:r>
      <w:r>
        <w:rPr>
          <w:i/>
          <w:sz w:val="28"/>
          <w:szCs w:val="28"/>
        </w:rPr>
        <w:t xml:space="preserve"> Укажите пример инверсии в стихотворении А.А.Фета «Учись у них – у дуба, у берез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холод лютый»</w:t>
        <w:tab/>
        <w:t>2) «жестокая пора»</w:t>
        <w:tab/>
        <w:t>3) «напрасные слезы»</w:t>
        <w:tab/>
        <w:t>4) «скорбящая душ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5.</w:t>
      </w:r>
      <w:r>
        <w:rPr>
          <w:i/>
          <w:sz w:val="28"/>
          <w:szCs w:val="28"/>
        </w:rPr>
        <w:t xml:space="preserve"> Когда учительница решила заниматься с мальчиком отдельно (В.Г.Распутин «Уроки французского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гда его избили во второй раз</w:t>
        <w:tab/>
        <w:tab/>
        <w:tab/>
        <w:t>2) когда застала его за иг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гда он написал контрольную на двойку</w:t>
        <w:tab/>
        <w:t>4) когда он сам попросил об э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6.</w:t>
      </w:r>
      <w:r>
        <w:rPr>
          <w:i/>
          <w:sz w:val="28"/>
          <w:szCs w:val="28"/>
        </w:rPr>
        <w:t xml:space="preserve"> Что было в посылке, которую учительница прислала мальчику с Куб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ртошка и мука  </w:t>
        <w:tab/>
        <w:t>2) макароны и яблоки</w:t>
        <w:tab/>
        <w:t>3) груши и апельсины</w:t>
        <w:tab/>
        <w:t>4) сахар и 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1.</w:t>
      </w:r>
      <w:r>
        <w:rPr>
          <w:i/>
          <w:sz w:val="28"/>
          <w:szCs w:val="28"/>
        </w:rPr>
        <w:t xml:space="preserve"> Назовите героев калмыцкой сказки, которую рассказал Пугачев Грине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.</w:t>
      </w:r>
      <w:r>
        <w:rPr>
          <w:i/>
          <w:sz w:val="28"/>
          <w:szCs w:val="28"/>
        </w:rPr>
        <w:t xml:space="preserve"> Какое выразительное средство используется в стихотворении А.А.Ф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злей метель», «сердито рвет последние листы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3.</w:t>
      </w:r>
      <w:r>
        <w:rPr>
          <w:i/>
          <w:sz w:val="28"/>
          <w:szCs w:val="28"/>
        </w:rPr>
        <w:t xml:space="preserve"> Как по-другому называла игру в «пристенок» учительн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ерите и выполните </w:t>
      </w:r>
      <w:r>
        <w:rPr>
          <w:sz w:val="28"/>
          <w:szCs w:val="28"/>
          <w:u w:val="single"/>
        </w:rPr>
        <w:t>только одно</w:t>
      </w:r>
      <w:r>
        <w:rPr>
          <w:sz w:val="28"/>
          <w:szCs w:val="28"/>
        </w:rPr>
        <w:t xml:space="preserve"> задание части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1.</w:t>
      </w:r>
      <w:r>
        <w:rPr>
          <w:i/>
          <w:sz w:val="28"/>
          <w:szCs w:val="28"/>
        </w:rPr>
        <w:t xml:space="preserve"> Объясните выбор эпиграфа к повести А.С.Пушкина «Капитанская дочка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2.</w:t>
      </w:r>
      <w:r>
        <w:rPr>
          <w:i/>
          <w:sz w:val="28"/>
          <w:szCs w:val="28"/>
        </w:rPr>
        <w:t xml:space="preserve"> Какова художественная идея стихотворения А.А.Фета «Учись у них – у дуба, у березы…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3.</w:t>
      </w:r>
      <w:r>
        <w:rPr>
          <w:i/>
          <w:sz w:val="28"/>
          <w:szCs w:val="28"/>
        </w:rPr>
        <w:t xml:space="preserve"> Охарактеризуйте главного героя рассказа В.Г.Распутина «Уроки французског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_RefHeading___Toc331156743"/>
      <w:bookmarkEnd w:id="20"/>
      <w:r>
        <w:rPr/>
        <w:t>Темы контрольных соч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классное сочинение-рассуждение по роману А.С.Пушкина «Капитанская дочк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зывает наше осуждение в характере и поступках Швабрин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ривлек Гринев Пугачев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в Пугачеве Гринев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отношение к Грине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степенно открывается читателям характер Маши Миронов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* Письмо Гринева отцу (примечание: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инев вспоминает, что он, признавшись в любви Марье Ивановне, решился «писать к батюшке как можно красноречивее, прося родительского благослов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классное сочинение-рассуждение по комедии Н.В.Гоголя «Ревизо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ен ли самообман чиновников в «Ревизоре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чиновничества в комедии Н.В.Гоголя «Ревизо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суждает Н.В.Гоголь в комедии «Ревизор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ное и грустное в комедии Н.В.Гоголя «Ревизор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* Город, в котором происходит действие «Ревизора» (что случится в городе после приезда настоящего ревизора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классное сочинение-рассуждение по рассказу Л.Н.Толстого «После бала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ковник на балу и после ба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сли и чувства Ивана Васильевича на балу и после ба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, изменившее жизн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* Страница из дневника Иван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1" w:name="__RefHeading___Toc331156744"/>
      <w:bookmarkEnd w:id="21"/>
      <w:r>
        <w:rPr/>
        <w:t>Учебно-метод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331156745"/>
      <w:bookmarkEnd w:id="22"/>
      <w:r>
        <w:rPr/>
        <w:t>Учебн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Литература. 8 класс: Учебник для общеобразовательных учреждений: В 2 ч. / Авт.-сост. Г.С. Меркин. – М.: ООО «ТИД «Русское слово – РС»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23" w:name="__RefHeading___Toc331156746"/>
      <w:bookmarkEnd w:id="23"/>
      <w:r>
        <w:rPr/>
        <w:t>Методические пособия для учител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.В. Литература. Проверочные работы. 5 – 9 классы: пособие для учителей общеобразоват. учреждений / Н.В.Беляева. – М.: Просвещение, 20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ина С.В. Нестандартные уроки по русской литературе. 5 – 11 классы: пособие для педагогов общеобразовательных учреждений / С.В.Крупина, И.В.Кучинская. – Мозырь: Белый Ветер, 201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Ф.Е. Уроки литературы к учебнику «Литература. 8 класс» (авт.-сост. Г.С.Меркин): методическое пособие / Ф.Е Соловьева; под ред Г.С.Меркина. – М.: ООО «Русское слово – учебник», 2011.</w:t>
      </w:r>
    </w:p>
    <w:p>
      <w:pPr>
        <w:pStyle w:val="Heading2"/>
        <w:rPr/>
      </w:pPr>
      <w:bookmarkStart w:id="24" w:name="__RefHeading___Toc331156747"/>
      <w:bookmarkEnd w:id="24"/>
      <w:r>
        <w:rPr/>
        <w:t>Пособия для учащихс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Ф.Е. Рабочая тетрадь к учебнику «Литература. 8 класс» (авт.-сост. Г.С.Меркин): в 2 ч. / Ф.Е Соловьева; под ред Г.С.Меркина. – М.: ООО «ТИД «Русское слово – РС», 2011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щерякова М.И. Литература в таблицах и схемах. Теория. История. Словарь / Марина Мещерякова. – М.:Айрис-пресс,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25" w:name="__RefHeading___Toc331156748"/>
      <w:bookmarkEnd w:id="25"/>
      <w:r>
        <w:rPr/>
        <w:t>Контрольно-измерительные материа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Контрольно-измерительные материалы. Литература: 8 класс / Сост. Е.Н.Зубова. – М.: ВАКО, 201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Примеч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и оценке сочинений необходимо учитывать самостоятельность, оригинальность замысла ученического сочинения, уровень его композиционного,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hd w:fill="FFFFFF" w:val="clear"/>
        <w:jc w:val="both"/>
        <w:rPr/>
      </w:pPr>
      <w:r>
        <w:rPr/>
        <w:t>2. 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«4» ставится при соотношениях: 2—3—2, 2—2—3; «3» ставится при соотношениях: 6—4—4, 4—6—4, 4—4—6. При выставлении отметки «5» превышение объема сочинения не принимается во вним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Normal"/>
        <w:shd w:fill="FFFFFF" w:val="clear"/>
        <w:jc w:val="both"/>
        <w:rPr/>
      </w:pPr>
      <w:r>
        <w:rPr/>
        <w:t>4. На оценку сочинения и изложения распространяются положения об однотипных и негрубых ошибках, а также о сделанных учеником исправлениях, приведенных в разделе «Оценка диктант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9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1:07:00Z</dcterms:created>
  <dc:creator>Olga</dc:creator>
  <dc:description/>
  <cp:keywords/>
  <dc:language>en-US</dc:language>
  <cp:lastModifiedBy>USER</cp:lastModifiedBy>
  <cp:lastPrinted>2012-09-12T09:43:00Z</cp:lastPrinted>
  <dcterms:modified xsi:type="dcterms:W3CDTF">2012-10-09T02:41:00Z</dcterms:modified>
  <cp:revision>93</cp:revision>
  <dc:subject/>
  <dc:title>РАССМОТРЕНО</dc:title>
</cp:coreProperties>
</file>