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ы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: </w:t>
      </w:r>
      <w:r>
        <w:rPr>
          <w:b/>
          <w:sz w:val="32"/>
          <w:szCs w:val="32"/>
          <w:u w:val="single"/>
        </w:rPr>
        <w:t>Л.Н.Толстой «Кавказский пленник». Характер геро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  <w:u w:val="single"/>
        </w:rPr>
        <w:t>Сравнительна характеристика героев рассказ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 xml:space="preserve">1.Обучение умению отбирать материал из текста в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оответствии с т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Обучение умению составлять сравнительные хара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еристики 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Выяснение мотивов действий Жилина и бездейств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остыл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дос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.Н.Толстой «Кавказский пленник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равнительная характеристика героев расск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Береги платье снову, а честь смол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Сам погибай, а товарища выруч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Послов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продукции с изображением                      Пла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лина и Костылина.                       1.Военное з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2.Внешняя характерист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3.Пл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а) место жительства в пле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б) питание плен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в) занят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г) подготовка к побе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4.Первый по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5. Второй поб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предыдущих уроках познакомились с малым эпическим жанром –рассказом, выясним его жанровые особ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того, чтобы перейти к теме урока, проведем небольшую разминку ( учащиеся  сигнализируют хлопком или другим жестом в том случае, если  суждение правильн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События происходят осенью 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Жилин был невелик ростом, но удал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Жилин попал в плен потому, что Костылин бросил его(+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Татары попросили выкуп за Жилина в размере 500 рублей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Жилин написал неправильный адрес и решил убежать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Жилин в плену тосковал, скучал и ждал выкупа 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.Во время первого Костылин показал себя слабым человеком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8.Второй раз Жилин бежал один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Во время второго побега ему помогли Дина и русски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лдаты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.После побега Жилин остался служить на Кавказе, а в отпу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поехал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еполагание:</w:t>
      </w:r>
    </w:p>
    <w:p>
      <w:pPr>
        <w:pStyle w:val="Normal"/>
        <w:rPr/>
      </w:pPr>
      <w:r>
        <w:rPr>
          <w:sz w:val="32"/>
          <w:szCs w:val="32"/>
        </w:rPr>
        <w:t>- На первый взгляд кажется, что в рассказе всё понятно, но в то же время многое остаётся неясным. Что после прочтения рассказа вам осталось неясным? В чём бы вы хотели разобрат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ответов учащихся учитель обобщ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очему рассказ называется «Кавказский пленник», ведь пленников дв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является главным геро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раскрывается характер каждого из героев  в сложной ситуа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се поставленные вопросы дать ответы нам поможет сравнительная характеристика героев. В ходе урока , пользуясь планом, записанным на доске, учащиеся заполняют таб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ормы работы</w:t>
      </w:r>
      <w:r>
        <w:rPr>
          <w:sz w:val="32"/>
          <w:szCs w:val="32"/>
        </w:rPr>
        <w:t>: выборочное чтение, пересказ , инсценирование эпизодов, заранее подготовленные сообщения , чтение по ролям и 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77"/>
        <w:gridCol w:w="41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ыли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енн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бороч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е чтени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иц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ице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я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-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ран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велик ростом, но удал и т.д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зный мужчина, толсты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асный, пот с него так 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ёт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чтение п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лям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адает в плен, т.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стылин бросил ег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ног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усил и ускакал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ж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ьств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ле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ереск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Горный тата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ий аул, сарай.</w:t>
            </w:r>
          </w:p>
        </w:tc>
      </w:tr>
      <w:tr>
        <w:trPr>
          <w:trHeight w:val="2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та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ыбороч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Лепёшки из 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сырое да  во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ко, сырные лепёшки, кусок баранин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яной муки или тест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я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е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пересказ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пизодов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исем не писал, всё высматривал, выпытывал, как ему устроить побег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укодельничал, учился понимать татарский язык и др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исал письма домой, скучал, ждал, когда пришлют денег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читал дни, спал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обе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нсценир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ие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АКТИВНАЯ 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(хотя обстоя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ПАССИВНАЯ  ЖИЗН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ьства  одинаковые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ы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б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заране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нослив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е годится товарища бросать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таёт, охает, боится любого шороха (олень).Не может вынести боль и криком выдаёт себ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побе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общ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смирился с судьбой и совершает побег один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ется с судьбой, ждёт освобождени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заполнении таблицы обращаемся к вопросам, поставленным в начале у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бота с эпиграф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флексия: Какие качества героев присутствуют у вас? Подумайте, с какими качествами своего характера вам стоит бороться, а какие развив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честве домашнего задания учащимся предлагается миниатюра на тему: «За что я ценю Жилина и осуждаю Костылин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8:00Z</dcterms:created>
  <dc:creator>Admin</dc:creator>
  <dc:description/>
  <cp:keywords/>
  <dc:language>en-US</dc:language>
  <cp:lastModifiedBy>Admin</cp:lastModifiedBy>
  <dcterms:modified xsi:type="dcterms:W3CDTF">2012-10-08T14:10:00Z</dcterms:modified>
  <cp:revision>8</cp:revision>
  <dc:subject/>
  <dc:title>Урок литературы 5 класс</dc:title>
</cp:coreProperties>
</file>