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sz w:val="20"/>
          <w:szCs w:val="20"/>
        </w:rPr>
        <w:t>на заседании методсовета.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_____                                                                                                                                    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2011 г                                                                                                                                          Г.А. Ковал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акультативного курса «Практикум по русскому языку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читель И.Е. Абраменк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ласс 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личество часов в год – 3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личество часов в неделю – 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личество часов развития речи – 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зерв – 1 час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ирование составлено на основе Программ общеобразовательных учреждений. Русский язык. 5-9 классы. Авторы: М.Т.Баранов, Т.А. Ладыженская., Н.М. Шанский. - М.: Просвещение, 2008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дение курса «Практикум по русскому языку» обусловлено необходимостью индивидуальной работы с обучающимися над темами, которые вызывают наибольшие затруднения в 8 классе.  Также для повышения грамотности обучающихся требуется увеличение времени на практическое применение освоенных прави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времени курса отводится на работу по развитию речи: в частности,  по написанию сжатого изложения, что необходимо для успешной сдачи экзамена в 9 классе по русскому языку в новом формате (ГИА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4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словосочет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выражения подлежащ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выражения сказуем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дносоставных предлож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ое тест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я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тек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нктуация при однородных членах пред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сжатия тек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ные констру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собленные обстоя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ое тест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я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сжатия тек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ое изло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я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зер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8:00Z</dcterms:created>
  <dc:creator>Admin</dc:creator>
  <dc:description/>
  <cp:keywords/>
  <dc:language>en-US</dc:language>
  <cp:lastModifiedBy>Admin</cp:lastModifiedBy>
  <cp:lastPrinted>2011-11-02T17:24:00Z</cp:lastPrinted>
  <dcterms:modified xsi:type="dcterms:W3CDTF">2011-11-02T13:27:00Z</dcterms:modified>
  <cp:revision>4</cp:revision>
  <dc:subject/>
  <dc:title/>
</cp:coreProperties>
</file>