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ОУ  Квитокская СОШ № 1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Тайшетский район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Иркут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Урок-практикум  для учащихся и учителей</w:t>
      </w:r>
    </w:p>
    <w:p>
      <w:pPr>
        <w:pStyle w:val="Normal"/>
        <w:rPr/>
      </w:pPr>
      <w:r>
        <w:rPr>
          <w:sz w:val="56"/>
          <w:szCs w:val="56"/>
        </w:rPr>
        <w:t xml:space="preserve">          </w:t>
      </w:r>
      <w:r>
        <w:rPr>
          <w:b/>
          <w:sz w:val="56"/>
          <w:szCs w:val="56"/>
        </w:rPr>
        <w:t>Стилистика поможет…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(</w:t>
      </w:r>
      <w:r>
        <w:rPr>
          <w:sz w:val="40"/>
          <w:szCs w:val="40"/>
        </w:rPr>
        <w:t>Правильно ли мы говорим?)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витокской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емененко Лариса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к работ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Стилистика поможет...» (</w:t>
      </w:r>
      <w:r>
        <w:rPr>
          <w:sz w:val="36"/>
          <w:szCs w:val="36"/>
        </w:rPr>
        <w:t>Правильно ли мы говорим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i/>
        </w:rPr>
        <w:t>Выучить несколько языков – дело одного или двух лет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а чтобы научиться говорить на своём языке как следует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надо полжизн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Вольте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Грамматика  не  учит  хорошо  говорить, потому чт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говорить правильно и говорить хорошо –  совсем   не одн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и то ж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В.Г.Белин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 xml:space="preserve">В последние годы остро встал вопрос о речевой культуре подрастающего поколения. Отрицательное влияние далёкой от совершенства «живой» речи, звучащей с экрана телевизора и по радио, активное внедрение сленга привели к засорению и оскудению языка молодёжи. 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 xml:space="preserve">Да, то, что мы слышим по телевизору, является самой настоящей акцией по уничтожению русского языка, его богатства и красоты. 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 xml:space="preserve">Разве можно смириться с тем, что слова (на самом деле слова-паразиты!) </w:t>
      </w:r>
      <w:r>
        <w:rPr>
          <w:i/>
        </w:rPr>
        <w:t>«как бы», «реально</w:t>
      </w:r>
      <w:r>
        <w:rPr/>
        <w:t xml:space="preserve">», </w:t>
      </w:r>
      <w:r>
        <w:rPr>
          <w:i/>
        </w:rPr>
        <w:t>«практически</w:t>
      </w:r>
      <w:r>
        <w:rPr/>
        <w:t>» и другие стали основой нашей речи?!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 xml:space="preserve">А бесконечные,  непонятные  русскому человеку  «холдинги» и «олигархи»,  «инновации»  и «мониторы», «брокеры», «дилеры» и «киллеры», «менеджеры» и «кастинги», «дизайн», «гламур»,  «шопинг»,  «бутик»,  «спонсор»!..  И всё это  произносится с такой   любовью, лаской и упоением, что думаешь: как же нам  нужно  мало, чтобы забыть, возможно, навсегда  </w:t>
      </w:r>
      <w:r>
        <w:rPr>
          <w:i/>
        </w:rPr>
        <w:t>милые русские слова</w:t>
      </w:r>
      <w:r>
        <w:rPr/>
        <w:t xml:space="preserve">! 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И это разнообразие паразито-иностранных слов слышат, запоминают и повторяют наши дети, да и мы сами!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Как же легко стало сегодня общаться, имея в лексической копилке слова-сорняки! Послушайте</w:t>
      </w:r>
      <w:r>
        <w:rPr>
          <w:i/>
        </w:rPr>
        <w:t>: «Я как бы люблю свою Родину», «Мне реально нравится этот фильм», «Я практически заканчиваю школу»,   «Смотрел ужасно интересную передачу»,   «Очень сильно мне понравился концерт»,</w:t>
      </w:r>
      <w:r>
        <w:rPr/>
        <w:t xml:space="preserve"> «</w:t>
      </w:r>
      <w:r>
        <w:rPr>
          <w:i/>
        </w:rPr>
        <w:t>В этом году я как бы участвую в соревнованиях», «Мне реально (как бы, практически )нужно учиться дальше</w:t>
      </w:r>
      <w:r>
        <w:rPr/>
        <w:t>» и т.д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И это ещё не всё, что мы «сотворили» с русским языком!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 xml:space="preserve">Вслушайтесь в </w:t>
      </w:r>
      <w:r>
        <w:rPr>
          <w:i/>
        </w:rPr>
        <w:t>«золотые россыпи</w:t>
      </w:r>
      <w:r>
        <w:rPr/>
        <w:t xml:space="preserve">» нашей речи, радио- и телеэфира:  «Около  четыреста  кинокамер вчера ещё были здесь», «Нужно обратить внимание к этой проблеме», «Говорят, что вы нашли общий язык в семье шахтёра», «Сегодня мы озабочены о том, кем станут сегодняшние  школьники», «Получены интересные предложения с наших областей».     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Со школьной скамьи мы знаем пророческие слова И.С.Тургенева: «Ты один мне поддержка и опора, о великий, могучий, правдивый и свободный русский язык!». Но сами же безжалостно искажаем и уродуем его, забывая об орфоэпических, грамматических и стилистических нормах литературной речи, речевой культуре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 xml:space="preserve">Во все времена грамотность была нужна и высоко ценилась. Грамотных людей уважали и почитали. Встаёт вопрос: а </w:t>
      </w:r>
      <w:r>
        <w:rPr>
          <w:b/>
        </w:rPr>
        <w:t>что же такое грамотность в широком смысле этого слова?</w:t>
      </w:r>
    </w:p>
    <w:p>
      <w:pPr>
        <w:pStyle w:val="Normal"/>
        <w:ind w:left="-570" w:hanging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Подлинной грамотностью следует считать</w:t>
      </w:r>
      <w:r>
        <w:rPr/>
        <w:t xml:space="preserve"> не только умение читать и писать без орфографических и пунктуационных ошибок, но и умение правильно выражать свои мысли в устной и письменной форме. Человек должен быть культурным во всех отношениях, должен стремиться овладеть духовными народными богатствами, в том числе богатствами национального языка, культуры родной речи.</w:t>
      </w:r>
    </w:p>
    <w:p>
      <w:pPr>
        <w:pStyle w:val="Normal"/>
        <w:ind w:left="-570" w:hanging="0"/>
        <w:jc w:val="both"/>
        <w:rPr/>
      </w:pPr>
      <w:r>
        <w:rPr/>
        <w:t xml:space="preserve">       </w:t>
      </w:r>
    </w:p>
    <w:p>
      <w:pPr>
        <w:pStyle w:val="Normal"/>
        <w:ind w:left="-570" w:hanging="0"/>
        <w:jc w:val="both"/>
        <w:rPr/>
      </w:pPr>
      <w:r>
        <w:rPr/>
        <w:t xml:space="preserve">      </w:t>
      </w:r>
    </w:p>
    <w:p>
      <w:pPr>
        <w:pStyle w:val="Normal"/>
        <w:ind w:left="-570" w:hanging="0"/>
        <w:jc w:val="both"/>
        <w:rPr/>
      </w:pPr>
      <w:r>
        <w:rPr/>
      </w:r>
    </w:p>
    <w:p>
      <w:pPr>
        <w:pStyle w:val="Normal"/>
        <w:ind w:left="-570" w:hanging="0"/>
        <w:jc w:val="both"/>
        <w:rPr/>
      </w:pPr>
      <w:r>
        <w:rPr/>
        <w:t xml:space="preserve">       </w:t>
      </w:r>
    </w:p>
    <w:p>
      <w:pPr>
        <w:pStyle w:val="Normal"/>
        <w:ind w:left="-570" w:hanging="0"/>
        <w:jc w:val="both"/>
        <w:rPr/>
      </w:pPr>
      <w:r>
        <w:rPr/>
        <w:t xml:space="preserve">      </w:t>
      </w:r>
    </w:p>
    <w:p>
      <w:pPr>
        <w:pStyle w:val="Normal"/>
        <w:ind w:left="-570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Что понимать под культурой речи?</w:t>
      </w:r>
      <w:r>
        <w:rPr/>
        <w:t xml:space="preserve"> Культурной можно считать такую речь, которая отличается смысловой точностью,  богатством  и разносторонностью словаря,  грамматической правильностью, логической стройностью, выразительностью. 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Культурой и правильностью речи занимается стилистика.</w:t>
      </w:r>
    </w:p>
    <w:p>
      <w:pPr>
        <w:pStyle w:val="Normal"/>
        <w:ind w:left="-57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тилистика</w:t>
      </w:r>
      <w:r>
        <w:rPr/>
        <w:t xml:space="preserve">  -  это наука, которая изучает стили речи и употребление в них языковых средств.        Она делает речь стилистически правильной. А   </w:t>
      </w:r>
      <w:r>
        <w:rPr>
          <w:u w:val="single"/>
        </w:rPr>
        <w:t>правильность речи</w:t>
      </w:r>
      <w:r>
        <w:rPr/>
        <w:t xml:space="preserve"> –   это  основа речевой культуры, т.е. умения владеть языковыми нормами и использовать выразительные средства языка.</w:t>
      </w:r>
    </w:p>
    <w:p>
      <w:pPr>
        <w:pStyle w:val="Normal"/>
        <w:ind w:left="-570" w:hanging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Данная работа  –  это  не  просто   урок,   а </w:t>
      </w:r>
      <w:r>
        <w:rPr>
          <w:b/>
        </w:rPr>
        <w:t xml:space="preserve">урок-практикум  </w:t>
      </w:r>
      <w:r>
        <w:rPr>
          <w:u w:val="single"/>
        </w:rPr>
        <w:t xml:space="preserve"> и для учащихся,   и для учителей</w:t>
      </w:r>
      <w:r>
        <w:rPr/>
        <w:t>.</w:t>
      </w:r>
    </w:p>
    <w:p>
      <w:pPr>
        <w:pStyle w:val="Normal"/>
        <w:ind w:left="-570" w:hanging="0"/>
        <w:jc w:val="both"/>
        <w:rPr/>
      </w:pPr>
      <w:r>
        <w:rPr/>
        <w:t xml:space="preserve"> </w:t>
      </w:r>
      <w:r>
        <w:rPr/>
        <w:t>Не секрет, что ещё,</w:t>
      </w:r>
      <w:r>
        <w:rPr>
          <w:u w:val="single"/>
        </w:rPr>
        <w:t xml:space="preserve"> к сожалению,</w:t>
      </w:r>
      <w:r>
        <w:rPr/>
        <w:t xml:space="preserve"> не всем нашим учителям известны основные орфоэпические, лексические, грамматические нормы современного русского языка, стилистическая  правильность речи.   Поэтому   урок-практикум   предусматривает  </w:t>
      </w:r>
      <w:r>
        <w:rPr>
          <w:u w:val="single"/>
        </w:rPr>
        <w:t>оказание  помощи</w:t>
      </w:r>
      <w:r>
        <w:rPr/>
        <w:t xml:space="preserve">    взрослым и детям   в  повышении  уровня  речевой культуры, в преодолении и искоренении речевых ошибок, а также даст представление  о  редактировании текста. На занятии предлагаются задания разной степени трудности в занимательной и увлекательной форме. Кроме традиционного оформления   урока,  работа представлена в виде презентации из 38 слайдов, которые отражают ход занятия.</w:t>
      </w:r>
    </w:p>
    <w:p>
      <w:pPr>
        <w:pStyle w:val="Normal"/>
        <w:ind w:left="-570" w:hanging="0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Стилистика каждому готова помочь</w:t>
      </w:r>
      <w:r>
        <w:rPr/>
        <w:t xml:space="preserve">:  выбрать  нужное  слово, правильно построить предложение,  научить  использовать  богатейшие  выразительные  средства  нашего  языка,  чтобы речь стала красивой и стройной, логически ясной и правильной.  А  </w:t>
      </w:r>
      <w:r>
        <w:rPr>
          <w:b/>
        </w:rPr>
        <w:t xml:space="preserve">хотим ли  </w:t>
      </w:r>
      <w:r>
        <w:rPr/>
        <w:t xml:space="preserve">мы   </w:t>
      </w:r>
      <w:r>
        <w:rPr>
          <w:b/>
        </w:rPr>
        <w:t xml:space="preserve">сами  </w:t>
      </w:r>
      <w:r>
        <w:rPr/>
        <w:t xml:space="preserve"> себе помочь? Решать каждому из нас…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Выдающийся учёный современности</w:t>
      </w:r>
      <w:r>
        <w:rPr>
          <w:u w:val="single"/>
        </w:rPr>
        <w:t xml:space="preserve">, академик Д.С.Лихачёв </w:t>
      </w:r>
      <w:r>
        <w:rPr/>
        <w:t>в книге «Письма о добром и прекрасном» писал: «…Наш язык – это важнейшая часть нашего общего поведения в жизни. И по тому</w:t>
      </w:r>
      <w:r>
        <w:rPr>
          <w:i/>
        </w:rPr>
        <w:t xml:space="preserve">, </w:t>
      </w:r>
      <w:r>
        <w:rPr>
          <w:b/>
          <w:i/>
        </w:rPr>
        <w:t>как</w:t>
      </w:r>
      <w:r>
        <w:rPr>
          <w:i/>
        </w:rPr>
        <w:t xml:space="preserve"> человек говорит</w:t>
      </w:r>
      <w:r>
        <w:rPr/>
        <w:t>, мы сразу и легко можем судить о том</w:t>
      </w:r>
      <w:r>
        <w:rPr>
          <w:b/>
          <w:i/>
        </w:rPr>
        <w:t>, с кем</w:t>
      </w:r>
      <w:r>
        <w:rPr/>
        <w:t xml:space="preserve"> </w:t>
      </w:r>
      <w:r>
        <w:rPr>
          <w:i/>
        </w:rPr>
        <w:t>мы имеем дело</w:t>
      </w:r>
      <w:r>
        <w:rPr/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ься хорошей интеллигентной речи надо долго и  внимательно –  прислушиваясь,  запоминая, читая и изучая</w:t>
      </w:r>
      <w:r>
        <w:rPr/>
        <w:t xml:space="preserve">. Но хоть и </w:t>
      </w:r>
      <w:r>
        <w:rPr>
          <w:b/>
          <w:sz w:val="28"/>
          <w:szCs w:val="28"/>
        </w:rPr>
        <w:t>трудно</w:t>
      </w:r>
      <w:r>
        <w:rPr>
          <w:sz w:val="28"/>
          <w:szCs w:val="28"/>
        </w:rPr>
        <w:t xml:space="preserve"> – </w:t>
      </w:r>
      <w:r>
        <w:rPr/>
        <w:t>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о, надо</w:t>
      </w:r>
      <w:r>
        <w:rPr/>
        <w:t xml:space="preserve">». 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 xml:space="preserve">И ещё. Известный русский </w:t>
      </w:r>
      <w:r>
        <w:rPr>
          <w:u w:val="single"/>
        </w:rPr>
        <w:t>писатель В.Г.Короленко</w:t>
      </w:r>
      <w:r>
        <w:rPr/>
        <w:t xml:space="preserve"> сказал: «Слово дано человеку не для самоудовлетворения, а для воплощения и передачи той  мысли,  того чувства, той доли истины или вдохновения, которым он обладает, другим людям». 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Со словом надо обращаться бережно.  Об  этом  прекрасно  сказано  в стихотворении  «Слово» В</w:t>
      </w:r>
      <w:r>
        <w:rPr>
          <w:u w:val="single"/>
        </w:rPr>
        <w:t>адима Шефнера: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Много слов на земле. Есть дневные слова, -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В них весеннего неба сквозит синева.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Есть слова – словно раны, слова – словно суд, -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С ними в плен не сдаются и в плен не берут.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Словом можно убить, словом можно спасти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Словом можно полки за собой повести.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Словом можно продать, и предать, и купить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Слово можно в разящий свинец  перелить.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Но слова всем словам в языке у нас есть: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Слава, Родина, Верность, Свобода и Честь.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Пусть разменной монетой не служат они, -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Золотым эталоном их в сердце храни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 xml:space="preserve">И не делай их слугами в мелком быту –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  <w:r>
        <w:rPr/>
        <w:t>Береги изначальную их чистоту…</w:t>
      </w:r>
    </w:p>
    <w:p>
      <w:pPr>
        <w:pStyle w:val="Normal"/>
        <w:ind w:left="-570" w:hanging="0"/>
        <w:jc w:val="both"/>
        <w:rPr/>
      </w:pPr>
      <w:r>
        <w:rPr/>
      </w:r>
    </w:p>
    <w:p>
      <w:pPr>
        <w:pStyle w:val="Normal"/>
        <w:ind w:left="-570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       </w:t>
      </w:r>
      <w:r>
        <w:rPr>
          <w:u w:val="single"/>
        </w:rPr>
        <w:t xml:space="preserve">Русский язык открывается  </w:t>
      </w:r>
      <w:r>
        <w:rPr/>
        <w:t xml:space="preserve"> в своих   поистине волшебных свойствах и богатстве </w:t>
      </w:r>
      <w:r>
        <w:rPr>
          <w:u w:val="single"/>
        </w:rPr>
        <w:t>лишь тому</w:t>
      </w:r>
      <w:r>
        <w:rPr/>
        <w:t xml:space="preserve">, </w:t>
      </w:r>
      <w:r>
        <w:rPr>
          <w:u w:val="single"/>
        </w:rPr>
        <w:t>кто кровно любит и знает свой народ и чувствует сокровенную прелесть нашей земли.</w:t>
      </w:r>
      <w:r>
        <w:rPr>
          <w:b/>
          <w:u w:val="single"/>
        </w:rPr>
        <w:t xml:space="preserve">                 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ыны и дочери России!  Если вы любите свою Родину, давайте все вместе бороться за чистоту  родного нам языка!  Русского! </w:t>
      </w:r>
    </w:p>
    <w:p>
      <w:pPr>
        <w:pStyle w:val="Normal"/>
        <w:ind w:left="-570" w:hanging="0"/>
        <w:jc w:val="both"/>
        <w:rPr/>
      </w:pPr>
      <w:r>
        <w:rPr>
          <w:b/>
        </w:rPr>
        <w:t xml:space="preserve">          </w:t>
      </w:r>
      <w:r>
        <w:rPr/>
        <w:t xml:space="preserve">А наука </w:t>
      </w:r>
      <w:r>
        <w:rPr>
          <w:u w:val="single"/>
        </w:rPr>
        <w:t>Стилистика</w:t>
      </w:r>
      <w:r>
        <w:rPr/>
        <w:t xml:space="preserve"> нам в этом </w:t>
      </w:r>
      <w:r>
        <w:rPr>
          <w:u w:val="single"/>
        </w:rPr>
        <w:t>поможет</w:t>
      </w:r>
      <w:r>
        <w:rPr/>
        <w:t>… Поэтому</w:t>
      </w:r>
    </w:p>
    <w:p>
      <w:pPr>
        <w:pStyle w:val="Normal"/>
        <w:ind w:left="-570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Нам Стилистика нужна!   </w:t>
      </w:r>
    </w:p>
    <w:p>
      <w:pPr>
        <w:pStyle w:val="Normal"/>
        <w:ind w:left="-57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570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Нам Стилистика нужна!   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>или</w:t>
      </w:r>
      <w:r>
        <w:rPr>
          <w:b/>
        </w:rPr>
        <w:t xml:space="preserve"> Ода Стилистике 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Нам Стилистика нужна!     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И для нас она важна!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Всех Стилистика научит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Правильности речи учит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</w:t>
      </w:r>
      <w:r>
        <w:rPr/>
        <w:t>Стилистика – это стили речи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</w:t>
      </w:r>
      <w:r>
        <w:rPr/>
        <w:t>Помогающие нам в культурной речи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   </w:t>
      </w:r>
      <w:r>
        <w:rPr/>
        <w:t>Потому что нет «ложи»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</w:t>
      </w:r>
      <w:r>
        <w:rPr/>
        <w:t>А запомни, друг, «клади»!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Да, «клади», «звон</w:t>
      </w:r>
      <w:r>
        <w:rPr>
          <w:sz w:val="36"/>
          <w:szCs w:val="36"/>
        </w:rPr>
        <w:t>и</w:t>
      </w:r>
      <w:r>
        <w:rPr/>
        <w:t>т», «шин</w:t>
      </w:r>
      <w:r>
        <w:rPr>
          <w:sz w:val="36"/>
          <w:szCs w:val="36"/>
        </w:rPr>
        <w:t>е</w:t>
      </w:r>
      <w:r>
        <w:rPr/>
        <w:t>ль», ср</w:t>
      </w:r>
      <w:r>
        <w:rPr>
          <w:sz w:val="36"/>
          <w:szCs w:val="36"/>
        </w:rPr>
        <w:t>е</w:t>
      </w:r>
      <w:r>
        <w:rPr/>
        <w:t>дства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«Обесп</w:t>
      </w:r>
      <w:r>
        <w:rPr>
          <w:sz w:val="36"/>
          <w:szCs w:val="36"/>
        </w:rPr>
        <w:t>е</w:t>
      </w:r>
      <w:r>
        <w:rPr/>
        <w:t>чение», «прав</w:t>
      </w:r>
      <w:r>
        <w:rPr>
          <w:sz w:val="36"/>
          <w:szCs w:val="36"/>
        </w:rPr>
        <w:t>а</w:t>
      </w:r>
      <w:r>
        <w:rPr/>
        <w:t>», «портф</w:t>
      </w:r>
      <w:r>
        <w:rPr>
          <w:sz w:val="36"/>
          <w:szCs w:val="36"/>
        </w:rPr>
        <w:t>е</w:t>
      </w:r>
      <w:r>
        <w:rPr/>
        <w:t>ль»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«Св</w:t>
      </w:r>
      <w:r>
        <w:rPr>
          <w:sz w:val="36"/>
          <w:szCs w:val="36"/>
        </w:rPr>
        <w:t>ё</w:t>
      </w:r>
      <w:r>
        <w:rPr/>
        <w:t>кла», «свит</w:t>
      </w:r>
      <w:r>
        <w:rPr>
          <w:sz w:val="36"/>
          <w:szCs w:val="36"/>
        </w:rPr>
        <w:t>(</w:t>
      </w:r>
      <w:r>
        <w:rPr>
          <w:b/>
          <w:sz w:val="32"/>
          <w:szCs w:val="32"/>
        </w:rPr>
        <w:t>Э)</w:t>
      </w:r>
      <w:r>
        <w:rPr/>
        <w:t>р», «магаз</w:t>
      </w:r>
      <w:r>
        <w:rPr>
          <w:sz w:val="36"/>
          <w:szCs w:val="36"/>
        </w:rPr>
        <w:t>и</w:t>
      </w:r>
      <w:r>
        <w:rPr/>
        <w:t>н»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«Полож</w:t>
      </w:r>
      <w:r>
        <w:rPr>
          <w:sz w:val="36"/>
          <w:szCs w:val="36"/>
        </w:rPr>
        <w:t>и</w:t>
      </w:r>
      <w:r>
        <w:rPr/>
        <w:t>ть», «крас</w:t>
      </w:r>
      <w:r>
        <w:rPr>
          <w:sz w:val="36"/>
          <w:szCs w:val="36"/>
        </w:rPr>
        <w:t>и</w:t>
      </w:r>
      <w:r>
        <w:rPr/>
        <w:t>вее», «серпант</w:t>
      </w:r>
      <w:r>
        <w:rPr>
          <w:sz w:val="36"/>
          <w:szCs w:val="36"/>
        </w:rPr>
        <w:t>и</w:t>
      </w:r>
      <w:r>
        <w:rPr/>
        <w:t xml:space="preserve">н».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>Нам стилистика нужна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>И для всех она важна.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 xml:space="preserve">Ведь встречают по одёжкам,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 xml:space="preserve">Провожают по речам.      </w:t>
      </w:r>
    </w:p>
    <w:p>
      <w:pPr>
        <w:pStyle w:val="Normal"/>
        <w:ind w:left="-570" w:hanging="0"/>
        <w:jc w:val="both"/>
        <w:rPr/>
      </w:pPr>
      <w:r>
        <w:rPr/>
        <w:t xml:space="preserve">       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Стыдно нашу речь  уничтожать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Вульгаризмами, паразитами, сленгом  засорять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Просторечьями, штампами, плеоназмами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Жаргонами, иностранными словами разными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Неправильно  «очень сильно»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Неверно  «ужасно красиво»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Не годится  «очень прекрасно»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Потому что всё это для языка опасно!</w:t>
      </w:r>
    </w:p>
    <w:p>
      <w:pPr>
        <w:pStyle w:val="Normal"/>
        <w:ind w:left="-570" w:hanging="0"/>
        <w:jc w:val="both"/>
        <w:rPr/>
      </w:pPr>
      <w:r>
        <w:rPr/>
        <w:t xml:space="preserve">     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  стилистике  ведём мы речь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на нас учит нашу речь беречь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на нас учит наш язык любить,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на нас учит наш язык хранить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</w:t>
      </w:r>
      <w:r>
        <w:rPr/>
        <w:t>Нам Стилистика нужна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</w:t>
      </w:r>
      <w:r>
        <w:rPr/>
        <w:t xml:space="preserve">И для всех она важна…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Л.В.Семененко</w:t>
      </w:r>
      <w:r>
        <w:rPr/>
        <w:t xml:space="preserve">       </w:t>
      </w:r>
    </w:p>
    <w:p>
      <w:pPr>
        <w:pStyle w:val="Normal"/>
        <w:ind w:left="-57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Стилистика поможет…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          </w:t>
      </w:r>
      <w:r>
        <w:rPr>
          <w:sz w:val="36"/>
          <w:szCs w:val="36"/>
        </w:rPr>
        <w:t>Правильно ли мы говори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ль стилистики как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ышение уровня речев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ение 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ить родной язы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уществлять речевой контро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дактировать тек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вать устные и письменные монологические и диалогические высказы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разительно читать и рассказ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тите,   чтобы вас  внимательно и с интересом   слушали, понимали,  а не затыкали уши и не морщились,      как от зубной боли? Для этого </w:t>
      </w:r>
      <w:r>
        <w:rPr>
          <w:u w:val="single"/>
        </w:rPr>
        <w:t>нужно, чтобы ваша речь была ясной и выразительной,  логически стройной и убедительной, чистой и живой</w:t>
      </w:r>
      <w:r>
        <w:rPr/>
        <w:t>. В</w:t>
      </w:r>
      <w:r>
        <w:rPr>
          <w:lang w:val="uk-UA"/>
        </w:rPr>
        <w:t>спомните,   как А.С.Пушкин   писал</w:t>
      </w:r>
      <w:r>
        <w:rPr/>
        <w:t xml:space="preserve"> о</w:t>
      </w:r>
      <w:r>
        <w:rPr>
          <w:lang w:val="uk-UA"/>
        </w:rPr>
        <w:t xml:space="preserve">  своей  героине  в   «Сказке о царе Салтане…»:   «</w:t>
      </w:r>
      <w:r>
        <w:rPr>
          <w:i/>
          <w:lang w:val="uk-UA"/>
        </w:rPr>
        <w:t>А  как речь-то  говорит,     словно   реченька журчит</w:t>
      </w:r>
      <w:r>
        <w:rPr>
          <w:lang w:val="uk-UA"/>
        </w:rPr>
        <w:t>».</w:t>
      </w:r>
      <w:r>
        <w:rPr/>
        <w:t xml:space="preserve"> Вот в этом вам и поможет    </w:t>
      </w:r>
      <w:r>
        <w:rPr>
          <w:sz w:val="28"/>
          <w:szCs w:val="28"/>
        </w:rPr>
        <w:t>Стилистика</w:t>
      </w:r>
      <w:r>
        <w:rPr/>
        <w:t xml:space="preserve"> – </w:t>
      </w:r>
      <w:r>
        <w:rPr>
          <w:sz w:val="28"/>
          <w:szCs w:val="28"/>
        </w:rPr>
        <w:t>наука, которая изучает стили речи и</w:t>
      </w:r>
      <w:r>
        <w:rPr/>
        <w:t xml:space="preserve"> </w:t>
      </w:r>
      <w:r>
        <w:rPr>
          <w:sz w:val="28"/>
          <w:szCs w:val="28"/>
        </w:rPr>
        <w:t xml:space="preserve">употребление в них языковых средств. </w:t>
      </w:r>
      <w:r>
        <w:rPr/>
        <w:t>Она поможет вам сделать вашу речь стилистически</w:t>
      </w:r>
    </w:p>
    <w:p>
      <w:pPr>
        <w:pStyle w:val="Normal"/>
        <w:jc w:val="both"/>
        <w:rPr/>
      </w:pPr>
      <w:r>
        <w:rPr/>
        <w:t xml:space="preserve">правильной. А   </w:t>
      </w:r>
      <w:r>
        <w:rPr>
          <w:u w:val="single"/>
        </w:rPr>
        <w:t>правильность речи – это основа речевой культуры,  т.е. умения владеть языковыми нормами и использовать выразительные средства язы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раннего детства и до глубокой старости вся жизнь человека связана с языком. Вы, наверное, помните сказки,  которые читала вам мама или рассказывала бабушка,   как учились произносить первые звуки,  слова,  строить предложения,   а вас часто поправляли, учили правильно говорить.</w:t>
      </w:r>
    </w:p>
    <w:p>
      <w:pPr>
        <w:pStyle w:val="Normal"/>
        <w:jc w:val="both"/>
        <w:rPr/>
      </w:pPr>
      <w:r>
        <w:rPr/>
        <w:t>Но шли годы, и многие из вас,  повзрослев, перестали следить за своей речью, небрежно обращаются со словом. А что из этого получается – послуш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лминутки для шутки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Сильное кино.  </w:t>
      </w:r>
      <w:r>
        <w:rPr/>
        <w:t>Прочитайте стихотворение-шутку А.Бар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Заранее, заранее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сё было решено: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У школьников собрание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том у них кино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омой придёт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Мой старший брат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н мне расскажет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сё подряд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н объяснит мне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Что к чему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 я большая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Я пойму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 вот он начал свой рассказ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Они ползут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 он им – раз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 тут как раз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на ползла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А он как даст ему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о зла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на им – раз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ни ей – раз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о тут как раз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Её он спас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н был с ней заодно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Ух, сильное кино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о, видно, я ещё мала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Я ничего не поня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вы можете сказать о «рассказчике»? Какие слова-сорняки мешают нормальной речи незадачливого «героя»? Могла ли сестра понять содержание фильма? А вы – поня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Вот ещё пример подобного «красноречия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Шёл урок  литературы.  Учитель  попросил  пересказать  своими  словами содержание первой главы   повести   А.Пушкина  «Дубровский».  Мальчик  неуверенно  начал:  «В одном…этом, как его… ну… поместье  жил  один  помещик  Троекуров.   Троекуров  был  здорово  богатый,   и  он никого не слушал, он всё делал так, как ему хотелось, и все его боялись…». </w:t>
      </w: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Учитель, конечно, прервал сбивчивую, неряшливую речь ученика. Незадачливый рассказчик умудрился в двух предложениях сделать… восемь ошибок. Да, да, восемь!   Восемь стилистических ошибок. Пожалуйста, </w:t>
      </w:r>
      <w:r>
        <w:rPr>
          <w:u w:val="single"/>
        </w:rPr>
        <w:t>найдите и исправьте их.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Вот эти ошиб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 Троекурова было не одно поместье, поэтому и точнее, и правильно сказать  не «в одном поместье», а </w:t>
      </w:r>
      <w:r>
        <w:rPr>
          <w:i/>
        </w:rPr>
        <w:t>в одном из своих поместий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обы избежать назойливого повторения созвучных слов </w:t>
      </w:r>
      <w:r>
        <w:rPr>
          <w:i/>
        </w:rPr>
        <w:t>поместье, помещик,</w:t>
      </w:r>
      <w:r>
        <w:rPr/>
        <w:t xml:space="preserve">  следует одно из них заменить синонимом:  </w:t>
      </w:r>
      <w:r>
        <w:rPr>
          <w:i/>
        </w:rPr>
        <w:t xml:space="preserve">в одном из имений жил помещик </w:t>
      </w:r>
      <w:r>
        <w:rPr/>
        <w:t xml:space="preserve">или   </w:t>
      </w:r>
      <w:r>
        <w:rPr>
          <w:i/>
        </w:rPr>
        <w:t>в одном из поместий жил барин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т смысла говорить  «один помещик»:   ведь речь идёт не о каком-то неизвестном лице, а именно о Троекурове. Без слова </w:t>
      </w:r>
      <w:r>
        <w:rPr>
          <w:i/>
        </w:rPr>
        <w:t>один</w:t>
      </w:r>
      <w:r>
        <w:rPr/>
        <w:t xml:space="preserve"> короче и ясне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лова </w:t>
      </w:r>
      <w:r>
        <w:rPr>
          <w:i/>
        </w:rPr>
        <w:t xml:space="preserve">этот, как его, ну </w:t>
      </w:r>
      <w:r>
        <w:rPr/>
        <w:t>не только ничего здесь  не выражают,  но и засоряют речь, делают её неряшливой, маловыразитель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зачем вторично упоминать фамилию  </w:t>
      </w:r>
      <w:r>
        <w:rPr>
          <w:i/>
        </w:rPr>
        <w:t xml:space="preserve">Троекуров: </w:t>
      </w:r>
      <w:r>
        <w:rPr/>
        <w:t xml:space="preserve"> для  этого  существуют  местоимения, синонимы, есть у него и имя – </w:t>
      </w:r>
      <w:r>
        <w:rPr>
          <w:i/>
        </w:rPr>
        <w:t xml:space="preserve">Кирила Петрович. </w:t>
      </w:r>
      <w:r>
        <w:rPr/>
        <w:t xml:space="preserve">Можно сказать </w:t>
      </w:r>
      <w:r>
        <w:rPr>
          <w:i/>
        </w:rPr>
        <w:t>он</w:t>
      </w:r>
      <w:r>
        <w:rPr/>
        <w:t xml:space="preserve"> или </w:t>
      </w:r>
      <w:r>
        <w:rPr>
          <w:i/>
        </w:rPr>
        <w:t>этот барин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лова </w:t>
      </w:r>
      <w:r>
        <w:rPr>
          <w:i/>
        </w:rPr>
        <w:t xml:space="preserve">здорово богатый </w:t>
      </w:r>
      <w:r>
        <w:rPr/>
        <w:t xml:space="preserve">– просторечие. Надо сказать: </w:t>
      </w:r>
      <w:r>
        <w:rPr>
          <w:i/>
        </w:rPr>
        <w:t>очень богаты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вый союз  </w:t>
      </w:r>
      <w:r>
        <w:rPr>
          <w:i/>
        </w:rPr>
        <w:t xml:space="preserve">и  </w:t>
      </w:r>
      <w:r>
        <w:rPr/>
        <w:t xml:space="preserve">не на месте, его лучше употребить перед последним   однородным сказуемым, выбросив лишнее там местоимение </w:t>
      </w:r>
      <w:r>
        <w:rPr>
          <w:i/>
        </w:rPr>
        <w:t>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леднюю многословную характеристику помещика можно  заменить  одним  точным  и выразительным словом – </w:t>
      </w:r>
      <w:r>
        <w:rPr>
          <w:i/>
        </w:rPr>
        <w:t>самоду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т вам и восемь стилистических ошибок и неточностей  в ответе  горе-рассказчика.  Если избежать их, получится следующее:   </w:t>
      </w:r>
      <w:r>
        <w:rPr>
          <w:i/>
        </w:rPr>
        <w:t>В одном из своих имений жил  помещик Троекуров. Это был</w:t>
      </w:r>
      <w:r>
        <w:rPr/>
        <w:t xml:space="preserve"> </w:t>
      </w:r>
      <w:r>
        <w:rPr>
          <w:i/>
        </w:rPr>
        <w:t>богатый самодур, которого все боял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Будьте редактором!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i/>
        </w:rPr>
        <w:t>Кто такой редактор?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Редактор исправляет, улучшает стиль текста книги, стать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Редактировать – проверять и </w:t>
      </w:r>
      <w:r>
        <w:rPr>
          <w:i/>
        </w:rPr>
        <w:t xml:space="preserve">исправлять </w:t>
      </w:r>
      <w:r>
        <w:rPr/>
        <w:t xml:space="preserve">текст.)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</w:t>
      </w:r>
      <w:r>
        <w:rPr>
          <w:u w:val="single"/>
        </w:rPr>
        <w:t>Найдите и исправьте ошиб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двигнута поражающая своим великолепием овощная б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 сестрой громом аплодисментов встретили бабуш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едением Кости была возмущена вся общественность класса. </w:t>
      </w:r>
    </w:p>
    <w:p>
      <w:pPr>
        <w:pStyle w:val="Normal"/>
        <w:jc w:val="both"/>
        <w:rPr/>
      </w:pPr>
      <w:r>
        <w:rPr/>
        <w:t xml:space="preserve">(1. Построена большая овощная база.   2. Мы с сестрой радостно встретили бабушку.    </w:t>
      </w:r>
    </w:p>
    <w:p>
      <w:pPr>
        <w:pStyle w:val="Normal"/>
        <w:jc w:val="both"/>
        <w:rPr/>
      </w:pPr>
      <w:r>
        <w:rPr/>
        <w:t>3. Класс был возмущён поведением Кости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вторение на коротких отрезках текста одних и тех же слов, выбор неточного слов  из двух или нескольких близких по смыслу, небрежность в построении высказывания – всё  это  принято относить к </w:t>
      </w:r>
      <w:r>
        <w:rPr>
          <w:sz w:val="28"/>
          <w:szCs w:val="28"/>
        </w:rPr>
        <w:t>стилистическим ошиб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Будьте редактором!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поражались его поразительной памя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жайшего соперника он обогнал, но остальных обогнать ему не удало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ачала появился лесник, а вскоре появились и все наши ребята.</w:t>
      </w:r>
    </w:p>
    <w:p>
      <w:pPr>
        <w:pStyle w:val="Normal"/>
        <w:jc w:val="both"/>
        <w:rPr/>
      </w:pPr>
      <w:r>
        <w:rPr/>
        <w:t>(1. Мы удивлялись его поразительной памяти.  2. Ближайшего соперника он обогнал, но  остальых опередить ему не удалось.  3. Сначала появился лесник, а вскоре – и все наши ребя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ещё варианты отредактированных предложений предлагаете?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Опасность, которую таят в себе стилистические ошибки, - это  </w:t>
      </w:r>
      <w:r>
        <w:rPr>
          <w:sz w:val="28"/>
          <w:szCs w:val="28"/>
        </w:rPr>
        <w:t xml:space="preserve">бедность,  невыразительность речи. </w:t>
      </w:r>
      <w:r>
        <w:rPr/>
        <w:t xml:space="preserve">Но они могут также вести к  </w:t>
      </w:r>
      <w:r>
        <w:rPr>
          <w:sz w:val="28"/>
          <w:szCs w:val="28"/>
        </w:rPr>
        <w:t xml:space="preserve">неясности, двусмысленности   </w:t>
      </w:r>
      <w:r>
        <w:rPr/>
        <w:t>или  же  попросту</w:t>
      </w:r>
      <w:r>
        <w:rPr>
          <w:sz w:val="28"/>
          <w:szCs w:val="28"/>
        </w:rPr>
        <w:t xml:space="preserve"> искажать смысл </w:t>
      </w:r>
      <w:r>
        <w:rPr/>
        <w:t>сказанного или написанного: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Вдали зеленеют купоросы (</w:t>
      </w:r>
      <w:r>
        <w:rPr/>
        <w:t xml:space="preserve">вместо </w:t>
      </w:r>
      <w:r>
        <w:rPr>
          <w:i/>
        </w:rPr>
        <w:t>кипари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Язык мой – друг мой?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м  известны слова  И.С.Тургенева:   «Берегите наш язык, наш прекрасный русский язык, этот клад, это достояние, переданное нам нашими предшественниками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щайтесь почтительно с этим  могущественным орудием:   в руках умелых оно в состоянии совершать чудеса! 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 значит «беречь» язык? От кого или от чего? Разве у языка есть враги и ему грозят какие-то опасности? Оказывается, да!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«образец владения» языком. Послушайте «Рассказ школьного портфеля» (стихотворение Ю.Тимянского)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Знакомьтесь: Петя. Мой сосед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Ему уже двенадцать лет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о говорит он до сих пор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е «коридор», а «колидор»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«Дилектор входит в кабинет…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«Закрой маг</w:t>
      </w:r>
      <w:r>
        <w:rPr>
          <w:sz w:val="36"/>
          <w:szCs w:val="36"/>
        </w:rPr>
        <w:t>а</w:t>
      </w:r>
      <w:r>
        <w:rPr/>
        <w:t>зин на обед…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«Хозяйка моет стакан</w:t>
      </w:r>
      <w:r>
        <w:rPr>
          <w:sz w:val="36"/>
          <w:szCs w:val="36"/>
        </w:rPr>
        <w:t>ы</w:t>
      </w:r>
      <w:r>
        <w:rPr/>
        <w:t>…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«Секёт свекл</w:t>
      </w:r>
      <w:r>
        <w:rPr>
          <w:sz w:val="36"/>
          <w:szCs w:val="36"/>
        </w:rPr>
        <w:t>у</w:t>
      </w:r>
      <w:r>
        <w:rPr/>
        <w:t>…»  «Пекёт блины…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И до меня дошёл черёд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ртфель он «п</w:t>
      </w:r>
      <w:r>
        <w:rPr>
          <w:sz w:val="36"/>
          <w:szCs w:val="36"/>
        </w:rPr>
        <w:t>о</w:t>
      </w:r>
      <w:r>
        <w:rPr/>
        <w:t xml:space="preserve">ртфелем» зовёт.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о мне не зря «Родную речь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удьбой доверено беречь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И я придумал не шутя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усть и его зовут Пет</w:t>
      </w:r>
      <w:r>
        <w:rPr>
          <w:sz w:val="36"/>
          <w:szCs w:val="36"/>
        </w:rPr>
        <w:t>я</w:t>
      </w:r>
      <w:r>
        <w:rPr/>
        <w:t>…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Как вы думаете, почему этот Пет</w:t>
      </w:r>
      <w:r>
        <w:rPr>
          <w:sz w:val="36"/>
          <w:szCs w:val="36"/>
        </w:rPr>
        <w:t>я</w:t>
      </w:r>
      <w:r>
        <w:rPr/>
        <w:t xml:space="preserve"> так говорит? От незнания норм литературного языка или результате небрежного отношения к слову</w:t>
      </w:r>
      <w:r>
        <w:rPr>
          <w:u w:val="single"/>
        </w:rPr>
        <w:t>? Как правильно? Исправьте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Ванька – встань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изкультмину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Правильно (сидим)                                                            Неправильно (стоим)</w:t>
      </w:r>
    </w:p>
    <w:p>
      <w:pPr>
        <w:pStyle w:val="Normal"/>
        <w:jc w:val="both"/>
        <w:rPr/>
      </w:pPr>
      <w:r>
        <w:rPr/>
        <w:t>Полож</w:t>
      </w:r>
      <w:r>
        <w:rPr>
          <w:sz w:val="36"/>
          <w:szCs w:val="36"/>
        </w:rPr>
        <w:t>и</w:t>
      </w:r>
      <w:r>
        <w:rPr/>
        <w:t>ть,    прав</w:t>
      </w:r>
      <w:r>
        <w:rPr>
          <w:sz w:val="36"/>
          <w:szCs w:val="36"/>
        </w:rPr>
        <w:t>а</w:t>
      </w:r>
      <w:r>
        <w:rPr/>
        <w:t xml:space="preserve"> (пр</w:t>
      </w:r>
      <w:r>
        <w:rPr>
          <w:sz w:val="36"/>
          <w:szCs w:val="36"/>
        </w:rPr>
        <w:t>а</w:t>
      </w:r>
      <w:r>
        <w:rPr/>
        <w:t>вы),    звон</w:t>
      </w:r>
      <w:r>
        <w:rPr>
          <w:sz w:val="36"/>
          <w:szCs w:val="36"/>
        </w:rPr>
        <w:t>и</w:t>
      </w:r>
      <w:r>
        <w:rPr/>
        <w:t>т                                      Повешать,  л</w:t>
      </w:r>
      <w:r>
        <w:rPr>
          <w:u w:val="single"/>
        </w:rPr>
        <w:t>о</w:t>
      </w:r>
      <w:r>
        <w:rPr/>
        <w:t>ж</w:t>
      </w:r>
      <w:r>
        <w:rPr>
          <w:u w:val="single"/>
        </w:rPr>
        <w:t>и</w:t>
      </w:r>
      <w:r>
        <w:rPr/>
        <w:t>ть,  покласть</w:t>
      </w:r>
    </w:p>
    <w:p>
      <w:pPr>
        <w:pStyle w:val="Normal"/>
        <w:jc w:val="both"/>
        <w:rPr/>
      </w:pPr>
      <w:r>
        <w:rPr/>
        <w:t>Т</w:t>
      </w:r>
      <w:r>
        <w:rPr>
          <w:sz w:val="36"/>
          <w:szCs w:val="36"/>
        </w:rPr>
        <w:t>а</w:t>
      </w:r>
      <w:r>
        <w:rPr/>
        <w:t>бурет,    сви(</w:t>
      </w:r>
      <w:r>
        <w:rPr>
          <w:sz w:val="36"/>
          <w:szCs w:val="36"/>
        </w:rPr>
        <w:t>тэ)</w:t>
      </w:r>
      <w:r>
        <w:rPr/>
        <w:t>р,    п</w:t>
      </w:r>
      <w:r>
        <w:rPr>
          <w:sz w:val="36"/>
          <w:szCs w:val="36"/>
        </w:rPr>
        <w:t>и</w:t>
      </w:r>
      <w:r>
        <w:rPr/>
        <w:t>хтовый                                              Калидор,  убираюсь,  красив</w:t>
      </w:r>
      <w:r>
        <w:rPr>
          <w:u w:val="single"/>
        </w:rPr>
        <w:t>е</w:t>
      </w:r>
      <w:r>
        <w:rPr/>
        <w:t>е</w:t>
      </w:r>
    </w:p>
    <w:p>
      <w:pPr>
        <w:pStyle w:val="Normal"/>
        <w:jc w:val="both"/>
        <w:rPr/>
      </w:pPr>
      <w:r>
        <w:rPr/>
        <w:t>Приятный шампунь,     компью(</w:t>
      </w:r>
      <w:r>
        <w:rPr>
          <w:sz w:val="36"/>
          <w:szCs w:val="36"/>
        </w:rPr>
        <w:t>тэ</w:t>
      </w:r>
      <w:r>
        <w:rPr/>
        <w:t>)р                                         Шин(э)ль,  красив</w:t>
      </w:r>
      <w:r>
        <w:rPr>
          <w:u w:val="single"/>
        </w:rPr>
        <w:t xml:space="preserve">ая </w:t>
      </w:r>
      <w:r>
        <w:rPr/>
        <w:t xml:space="preserve">тюль (м.р.!)                           </w:t>
      </w:r>
      <w:r>
        <w:rPr>
          <w:lang w:val="en-US"/>
        </w:rPr>
        <w:t>C</w:t>
      </w:r>
      <w:r>
        <w:rPr/>
        <w:t>р</w:t>
      </w:r>
      <w:r>
        <w:rPr>
          <w:sz w:val="36"/>
          <w:szCs w:val="36"/>
        </w:rPr>
        <w:t>е</w:t>
      </w:r>
      <w:r>
        <w:rPr/>
        <w:t>дства,    класть,  т</w:t>
      </w:r>
      <w:r>
        <w:rPr>
          <w:sz w:val="36"/>
          <w:szCs w:val="36"/>
        </w:rPr>
        <w:t>у</w:t>
      </w:r>
      <w:r>
        <w:rPr/>
        <w:t>фля                                                                        (тэ)р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Говорите правильн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</w:t>
      </w:r>
      <w:r>
        <w:rPr>
          <w:b/>
        </w:rPr>
        <w:t>р</w:t>
      </w:r>
      <w:r>
        <w:rPr/>
        <w:t>идор, т</w:t>
      </w:r>
      <w:r>
        <w:rPr>
          <w:b/>
        </w:rPr>
        <w:t>а</w:t>
      </w:r>
      <w:r>
        <w:rPr/>
        <w:t>бурет, звон</w:t>
      </w:r>
      <w:r>
        <w:rPr>
          <w:b/>
        </w:rPr>
        <w:t>и</w:t>
      </w:r>
      <w:r>
        <w:rPr/>
        <w:t xml:space="preserve">т, </w:t>
      </w:r>
      <w:r>
        <w:rPr>
          <w:b/>
        </w:rPr>
        <w:t>клади</w:t>
      </w:r>
      <w:r>
        <w:rPr/>
        <w:t xml:space="preserve"> (а не ложи!), крас</w:t>
      </w:r>
      <w:r>
        <w:rPr>
          <w:b/>
        </w:rPr>
        <w:t>и</w:t>
      </w:r>
      <w:r>
        <w:rPr/>
        <w:t>вее, пове</w:t>
      </w:r>
      <w:r>
        <w:rPr>
          <w:b/>
        </w:rPr>
        <w:t>си</w:t>
      </w:r>
      <w:r>
        <w:rPr/>
        <w:t>ть, св</w:t>
      </w:r>
      <w:r>
        <w:rPr>
          <w:b/>
        </w:rPr>
        <w:t>ё</w:t>
      </w:r>
      <w:r>
        <w:rPr/>
        <w:t>кла, пе</w:t>
      </w:r>
      <w:r>
        <w:rPr>
          <w:b/>
        </w:rPr>
        <w:t>ч</w:t>
      </w:r>
      <w:r>
        <w:rPr/>
        <w:t>ёт, се</w:t>
      </w:r>
      <w:r>
        <w:rPr>
          <w:b/>
        </w:rPr>
        <w:t>ч</w:t>
      </w:r>
      <w:r>
        <w:rPr/>
        <w:t>ёт, ср</w:t>
      </w:r>
      <w:r>
        <w:rPr>
          <w:b/>
        </w:rPr>
        <w:t>е</w:t>
      </w:r>
      <w:r>
        <w:rPr/>
        <w:t>дства, обесп</w:t>
      </w:r>
      <w:r>
        <w:rPr>
          <w:b/>
        </w:rPr>
        <w:t>е</w:t>
      </w:r>
      <w:r>
        <w:rPr/>
        <w:t>чение, коп</w:t>
      </w:r>
      <w:r>
        <w:rPr>
          <w:b/>
        </w:rPr>
        <w:t>и</w:t>
      </w:r>
      <w:r>
        <w:rPr/>
        <w:t>ровать, фан</w:t>
      </w:r>
      <w:r>
        <w:rPr>
          <w:b/>
        </w:rPr>
        <w:t>е</w:t>
      </w:r>
      <w:r>
        <w:rPr/>
        <w:t>ра, шин</w:t>
      </w:r>
      <w:r>
        <w:rPr>
          <w:b/>
        </w:rPr>
        <w:t>е</w:t>
      </w:r>
      <w:r>
        <w:rPr/>
        <w:t xml:space="preserve">ль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чевидно, </w:t>
      </w:r>
      <w:r>
        <w:rPr>
          <w:u w:val="single"/>
        </w:rPr>
        <w:t>опасность, грозящая языку, - это искажение слов в результате  невежества, неверного их употребления, неправильного  ударения и произношения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Искалеченные</w:t>
      </w:r>
      <w:r>
        <w:rPr/>
        <w:t xml:space="preserve">   таким образом </w:t>
      </w:r>
      <w:r>
        <w:rPr>
          <w:sz w:val="28"/>
          <w:szCs w:val="28"/>
        </w:rPr>
        <w:t>слова засоряют язык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Важнейшим требованием  стилистики и  является   </w:t>
      </w:r>
      <w:r>
        <w:rPr>
          <w:sz w:val="28"/>
          <w:szCs w:val="28"/>
        </w:rPr>
        <w:t>правильность, точность и ясность –</w:t>
      </w:r>
      <w:r>
        <w:rPr/>
        <w:t xml:space="preserve">полное соответствие слов тем понятиям, которые вы должны выразить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ясность  высказывания часто  происходит  от неумения  быстро  подобрать нужное слово, точно определяющее лицо и предмет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Это интересн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же в незапамятные времена у жителей Древней Греции превыше всего ценились в разговоре краткость и ясность. Само слово </w:t>
      </w:r>
      <w:r>
        <w:rPr>
          <w:i/>
        </w:rPr>
        <w:t xml:space="preserve">лаконизм </w:t>
      </w:r>
      <w:r>
        <w:rPr/>
        <w:t>(краткость, сжатость речи) произошло  от названия области Древней Греции – Лаконики, жители которой, спартанцы,  отличались  суровыми нравами, а также краткостью и точностью речи. Сохранилось предание о том, как одна спартанка, провожая сына в бой, сказала ему:  «Со щитом или на щите».  Это значило:   возвращайся с победой или вовсе не возвращайся живым.  Потерять щит в бою считалось позором, а тело погибшего воина приносили на щите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Предельным лаконизмом  поражают нас древнеримские (латинские) афоризмы:  </w:t>
      </w:r>
      <w:r>
        <w:rPr>
          <w:i/>
        </w:rPr>
        <w:t>По когтям</w:t>
      </w:r>
      <w:r>
        <w:rPr/>
        <w:t xml:space="preserve"> </w:t>
      </w:r>
      <w:r>
        <w:rPr>
          <w:i/>
        </w:rPr>
        <w:t xml:space="preserve">узнают льва,  </w:t>
      </w:r>
      <w:r>
        <w:rPr/>
        <w:t xml:space="preserve">т.е.   по одному какому-нибудь признаку можно узнать человека;   </w:t>
      </w:r>
      <w:r>
        <w:rPr>
          <w:i/>
        </w:rPr>
        <w:t>Через тернии к звёздам,</w:t>
      </w:r>
      <w:r>
        <w:rPr/>
        <w:t xml:space="preserve"> т.е. преодолевая все невзгоды, придёшь к заветной цели и др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Известны   также и удивительные   лаконизм,  выразительность, меткость русских народных пословиц и поговорок. Многие из них едко высмеивают  многословие, болтливость: </w:t>
      </w:r>
      <w:r>
        <w:rPr>
          <w:i/>
        </w:rPr>
        <w:t xml:space="preserve">Звону много, да толку мало; Язык без костей; Лучше ногою запнуться, чем  языком </w:t>
      </w:r>
      <w:r>
        <w:rPr/>
        <w:t xml:space="preserve">и т.п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резвычайно высоко ценили краткость речи выдающиеся русские  писатели. Замечательный стилист А.П.Чехов говорил: «Краткость – сестра таланта». Придавая  огромное  значение стилистической работе над каждым словом, он писал: «Надо делать – в этом искусство. Надо  выбрасывать лишнее… Надо заботиться об её музыкально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владение искусством изъясняться кратко и выразительно, чтобы, как писал  Н.А.Некрасов, «словам было тесно, мыслям просторно», - задача нелёгкая, но при желании   вполне  осуществимая. Прежде всего надо научиться избегать  элементарных  ошибок  многословия  (</w:t>
      </w:r>
      <w:r>
        <w:rPr>
          <w:sz w:val="28"/>
          <w:szCs w:val="28"/>
        </w:rPr>
        <w:t>плеоназмы</w:t>
      </w:r>
      <w:r>
        <w:rPr/>
        <w:t>).</w:t>
      </w:r>
    </w:p>
    <w:p>
      <w:pPr>
        <w:pStyle w:val="Normal"/>
        <w:jc w:val="both"/>
        <w:rPr/>
      </w:pPr>
      <w:r>
        <w:rPr/>
        <w:t xml:space="preserve">Например, в предложении  </w:t>
      </w:r>
      <w:r>
        <w:rPr>
          <w:i/>
        </w:rPr>
        <w:t xml:space="preserve">На горизонте появились ледяные айсберги </w:t>
      </w:r>
      <w:r>
        <w:rPr/>
        <w:t xml:space="preserve">слово </w:t>
      </w:r>
      <w:r>
        <w:rPr>
          <w:i/>
        </w:rPr>
        <w:t xml:space="preserve">ледяные </w:t>
      </w:r>
      <w:r>
        <w:rPr/>
        <w:t xml:space="preserve">совершенно лишнее: ведь айсберги и есть плавучие ледяные гор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Федот, да не т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</w:t>
      </w:r>
      <w:r>
        <w:rPr>
          <w:u w:val="single"/>
        </w:rPr>
        <w:t xml:space="preserve">Найдите лишние слова в следующих предложениях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му очень сильно привязалась к Гераси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ван двигался по песчаным барха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вновь возобновили с ними перепи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не успел закончить до конца эту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я автобиография уместились на страни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адники уже приближались ближе к дер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амчатке много горячих гейзеров. </w:t>
      </w:r>
    </w:p>
    <w:p>
      <w:pPr>
        <w:pStyle w:val="Normal"/>
        <w:jc w:val="both"/>
        <w:rPr/>
      </w:pPr>
      <w:r>
        <w:rPr/>
        <w:t xml:space="preserve">( Сильно. Песчаным. Вновь. До конца. Моя. Ближе. Горячих. 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Будьте редактором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 xml:space="preserve">Индивидуальная работа (см. Приложение 1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лминутки для шут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>Материал для домашней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ойдя к дому, нас настиг сильный лив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зоопарке мы видели весело перелетающих с ветки на ветку различных птиц, обезьян,</w:t>
      </w:r>
    </w:p>
    <w:p>
      <w:pPr>
        <w:pStyle w:val="Normal"/>
        <w:ind w:left="540" w:hanging="0"/>
        <w:jc w:val="both"/>
        <w:rPr/>
      </w:pPr>
      <w:r>
        <w:rPr/>
        <w:t xml:space="preserve">львов и других хищник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ыбаки возвращались домой с богатым уловом. Они поймали семь окуней, пять караси-</w:t>
      </w:r>
    </w:p>
    <w:p>
      <w:pPr>
        <w:pStyle w:val="Normal"/>
        <w:ind w:left="540" w:hanging="0"/>
        <w:jc w:val="both"/>
        <w:rPr/>
      </w:pPr>
      <w:r>
        <w:rPr/>
        <w:t xml:space="preserve">ков, четыре плотвички, маленького щенка и много разных других рыбок помельче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</w:t>
      </w:r>
      <w:r>
        <w:rPr>
          <w:b/>
        </w:rPr>
        <w:t>Конец – делу венец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 xml:space="preserve">                                       </w:t>
      </w:r>
      <w:r>
        <w:rPr>
          <w:u w:val="single"/>
        </w:rPr>
        <w:t xml:space="preserve">Ответьте на вопросы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стилистика помож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роль стилист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гла ли вам эта нау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ли мы говор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ём нравственная роль стилист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Берегите наш язык!</w:t>
      </w:r>
      <w:r>
        <w:rPr/>
        <w:t xml:space="preserve">                                               </w:t>
      </w:r>
    </w:p>
    <w:p>
      <w:pPr>
        <w:pStyle w:val="Normal"/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  <w:t xml:space="preserve">Помните, что, изучая русский язык, вы имеете дело с </w:t>
      </w:r>
      <w:r>
        <w:rPr>
          <w:i/>
        </w:rPr>
        <w:t>живым, близким вам организмом.</w:t>
      </w:r>
      <w:r>
        <w:rPr/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его,   не портите,   не искажайте,   не засоряйте грубыми словами, штампами!</w:t>
      </w: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>
          <w:i/>
        </w:rPr>
        <w:t xml:space="preserve">Наш язык – это великое сокровище народа, созданное на протяжении многих веков его истории. 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</w:t>
      </w:r>
      <w:r>
        <w:rPr>
          <w:b/>
        </w:rPr>
        <w:t>Посвящаем…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Чтение стихотворений  из литературного сборника «Песнь души» (глава «Родной язык мой – Русский!») (см. Приложение 2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</w:t>
      </w:r>
      <w:r>
        <w:rPr>
          <w:b/>
        </w:rPr>
        <w:t>«Письма о добром и прекрасн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дающийся учёный современности, академик Д.С.Лихачёв в книге   «Письма о добром и прекрасном» писал:   «…Наш язык  –  это важнейшая часть нашего общего поведения в жизни.</w:t>
      </w:r>
    </w:p>
    <w:p>
      <w:pPr>
        <w:pStyle w:val="Normal"/>
        <w:jc w:val="both"/>
        <w:rPr/>
      </w:pPr>
      <w:r>
        <w:rPr/>
        <w:t>И по тому</w:t>
      </w:r>
      <w:r>
        <w:rPr>
          <w:b/>
          <w:i/>
        </w:rPr>
        <w:t>, как</w:t>
      </w:r>
      <w:r>
        <w:rPr>
          <w:i/>
        </w:rPr>
        <w:t xml:space="preserve"> человек говорит</w:t>
      </w:r>
      <w:r>
        <w:rPr/>
        <w:t>, мы сразу и легко можем судить о том</w:t>
      </w:r>
      <w:r>
        <w:rPr>
          <w:b/>
          <w:i/>
        </w:rPr>
        <w:t>, с кем</w:t>
      </w:r>
      <w:r>
        <w:rPr/>
        <w:t xml:space="preserve"> </w:t>
      </w:r>
      <w:r>
        <w:rPr>
          <w:i/>
        </w:rPr>
        <w:t>мы имеем дело</w:t>
      </w:r>
      <w:r>
        <w:rPr/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ься хорошей интеллигентной речи надо долго и внимательно – прислушиваясь, запоминая, читая и изучая</w:t>
      </w:r>
      <w:r>
        <w:rPr/>
        <w:t xml:space="preserve">. Но хоть и </w:t>
      </w:r>
      <w:r>
        <w:rPr>
          <w:b/>
          <w:sz w:val="28"/>
          <w:szCs w:val="28"/>
        </w:rPr>
        <w:t>трудно</w:t>
      </w:r>
      <w:r>
        <w:rPr>
          <w:sz w:val="28"/>
          <w:szCs w:val="28"/>
        </w:rPr>
        <w:t xml:space="preserve"> – </w:t>
      </w:r>
      <w:r>
        <w:rPr/>
        <w:t>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о, надо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йствительно, как гласит народная мудрость – </w:t>
      </w:r>
      <w:r>
        <w:rPr>
          <w:i/>
        </w:rPr>
        <w:t>не учась, и лаптя не сплетёшь.</w:t>
      </w:r>
      <w:r>
        <w:rPr/>
        <w:t xml:space="preserve">   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 xml:space="preserve">Да,   совершенно  удивительные владения   Стилистики.  Она очень  доброжелательна, приветлива и гостеприимна,  всегда рада каждому,  каждому готова помочь:  выбрать нужное слово, правильно построить  предложение, научить использовать  богатейшие  выразительные средства нашего языка, чтобы речь стала красивой и стройной, логически ясной и правильной.  </w:t>
      </w:r>
      <w:r>
        <w:rPr>
          <w:b/>
        </w:rPr>
        <w:t xml:space="preserve">Хотим ли  мы </w:t>
      </w:r>
      <w:r>
        <w:rPr/>
        <w:t xml:space="preserve"> </w:t>
      </w:r>
      <w:r>
        <w:rPr>
          <w:b/>
        </w:rPr>
        <w:t xml:space="preserve">сами </w:t>
      </w:r>
      <w:r>
        <w:rPr/>
        <w:t xml:space="preserve"> </w:t>
      </w:r>
      <w:r>
        <w:rPr>
          <w:b/>
        </w:rPr>
        <w:t xml:space="preserve">себе  помочь?  </w:t>
      </w:r>
      <w:r>
        <w:rPr/>
        <w:t xml:space="preserve">Решать каждому из нас… А наука </w:t>
      </w:r>
      <w:r>
        <w:rPr>
          <w:b/>
        </w:rPr>
        <w:t>Стилистика</w:t>
      </w:r>
      <w:r>
        <w:rPr/>
        <w:t xml:space="preserve"> нам </w:t>
      </w:r>
      <w:r>
        <w:rPr>
          <w:b/>
        </w:rPr>
        <w:t>поможет.</w:t>
      </w:r>
      <w:r>
        <w:rPr/>
        <w:t xml:space="preserve"> И тогда мы скажем: </w:t>
      </w:r>
      <w:r>
        <w:rPr>
          <w:u w:val="single"/>
        </w:rPr>
        <w:t>«Нам Стилистика нужна!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0" w:hanging="0"/>
        <w:jc w:val="both"/>
        <w:rPr/>
      </w:pPr>
      <w:r>
        <w:rPr/>
        <w:t xml:space="preserve">                  </w:t>
      </w:r>
      <w:r>
        <w:rPr>
          <w:b/>
        </w:rPr>
        <w:t xml:space="preserve">                                        </w:t>
      </w:r>
      <w:r>
        <w:rPr>
          <w:b/>
        </w:rPr>
        <w:t xml:space="preserve">Нам Стилистика нужна!   </w:t>
      </w:r>
    </w:p>
    <w:p>
      <w:pPr>
        <w:pStyle w:val="Normal"/>
        <w:ind w:left="-570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>или</w:t>
      </w:r>
      <w:r>
        <w:rPr>
          <w:b/>
        </w:rPr>
        <w:t xml:space="preserve"> Ода Стилистике 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Нам Стилистика нужна!     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И для нас она важна!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Всех Стилистика научит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Правильности речи учит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</w:t>
      </w:r>
      <w:r>
        <w:rPr/>
        <w:t>Стилистика – это стили речи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</w:t>
      </w:r>
      <w:r>
        <w:rPr/>
        <w:t>Которые помогают нам в культурной речи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   </w:t>
      </w:r>
      <w:r>
        <w:rPr/>
        <w:t>Потому что нет «ложи»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</w:t>
      </w:r>
      <w:r>
        <w:rPr/>
        <w:t>А запомни, друг, «клади»!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Да, «клади», «звон</w:t>
      </w:r>
      <w:r>
        <w:rPr>
          <w:sz w:val="36"/>
          <w:szCs w:val="36"/>
        </w:rPr>
        <w:t>и</w:t>
      </w:r>
      <w:r>
        <w:rPr/>
        <w:t>т», «шин</w:t>
      </w:r>
      <w:r>
        <w:rPr>
          <w:sz w:val="36"/>
          <w:szCs w:val="36"/>
        </w:rPr>
        <w:t>е</w:t>
      </w:r>
      <w:r>
        <w:rPr/>
        <w:t>ль», ср</w:t>
      </w:r>
      <w:r>
        <w:rPr>
          <w:sz w:val="36"/>
          <w:szCs w:val="36"/>
        </w:rPr>
        <w:t>е</w:t>
      </w:r>
      <w:r>
        <w:rPr/>
        <w:t>дства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«Обесп</w:t>
      </w:r>
      <w:r>
        <w:rPr>
          <w:sz w:val="36"/>
          <w:szCs w:val="36"/>
        </w:rPr>
        <w:t>е</w:t>
      </w:r>
      <w:r>
        <w:rPr/>
        <w:t>чение», «прав</w:t>
      </w:r>
      <w:r>
        <w:rPr>
          <w:sz w:val="36"/>
          <w:szCs w:val="36"/>
        </w:rPr>
        <w:t>а</w:t>
      </w:r>
      <w:r>
        <w:rPr/>
        <w:t>», «портф</w:t>
      </w:r>
      <w:r>
        <w:rPr>
          <w:sz w:val="36"/>
          <w:szCs w:val="36"/>
        </w:rPr>
        <w:t>е</w:t>
      </w:r>
      <w:r>
        <w:rPr/>
        <w:t>ль»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«Св</w:t>
      </w:r>
      <w:r>
        <w:rPr>
          <w:sz w:val="36"/>
          <w:szCs w:val="36"/>
        </w:rPr>
        <w:t>ё</w:t>
      </w:r>
      <w:r>
        <w:rPr/>
        <w:t>кла», «свит</w:t>
      </w:r>
      <w:r>
        <w:rPr>
          <w:sz w:val="36"/>
          <w:szCs w:val="36"/>
        </w:rPr>
        <w:t>(</w:t>
      </w:r>
      <w:r>
        <w:rPr>
          <w:b/>
          <w:sz w:val="28"/>
          <w:szCs w:val="28"/>
        </w:rPr>
        <w:t>Э</w:t>
      </w:r>
      <w:r>
        <w:rPr>
          <w:b/>
          <w:sz w:val="32"/>
          <w:szCs w:val="32"/>
        </w:rPr>
        <w:t>)</w:t>
      </w:r>
      <w:r>
        <w:rPr/>
        <w:t>р», «магаз</w:t>
      </w:r>
      <w:r>
        <w:rPr>
          <w:sz w:val="36"/>
          <w:szCs w:val="36"/>
        </w:rPr>
        <w:t>и</w:t>
      </w:r>
      <w:r>
        <w:rPr/>
        <w:t>н»,</w:t>
      </w:r>
    </w:p>
    <w:p>
      <w:pPr>
        <w:pStyle w:val="Normal"/>
        <w:ind w:left="-570" w:hanging="0"/>
        <w:jc w:val="both"/>
        <w:rPr>
          <w:b/>
          <w:b/>
          <w:sz w:val="32"/>
          <w:szCs w:val="32"/>
        </w:rPr>
      </w:pPr>
      <w:r>
        <w:rPr/>
        <w:t xml:space="preserve">          </w:t>
      </w:r>
      <w:r>
        <w:rPr/>
        <w:t>«Полож</w:t>
      </w:r>
      <w:r>
        <w:rPr>
          <w:sz w:val="36"/>
          <w:szCs w:val="36"/>
        </w:rPr>
        <w:t>и</w:t>
      </w:r>
      <w:r>
        <w:rPr/>
        <w:t>ть», «крас</w:t>
      </w:r>
      <w:r>
        <w:rPr>
          <w:sz w:val="36"/>
          <w:szCs w:val="36"/>
        </w:rPr>
        <w:t>и</w:t>
      </w:r>
      <w:r>
        <w:rPr/>
        <w:t>вее», «серпант</w:t>
      </w:r>
      <w:r>
        <w:rPr>
          <w:sz w:val="36"/>
          <w:szCs w:val="36"/>
        </w:rPr>
        <w:t>и</w:t>
      </w:r>
      <w:r>
        <w:rPr/>
        <w:t xml:space="preserve">н».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>Нам стилистика нужна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>И для всех она важна.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 xml:space="preserve">Ведь встречают по одёжкам,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</w:t>
      </w:r>
      <w:r>
        <w:rPr/>
        <w:t xml:space="preserve">Провожают по речам.      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Стыдно речь нашу уничтожать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Вульгарными паразитами,  сленгом засорять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Просторечьями, штампами, плеоназмами,</w:t>
      </w:r>
    </w:p>
    <w:p>
      <w:pPr>
        <w:pStyle w:val="Normal"/>
        <w:ind w:left="-570" w:hanging="0"/>
        <w:jc w:val="both"/>
        <w:rPr/>
      </w:pPr>
      <w:r>
        <w:rPr/>
        <w:t xml:space="preserve">          </w:t>
      </w:r>
      <w:r>
        <w:rPr/>
        <w:t>Жаргонами, иностранными словами разными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Неправильно говорить «очень сильно»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Неверно выражение «ужасно красиво»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Никуда не годится «очень прекрасно»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</w:t>
      </w:r>
      <w:r>
        <w:rPr/>
        <w:t>Потому что всё это для языка опасно!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 стилистике ведём мы речь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на нас учит нашу речь беречь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на нас учит наш язык любить,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Она нас учит наш язык хранить!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</w:t>
      </w:r>
      <w:r>
        <w:rPr/>
        <w:t>Нам Стилистика нужна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</w:t>
      </w:r>
      <w:r>
        <w:rPr/>
        <w:t xml:space="preserve">И для всех она важна…                                        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Л.В.Семененко,</w:t>
      </w:r>
    </w:p>
    <w:p>
      <w:pPr>
        <w:pStyle w:val="Normal"/>
        <w:ind w:left="-570" w:hanging="0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Квитокская СОШ № 1 Тайшетского района Иркутской области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рсирий А.Т.   Занимательные материалы по русскому языку.   М. «Просвещение» 1995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40"/>
          <w:szCs w:val="40"/>
        </w:rPr>
        <w:t xml:space="preserve">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Содержание работ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«Стилистика поможет…» в слайда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ка поможет…  Правильно ли мы говори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ьтесь: Стилистик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убная боль» ре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ая реч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минутки для шут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вори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нореч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и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редактором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поработали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редактором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о! Опасность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мой – друг м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Исправь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Ванька-встанька (физминут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Говорите правиль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Искалеченные с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Это интерес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Федот, да не т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Лишний Фед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Будьте редакторо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Полминутки для шутки (домашняя рабо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онец – делу вен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Берегите наш язы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Что значит «беречь» язы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Писатели о русском язы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Русский язык – живой орган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свящае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Сти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5. Сти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Стих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«Письма о добром и прекрасно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«Нам Стилистика нужна!»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Приложение 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hanging="0"/>
        <w:jc w:val="both"/>
        <w:rPr/>
      </w:pPr>
      <w:r>
        <w:rPr/>
        <w:t xml:space="preserve">        </w:t>
      </w:r>
      <w:r>
        <w:rPr/>
        <w:t>1.   Отредактируйте текст, используя  более уместные в научной речи конструкции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>Какого  стилистического эффекта достигли вы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</w:t>
      </w:r>
      <w:r>
        <w:rPr>
          <w:sz w:val="28"/>
          <w:szCs w:val="28"/>
        </w:rPr>
        <w:t>Зимний наряд у белой куропатки более тёпл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 перьев по сравнению с летним нарядом уве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вается. Полезно отметить:  линька  иногда ме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у  и  величину  некоторых перьев. У дятлов 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аняется до полной линьки длинное и широкое п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 маховое перо, заменяющееся потом более кор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им и узким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Задание для 8-9 к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2</w:t>
      </w:r>
      <w:r>
        <w:rPr>
          <w:sz w:val="28"/>
          <w:szCs w:val="28"/>
        </w:rPr>
        <w:t xml:space="preserve"> . </w:t>
      </w:r>
      <w:r>
        <w:rPr/>
        <w:t>С помощью синонимических замен повысьте эмоциональность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вая боевая ночь.  Мы запомнили её во  всех  подр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стях. Запомнилась она  и Нине Рудиной. Не забудется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ёмная-претёмная, даже  при  свете  крупных  южных 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ыпавших таинственное не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Задание для 8-9 кл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Устраните речевые элементы, неуместные в строго научном тек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Что такое колониальные птицы? Колониальными назы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ют тех птиц, которые на ограниченной  небольшой  терри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и гнездятся целыми группами,  располагая  гнёзда бл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 от друга. Примерами таких птиц  могут  служить гра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ки, кайры и многие другие.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Задание для 7-8 к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</w:rPr>
        <w:t xml:space="preserve">  </w:t>
      </w:r>
      <w:r>
        <w:rPr/>
        <w:t>4. Следующие предложения сделайте более лаконичными за счёт устранения связок и повторяющихся слов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 Размножение является важнейшим биологическим пе-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одом в годовом цикле жизни птиц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Одни из птиц, как, например, хищные птицы, цапли,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и, гнёзда делают высоко над землёй, другие птицы – 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  <w:t>зяблики, сойки, малиновки, дрозды – гнёзда делают ниже,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 птицы – серая мухоловка, сорокопуты, зеленушка – 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ют совсем низко.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Задание для 7 -8 кл.)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5.</w:t>
      </w:r>
      <w:r>
        <w:rPr>
          <w:b/>
          <w:sz w:val="28"/>
          <w:szCs w:val="28"/>
        </w:rPr>
        <w:t xml:space="preserve">  </w:t>
      </w:r>
      <w:r>
        <w:rPr/>
        <w:t>Упростить предложение (очень большое предложение разделить на два, сделать мысль  более чёткой и ясной).</w:t>
      </w:r>
    </w:p>
    <w:p>
      <w:pPr>
        <w:pStyle w:val="Normal"/>
        <w:ind w:left="-855" w:hanging="0"/>
        <w:jc w:val="both"/>
        <w:rPr>
          <w:sz w:val="28"/>
        </w:rPr>
      </w:pPr>
      <w:r>
        <w:rPr>
          <w:b/>
          <w:sz w:val="32"/>
        </w:rPr>
        <w:t xml:space="preserve">                                                                        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еются также висячие гнёзда, свойственные длинно-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востой синице, камышовкам, иволге, синице - ремезу   и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яду других, относящихся к отряду воробьиных,  характе-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зующиеся тем, что они прикрепляются к веткам  боко –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 стенками или верхними краями так, что  дно  не  имеет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икакой опоры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Задание для 7-9 к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6. Отредактируйте текст, устранив неуместные эмоциональные слова и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Из автобиографии</w:t>
      </w:r>
      <w:r>
        <w:rPr>
          <w:sz w:val="28"/>
        </w:rPr>
        <w:t xml:space="preserve"> 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пламенные годы  Великой Отечественной войны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мой отец был ранен. 2. В  годину горя,  когда мне было че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тырнадцать лет,  я   пошёл   работать   на   завод    токарем.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 xml:space="preserve">3. После   победоносного  завершения   войны  я  поступил 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учиться в вечернюю школу. 4. Великолепно   шло   учение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после рабочего дня. 5. Получив  аттестат  зрелости, я блес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тяще поступил в институт. 6. Незабываемые  годы  получе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ния высшего образования!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(Задание для 7-8 кл.)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7. Устраните синтаксическое однообразие текста, заменив некоторые пред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 страдательными причастиями неопределённо-личными предложениями.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ind w:left="19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ind w:left="19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справа над декабристами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арханах много говорилось об участи декабристов.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Рассказывали о жестокой расправе царя над  восставшими.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Вечером 14 декабря были взяты троюродные братья Юрия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Петровича Лермонтова – Дмитрий  Николаевич  и Михаил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Николаевич.  Арестованы два  брата Беляевых, моряки, ак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тивные  участники восстания. Арестован  Барятинский, об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разованный и культурный молодой человек.  Он заключён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в Петропавловскую крепость как государственный престу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пник. В Москве был схвачен сын Горских. Юноша был пе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ревезён  в  Петербург и  заключён в Петропавловскую кре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пость. Летом узнали  о  невозвратной  потере  для   России.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Были повешены пятеро декабристов,   руководителей  вос-</w:t>
      </w:r>
    </w:p>
    <w:p>
      <w:pPr>
        <w:pStyle w:val="Normal"/>
        <w:ind w:left="1938" w:hanging="0"/>
        <w:jc w:val="both"/>
        <w:rPr>
          <w:sz w:val="32"/>
          <w:szCs w:val="32"/>
        </w:rPr>
      </w:pPr>
      <w:r>
        <w:rPr>
          <w:sz w:val="28"/>
        </w:rPr>
        <w:t>стания. Очень многие отправлены на каторгу в Сиби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/>
        <w:t>(Задание для 8-9 кл.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Отредактируйте диалог, придайте ему свойственную разговорной речи непринуждённость, лаконичность.</w:t>
      </w:r>
    </w:p>
    <w:p>
      <w:pPr>
        <w:pStyle w:val="Normal"/>
        <w:ind w:left="1881" w:hanging="1881"/>
        <w:jc w:val="both"/>
        <w:rPr/>
      </w:pPr>
      <w:r>
        <w:rPr/>
      </w:r>
    </w:p>
    <w:p>
      <w:pPr>
        <w:pStyle w:val="Normal"/>
        <w:ind w:left="1881" w:hanging="1881"/>
        <w:jc w:val="both"/>
        <w:rPr/>
      </w:pPr>
      <w:r>
        <w:rPr/>
        <w:t xml:space="preserve">                                         </w:t>
      </w:r>
      <w:r>
        <w:rPr>
          <w:sz w:val="28"/>
          <w:szCs w:val="28"/>
        </w:rPr>
        <w:t>- У нас в школе есть литературный кружок.</w:t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А что вы сейчас изучаете на занятиях литературного</w:t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ружка? </w:t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а литературном кружке мы сейчас изучаем «Тома</w:t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йера» писателя Марка Твена. Ты читал «Тома Сойера»?</w:t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ет, «Тома Сойера» Марка Твена я не читал.</w:t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Будем читать «Тома Сойера» вместе.</w:t>
      </w:r>
    </w:p>
    <w:p>
      <w:pPr>
        <w:pStyle w:val="Normal"/>
        <w:ind w:left="1881" w:hanging="1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1" w:hanging="188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Задание для 6-8кл.)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К каким стилям речи относятся отрывки? Какая стилевая черта усилена в н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лагодаря исправления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8"/>
          <w:szCs w:val="28"/>
        </w:rPr>
        <w:t>1). Молодые   кинематографисты  пытаются  сдел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зык кино более</w:t>
      </w:r>
      <w:r>
        <w:rPr/>
        <w:t xml:space="preserve">  </w:t>
      </w:r>
      <w:r>
        <w:rPr>
          <w:sz w:val="28"/>
          <w:szCs w:val="28"/>
        </w:rPr>
        <w:t>выразительным.</w:t>
      </w:r>
      <w:r>
        <w:rPr/>
        <w:t xml:space="preserve"> </w:t>
      </w:r>
      <w:r>
        <w:rPr>
          <w:sz w:val="28"/>
          <w:szCs w:val="28"/>
        </w:rPr>
        <w:t>Ищут  новых  красо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ые мастера кино. Но герои многих произведений всё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щё не обладают яркими характерами.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. Среди молодых москвичей – победителей спор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ых соревнований много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). В яркий солнечный день в лесу бывает пре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                       </w:t>
      </w:r>
      <w:r>
        <w:rPr/>
        <w:t>(</w:t>
      </w:r>
      <w:r>
        <w:rPr>
          <w:b/>
          <w:sz w:val="32"/>
        </w:rPr>
        <w:t xml:space="preserve"> </w:t>
      </w:r>
      <w:r>
        <w:rPr/>
        <w:t>Задание для 8-9 кл.)</w:t>
      </w:r>
      <w:r>
        <w:rPr>
          <w:b/>
          <w:sz w:val="32"/>
        </w:rPr>
        <w:t xml:space="preserve">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</w:t>
      </w:r>
      <w:r>
        <w:rPr/>
        <w:t xml:space="preserve">10. Прочитайте сочинение ученика 6 класса. В   каком  стиле  оно  задумано и в основном написано? Выделите в нём удачные места, найдите и исправьте недочёт ( о чём здесь не следовало бы говорить). </w:t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а лыж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 xml:space="preserve">Люблю мчаться с горы на лыжах! Холодный ветер обжигает лицо, солнце слепит глаза. А ты мчишься с такой скоростью,  что,  кажется,  ещё  минута –  и лыжи   оторвутся  от  убегающего из-под ног  снега  и    ты   полетишь по воздуху легко, свободно, как птица.           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от и бугорок.   Чтобы  не  упасть, нужно сильнее согнуть ноги в коленях  и   наклониться    вперёд.  В  этот  момент  особенно  важно                 держать лыжи  параллельно друг другу. Но время упущено – брызги в лицо, ноги в сторону, я в сугробе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(Задание для 6-7 кл.)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11. Прочитайте сочинение учащегося. В каком стиле оно задумано и в основном  выполнено? Найдите в нём стилистические ошибки и исправьте их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В выходной   день  мы  с другом любим совершать лыжные прогулки. Въезжаешь в лес, и аж дух захватывает от такой красоты. Кругом лежит снег и серебрится на солнце. Чуть дотронешься до ветки – снег так и посыплется лёгкими пушистыми хлопьями.  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Задание для 5-7 кл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12. Отредактировать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1). На день  рождения мне не только подарили новую компьютерную игру, но и ролики.  2). Я встретил  на  вокзале  подругу  моей  тёти,  которая живёт в Крыму. 3). Мне нравятся книги писателей, которые не  просто  учат жизни, но заставляют  самостоятельно мыслить. 4). Сдайте тетради учителю, в которых вы делали домашнюю работу. 5).В июне месяце мы всем классом ездили в Псков. 6). Во время соревнований  по плаванию наш тренер вёл хронометраж времени.  7). Из каждой  поездки  мы привозим бабушке па-</w:t>
      </w:r>
    </w:p>
    <w:p>
      <w:pPr>
        <w:pStyle w:val="Normal"/>
        <w:jc w:val="both"/>
        <w:rPr/>
      </w:pPr>
      <w:r>
        <w:rPr>
          <w:sz w:val="28"/>
          <w:szCs w:val="28"/>
        </w:rPr>
        <w:t>мятные сувениры. 8). Мы не только участвуем  в олимпиаде по русскому языку, но и по литературе.</w:t>
      </w:r>
    </w:p>
    <w:p>
      <w:pPr>
        <w:pStyle w:val="Normal"/>
        <w:ind w:left="399" w:hanging="57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 Задание для 6-8 кл.)</w:t>
      </w:r>
    </w:p>
    <w:p>
      <w:pPr>
        <w:pStyle w:val="Normal"/>
        <w:ind w:left="399" w:firstLine="1251"/>
        <w:jc w:val="both"/>
        <w:rPr/>
      </w:pPr>
      <w:r>
        <w:rPr/>
      </w:r>
    </w:p>
    <w:p>
      <w:pPr>
        <w:pStyle w:val="Normal"/>
        <w:ind w:left="399" w:firstLine="309"/>
        <w:jc w:val="both"/>
        <w:rPr/>
      </w:pPr>
      <w:r>
        <w:rPr/>
        <w:t xml:space="preserve">  </w:t>
      </w:r>
      <w:r>
        <w:rPr/>
        <w:t>13. Найдите лишние слова (плеоназмы ) в следующих предложениях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1). Муму очень сильно привязалась к Герасиму. 2). Караван двигал- </w:t>
      </w:r>
    </w:p>
    <w:p>
      <w:pPr>
        <w:pStyle w:val="Normal"/>
        <w:jc w:val="both"/>
        <w:rPr/>
      </w:pPr>
      <w:r>
        <w:rPr>
          <w:sz w:val="28"/>
          <w:szCs w:val="28"/>
        </w:rPr>
        <w:t>ся по песчаным барханам к оазису. 3). Мы вновь возобновили с ними пе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ку. 4). Я  не успел закончить до конца эту работу. 5). Моя автобиография уместились на  страничке  тетради. 6). Всадники уже приближались ближе к деревне. 7). На   Камчатке  много  горячих гейзеров. 8). Она сидела, облоко- тившись локтями о стол. 9). У ворот стоял пожилой старик. 10). Он бросил камень, но промахнулся мимо. 11). Мой дедушка – старый ветеран вой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. 12). Подруга долго не  возвращала мне книгу обратно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( Задание для 5-7 кл.)               </w:t>
      </w:r>
    </w:p>
    <w:p>
      <w:pPr>
        <w:pStyle w:val="Normal"/>
        <w:ind w:left="-57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/>
        <w:t>14.  «Золотые россыпи» радио- и телеэфира.   Исправь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ло  четыреста  кинокамер вчера ещё были здес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обратить внимание к этой пробл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вы нашли общий язык в семье шахтё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мы озабочены о том, кем станут сегодняшние  школьн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интересные предложения с наших област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( Задание для 7 кл. )               </w:t>
      </w:r>
    </w:p>
    <w:p>
      <w:pPr>
        <w:pStyle w:val="Normal"/>
        <w:ind w:left="-456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456" w:hanging="0"/>
        <w:jc w:val="both"/>
        <w:rPr/>
      </w:pPr>
      <w:r>
        <w:rPr/>
        <w:t xml:space="preserve">                      </w:t>
      </w:r>
      <w:r>
        <w:rPr/>
        <w:t xml:space="preserve">15. Перед вами   страничка  из дневника ученика.   Мальчик передаёт свои впечатления об одном чудесном  зимнем  дне.   Вчитайтесь  внимательно в его рассказ,  отредактируйте,   попытайтесь    избежать    однообразного     повторения  однородных сказуемых и придаточных предложений. 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 xml:space="preserve">             </w:t>
      </w:r>
      <w:r>
        <w:rPr>
          <w:i/>
          <w:sz w:val="28"/>
          <w:szCs w:val="28"/>
        </w:rPr>
        <w:t>5 января.</w:t>
      </w:r>
      <w:r>
        <w:rPr>
          <w:sz w:val="28"/>
          <w:szCs w:val="28"/>
        </w:rPr>
        <w:t xml:space="preserve">  Я проснулся рано утром,   подбежал к окну, подышал на стекло, которое замёрзло, и заглянул в глазок, который образовался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лаза ударила резкая белизна снега,  который недавно  выпал.  Я ощутил волну радости, которая нахлынула на меня,  бросился  к  кровати, торопливо    застлал   её,   сделал   зарядку,    с    удовольствием    умылся,  позавтракал,  захватил  лыжи  и  выбежал во двор.      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 всю  ширь,  куда  ни  кинешь  взгляд,   лежал  белым   пологом пушистый снег, сверкал на солнце  и  слепил  глаза.  Я  пристегнул   лыжи, взобрался на ближайшую гору,  оглянулся вокруг, вдохнул полной грудью морозный   воздух,  оттолкнулся   палками   и   стремительно   понёсся   по ск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 Задание для 6-8 кл.)</w:t>
      </w:r>
    </w:p>
    <w:p>
      <w:pPr>
        <w:pStyle w:val="Normal"/>
        <w:ind w:left="342" w:hanging="0"/>
        <w:jc w:val="both"/>
        <w:rPr/>
      </w:pPr>
      <w:r>
        <w:rPr/>
        <w:t xml:space="preserve">      </w:t>
      </w:r>
    </w:p>
    <w:p>
      <w:pPr>
        <w:pStyle w:val="Normal"/>
        <w:ind w:left="342" w:hanging="0"/>
        <w:jc w:val="both"/>
        <w:rPr/>
      </w:pPr>
      <w:r>
        <w:rPr/>
        <w:t xml:space="preserve">        </w:t>
      </w:r>
      <w:r>
        <w:rPr/>
        <w:t>16. Отредактируйте отрывок из ученического сочинения. Запишите исправленный вариант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Какое огромное количество замечательных стихотворений у вели-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  поэта А.Пушкина! В своём сочинении я хочу рассказать именно про его творчество.  Я   считаю,  что  этот человек внёс всю свою душу в рус -  скую литературу. Даже в наше  время  его произведения считаются совре- менными несмотря на то, сколько лет  назад  они  были написаны. Каждое из его стихотворений,  прочитанные  мной,  можно  легко  осмыслить и да- же понять, с каким оно было написано.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 всего мне запомнилось  и понравилось  небольшое и очень душевное стихотворение «Я вас любил»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sz w:val="28"/>
          <w:szCs w:val="28"/>
        </w:rPr>
        <w:t xml:space="preserve">Небольшая печаль Пушкина  вызвана  не тем, что он любит, а тем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ая сильная его любовь к женщине. </w:t>
      </w:r>
    </w:p>
    <w:p>
      <w:pPr>
        <w:pStyle w:val="Normal"/>
        <w:ind w:left="399" w:hanging="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/>
        <w:t>(Задание для 8-9  кл.)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/>
        <w:t>17. Устранить речевые недочёты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им из самых революционных стихотворений М.Ю.Лермонтова   является   стихотворение   «Смерть поэта».   Темой   этого    стихотворения является отклик русского народного поэта на великую утрату, понесённую его родиной. Это стихотворение начинается словами: «Погиб поэт! – невольник чести…»     </w:t>
      </w:r>
    </w:p>
    <w:p>
      <w:pPr>
        <w:pStyle w:val="Normal"/>
        <w:ind w:left="285" w:hanging="57"/>
        <w:jc w:val="both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Задание для 9 кл.)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98" w:hanging="0"/>
        <w:jc w:val="both"/>
        <w:rPr>
          <w:b/>
          <w:b/>
        </w:rPr>
      </w:pPr>
      <w:r>
        <w:rPr/>
        <w:t xml:space="preserve">                           </w:t>
      </w:r>
      <w:r>
        <w:rPr/>
        <w:t xml:space="preserve">18.  Устраните  ненужные  повторы, используя  предложения  с  однородными ска-  зуемыми,  объедините, где нужно, простые предложения в сложное. Используйте  для связи слова:   </w:t>
      </w:r>
      <w:r>
        <w:rPr>
          <w:b/>
        </w:rPr>
        <w:t>а,  и всё-таки,  и, и, и.</w:t>
      </w:r>
      <w:r>
        <w:rPr/>
        <w:t xml:space="preserve">  </w:t>
      </w:r>
    </w:p>
    <w:p>
      <w:pPr>
        <w:pStyle w:val="Normal"/>
        <w:ind w:left="-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сь словно не слышал его. Тогда Нильс схватил Мартина обеими  руками  за шею. Нильс потащил Мартина к воде. Это было нелёгкое дело. Гусь был самый луч-</w:t>
      </w:r>
    </w:p>
    <w:p>
      <w:pPr>
        <w:pStyle w:val="Normal"/>
        <w:ind w:left="-7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й в их хозяйстве.  Мать  раскормила его на славу.  Нильса  сейчас  едва  от  земли видно. Он дотащил Мартина до самого озера. Он окунул его  голову  прямо в студё-ную воду.         </w:t>
      </w:r>
    </w:p>
    <w:p>
      <w:pPr>
        <w:pStyle w:val="Normal"/>
        <w:ind w:left="285" w:hanging="5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 Задание для 5 – 6 кл. )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57"/>
        <w:jc w:val="both"/>
        <w:rPr/>
      </w:pPr>
      <w:r>
        <w:rPr>
          <w:sz w:val="28"/>
          <w:szCs w:val="28"/>
        </w:rPr>
        <w:t xml:space="preserve">         </w:t>
      </w:r>
      <w:r>
        <w:rPr/>
        <w:t>19.  Определить и исправить логические ошибки.</w:t>
      </w:r>
      <w:r>
        <w:rPr>
          <w:sz w:val="28"/>
          <w:szCs w:val="28"/>
        </w:rPr>
        <w:t xml:space="preserve">      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.Радищев ненавидел крепостное право и призывал к свержению его.   С   каким     восхищением   писатель    рассказывает  о   непосильном   труде    крестьянина- пахаря  («Любани»),   с   радостью   знакомит  нас   с крепостным   интеллигентом,  который  предпочёл 25-летнюю  солдатскую службу унизительному  существованию дворового слуги («Городня»).  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                           </w:t>
      </w:r>
      <w:r>
        <w:rPr/>
        <w:t>(Задание для 9 кл.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  Отредактировать тек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  <w:t xml:space="preserve">       </w:t>
      </w:r>
      <w:r>
        <w:rPr/>
        <w:t>1.  «Земля воспитывает нас с тех пор, как мы родились. Малая родина – это наша земля,она</w:t>
      </w:r>
    </w:p>
    <w:p>
      <w:pPr>
        <w:pStyle w:val="Normal"/>
        <w:ind w:left="-570" w:hanging="0"/>
        <w:jc w:val="both"/>
        <w:rPr/>
      </w:pPr>
      <w:r>
        <w:rPr/>
        <w:t>вливает в нас положительные или отрицательные качества».</w:t>
      </w:r>
    </w:p>
    <w:p>
      <w:pPr>
        <w:pStyle w:val="Normal"/>
        <w:ind w:left="-570" w:hanging="0"/>
        <w:jc w:val="both"/>
        <w:rPr/>
      </w:pPr>
      <w:r>
        <w:rPr/>
      </w:r>
    </w:p>
    <w:p>
      <w:pPr>
        <w:pStyle w:val="Normal"/>
        <w:ind w:left="-570" w:hanging="0"/>
        <w:jc w:val="both"/>
        <w:rPr/>
      </w:pPr>
      <w:r>
        <w:rPr/>
        <w:t xml:space="preserve">        </w:t>
      </w:r>
      <w:r>
        <w:rPr/>
        <w:t xml:space="preserve">2.  «Устаревшие слова играют большую роль, если их убрать, то  слов станет меньше и лю-   ди будут долго подбирать выражения». </w:t>
      </w:r>
    </w:p>
    <w:p>
      <w:pPr>
        <w:pStyle w:val="Normal"/>
        <w:ind w:left="-570" w:hanging="0"/>
        <w:jc w:val="both"/>
        <w:rPr/>
      </w:pPr>
      <w:r>
        <w:rPr/>
      </w:r>
    </w:p>
    <w:p>
      <w:pPr>
        <w:pStyle w:val="Normal"/>
        <w:ind w:left="-627" w:hanging="0"/>
        <w:jc w:val="both"/>
        <w:rPr/>
      </w:pPr>
      <w:r>
        <w:rPr/>
        <w:t xml:space="preserve">         </w:t>
      </w:r>
      <w:r>
        <w:rPr/>
        <w:t>3.   «И будь ты в провинции, она по-прежнему останется нашей малой родиной. Пусть даже   будет большой город или небольшой посёлок в тундре.</w:t>
      </w:r>
    </w:p>
    <w:p>
      <w:pPr>
        <w:pStyle w:val="Normal"/>
        <w:ind w:left="-570" w:hanging="0"/>
        <w:jc w:val="both"/>
        <w:rPr/>
      </w:pPr>
      <w:r>
        <w:rPr/>
        <w:t xml:space="preserve">        </w:t>
      </w:r>
      <w:r>
        <w:rPr/>
        <w:t>Малая родина даёт многое, половина от  родителей  и  половина  от  растившей  нас  земли.</w:t>
      </w:r>
    </w:p>
    <w:p>
      <w:pPr>
        <w:pStyle w:val="Normal"/>
        <w:ind w:left="-570" w:hanging="0"/>
        <w:jc w:val="both"/>
        <w:rPr/>
      </w:pPr>
      <w:r>
        <w:rPr/>
        <w:t xml:space="preserve">        </w:t>
      </w:r>
      <w:r>
        <w:rPr/>
        <w:t>Она способна исправить ошибки в  воспитании  нас  родителями. Первое – это добро и зло,</w:t>
      </w:r>
    </w:p>
    <w:p>
      <w:pPr>
        <w:pStyle w:val="Normal"/>
        <w:ind w:left="-570" w:hanging="0"/>
        <w:jc w:val="both"/>
        <w:rPr/>
      </w:pPr>
      <w:r>
        <w:rPr/>
        <w:t>красивость и уродство выносим мы из неё…»</w:t>
      </w:r>
    </w:p>
    <w:p>
      <w:pPr>
        <w:pStyle w:val="Normal"/>
        <w:ind w:left="-57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  <w:t>4.   «Родные места всегда останутся в душе моей,  их  невозможно забыть. Даже если я сме-</w:t>
      </w:r>
    </w:p>
    <w:p>
      <w:pPr>
        <w:pStyle w:val="Normal"/>
        <w:ind w:left="-627" w:hanging="0"/>
        <w:jc w:val="both"/>
        <w:rPr/>
      </w:pPr>
      <w:r>
        <w:rPr/>
        <w:t xml:space="preserve"> </w:t>
      </w:r>
      <w:r>
        <w:rPr/>
        <w:t>ню место жительства мой маленький посёлок где-нибудь в тундре  на маленький город, всё рав-</w:t>
      </w:r>
    </w:p>
    <w:p>
      <w:pPr>
        <w:pStyle w:val="Normal"/>
        <w:ind w:left="-627" w:hanging="0"/>
        <w:jc w:val="both"/>
        <w:rPr/>
      </w:pPr>
      <w:r>
        <w:rPr/>
        <w:t xml:space="preserve"> </w:t>
      </w:r>
      <w:r>
        <w:rPr/>
        <w:t>но центром для меня останется мой родной любимый посёлок.</w:t>
      </w:r>
    </w:p>
    <w:p>
      <w:pPr>
        <w:pStyle w:val="Normal"/>
        <w:ind w:left="-627" w:hanging="0"/>
        <w:jc w:val="both"/>
        <w:rPr/>
      </w:pPr>
      <w:r>
        <w:rPr/>
        <w:t xml:space="preserve">          </w:t>
      </w:r>
      <w:r>
        <w:rPr/>
        <w:t>Природа родного края останется в наших душах навеки.  Ведь  её  невозможно забыть, она</w:t>
      </w:r>
    </w:p>
    <w:p>
      <w:pPr>
        <w:pStyle w:val="Normal"/>
        <w:ind w:left="-627" w:hanging="0"/>
        <w:jc w:val="both"/>
        <w:rPr/>
      </w:pPr>
      <w:r>
        <w:rPr/>
        <w:t xml:space="preserve"> </w:t>
      </w:r>
      <w:r>
        <w:rPr/>
        <w:t>одна из самых важных для человека…»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Малая родина способна исправить  ошибки  родительского  воспитания,  первое  самое</w:t>
      </w:r>
    </w:p>
    <w:p>
      <w:pPr>
        <w:pStyle w:val="Normal"/>
        <w:ind w:left="-570" w:hanging="0"/>
        <w:jc w:val="both"/>
        <w:rPr/>
      </w:pPr>
      <w:r>
        <w:rPr/>
        <w:t>прочитанное о красоте и уродстве. Природа  родного  края  останется  в наших  душах  навечно.</w:t>
      </w:r>
    </w:p>
    <w:p>
      <w:pPr>
        <w:pStyle w:val="Normal"/>
        <w:ind w:left="-570" w:hanging="0"/>
        <w:jc w:val="both"/>
        <w:rPr/>
      </w:pPr>
      <w:r>
        <w:rPr/>
        <w:t xml:space="preserve">         </w:t>
      </w:r>
      <w:r>
        <w:rPr/>
        <w:t>Малая родина – это не только деревня, но и человеческое взаимоотношение,  уклад  жизни</w:t>
      </w:r>
    </w:p>
    <w:p>
      <w:pPr>
        <w:pStyle w:val="Normal"/>
        <w:ind w:left="-570" w:hanging="0"/>
        <w:jc w:val="both"/>
        <w:rPr/>
      </w:pPr>
      <w:r>
        <w:rPr/>
        <w:t>и традиции живучестей, это и язык, и вера, и определённая скромность,  и  вынесение  из  самой земли её солями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                         </w:t>
      </w:r>
      <w:r>
        <w:rPr/>
        <w:t>( Задание для 9 кл. )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Приложени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hanging="0"/>
        <w:rPr/>
      </w:pPr>
      <w:r>
        <w:rPr/>
        <w:t xml:space="preserve">        </w:t>
      </w:r>
      <w:r>
        <w:rPr/>
        <w:t>1.   Отредактируйте текст, используя  более уместные в научной речи конструкции.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Какого  стилистического эффекта достигли вы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sz w:val="28"/>
          <w:szCs w:val="28"/>
        </w:rPr>
        <w:t>Зимний наряд у белой куропатки более тёпл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 перьев по сравнению с летним нарядом ув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вается. Полезно отметить:  линька  иногда ме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у  и  величину  некоторых перьев. У дятлов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аняется до полной линьки длинное и широкое п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 маховое перо, заменяющееся потом более кор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им и узки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Задание для 8-9 к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2</w:t>
      </w:r>
      <w:r>
        <w:rPr>
          <w:sz w:val="28"/>
          <w:szCs w:val="28"/>
        </w:rPr>
        <w:t xml:space="preserve"> . </w:t>
      </w:r>
      <w:r>
        <w:rPr/>
        <w:t>С помощью синонимических замен повысьте эмоциональность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вая боевая ночь.  Мы запомнили её во  всех  подр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стях. Запомнилась она  и Нине Рудиной. Не забудетс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ёмная-претёмная, даже  при  свете  крупных  южных 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ыпавших таинственное неб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Задание для 8-9 к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Устраните речевые элементы, неуместные в строго научном тек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Что такое колониальные птицы? Колониальными назы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ют тех птиц, которые на ограниченной  небольшой  терри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и гнездятся целыми группами,  располагая  гнёзда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 от друга. Примерами таких птиц  могут  служить гра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ки, кайры и многие другие.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Задание для 7-8 к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</w:rPr>
        <w:t xml:space="preserve">  </w:t>
      </w:r>
      <w:r>
        <w:rPr/>
        <w:t>4. Следующие предложения сделайте более лаконичными за счёт устранения связок и повторяющихся сл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 Размножение является важнейшим биологическим пе-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одом в годовом цикле жизни птиц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Одни из птиц, как, например, хищные птицы, цапли,</w:t>
      </w:r>
    </w:p>
    <w:p>
      <w:pPr>
        <w:pStyle w:val="Normal"/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грачи, гнёзда делают высоко над землёй, другие птицы – </w:t>
      </w:r>
    </w:p>
    <w:p>
      <w:pPr>
        <w:pStyle w:val="Normal"/>
        <w:ind w:left="1935" w:hanging="0"/>
        <w:rPr>
          <w:sz w:val="28"/>
          <w:szCs w:val="28"/>
        </w:rPr>
      </w:pPr>
      <w:r>
        <w:rPr>
          <w:sz w:val="28"/>
          <w:szCs w:val="28"/>
        </w:rPr>
        <w:t>зяблики, сойки, малиновки, дрозды – гнёзда делают ниже,</w:t>
      </w:r>
    </w:p>
    <w:p>
      <w:pPr>
        <w:pStyle w:val="Normal"/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третьи птицы – серая мухоловка, сорокопуты, зеленушка – </w:t>
      </w:r>
    </w:p>
    <w:p>
      <w:pPr>
        <w:pStyle w:val="Normal"/>
        <w:ind w:left="1935" w:hanging="0"/>
        <w:rPr>
          <w:sz w:val="28"/>
          <w:szCs w:val="28"/>
        </w:rPr>
      </w:pPr>
      <w:r>
        <w:rPr>
          <w:sz w:val="28"/>
          <w:szCs w:val="28"/>
        </w:rPr>
        <w:t>делают совсем низко.</w:t>
      </w:r>
    </w:p>
    <w:p>
      <w:pPr>
        <w:pStyle w:val="Normal"/>
        <w:ind w:left="1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Задание для 7 -8 кл.)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</w:t>
      </w:r>
      <w:r>
        <w:rPr/>
        <w:t>5.</w:t>
      </w:r>
      <w:r>
        <w:rPr>
          <w:b/>
          <w:sz w:val="28"/>
          <w:szCs w:val="28"/>
        </w:rPr>
        <w:t xml:space="preserve">  </w:t>
      </w:r>
      <w:r>
        <w:rPr/>
        <w:t>Упростить предложение (очень большое предложение разделить на два, сделать мысль  более чёткой и ясной).</w:t>
      </w:r>
    </w:p>
    <w:p>
      <w:pPr>
        <w:pStyle w:val="Normal"/>
        <w:ind w:left="-855" w:hanging="0"/>
        <w:rPr>
          <w:sz w:val="28"/>
        </w:rPr>
      </w:pPr>
      <w:r>
        <w:rPr>
          <w:b/>
          <w:sz w:val="32"/>
        </w:rPr>
        <w:t xml:space="preserve">                                                                         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еются также висячие гнёзда, свойственные длинно-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востой синице, камышовкам, иволге, синице - ремезу   и 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яду других, относящихся к отряду воробьиных,  характе-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зующиеся тем, что они прикрепляются к веткам  боко –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 стенками или верхними краями так, что  дно  не  имеет </w:t>
      </w:r>
    </w:p>
    <w:p>
      <w:pPr>
        <w:pStyle w:val="Normal"/>
        <w:ind w:left="1938" w:hanging="19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икакой опоры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Задание для 7-9 кл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6. Отредактируйте текст, устранив неуместные эмоциональные слова и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Из автобиографии</w:t>
      </w:r>
      <w:r>
        <w:rPr>
          <w:sz w:val="28"/>
        </w:rPr>
        <w:t xml:space="preserve"> 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пламенные годы  Великой Отечественной войны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мой отец был ранен. 2. В  годину горя,  когда мне было че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тырнадцать лет,  я   пошёл   работать   на   завод    токарем.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 xml:space="preserve">3. После   победоносного  завершения   войны  я  поступил 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учиться в вечернюю школу. 4. Великолепно   шло   учение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после рабочего дня. 5. Получив  аттестат  зрелости, я блес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тяще поступил в институт. 6. Незабываемые  годы  получе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ния высшего образования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(Задание для 7-8 кл.)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7. Устраните синтаксическое однообразие текста, заменив некоторые предложения</w:t>
      </w:r>
    </w:p>
    <w:p>
      <w:pPr>
        <w:pStyle w:val="Normal"/>
        <w:rPr/>
      </w:pPr>
      <w:r>
        <w:rPr/>
        <w:t xml:space="preserve">   </w:t>
      </w:r>
      <w:r>
        <w:rPr/>
        <w:t>со страдательными причастиями неопределённо-личными предложениями.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ind w:left="193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ind w:left="193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справа над декабристами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Тарханах много говорилось об участи декабристов.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Рассказывали о жестокой расправе царя над  восставшими.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Вечером 14 декабря были взяты троюродные братья Юрия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Петровича Лермонтова – Дмитрий  Николаевич  и Михаил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Николаевич.  Арестованы два  брата Беляевых, моряки, ак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тивные  участники восстания. Арестован  Барятинский, об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разованный и культурный молодой человек.  Он заключён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в Петропавловскую крепость как государственный престу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пник. В Москве был схвачен сын Горских. Юноша был пе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ревезён  в  Петербург и  заключён в Петропавловскую кре-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пость. Летом узнали  о  невозвратной  потере  для   России.</w:t>
      </w:r>
    </w:p>
    <w:p>
      <w:pPr>
        <w:pStyle w:val="Normal"/>
        <w:ind w:left="1938" w:hanging="0"/>
        <w:rPr>
          <w:sz w:val="28"/>
        </w:rPr>
      </w:pPr>
      <w:r>
        <w:rPr>
          <w:sz w:val="28"/>
        </w:rPr>
        <w:t>Были повешены пятеро декабристов,   руководителей  вос-</w:t>
      </w:r>
    </w:p>
    <w:p>
      <w:pPr>
        <w:pStyle w:val="Normal"/>
        <w:ind w:left="1938" w:hanging="0"/>
        <w:rPr>
          <w:sz w:val="32"/>
          <w:szCs w:val="32"/>
        </w:rPr>
      </w:pPr>
      <w:r>
        <w:rPr>
          <w:sz w:val="28"/>
        </w:rPr>
        <w:t>стания. Очень многие отправлены на каторгу в Сибир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/>
        <w:t>(Задание для 8-9 кл.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8.  Отредактируйте диалог, придайте ему свойственную разговорной речи непринуждённость, лаконичность.</w:t>
      </w:r>
    </w:p>
    <w:p>
      <w:pPr>
        <w:pStyle w:val="Normal"/>
        <w:ind w:left="1881" w:hanging="1881"/>
        <w:rPr/>
      </w:pPr>
      <w:r>
        <w:rPr/>
      </w:r>
    </w:p>
    <w:p>
      <w:pPr>
        <w:pStyle w:val="Normal"/>
        <w:ind w:left="1881" w:hanging="1881"/>
        <w:rPr/>
      </w:pPr>
      <w:r>
        <w:rPr/>
        <w:t xml:space="preserve">                                         </w:t>
      </w:r>
      <w:r>
        <w:rPr>
          <w:sz w:val="28"/>
          <w:szCs w:val="28"/>
        </w:rPr>
        <w:t>- У нас в школе есть литературный кружок.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А что вы сейчас изучаете на занятиях литературного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ружка? 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а литературном кружке мы сейчас изучаем «Тома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йера» писателя Марка Твена. Ты читал «Тома Сойера»?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Нет, «Тома Сойера» Марка Твена я не читал.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Будем читать «Тома Сойера» вместе.</w:t>
      </w:r>
    </w:p>
    <w:p>
      <w:pPr>
        <w:pStyle w:val="Normal"/>
        <w:ind w:left="1881" w:hanging="18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1" w:hanging="1881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Задание для 6-8кл.)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. К каким стилям речи относятся отрывки? Какая стилевая черта усилена в них</w:t>
      </w:r>
    </w:p>
    <w:p>
      <w:pPr>
        <w:pStyle w:val="Normal"/>
        <w:rPr/>
      </w:pPr>
      <w:r>
        <w:rPr/>
        <w:t xml:space="preserve">    </w:t>
      </w:r>
      <w:r>
        <w:rPr/>
        <w:t xml:space="preserve">благодаря исправлени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1). Молодые   кинематографисты  пытаются  сдел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зык кино более</w:t>
      </w:r>
      <w:r>
        <w:rPr/>
        <w:t xml:space="preserve">  </w:t>
      </w:r>
      <w:r>
        <w:rPr>
          <w:sz w:val="28"/>
          <w:szCs w:val="28"/>
        </w:rPr>
        <w:t>выразительным.</w:t>
      </w:r>
      <w:r>
        <w:rPr/>
        <w:t xml:space="preserve"> </w:t>
      </w:r>
      <w:r>
        <w:rPr>
          <w:sz w:val="28"/>
          <w:szCs w:val="28"/>
        </w:rPr>
        <w:t>Ищут  новых  красо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ые мастера кино. Но герои многих произведений вс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щё не обладают яркими характерами.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. Среди молодых москвичей – победителей спорти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ых соревнований много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). В яркий солнечный день в лесу бывает прек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</w:t>
      </w:r>
      <w:r>
        <w:rPr/>
        <w:t>(</w:t>
      </w:r>
      <w:r>
        <w:rPr>
          <w:b/>
          <w:sz w:val="32"/>
        </w:rPr>
        <w:t xml:space="preserve"> </w:t>
      </w:r>
      <w:r>
        <w:rPr/>
        <w:t>Задание для 8-9 кл.)</w:t>
      </w:r>
      <w:r>
        <w:rPr>
          <w:b/>
          <w:sz w:val="32"/>
        </w:rPr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/>
        <w:t xml:space="preserve">10. Прочитайте сочинение ученика 6 класса. В   каком  стиле  оно  задумано и в основном написано? Выделите в нём удачные места, найдите и исправьте недочёт ( о чём здесь не следовало бы говорить). </w:t>
      </w:r>
    </w:p>
    <w:p>
      <w:pPr>
        <w:pStyle w:val="Normal"/>
        <w:ind w:left="-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а лыж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 xml:space="preserve">Люблю мчаться с горы на лыжах! Холодный ветер обжигает лицо, солнце слепит глаза. А ты мчишься с такой скоростью,  что,  кажется,  ещё  минута –  и лыжи   оторвутся  от  убегающего из-под ног  снега  и    ты   полетишь по воздуху легко, свободно, как птица.            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от и бугорок.   Чтобы  не  упасть, нужно сильнее согнуть ноги в коленях  и   наклониться    вперёд.  В  этот  момент  особенно  важно                 держать лыжи  параллельно друг другу. Но время упущено – брызги в лицо, ноги в сторону, я в сугробе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(Задание для 6-7 кл.)</w:t>
      </w:r>
      <w:r>
        <w:rPr>
          <w:sz w:val="28"/>
          <w:szCs w:val="28"/>
        </w:rPr>
        <w:t xml:space="preserve">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            </w:t>
      </w:r>
      <w:r>
        <w:rPr/>
        <w:t>11. Прочитайте сочинение учащегося. В каком стиле оно задумано и в основном  выполнено? Найдите в нём стилистические ошибки и исправьте их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В выходной   день  мы  с другом любим совершать лыжные прогулки. Въезжаешь в лес, и аж дух захватывает от такой красоты. Кругом лежит снег и серебрится на солнце. Чуть дотронешься до ветки – снег так и посыплется лёгкими пушистыми хлопьями.  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Задание для 5-7 кл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12. Отредактирова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1). На день  рождения мне не только подарили новую компьютерную игру, но и ролики.  2). Я встретил  на  вокзале  подругу  моей  тёти,  которая живёт в Крыму. 3). Мне нравятся книги писателей, которые не  просто  учат жизни, но заставляют  самостоятельно мыслить. 4). Сдайте тетради учителю, в которых вы делали домашнюю работу. 5).В июне месяце мы всем классом ездили в Псков. 6). Во время соревнований  по плаванию наш тренер вёл хронометраж времени.  7). Из каждой  поездки  мы привозим бабушке па-</w:t>
      </w:r>
    </w:p>
    <w:p>
      <w:pPr>
        <w:pStyle w:val="Normal"/>
        <w:rPr/>
      </w:pPr>
      <w:r>
        <w:rPr>
          <w:sz w:val="28"/>
          <w:szCs w:val="28"/>
        </w:rPr>
        <w:t>мятные сувениры. 8). Мы не только участвуем  в олимпиаде по русскому языку, но и по литературе.</w:t>
      </w:r>
    </w:p>
    <w:p>
      <w:pPr>
        <w:pStyle w:val="Normal"/>
        <w:ind w:left="399" w:hanging="57"/>
        <w:rPr/>
      </w:pPr>
      <w:r>
        <w:rPr/>
        <w:t xml:space="preserve">                                                                                                               </w:t>
      </w:r>
      <w:r>
        <w:rPr/>
        <w:t>( Задание для 6-8 кл.)</w:t>
      </w:r>
    </w:p>
    <w:p>
      <w:pPr>
        <w:pStyle w:val="Normal"/>
        <w:ind w:left="399" w:firstLine="1251"/>
        <w:rPr/>
      </w:pPr>
      <w:r>
        <w:rPr/>
      </w:r>
    </w:p>
    <w:p>
      <w:pPr>
        <w:pStyle w:val="Normal"/>
        <w:ind w:left="399" w:firstLine="309"/>
        <w:rPr/>
      </w:pPr>
      <w:r>
        <w:rPr/>
        <w:t xml:space="preserve">  </w:t>
      </w:r>
      <w:r>
        <w:rPr/>
        <w:t>13. Найдите лишние слова (плеоназмы ) в следующих предложениях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1). Муму очень сильно привязалась к Герасиму. 2). Караван двигал- </w:t>
      </w:r>
    </w:p>
    <w:p>
      <w:pPr>
        <w:pStyle w:val="Normal"/>
        <w:rPr/>
      </w:pPr>
      <w:r>
        <w:rPr>
          <w:sz w:val="28"/>
          <w:szCs w:val="28"/>
        </w:rPr>
        <w:t>ся по песчаным барханам к оазису. 3). Мы вновь возобновили с ними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ку. 4). Я  не успел закончить до конца эту работу. 5). Моя автобиография уместились на  страничке  тетради. 6). Всадники уже приближались ближе к деревне. 7). На   Камчатке  много  горячих гейзеров. 8). Она сидела, облоко- тившись локтями о стол. 9). У ворот стоял пожилой старик. 10). Он бросил камень, но промахнулся мимо. 11). Мой дедушка – старый ветеран вой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. 12). Подруга долго не  возвращала мне книгу обратно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( Задание для 5-7 кл.)               </w:t>
      </w:r>
    </w:p>
    <w:p>
      <w:pPr>
        <w:pStyle w:val="Normal"/>
        <w:ind w:left="-57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/>
        <w:t>14.  «Золотые россыпи» радио- и телеэфира.   Исправь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0" w:leader="none"/>
        </w:tabs>
        <w:rPr>
          <w:sz w:val="28"/>
          <w:szCs w:val="28"/>
        </w:rPr>
      </w:pPr>
      <w:r>
        <w:rPr>
          <w:sz w:val="28"/>
          <w:szCs w:val="28"/>
        </w:rPr>
        <w:t>Около  четыреста  кинокамер вчера ещё были здес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ужно обратить внимание к этой пробл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ворят, что вы нашли общий язык в семье шахтё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годня мы озабочены о том, кем станут сегодняшние  школьн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ы интересные предложения с наших областей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( Задание для 7 кл. )               </w:t>
      </w:r>
    </w:p>
    <w:p>
      <w:pPr>
        <w:pStyle w:val="Normal"/>
        <w:ind w:left="-456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456" w:hanging="0"/>
        <w:rPr/>
      </w:pPr>
      <w:r>
        <w:rPr/>
        <w:t xml:space="preserve">                      </w:t>
      </w:r>
      <w:r>
        <w:rPr/>
        <w:t xml:space="preserve">15. Перед вами   страничка  из дневника ученика.   Мальчик передаёт свои впечатления об одном чудесном  зимнем  дне.   Вчитайтесь  внимательно в его рассказ,  отредактируйте,   попытайтесь    избежать    однообразного     повторения  однородных сказуемых и придаточных предложений. 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 xml:space="preserve">             </w:t>
      </w:r>
      <w:r>
        <w:rPr>
          <w:i/>
          <w:sz w:val="28"/>
          <w:szCs w:val="28"/>
        </w:rPr>
        <w:t>5 января.</w:t>
      </w:r>
      <w:r>
        <w:rPr>
          <w:sz w:val="28"/>
          <w:szCs w:val="28"/>
        </w:rPr>
        <w:t xml:space="preserve">  Я проснулся рано утром,   подбежал к окну, подышал на стекло, которое замёрзло, и заглянул в глазок, который образовался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лаза ударила резкая белизна снега,  который недавно  выпал.  Я ощутил волну радости, которая нахлынула на меня,  бросился  к  кровати, торопливо    застлал   её,   сделал   зарядку,    с    удовольствием    умылся,  позавтракал,  захватил  лыжи  и  выбежал во двор.      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 всю  ширь,  куда  ни  кинешь  взгляд,   лежал  белым   пологом пушистый снег, сверкал на солнце  и  слепил  глаза.  Я  пристегнул   лыжи, взобрался на ближайшую гору,  оглянулся вокруг, вдохнул полной грудью морозный   воздух,  оттолкнулся   палками   и   стремительно   понёсся   по ск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 Задание для 6-8 кл.)</w:t>
      </w:r>
    </w:p>
    <w:p>
      <w:pPr>
        <w:pStyle w:val="Normal"/>
        <w:ind w:left="342" w:hanging="0"/>
        <w:rPr/>
      </w:pPr>
      <w:r>
        <w:rPr/>
        <w:t xml:space="preserve">      </w:t>
      </w:r>
    </w:p>
    <w:p>
      <w:pPr>
        <w:pStyle w:val="Normal"/>
        <w:ind w:left="342" w:hanging="0"/>
        <w:rPr/>
      </w:pPr>
      <w:r>
        <w:rPr/>
        <w:t xml:space="preserve">        </w:t>
      </w:r>
      <w:r>
        <w:rPr/>
        <w:t>16. Отредактируйте отрывок из ученического сочинения. Запишите исправленный вариант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 xml:space="preserve">                </w:t>
      </w:r>
      <w:r>
        <w:rPr>
          <w:sz w:val="28"/>
          <w:szCs w:val="28"/>
        </w:rPr>
        <w:t>Какое огромное количество замечательных стихотворений у вели-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кого   поэта А.Пушкина! В своём сочинении я хочу рассказать именно про его творчество.  Я   считаю,  что  этот человек внёс всю свою душу в рус -  скую литературу. Даже в наше  время  его произведения считаются совре- менными несмотря на то, сколько лет  назад  они  были написаны. Каждое из его стихотворений,  прочитанные  мной,  можно  легко  осмыслить и да- же понять, с каким оно было написано.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 всего мне запомнилось  и понравилось  небольшое и очень душевное стихотворение «Я вас любил»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sz w:val="28"/>
          <w:szCs w:val="28"/>
        </w:rPr>
        <w:t xml:space="preserve">Небольшая печаль Пушкина  вызвана  не тем, что он любит, а тем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ая сильная его любовь к женщине. </w:t>
      </w:r>
    </w:p>
    <w:p>
      <w:pPr>
        <w:pStyle w:val="Normal"/>
        <w:ind w:left="399" w:hanging="0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/>
        <w:t>(Задание для 8-9  кл.)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/>
        <w:t>17. Устранить речевые недочёты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285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им из самых революционных стихотворений М.Ю.Лермонтова   является   стихотворение   «Смерть поэта».   Темой   этого    стихотворения является отклик русского народного поэта на великую утрату, понесённую его родиной. Это стихотворение начинается словами: «Погиб поэт! – невольник чести…»     </w:t>
      </w:r>
    </w:p>
    <w:p>
      <w:pPr>
        <w:pStyle w:val="Normal"/>
        <w:ind w:left="285" w:hanging="57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Задание для 9 кл.)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79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98" w:hanging="0"/>
        <w:rPr>
          <w:b/>
          <w:b/>
        </w:rPr>
      </w:pPr>
      <w:r>
        <w:rPr/>
        <w:t xml:space="preserve">                           </w:t>
      </w:r>
      <w:r>
        <w:rPr/>
        <w:t xml:space="preserve">18.  Устраните  ненужные  повторы, используя  предложения  с  однородными ска-  зуемыми,  объедините, где нужно, простые предложения в сложное. Используйте  для связи слова:   </w:t>
      </w:r>
      <w:r>
        <w:rPr>
          <w:b/>
        </w:rPr>
        <w:t>а,  и всё-таки,  и, и, и.</w:t>
      </w:r>
      <w:r>
        <w:rPr/>
        <w:t xml:space="preserve">  </w:t>
      </w:r>
    </w:p>
    <w:p>
      <w:pPr>
        <w:pStyle w:val="Normal"/>
        <w:ind w:left="-798" w:hanging="0"/>
        <w:rPr>
          <w:b/>
          <w:b/>
        </w:rPr>
      </w:pPr>
      <w:r>
        <w:rPr>
          <w:b/>
        </w:rPr>
      </w:r>
    </w:p>
    <w:p>
      <w:pPr>
        <w:pStyle w:val="Normal"/>
        <w:ind w:left="-79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сь словно не слышал его. Тогда Нильс схватил Мартина обеими  руками  за шею. Нильс потащил Мартина к воде. Это было нелёгкое дело. Гусь был самый луч-</w:t>
      </w:r>
    </w:p>
    <w:p>
      <w:pPr>
        <w:pStyle w:val="Normal"/>
        <w:ind w:left="-798" w:hanging="0"/>
        <w:rPr>
          <w:sz w:val="28"/>
          <w:szCs w:val="28"/>
        </w:rPr>
      </w:pPr>
      <w:r>
        <w:rPr>
          <w:sz w:val="28"/>
          <w:szCs w:val="28"/>
        </w:rPr>
        <w:t xml:space="preserve">ший в их хозяйстве.  Мать  раскормила его на славу.  Нильса  сейчас  едва  от  земли видно. Он дотащил Мартина до самого озера. Он окунул его  голову  прямо в студё-ную воду.         </w:t>
      </w:r>
    </w:p>
    <w:p>
      <w:pPr>
        <w:pStyle w:val="Normal"/>
        <w:ind w:left="285" w:hanging="57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 Задание для 5 – 6 кл. )</w:t>
      </w:r>
    </w:p>
    <w:p>
      <w:pPr>
        <w:pStyle w:val="Normal"/>
        <w:ind w:left="285"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57"/>
        <w:rPr/>
      </w:pPr>
      <w:r>
        <w:rPr>
          <w:sz w:val="28"/>
          <w:szCs w:val="28"/>
        </w:rPr>
        <w:t xml:space="preserve">         </w:t>
      </w:r>
      <w:r>
        <w:rPr/>
        <w:t>19.  Определить и исправить логические ошибки.</w:t>
      </w:r>
      <w:r>
        <w:rPr>
          <w:sz w:val="28"/>
          <w:szCs w:val="28"/>
        </w:rPr>
        <w:t xml:space="preserve">      </w:t>
      </w:r>
    </w:p>
    <w:p>
      <w:pPr>
        <w:pStyle w:val="Normal"/>
        <w:ind w:left="285" w:hanging="5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285"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.Радищев ненавидел крепостное право и призывал к свержению его.   С   каким     восхищением   писатель    рассказывает  о   непосильном   труде    крестьянина- пахаря  («Любани»),   с   радостью   знакомит  нас   с крепостным   интеллигентом,  который  предпочёл 25-летнюю  солдатскую службу унизительному  существованию дворового слуги («Городня»).  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</w:t>
      </w:r>
      <w:r>
        <w:rPr/>
        <w:t>(Задание для 9 кл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20.  Отредактировать тексты.</w:t>
      </w:r>
    </w:p>
    <w:p>
      <w:pPr>
        <w:pStyle w:val="Normal"/>
        <w:rPr/>
      </w:pPr>
      <w:r>
        <w:rPr/>
      </w:r>
    </w:p>
    <w:p>
      <w:pPr>
        <w:pStyle w:val="Normal"/>
        <w:ind w:left="-513" w:hanging="0"/>
        <w:rPr/>
      </w:pPr>
      <w:r>
        <w:rPr/>
        <w:t xml:space="preserve">       </w:t>
      </w:r>
      <w:r>
        <w:rPr/>
        <w:t>1.  «Земля воспитывает нас с тех пор, как мы родились. Малая родина – это наша земля,она</w:t>
      </w:r>
    </w:p>
    <w:p>
      <w:pPr>
        <w:pStyle w:val="Normal"/>
        <w:ind w:left="-570" w:hanging="0"/>
        <w:rPr/>
      </w:pPr>
      <w:r>
        <w:rPr/>
        <w:t>вливает в нас положительные или отрицательные качества».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570" w:hanging="0"/>
        <w:rPr/>
      </w:pPr>
      <w:r>
        <w:rPr/>
        <w:t xml:space="preserve">        </w:t>
      </w:r>
      <w:r>
        <w:rPr/>
        <w:t xml:space="preserve">2.  «Устаревшие слова играют большую роль, если их убрать, то  слов станет меньше и лю-   ди будут долго подбирать выражения». 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627" w:hanging="0"/>
        <w:rPr/>
      </w:pPr>
      <w:r>
        <w:rPr/>
        <w:t xml:space="preserve">         </w:t>
      </w:r>
      <w:r>
        <w:rPr/>
        <w:t>3.   «И будь ты в провинции, она по-прежнему останется нашей малой родиной. Пусть даже   будет большой город или небольшой посёлок в тундре.</w:t>
      </w:r>
    </w:p>
    <w:p>
      <w:pPr>
        <w:pStyle w:val="Normal"/>
        <w:ind w:left="-570" w:hanging="0"/>
        <w:rPr/>
      </w:pPr>
      <w:r>
        <w:rPr/>
        <w:t xml:space="preserve">        </w:t>
      </w:r>
      <w:r>
        <w:rPr/>
        <w:t>Малая родина даёт многое, половина от  родителей  и  половина  от  растившей  нас  земли.</w:t>
      </w:r>
    </w:p>
    <w:p>
      <w:pPr>
        <w:pStyle w:val="Normal"/>
        <w:ind w:left="-570" w:hanging="0"/>
        <w:rPr/>
      </w:pPr>
      <w:r>
        <w:rPr/>
        <w:t xml:space="preserve">        </w:t>
      </w:r>
      <w:r>
        <w:rPr/>
        <w:t>Она способна исправить ошибки в  воспитании  нас  родителями. Первое – это добро и зло,</w:t>
      </w:r>
    </w:p>
    <w:p>
      <w:pPr>
        <w:pStyle w:val="Normal"/>
        <w:ind w:left="-570" w:hanging="0"/>
        <w:rPr/>
      </w:pPr>
      <w:r>
        <w:rPr/>
        <w:t>красивость и уродство выносим мы из неё…»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4.   «Родные места всегда останутся в душе моей,  их  невозможно забыть. Даже если я сме-</w:t>
      </w:r>
    </w:p>
    <w:p>
      <w:pPr>
        <w:pStyle w:val="Normal"/>
        <w:ind w:left="-627" w:hanging="0"/>
        <w:rPr/>
      </w:pPr>
      <w:r>
        <w:rPr/>
        <w:t xml:space="preserve"> </w:t>
      </w:r>
      <w:r>
        <w:rPr/>
        <w:t>ню место жительства мой маленький посёлок где-нибудь в тундре  на маленький город, всё рав-</w:t>
      </w:r>
    </w:p>
    <w:p>
      <w:pPr>
        <w:pStyle w:val="Normal"/>
        <w:ind w:left="-627" w:hanging="0"/>
        <w:rPr/>
      </w:pPr>
      <w:r>
        <w:rPr/>
        <w:t xml:space="preserve"> </w:t>
      </w:r>
      <w:r>
        <w:rPr/>
        <w:t>но центром для меня останется мой родной любимый посёлок.</w:t>
      </w:r>
    </w:p>
    <w:p>
      <w:pPr>
        <w:pStyle w:val="Normal"/>
        <w:ind w:left="-627" w:hanging="0"/>
        <w:rPr/>
      </w:pPr>
      <w:r>
        <w:rPr/>
        <w:t xml:space="preserve">          </w:t>
      </w:r>
      <w:r>
        <w:rPr/>
        <w:t>Природа родного края останется в наших душах навеки.  Ведь  её  невозможно забыть, она</w:t>
      </w:r>
    </w:p>
    <w:p>
      <w:pPr>
        <w:pStyle w:val="Normal"/>
        <w:ind w:left="-627" w:hanging="0"/>
        <w:rPr/>
      </w:pPr>
      <w:r>
        <w:rPr/>
        <w:t xml:space="preserve"> </w:t>
      </w:r>
      <w:r>
        <w:rPr/>
        <w:t>одна из самых важных для человека…»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«Малая родина способна исправить  ошибки  родительского  воспитания,  первое  самое</w:t>
      </w:r>
    </w:p>
    <w:p>
      <w:pPr>
        <w:pStyle w:val="Normal"/>
        <w:ind w:left="-570" w:hanging="0"/>
        <w:rPr/>
      </w:pPr>
      <w:r>
        <w:rPr/>
        <w:t>прочитанное о красоте и уродстве. Природа  родного  края  останется  в наших  душах  навечно.</w:t>
      </w:r>
    </w:p>
    <w:p>
      <w:pPr>
        <w:pStyle w:val="Normal"/>
        <w:ind w:left="-570" w:hanging="0"/>
        <w:rPr/>
      </w:pPr>
      <w:r>
        <w:rPr/>
        <w:t xml:space="preserve">         </w:t>
      </w:r>
      <w:r>
        <w:rPr/>
        <w:t>Малая родина – это не только деревня, но и человеческое взаимоотношение,  уклад  жизни</w:t>
      </w:r>
    </w:p>
    <w:p>
      <w:pPr>
        <w:pStyle w:val="Normal"/>
        <w:ind w:left="-570" w:hanging="0"/>
        <w:rPr/>
      </w:pPr>
      <w:r>
        <w:rPr/>
        <w:t>и традиции живучестей, это и язык, и вера, и определённая скромность,  и  вынесение  из  самой земли её солями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</w:t>
      </w:r>
      <w:r>
        <w:rPr/>
        <w:t>( Задание для 9 кл. )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99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</w:t>
      </w:r>
      <w:r>
        <w:rPr>
          <w:b/>
          <w:sz w:val="36"/>
          <w:szCs w:val="36"/>
        </w:rPr>
        <w:t>Ответы  на  зад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        </w:t>
      </w:r>
      <w:r>
        <w:rPr>
          <w:b/>
        </w:rPr>
        <w:t>1</w:t>
      </w:r>
      <w:r>
        <w:rPr/>
        <w:t>.   Отредактируйте текст, используя  более уместные в научной речи конструкции. Каког</w:t>
      </w:r>
      <w:r>
        <w:rPr>
          <w:lang w:val="en-US"/>
        </w:rPr>
        <w:t>о</w:t>
      </w:r>
      <w:r>
        <w:rPr/>
        <w:t xml:space="preserve">  стилистического эффекта достигли вы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</w:t>
      </w:r>
      <w:r>
        <w:rPr>
          <w:sz w:val="28"/>
          <w:szCs w:val="28"/>
        </w:rPr>
        <w:t>Зимний наряд у белой куропатки более тёпл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сло перьев по сравнению с летним нарядом уве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ивается. Полезно отметить:  линька  иногда ме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у  и  величину  некоторых перьев. У дятлов 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аняется до полной линьки длинное и широкое п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 маховое перо, заменяющееся потом более кор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им и узким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</w:t>
      </w:r>
      <w:r>
        <w:rPr>
          <w:sz w:val="28"/>
          <w:szCs w:val="28"/>
        </w:rPr>
        <w:t xml:space="preserve">Учащиеся заменяют бессоюзные  сложные  предложения сложноподчинёнными. В начало последнего предложения  вставляется слово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. Отмечается,что для научного  стиля  характерна  специально  подчёркнутая  логичность, поэтому здесь  уместны  союзные  связи  между  частями  предложений, слово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указывающее на переход от общей мысли к её конкре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2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/>
        <w:t>С помощью синонимических замен повысьте эмоциональность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вая боевая ночь.  Мы запомнили её во  всех  подроб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стях. Запомнилась она  и Нине Рудиной. Не забудется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ёмная-претёмная, даже  при  свете  крупных  южных 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ыпавших таинственное не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зможные замены</w:t>
      </w:r>
      <w:r>
        <w:rPr>
          <w:sz w:val="28"/>
          <w:szCs w:val="28"/>
        </w:rPr>
        <w:t>: 1. Кто из нас не запомнил  её  во 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робностях!  2. Разве  забудется  она,  тёмная-претёмная,  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  при свете крупных южных звёзд, усыпавших  таин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бо?</w:t>
      </w:r>
    </w:p>
    <w:p>
      <w:pPr>
        <w:pStyle w:val="Normal"/>
        <w:ind w:lef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синонимических замен можно достигнуть и таких стилистических качеств речи, как лаконичность, ясность, личностный  или обезличенный характер изложения.  В научной,  официально-деловой  и  в  публицистической  речи  часто                                           уместно заменить придаточные определительные причастными оборотами, способствующими  краткости  изложения. Замена придаточных предложений распространёнными  дополнениями и обстоятельствами в научном стиле делает речь краткой и  усиливает  именной характер повествова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 Устраните речевые элементы, неуместные в строго научном тек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Что такое колониальные птицы? Колониальными назы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ют тех птиц, которые на ограниченной  небольшой  терри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и гнездятся целыми группами,  располагая  гнёзда бл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 от друга. Примерами таких птиц  могут  служить гра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йки, кайры и многие другие.</w:t>
      </w: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ущерба можно устранить  вопросительное  предложение,  так  как вопросо-ответная  форма  типична  для  научно-популярного изложения и для публицистики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5.</w:t>
      </w:r>
      <w:r>
        <w:rPr>
          <w:b/>
          <w:sz w:val="28"/>
          <w:szCs w:val="28"/>
        </w:rPr>
        <w:t xml:space="preserve">  </w:t>
      </w:r>
      <w:r>
        <w:rPr/>
        <w:t>Упростить предложение (очень большое предложение разделить на два, сделать мысль  более чёткой и ясной).</w:t>
      </w:r>
    </w:p>
    <w:p>
      <w:pPr>
        <w:pStyle w:val="Normal"/>
        <w:ind w:left="-855" w:hanging="0"/>
        <w:jc w:val="both"/>
        <w:rPr>
          <w:sz w:val="28"/>
        </w:rPr>
      </w:pPr>
      <w:r>
        <w:rPr>
          <w:b/>
          <w:sz w:val="32"/>
        </w:rPr>
        <w:t xml:space="preserve">                                                                        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еются также висячие гнёзда, свойственные длинно-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востой синице, камышовкам, иволге, синице - ремезу   и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яду других, относящихся к отряду воробьиных,  характе-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зующиеся тем, что они прикрепляются к веткам  боко –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 стенками или верхними краями так, что  дно  не  имеет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икакой опоры.  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1938" w:hanging="1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</w:rPr>
        <w:t>Отредактированный вариант</w:t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ячие гнёзда – это гнёзда,  прикрепляющиеся  к  вет-</w:t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>вям боковыми стенками или  верхними  краями;  дно  же не</w:t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никакой опоры. Висячие гнёзда свойственны  длинно-</w:t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ой синице, камышовкам, иволге, синице-ремезу и ряду</w:t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птиц,  относящихся  почти  исключительно  к отряду</w:t>
      </w:r>
    </w:p>
    <w:p>
      <w:pPr>
        <w:pStyle w:val="Normal"/>
        <w:ind w:left="1938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ины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                                                                                                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</w:rPr>
        <w:t>6.</w:t>
      </w:r>
      <w:r>
        <w:rPr/>
        <w:t xml:space="preserve"> Отредактируйте текст, устранив неуместные эмоциональные слова и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>Из автобиографии</w:t>
      </w:r>
      <w:r>
        <w:rPr>
          <w:sz w:val="28"/>
        </w:rPr>
        <w:t xml:space="preserve"> 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пламенные годы  Великой Отечественной войны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мой отец был ранен. 2. В  годину горя,  когда мне было че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тырнадцать лет,  я   пошёл   работать   на   завод    токарем.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 xml:space="preserve">3. После   победоносного  завершения   войны  я  поступил 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учиться в вечернюю школу. 4. Великолепно   шло   учение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после рабочего дня. 5. Получив  аттестат  зрелости, я блес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тяще поступил в институт. 6. Незабываемые годы получе-</w:t>
      </w:r>
    </w:p>
    <w:p>
      <w:pPr>
        <w:pStyle w:val="Normal"/>
        <w:ind w:left="1938" w:hanging="0"/>
        <w:jc w:val="both"/>
        <w:rPr>
          <w:sz w:val="28"/>
        </w:rPr>
      </w:pPr>
      <w:r>
        <w:rPr>
          <w:sz w:val="28"/>
        </w:rPr>
        <w:t>ния высшего образования!</w:t>
      </w:r>
    </w:p>
    <w:p>
      <w:pPr>
        <w:pStyle w:val="Normal"/>
        <w:ind w:firstLine="57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5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тилистический недочёт заключается в употреблении эмоциональных слов и словосочетаний в неэмоциональной реч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9</w:t>
      </w:r>
      <w:r>
        <w:rPr/>
        <w:t>. К каким стилям речи относятся отрывки? Какая стилевая черта усилена в н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лагодаря исправления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8"/>
          <w:szCs w:val="28"/>
        </w:rPr>
        <w:t>1). Молодые   кинематографисты  пытаются  сдел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зык кино более</w:t>
      </w:r>
      <w:r>
        <w:rPr/>
        <w:t xml:space="preserve">  </w:t>
      </w:r>
      <w:r>
        <w:rPr>
          <w:sz w:val="28"/>
          <w:szCs w:val="28"/>
        </w:rPr>
        <w:t>выразительным.</w:t>
      </w:r>
      <w:r>
        <w:rPr/>
        <w:t xml:space="preserve"> </w:t>
      </w:r>
      <w:r>
        <w:rPr>
          <w:sz w:val="28"/>
          <w:szCs w:val="28"/>
        </w:rPr>
        <w:t>Ищут  новых  красо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ые мастера кино. Но герои многих произведений всё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щё не обладают яркими характерами.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. Среди молодых москвичей – победителей спорти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ых соревнований много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). В яркий солнечный день в лесу бывает прекрасно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справления</w:t>
      </w:r>
    </w:p>
    <w:p>
      <w:pPr>
        <w:pStyle w:val="Normal"/>
        <w:ind w:left="-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</w:r>
      <w:r>
        <w:rPr>
          <w:sz w:val="28"/>
          <w:szCs w:val="28"/>
        </w:rPr>
        <w:t xml:space="preserve">   1). Хорошо,  что  молодые   кинематографисты   пытаю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я  сделать  язык  кино  более  выразительным. Хорошо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щут новых красок и старые мастера кино. Плохо, что гер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ногих произведений не обладают яркими харак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). Радостно сознавать, что среди молодых москвич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бедителей спортивных соревнований много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). Невозможно сказать, до чего прекрасно бывает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яркий солнеч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что введение оценочных главных предложений усилило эмоциональность речи в текстах.В первом примере, помимо этого, использован параллелизм с анафорой и антите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жноподчинённые  предложения  со  сказуемым-глаголом  в  повели- тельном наклонении в главном предложении усиливают контакт автора с читателем.  </w:t>
      </w: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</w:t>
      </w:r>
      <w:r>
        <w:rPr>
          <w:b/>
        </w:rPr>
        <w:t>10</w:t>
      </w:r>
      <w:r>
        <w:rPr/>
        <w:t xml:space="preserve">. Прочитайте сочинение ученика 6 класса. В   каком  стиле  оно  задумано и в основном  написано? Выделите в нём удачные места, найдите и исправьте недочёт (о чём здесь не следовало бы говорить). 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На лыжах</w:t>
      </w:r>
    </w:p>
    <w:p>
      <w:pPr>
        <w:pStyle w:val="Normal"/>
        <w:ind w:left="-57" w:hanging="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Люблю мчаться с горы на лыжах! Холодный ветер обжи -                          гает лицо, солнце слепит глаза. А ты мчишься с такой скоростью, что, кажется,  ещё минута – и лыжи оторвутся от убегающего из-под ног снега и ты полетишь  по воздуху легко, свободно, как птица.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вот и бугорок. Чтобы не упасть, нужно сильнее согнуть      ноги в коленях и наклониться  вперёд. В этот момент особенно  важно  держать лыжи параллельно друг другу. Но время упущено – брызги  в  лицо, ноги в сторону, я в сугробе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й художественной зарисовке,  в целом неплохо сделанной учени- ком, лишними являются сведения делового характера:  как  надо  вести  себя  в подобной ситуации (второе и третье предложения из второго абзаца)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11</w:t>
      </w:r>
      <w:r>
        <w:rPr/>
        <w:t>. Прочитайте сочинение учащегося. В каком стиле оно задумано и в основном    выполнено? Найдите в нём стилистические ошибки и исправьте их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В выходной день мы  с  другом любим совершать  лыжные прогулки. Въезжаешь  в  лес, и аж дух захватывает от такой красоты! Кругом лежит снег  и  серебрится на солнце. Чуть дотронешься до ветки – снег так и  посыплется лёгкими пушистыми хлопьями.  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й  работе,  также выполненной в основном в стиле художествен -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описания, неуместными  являются  деловой оборот   </w:t>
      </w:r>
      <w:r>
        <w:rPr>
          <w:i/>
          <w:sz w:val="28"/>
          <w:szCs w:val="28"/>
        </w:rPr>
        <w:t xml:space="preserve">совершать прогулки   </w:t>
      </w:r>
      <w:r>
        <w:rPr>
          <w:sz w:val="28"/>
          <w:szCs w:val="28"/>
        </w:rPr>
        <w:t xml:space="preserve">и просторечная  частица  </w:t>
      </w:r>
      <w:r>
        <w:rPr>
          <w:i/>
          <w:sz w:val="28"/>
          <w:szCs w:val="28"/>
        </w:rPr>
        <w:t>аж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12</w:t>
      </w:r>
      <w:r>
        <w:rPr/>
        <w:t>.</w:t>
      </w:r>
      <w:r>
        <w:rPr>
          <w:b/>
          <w:sz w:val="28"/>
          <w:szCs w:val="28"/>
        </w:rPr>
        <w:t xml:space="preserve">  Отредактировано:</w:t>
      </w:r>
    </w:p>
    <w:p>
      <w:pPr>
        <w:pStyle w:val="Normal"/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. На день рождения мне подарили не только новую  компьютерную  игру,  но и ролики. </w:t>
      </w:r>
      <w:r>
        <w:rPr/>
        <w:t>( Используя двойные сопоставительные  союзы,  надо  каждую  их часть  ставить  непосредственно перед однородным членом.)</w:t>
      </w:r>
    </w:p>
    <w:p>
      <w:pPr>
        <w:pStyle w:val="Normal"/>
        <w:ind w:left="399" w:hanging="57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2). Я встретил на вокзале  </w:t>
      </w:r>
      <w:r>
        <w:rPr>
          <w:b/>
          <w:sz w:val="28"/>
          <w:szCs w:val="28"/>
        </w:rPr>
        <w:t>подругу</w:t>
      </w:r>
      <w:r>
        <w:rPr>
          <w:sz w:val="28"/>
          <w:szCs w:val="28"/>
        </w:rPr>
        <w:t xml:space="preserve"> моей тёти, живущую в Крыму</w:t>
      </w:r>
      <w:r>
        <w:rPr/>
        <w:t>. или</w:t>
      </w:r>
      <w:r>
        <w:rPr>
          <w:sz w:val="28"/>
          <w:szCs w:val="28"/>
        </w:rPr>
        <w:t xml:space="preserve">  Я встретил на вокзале подругу моей </w:t>
      </w:r>
      <w:r>
        <w:rPr>
          <w:b/>
          <w:sz w:val="28"/>
          <w:szCs w:val="28"/>
        </w:rPr>
        <w:t>тёти</w:t>
      </w:r>
      <w:r>
        <w:rPr>
          <w:sz w:val="28"/>
          <w:szCs w:val="28"/>
        </w:rPr>
        <w:t xml:space="preserve">, живущей  в  Крыму. </w:t>
      </w:r>
    </w:p>
    <w:p>
      <w:pPr>
        <w:pStyle w:val="Normal"/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(Союзное слово  </w:t>
      </w:r>
      <w:r>
        <w:rPr>
          <w:sz w:val="28"/>
          <w:szCs w:val="28"/>
        </w:rPr>
        <w:t xml:space="preserve">который, чей, какой </w:t>
      </w:r>
      <w:r>
        <w:rPr/>
        <w:t>должно  замещать  ближайшее  к  нему существительное   в  форме того же рода  и числа. В этих предложениях используем причастный оборот.)</w:t>
      </w:r>
    </w:p>
    <w:p>
      <w:pPr>
        <w:pStyle w:val="Normal"/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. Мне нравятся книги </w:t>
      </w:r>
      <w:r>
        <w:rPr>
          <w:b/>
          <w:sz w:val="28"/>
          <w:szCs w:val="28"/>
        </w:rPr>
        <w:t>тех</w:t>
      </w:r>
      <w:r>
        <w:rPr>
          <w:sz w:val="28"/>
          <w:szCs w:val="28"/>
        </w:rPr>
        <w:t xml:space="preserve"> писателей, которые не просто учат  жизни, но заставляют самостоятельно мыслить. </w:t>
      </w:r>
      <w:r>
        <w:rPr/>
        <w:t>( Исправляем, вставив  указательное  местоимение.)   или</w:t>
      </w:r>
      <w:r>
        <w:rPr>
          <w:sz w:val="28"/>
          <w:szCs w:val="28"/>
        </w:rPr>
        <w:t xml:space="preserve">  Мне нравятся книги, которые не просто учат  жизни,  но  заставляют  самостоятельно мыслить. </w:t>
      </w:r>
      <w:r>
        <w:rPr/>
        <w:t>( Исключаем  лишнее  слово.)</w:t>
      </w:r>
    </w:p>
    <w:p>
      <w:pPr>
        <w:pStyle w:val="Normal"/>
        <w:ind w:left="399" w:hanging="57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4). Сдайте учителю тетради, в которых вы делали домашнюю работу. </w:t>
      </w:r>
      <w:r>
        <w:rPr/>
        <w:t>( Изменили  порядок слов.)</w:t>
      </w:r>
    </w:p>
    <w:p>
      <w:pPr>
        <w:pStyle w:val="Normal"/>
        <w:ind w:left="399" w:hanging="57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5). В июне мы всем классом ездили в Псков. </w:t>
      </w:r>
      <w:r>
        <w:rPr/>
        <w:t>(Плеоназм  июнь  месяц.)</w:t>
      </w:r>
    </w:p>
    <w:p>
      <w:pPr>
        <w:pStyle w:val="Normal"/>
        <w:ind w:left="399" w:hanging="57"/>
        <w:jc w:val="both"/>
        <w:rPr/>
      </w:pPr>
      <w:r>
        <w:rPr/>
        <w:t xml:space="preserve">             </w:t>
      </w:r>
      <w:r>
        <w:rPr/>
        <w:t>6). В</w:t>
      </w:r>
      <w:r>
        <w:rPr>
          <w:sz w:val="28"/>
          <w:szCs w:val="28"/>
        </w:rPr>
        <w:t>о время соревнований по плаванию наш тренер вёл хронометраж.</w:t>
      </w:r>
      <w:r>
        <w:rPr/>
        <w:t xml:space="preserve"> ( Плеоназм  хронометраж  времени. )</w:t>
      </w:r>
    </w:p>
    <w:p>
      <w:pPr>
        <w:pStyle w:val="Normal"/>
        <w:ind w:left="399" w:hanging="57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7). Из каждой поездки мы привозим бабушке сувениры (</w:t>
      </w:r>
      <w:r>
        <w:rPr/>
        <w:t xml:space="preserve">или </w:t>
      </w:r>
      <w:r>
        <w:rPr>
          <w:sz w:val="28"/>
          <w:szCs w:val="28"/>
        </w:rPr>
        <w:t>памятные  подарки).</w:t>
      </w:r>
      <w:r>
        <w:rPr/>
        <w:t xml:space="preserve"> ( См. предл. 5, 6 )  </w:t>
      </w:r>
    </w:p>
    <w:p>
      <w:pPr>
        <w:pStyle w:val="Normal"/>
        <w:ind w:left="399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. См. предложение 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шни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. Сильно. 2). Песчаным. 3). Вновь. 4). До конца. 5). Моя. 6). Ближе. 7). Горячих.  8). Локтями. 9). Пожилой. 10). Мимо. 11). Старый. 12). Обратно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«Золотые россып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 четырёхсот кинокамер вчера ещё были здесь (не тот падеж зависимого слов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обратить внимание на эту проблему (не тот предлог и падеж зависимого слов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ворят, что вы нашли общий язык с семьёй шахтёра (не тот предлог и падеж зависимого слова 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мы озабочены тем, кем станут сегодняшние школьники (лишний предлог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интересные предложения из наших областей (не тот предлог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99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ельзя сказать, что ученик не старался,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отрывок – почти набор слов. Автор хотел «блеснуть» знаниями «красивых» слов, а полу - чился  бессвязный  текст  с  непродуманными  формулировками.  Работа неграмотна с точки зрения грамматики, стиля, логики. Текст нецелесооб- разно править, его лучше полностью переделать. </w:t>
      </w:r>
    </w:p>
    <w:p>
      <w:pPr>
        <w:pStyle w:val="Normal"/>
        <w:ind w:left="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дин из вариантов редактирования: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чательные стихотворения у Пушкина! Его творчество и сего- дня современно, потому что произведения нашего поэта – это душа русского народа. 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равятся стихи Пушкина тем, что всё понятно в них,  хочется  рассуждать,  делиться  мыслями  и  даже  иногда плакать. Таким душевным   для  меня  является стихотворение «Я вас любил».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 стихотворение – любовное откровение поэта и образец того,  как  надо любить женщин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572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7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пространённые  речевые  недочёты – это  однообразие,  частое  повторение  какого-либо слова, выражения.  </w:t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18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-85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    </w:t>
      </w:r>
      <w:r>
        <w:rPr/>
        <w:t xml:space="preserve">Приведённый текст неправильный, потому что состоит из отдельных сообще - ний-обрубков. Два  основных  порока  этого  текста: это навязчивые повторы  и  отсутствие  указа-   ний  на  то,  как по смыслу  связаны  между  собой  коротенькие  предложения.   Следует  исполь-   зовать   известные синтаксические конструкции и специальные слова для связи, и текст получается  более понятным и  красивым,  а повторы  исчезают  сами  собой.   Вот  как  может  выглядеть       </w:t>
      </w:r>
      <w:r>
        <w:rPr>
          <w:b/>
        </w:rPr>
        <w:t xml:space="preserve">исправленный </w:t>
      </w:r>
      <w:r>
        <w:rPr/>
        <w:t>(восстановленный)  текст.</w:t>
      </w:r>
    </w:p>
    <w:p>
      <w:pPr>
        <w:pStyle w:val="Normal"/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сь словно не слышал его.</w:t>
      </w:r>
    </w:p>
    <w:p>
      <w:pPr>
        <w:pStyle w:val="Normal"/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Нильс схватил Мартина  обеими  руками  за шею  и потащил к воде.</w:t>
      </w:r>
    </w:p>
    <w:p>
      <w:pPr>
        <w:pStyle w:val="Normal"/>
        <w:tabs>
          <w:tab w:val="clear" w:pos="708"/>
          <w:tab w:val="left" w:pos="2166" w:leader="none"/>
        </w:tabs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 было  нелёгкое дело.  Гусь  был самый лучший в их хозяйстве, и мать раскормила его на славу. А Нильса сейчас едва от земли видно. И всё-таки он до-</w:t>
      </w:r>
    </w:p>
    <w:p>
      <w:pPr>
        <w:pStyle w:val="Normal"/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  <w:t>тащил Мартина до самого озера и окунул его голову прямо в студёную воду.</w:t>
      </w:r>
    </w:p>
    <w:p>
      <w:pPr>
        <w:pStyle w:val="Normal"/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19.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рушен один из законов логического мышления - закон противореч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воря о ненависти Радищева к крепостному праву, ученик употребил слова  </w:t>
      </w:r>
      <w:r>
        <w:rPr>
          <w:i/>
          <w:sz w:val="28"/>
          <w:szCs w:val="28"/>
        </w:rPr>
        <w:t>восхищ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д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99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5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15:00Z</dcterms:created>
  <dc:creator>Loner-XP</dc:creator>
  <dc:description/>
  <cp:keywords/>
  <dc:language>en-US</dc:language>
  <cp:lastModifiedBy>Igor</cp:lastModifiedBy>
  <cp:lastPrinted>2009-03-09T09:35:00Z</cp:lastPrinted>
  <dcterms:modified xsi:type="dcterms:W3CDTF">2013-11-02T00:10:00Z</dcterms:modified>
  <cp:revision>22</cp:revision>
  <dc:subject/>
  <dc:title>                                             МОУ Невельская ООШ</dc:title>
</cp:coreProperties>
</file>