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425 САО г.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835</wp:posOffset>
                </wp:positionH>
                <wp:positionV relativeFrom="paragraph">
                  <wp:posOffset>149225</wp:posOffset>
                </wp:positionV>
                <wp:extent cx="287020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ГБОУСОШ № 4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М.Н. Аксё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_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98.25pt;mso-wrap-distance-left:9.05pt;mso-wrap-distance-right:9.05pt;mso-wrap-distance-top:0pt;mso-wrap-distance-bottom:0pt;margin-top:11.75pt;mso-position-vertical-relative:text;margin-left:5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ГБОУСОШ № 4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М.Н. Аксё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_______________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142875</wp:posOffset>
                </wp:positionV>
                <wp:extent cx="2870200" cy="1322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УВ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тупе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Е.В. Демид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_____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04.15pt;mso-wrap-distance-left:9.05pt;mso-wrap-distance-right:9.05pt;mso-wrap-distance-top:0pt;mso-wrap-distance-bottom:0pt;margin-top:11.25pt;mso-position-vertical-relative:text;margin-left:2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УВР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тупен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Е.В. Демидов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___________________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40005</wp:posOffset>
                </wp:positionV>
                <wp:extent cx="2870200" cy="1930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3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методическом объединении учителей  начальных клас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окол №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»______________ 201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52pt;mso-wrap-distance-left:9.05pt;mso-wrap-distance-right:9.05pt;mso-wrap-distance-top:0pt;mso-wrap-distance-bottom:0pt;margin-top:3.1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методическом объединении учителей  начальных класс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токол №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___»______________ 2010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М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-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Тарасова А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.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кольку речевая деятельность является основным средством познания и коммуникации, литературное чтение является одним из ведущих учебныхпредметов в системе подготовки младшего школьника, способствующим общему развитию, воспитанию и социализации ребенка. Успешность изучения курса литературного чтения, входящего в предметную область «Русский язык», во многом определя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пешность обучения по другим предметам начальной школ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обучения литературному чтению в начальной школе является формирование всех видов речевой деятельности младшего школьника (слушание, чтение, говорение, письмо)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 начинающего читателя в чтении как средстве познания мира и самопознания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на основе читаемог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данная программа ориентирована на реализацию коммуникативно-деятельностного подхода к обучению чтению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цептуальной особенностью </w:t>
      </w:r>
      <w:r>
        <w:rPr>
          <w:rFonts w:cs="Times New Roman" w:ascii="Times New Roman" w:hAnsi="Times New Roman"/>
          <w:sz w:val="24"/>
          <w:szCs w:val="24"/>
        </w:rPr>
        <w:t>данного курса является осознанная установка на дистанционное (посредством чтения текста) общение с писателем. Отсюда вытекают базовые позиции курса «Литературное чтение»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мотивационной стороны (желание вступить в общение с писателем посредствомчтения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 к личности писателя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тношение к авторскому замыслу, реализовавшемуся в отборе, трактовке содержания и придании ему той или иной формы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модели общения» АВТОР_ТЕКСТ_ЧИТАТЕЛЬ» необходимо решение комплекса личностных, метапредметных и предметных </w:t>
      </w:r>
      <w:r>
        <w:rPr>
          <w:rFonts w:cs="Times New Roman" w:ascii="Times New Roman" w:hAnsi="Times New Roman"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задачи/результаты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Формирование у обучающихся позитивного отношения к действительно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 детей самоуважения и эмоционально-положительного отношения к себе, готовности выражать и отстаивать свою позицию, самокритичност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Развитие жизненного оптимизма, целеустремлённости и настойчивости в достижении целе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ориентировке в мире нравственных, социальных и эстетических ценносте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Формирование гражданской идентичностиличности, осознание учеником себя гражданином российского общества, уважающим историю своей Родин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привычки к рефлекс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ршенствование эмоциональной сферы (восприимчивости, чуткости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готовности к сотрудничествус другими людьми, дружелюбие, коллективиз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витие мышления, внимания, памят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 Развитие творческого отношения к действительности и творческих способнос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задачи/результаты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мотивации к самосовершенствованию, в том числе положительного отношенияк обучен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щение детей к основам отечественнойи мировой культуры, к духовному и нравственномуопыту человечеств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Формирование уважения к ценностям иных культур, мировоззрений и цивилизац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целостного мировосприятияна основе взаимодействия литературного чтенияс другими школьными предмета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Развитие ценностно-смысловой сферы лично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чувства прекрасного и эстетических чувств на основе знакомства с мировойи отечественной художественной литературо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 Обучение навыкам и умениям общеучебного характера, в том числе ориентировке в книжном пространстве (Методика обучения работе с книгой базируется на научных положениях теории формирования правильной читательской деятельности профессора Н. Н. Светловско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работка коммуникативных умений, функционирующих при слушании, говорении, чтении, пись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задачи/результаты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положительной мотивациик чтению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Создание условий для получения детьми эстетического удовольствия от чтения художественнойлитератур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воссоздающего воображ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Обучение адекватному восприятию читаемого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 Совершенствование всех сторон навыка чт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умения вступать в дистанционное общение с автором литературного произведения и осознавать отношение писателя к тому, о чёми о ком он написа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 Развитие способности к осознанию и словесному выражению своего отношения к содержаниюи форме литературного произвед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. Обучение основам литературного анализа художественных произведений разной видо-жанровой принадлежност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 Освоение литературоведческих понятий, позволяющих ориентироваться в доступном круге чт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 Формирование умения определять художественную ценность литературного произведенияи анализировать средства выразительности (на доступном уровне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2. Обучение умению различать художественный и познавательный тексты и выбирать адекватный способ чтения литературного произведения в соответствии с его особенностя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3. Овладение приемами ознакомительного, поискового (просмотрового), творческого и изучающего чт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4. Формирование умения находить информацию в словарях, справочниках и энциклопедиях, в Интернет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. Развитие способности сравнивать искусство слова с другими видами искусства (живописью, театром, кино, музыкой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6. Обучение работе с книгой в единстве её текстового и вне текстового содерж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звитие литературных способносте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целью достижения названных результатов (более подробно изложенных далее, после основной части Программы «Содержание курса «Литературноечтение») были выработаны принципиальные подходы к построению учебного курса, изложенные ниж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Приоритетной задачей предмета «Литературное чтение» является духовно-нравственное воспитание обучающихся, для чего в Программу включены художественные произведения, обладающиемощным нравственным и духовным потенциалом: от небольших поучительных басен Эзопа до философской сказочной повести Антуана де Сент-Экзюпери «Маленький принц». Сформировать у д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ые ориентиры помогает не только целенаправленный подбор литературных произведений, но и методический аппарат учебник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С целью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а преемственности </w:t>
      </w:r>
      <w:r>
        <w:rPr>
          <w:rFonts w:cs="Times New Roman" w:ascii="Times New Roman" w:hAnsi="Times New Roman"/>
          <w:sz w:val="24"/>
          <w:szCs w:val="24"/>
        </w:rPr>
        <w:t>данный курс по литературному чтению для начальной школы дополняют пособия для дошкольников и учебники по литературе для 5, 6 и 7 классов основной школ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материал, </w:t>
      </w:r>
      <w:r>
        <w:rPr>
          <w:rFonts w:cs="Times New Roman" w:ascii="Times New Roman" w:hAnsi="Times New Roman"/>
          <w:sz w:val="24"/>
          <w:szCs w:val="24"/>
        </w:rPr>
        <w:t>реализующий данную Программу, подобран в соответствии с рекомендациями ФГОС и отвечает критериям художественной и познавательной ценности, сочетания классики и современности, доступности, тематического и видо-жанрового разнообразия. Он отличается следующими особенностями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широким видо-жанровым и тематическим диапазоном </w:t>
      </w:r>
      <w:r>
        <w:rPr>
          <w:rFonts w:cs="Times New Roman" w:ascii="Times New Roman" w:hAnsi="Times New Roman"/>
          <w:sz w:val="24"/>
          <w:szCs w:val="24"/>
        </w:rPr>
        <w:t>литературных произведений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ответствием учебного материала испособов его систематизации </w:t>
      </w:r>
      <w:r>
        <w:rPr>
          <w:rFonts w:cs="Times New Roman" w:ascii="Times New Roman" w:hAnsi="Times New Roman"/>
          <w:sz w:val="24"/>
          <w:szCs w:val="24"/>
        </w:rPr>
        <w:t>ведущим задачам каждого года обучения. (В 1 классе, когда важно вызвать интерес детей к чтению и к урокам чтения, произведения сгруппированы в разделы, тематика которых максимально близка жизненным и читательским интересам первоклассников. Во 2 классе, когда ведущей задачей становится формирование базовых читательских компетенций, литературные произведения систематизированы по методической цели обучения чтению. В 3 классе, поскольку в этовремя ещё большее, чем прежде, внимание уделяется духовно-нравственному воспитанию детей, в учебнике доминируют разделы с произведениями нравственной тематики. В 4 классе, в большей степени, чем предыдущие, ориентированном на подготовку к дальнейшему систематическому изучению литературы, усилена литературоведческая пропедевтика, в связи с чем произведения сгруппированы по видо-жанровой специфике. Таким образом, и учебный материал, и структура учебников направлены на создание благоприятных методических условий формирования приоритетных для каждой ступени обучения компетенций и личностных качеств.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 В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ого аппарата </w:t>
      </w:r>
      <w:r>
        <w:rPr>
          <w:rFonts w:cs="Times New Roman" w:ascii="Times New Roman" w:hAnsi="Times New Roman"/>
          <w:sz w:val="24"/>
          <w:szCs w:val="24"/>
        </w:rPr>
        <w:t>учебников лежит современная практико - и личностно-ориентированная педагогическая технология: методический аппарат программирует процесс обучения, «ведёт» за собой, учит мыслить, включая детей в логику осмысления произведений разных литературныхродов и жанров. В большинстве случаев учебникине дают готовых решений, а подводят к нахожд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х ответов, а значит к правильному осмыслению прочитанного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ую группу составляю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я, формирующи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>учащихся. Методический аппарат содержит материалы для формирования всех видов УУД: личностных и метапредметных (регулятивных, познавательных, коммуникативных) с приоритетом (из-за специфики предмета) развития личностных (прежде всего, ценно-смысловых), познавательных и коммуникативных. С целью формирования читательской самостоятельности учащихся с 1 класса регулярнодаются задания, привлекающие детей к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книгами. Во 2 классе этому посвящён специальный раздел «В мире книг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ое место в курсе «Литературное чтение» занимаю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я творческого характ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обое место среди них отводится заданиям, организующим обучение словесному творчеству: созданию сочинений, отзывов, аннотаций, стилизаций (небылица, считалка, загадка, сказка) и др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иболее существенными особенностями методического аппарата являются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хват всех этапов урока </w:t>
      </w:r>
      <w:r>
        <w:rPr>
          <w:rFonts w:cs="Times New Roman" w:ascii="Times New Roman" w:hAnsi="Times New Roman"/>
          <w:sz w:val="24"/>
          <w:szCs w:val="24"/>
        </w:rPr>
        <w:t>(вопросы, заданияи упражнения сопровождают литературное произведение: перед текстом с их помощью осуществляется подготовка к чтению; далее в том случае, если текст имеет значительный объём, в нём содержатся методические вставки (вопросы и задания, помогающие осмыслить читаемое и прогнозировать дальнейшее развитие сюжета); основной блок вопросов и заданий расположен после текста) – таким образом, методический аппарат окаймляет произведение, направляя восприятие и вырабатывая привычк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чтению-диалогу, чтению-размышлению, чтению-изучению, то есть, формируя правильный тип читательской деятельности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методической поддержкой трёх основных направлений в обучении чтен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чтения, обучение работе с текстами разной специфики и формированиеумения ориентироваться в мире книг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стематичность </w:t>
      </w:r>
      <w:r>
        <w:rPr>
          <w:rFonts w:cs="Times New Roman" w:ascii="Times New Roman" w:hAnsi="Times New Roman"/>
          <w:sz w:val="24"/>
          <w:szCs w:val="24"/>
        </w:rPr>
        <w:t>в формировании читательских компетенций, то есть постепенное нарастание сложности заданий и увеличение самостоятельности детей при их выполнени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провождение </w:t>
      </w:r>
      <w:r>
        <w:rPr>
          <w:rFonts w:cs="Times New Roman" w:ascii="Times New Roman" w:hAnsi="Times New Roman"/>
          <w:sz w:val="24"/>
          <w:szCs w:val="24"/>
        </w:rPr>
        <w:t xml:space="preserve">наиболее трудных и нов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й вспомогательными методическими материалами, </w:t>
      </w:r>
      <w:r>
        <w:rPr>
          <w:rFonts w:cs="Times New Roman" w:ascii="Times New Roman" w:hAnsi="Times New Roman"/>
          <w:sz w:val="24"/>
          <w:szCs w:val="24"/>
        </w:rPr>
        <w:t>помогающими их выполнить: пояснениями, советами, памятками (например, учебники содержат памятки с алгоритмами для составления выборочного и краткого пересказов, проведения драматизации, составления диафильма, осуществления виртуальной экранизации прочитанн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аннотации, создания читательскогоотзыва, сочинения рассказа по картине, подготовкии проведения презентации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етодический аппарат учебников и учебных пособий данного учебного курса предоставляет конкретную методическую помощь в освоении заявленных в Программе читательских компетенций и разнообразных способов деятельности на основе прочитанного, в том числе обобщённых способов учеб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методический аппарат соответствует возрастным возможностям детей, с целью орган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ноуровневого подхода к обучению </w:t>
      </w:r>
      <w:r>
        <w:rPr>
          <w:rFonts w:cs="Times New Roman" w:ascii="Times New Roman" w:hAnsi="Times New Roman"/>
          <w:sz w:val="24"/>
          <w:szCs w:val="24"/>
        </w:rPr>
        <w:t>выделены задания повышенной сложности, необязательные для выполнения, что позволяет предотвратить перегрузку учащихс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образовательном плане на изучение курса «Литературное чтение», начинающегося после периода обучения грамоте, в каждом классе начальной школы отводится ____ часа в неделю, всего ____ час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редставлена основная часть Программы – </w:t>
      </w:r>
      <w:r>
        <w:rPr>
          <w:rFonts w:cs="Times New Roman" w:ascii="Times New Roman" w:hAnsi="Times New Roman"/>
          <w:b/>
          <w:bCs/>
          <w:sz w:val="24"/>
          <w:szCs w:val="24"/>
        </w:rPr>
        <w:t>«Содержание курса «Литературное чтение»</w:t>
      </w:r>
      <w:r>
        <w:rPr>
          <w:rFonts w:cs="Times New Roman" w:ascii="Times New Roman" w:hAnsi="Times New Roman"/>
          <w:sz w:val="24"/>
          <w:szCs w:val="24"/>
        </w:rPr>
        <w:t>, которая состоит из следующих разделов длякаждого года обучения: «Виды речевой деятельности», «Круг детского чтения», «Литературоведческая пропедевтика», «Творческая деятельность учащихся (на основе литературных произведений)», «Внеурочная деятельность по литературному чтению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ршается Программа перечнем ожидаемых результатов обуч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иды речевой деятельности» </w:t>
      </w:r>
      <w:r>
        <w:rPr>
          <w:rFonts w:cs="Times New Roman" w:ascii="Times New Roman" w:hAnsi="Times New Roman"/>
          <w:sz w:val="24"/>
          <w:szCs w:val="24"/>
        </w:rPr>
        <w:t>включает в себя описание работы над всеми видами речевой деятельности (слушание, чтение, говорение, письмо), и прежде всего – работы над разными видами текст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руг чтения» </w:t>
      </w:r>
      <w:r>
        <w:rPr>
          <w:rFonts w:cs="Times New Roman" w:ascii="Times New Roman" w:hAnsi="Times New Roman"/>
          <w:sz w:val="24"/>
          <w:szCs w:val="24"/>
        </w:rPr>
        <w:t>содерж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ую характеристику учебного материала, который подобран в соответствии с критериями художественной и познавательной ценности, сочетания классики и современности, доступности, тематического и видо-жанрового разнообраз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тематическое планирование в виде перечня изучаемых произведений, структурированныхпо темам, и указания примерного количества учебного времени, отводимого на изучение каждой изте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Литературоведческая пропедевтика» </w:t>
      </w:r>
      <w:r>
        <w:rPr>
          <w:rFonts w:cs="Times New Roman" w:ascii="Times New Roman" w:hAnsi="Times New Roman"/>
          <w:sz w:val="24"/>
          <w:szCs w:val="24"/>
        </w:rPr>
        <w:t>названы литературоведческие понятия, которые изучаются на практической основе с цельюосвоения первоначальных представлений о видахи жанрах литературы, о средствах выразительностиязык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ворческая деятельность учащихся (на основе литературных произведений)» </w:t>
      </w:r>
      <w:r>
        <w:rPr>
          <w:rFonts w:cs="Times New Roman" w:ascii="Times New Roman" w:hAnsi="Times New Roman"/>
          <w:sz w:val="24"/>
          <w:szCs w:val="24"/>
        </w:rPr>
        <w:t>направлен на создание при обучении чтению условий для получения обучающимися опыта творческой деятельности, что обеспечивает перенос освоенных детьми компетенций в самостоятельную продуктивную творческую деятельность: выразительное чтение, чтение по ролям, драматизацию, словесное, графическое и музыкальное рисование, разные формы творческого пересказа, создание собственных текстов и др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неурочная деятельность по литературному чтению» </w:t>
      </w:r>
      <w:r>
        <w:rPr>
          <w:rFonts w:cs="Times New Roman" w:ascii="Times New Roman" w:hAnsi="Times New Roman"/>
          <w:sz w:val="24"/>
          <w:szCs w:val="24"/>
        </w:rPr>
        <w:t>ориентирован на организациюпродуктивного досуга обучающихся, связанного с ихчитательской деятельностью: на создание проектовпо литературным темам; организацию кружков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ы, обеспечивающей развитие литературно-творческих способностей учащихся; расширениекруга чтения младших школьников в связи с проведением книжных выставок, литературных викторин, конкурсов чтецов и др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я, завершающая часть Программы (послеПояснительной записки и Содержания курса «Литературное чтение») – </w:t>
      </w:r>
      <w:r>
        <w:rPr>
          <w:rFonts w:cs="Times New Roman" w:ascii="Times New Roman" w:hAnsi="Times New Roman"/>
          <w:b/>
          <w:bCs/>
          <w:sz w:val="24"/>
          <w:szCs w:val="24"/>
        </w:rPr>
        <w:t>«Результаты обучения»</w:t>
      </w:r>
      <w:r>
        <w:rPr>
          <w:rFonts w:cs="Times New Roman" w:ascii="Times New Roman" w:hAnsi="Times New Roman"/>
          <w:sz w:val="24"/>
          <w:szCs w:val="24"/>
        </w:rPr>
        <w:t>, гдеопределён перечень результатов, к которым должныи могут прийти дети ко времени окончания начальной шко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I. СОДЕРЖАНИЕ КУРСА «ЛИТЕРАТУРНОЕ ЧТ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______ Ч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класс </w:t>
      </w:r>
      <w:r>
        <w:rPr>
          <w:rFonts w:cs="Times New Roman" w:ascii="Times New Roman" w:hAnsi="Times New Roman"/>
          <w:sz w:val="24"/>
          <w:szCs w:val="24"/>
        </w:rPr>
        <w:t>(____ часов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речевой деятельност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(слушание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сприятие на слух звучащей речи (высказываний собеседника, художественных текстов). Адекватное понимание содержания звучащей речи, умение отвечать на вопросы по содержанию услышанного произвед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 вслух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лавный слоговой способ чтения с соблюдением орфоэпических норм чтения (скорость чтения в соответствии с индивидуальным темпом чтения), постепенное увеличение скоростичтения. Установка на нормальный для читающего темп беглости, позволяющий ему осознать текст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нимание читаемого при помощи вопросов по содержанию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мение интонационно оформлять предложения разных типов, передавать основной эмоциональный тон 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 ролям небольших произведен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 про себя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нимание при чтении про себя смысла доступных по объёму и жанру произведений. Умение находить в тексте необходимую информацию (выборочное чтение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разными видами текст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того, что литературное произведение созданокем-то (народом, конкретным чело веком), и таким образомпреодоление «наивного реализма» в восприятии литератур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текста, главной мысли. Деление текстана смысловые части, их озаглавливание. Работа с картиннымплано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коллективном обсуждении читаемого: умениеотвечать на вопросы, слушать высказывания одноклассни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ять их ответы, используя текс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ирование содержания книги по её названиюи оформлен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ка в содержании (оглавлении) книг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текстом художественного произведения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онимание заглавия произведения, адекватное соотношение его с содержанием текста. Определение главной мысли текста, в котором эта мысль сформулирована и высказана в концепроизвед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хождение в тексте слов и выражений, характеризующихгероя и событие. Элементарная характеристика героя произведения. Сопоставление поступков героев по аналогии илипо контрасту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поставление эпизодов из разных произведений по общности ситуаций, характеру поступков герое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заглавливание текста способом выбора точного заголовка из предложенных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хема, модель текста</w:t>
      </w:r>
      <w:r>
        <w:rPr>
          <w:rFonts w:cs="Times New Roman" w:ascii="Times New Roman" w:hAnsi="Times New Roman"/>
          <w:bCs/>
          <w:sz w:val="24"/>
          <w:szCs w:val="24"/>
        </w:rPr>
        <w:t>. Составление картинного пла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лючевые (опорные) слов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ичный и подробный пересказ текста в опоре на схему или картинный план с использованием выразительных средств языка; рассказ по иллюстрация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тение по ролям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раматизац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ческая культур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а учебная, художественная. Книга как особый видискусства и как источник знаний. Элементы книги: обложка (переплёт), корешок, страницы, содержание (оглавление), иллюстрац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риентироваться в характере книги по её обложке. Выбор книг на основе открытого доступа к детским книгам в школьной библиотек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ы книг (изданий): книга-произведение, книга-сборник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ворение (культура речевого общения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диалога как вида речи. Особенности диалогического общения: отвечать на вопросы по прочитанному; выслушивать, не перебивая, собеседника. Здесь и далее курсивом выделены виды деятельности и темы, необязательные для освоения на указанном этапе обуч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ие норм речевого этикета в условиях как учебного, так и внеучебного общ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нолог: передача впечатлений (от повседневной жизни, литературног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живописного </w:t>
      </w:r>
      <w:r>
        <w:rPr>
          <w:rFonts w:cs="Times New Roman" w:ascii="Times New Roman" w:hAnsi="Times New Roman"/>
          <w:bCs/>
          <w:sz w:val="24"/>
          <w:szCs w:val="24"/>
        </w:rPr>
        <w:t>произведения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ное сочинение как продолжение прочитанного произведения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чинение по аналогии (небылица, считалка)</w:t>
      </w:r>
      <w:r>
        <w:rPr>
          <w:rFonts w:cs="Times New Roman" w:ascii="Times New Roman" w:hAnsi="Times New Roman"/>
          <w:bCs/>
          <w:sz w:val="24"/>
          <w:szCs w:val="24"/>
        </w:rPr>
        <w:t>, рассказпо иллюстра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уг чтения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Круг чтения в 1 классе составляют, прежде всего, произведения отечественной литературы. Детям предлагаются произведения малых фольклорных форм: потешки, колыбельные песни, загадки, считалки, скороговорки, побасёнки, небылицы. Приэтом, как правило, параллельно с фольклорным произведениемдается его литературный аналог. Кроме того, в программу первого года обучения входят народные и литературные сказки, рассказы, стихотворения, тематически актуальные для первоклассников: о школьной жизни, морально-нравственных проблемах (честности и лживости, дружелюбии и недоброжелательности, жадности и щедрости, хвастливости и скромности, трудолюбии и лени), о забавах детей, о природе. Отбор произведений подчинён в первую очередь принципам художественности, тематической актуальности и литературного разнообраз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венит звонок — начинается урок (___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. Дьяконов «Первоклассникам»; А. Барто «Стали грамотными»; Г. Новицкая «Книжки»*(звёздочкой отмечены произведения, рекомендуемые для заучивания наизусть); Р. Сеф» Учись читать!..»; Л. Пантелеев «Ау»; С. Погореловский «Ох, и непорядки в Мишкиной тетрадке»; В. Голявкин «Болтуны»; С. Маршак «Угомон»; Э. Мошковская «Можно всему-всему научиться...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 потехи (____ч.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. Смит «Час потехи» (перевод Б. Заходера); потешки; колыбельные песни; побасёнки; загадки; С. Маршак «Загадки» (отрывки); Г. Цыферов «В среду решили они игратьв прятки...»; В. Берестов «Искалочка»; считалки*; В. Берестов» За игрой»; скороговорки; небылицы; С. Маршак «Я видел»; А. Босев «С нами Смех» (перевод С. Михалкова); А. Усачёв» Если вы собрались в гости»; С. Маршак «Пудель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то такое хорошо и что такое плохо» (____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. Н. Толстой «Правда всего дороже»; С. Прокофьева «Сказка про честные ушки»; В. Орлов «Кто первый»; Э. Мошковская «Не надо больше ссориться!..»; Л. Н. Толстой «Кто прав?»; В. Осеева «Все вместе»; Е. Пермяк «Для чего руки нужны»; Эзоп» Собрался старик помирать»; Л. Н. Толстой «Два раза не умирать»; Л. Н. Толстой «Два товарища»; В. Росин «Друзья познаются в беде»; С. Михалков «Ошибка», «Прививка»*; Л. Яхнин «Силачи»; М. Пляцковский «Добрая лошадь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Там чудеса...» (____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Шибаев «Сказки просят...»; русская народная сказка» Лиса и рак»; русская народная сказка «Петушок и бобовое зёрнышко»; ингушская сказка «Заяц и черепаха»; американская сказка «Вот он, вор!»; армянская сказка «Заказчик и мастер»; А. С. Пушкин «У лукоморья»*, «Сказка о царе Салтане, о сыне его славном и могучем богатыре князе Гвидоне Салтановиче и о прекрасной царевне Лебеди» (отрывки); X. К. Андерсен «Принцесса на горошине»; В. Орлов «Абрикос в лесу»; А. Курляндский «Первое сентября попугая Кеши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оведческая пропедевтика (практическоеосвоение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опление, обобщение и систематизация жанровыхи тематических литературных впечатлен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малыми фольклорными формами: потешка, колыбельная песня, пословица, небылица, побасёнка, считалка, загадка, скороговорка – узнавание, различение, определение ведущих жанровых особенностей. Народная и литературная (авторская) сказк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личение фольклорных и авторских художественныхпроизведений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явление сходства одножанровых народных и авторских текс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е представление о жанре басн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ведение в активный словарь терминов: автор, персонаж, текст, произведение народное, произведение авторское, потешка, побасёнка, загадка, считалка, небылица, скороговорка, пословица, басн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ворческая деятельность (на основе литературныхпроизведений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воссоздающего и творческого воображ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ворческая интерпретация читаемого посредством интонационной выразительности, чтения по ролям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рамат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есного и графического рис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здание собственного текста на основе художественного произведения (текст по аналогии)</w:t>
      </w:r>
      <w:r>
        <w:rPr>
          <w:rFonts w:cs="Times New Roman" w:ascii="Times New Roman" w:hAnsi="Times New Roman"/>
          <w:bCs/>
          <w:sz w:val="24"/>
          <w:szCs w:val="24"/>
        </w:rPr>
        <w:t>. Продолжение прочитанного (прогнозирование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урочная деятельность на основе прочитанногона уроках литературного чт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классной библиотечки (уголка чтения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подготовке и проведении викторин по творчествуХ. К. Андерсена и А. С. Пушки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поделок и рисунков по прочитанным сказка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конкурсе чтец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работе театрального кружк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небольшого сборника пословиц (на основе материалов рабочей тетради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небольшого сборника побасёнок (на основе материалов рабочей тетради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небольшого сборника загадок (на основе материалов рабочей тетради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Сочинение собственных произведений по аналогии с произведениями малых жанров устного народного творчеств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«малых конференциях» по темам: «Зачем человекунужно уметь читать?», «Моя любимая книг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класс </w:t>
      </w:r>
      <w:r>
        <w:rPr>
          <w:rFonts w:cs="Times New Roman" w:ascii="Times New Roman" w:hAnsi="Times New Roman"/>
          <w:sz w:val="24"/>
          <w:szCs w:val="24"/>
        </w:rPr>
        <w:t>(____ часов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рование (слушание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риятие на слух звучащей речи (высказываний, художественных текстов). Адекватное понимание звучащей речи, умение отвечать на вопросы по содержанию услышанного произведения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сознание цели речевого высказывания</w:t>
      </w:r>
      <w:r>
        <w:rPr>
          <w:rFonts w:cs="Times New Roman" w:ascii="Times New Roman" w:hAnsi="Times New Roman"/>
          <w:bCs/>
          <w:sz w:val="24"/>
          <w:szCs w:val="24"/>
        </w:rPr>
        <w:t>. Умениезадавать вопрос по услышанному художественному произведен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тение вслух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мерный переход от слогового к плавному осмысленному беглому чтению целыми словами. Установка на нормальный для читающего темп беглости, позволяющий ему осознатьтекст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ирование способа чтения «по догадке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оспроизведение написанного без искажений звуко-буквенного состава слов в соответствии с орфоэпическими норма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ыразительное чтение с соблюдением логических ударений и пауз, мелодики, верного темпоритма; передача эмоционального тона реплик персонажей, эмоционального характерапроизведения в цело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 «про себя»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ознание при чтении «про себя» смысла доступных по объёму и жанру произведений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смысление цели чт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пределение вида чтения (ознакомительное, выборочное). </w:t>
      </w:r>
      <w:r>
        <w:rPr>
          <w:rFonts w:cs="Times New Roman" w:ascii="Times New Roman" w:hAnsi="Times New Roman"/>
          <w:bCs/>
          <w:sz w:val="24"/>
          <w:szCs w:val="24"/>
        </w:rPr>
        <w:t>Умениенаходить в тексте и в книге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разными видами текст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Общее представление о разных видах текстов: художественных и научно-познавательных, их сравнение. Определение целей создания этих видов текс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пособности к антиципац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ое определение темы текста, главной мысли; деление текста на смысловые части, их озаглавливание. Работа с картинным и вербальным плано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коллективном обсуждении: умение отвечатьна вопросы, выступать по теме, слушать выступления товарищей, дополнять ответы по ходу беседы, используя текс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текстом художественного произведения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онимание заглавия произведения, адекватное соотношение заглавия с содержанием текста. Определение темы и иде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ед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е, от какого лица ведётся повествование (осознание образа рассказчика), способность представлять образ авт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е его произведения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явление роли авторского присутствия в произведен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Осознание роли пейзажа и портрета в художественном произведен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Нахождение в тексте слов и выражений, характеризующихгероя и событие. Анализ (с помощью учителя) причины поступка персонажа. Сопоставление поступков героев по аналогии и по контрасту. Выявление авторского отношения к герою. Определение собственного отношения к поступкам персонажей. Характеристика героя произведения с использованиемхудожественно-выразительных средств читаемого текст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ие особенностей художественного текста: своеобразие выразительных средства языка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труктура (композиц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жанр</w:t>
      </w:r>
      <w:r>
        <w:rPr>
          <w:rFonts w:cs="Times New Roman" w:ascii="Times New Roman" w:hAnsi="Times New Roman"/>
          <w:bCs/>
          <w:sz w:val="24"/>
          <w:szCs w:val="24"/>
        </w:rPr>
        <w:t>, народное или авторское произведени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деление опорных (ключевых) слов</w:t>
      </w:r>
      <w:r>
        <w:rPr>
          <w:rFonts w:cs="Times New Roman" w:ascii="Times New Roman" w:hAnsi="Times New Roman"/>
          <w:bCs/>
          <w:sz w:val="24"/>
          <w:szCs w:val="24"/>
        </w:rPr>
        <w:t>. Деление текста на части, озаглавливание, составление картинного и вербального плана. Воспроизведение текста с использованием выразительных средств языка: пересказ (частичный, подробный, творческий), рассказ по иллюстрация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научно-познавательными текстам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ние заглавия произведения; адекватное соотношение его с содержанием. Определение особенностей научно-познавательного текста (передача информации). Определениетемы и главной мысли текста. Деление текста на част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пределение микротем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порные (ключевые)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Выделениеглавного в содержании текста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хема, модель текста. </w:t>
      </w:r>
      <w:r>
        <w:rPr>
          <w:rFonts w:cs="Times New Roman" w:ascii="Times New Roman" w:hAnsi="Times New Roman"/>
          <w:bCs/>
          <w:sz w:val="24"/>
          <w:szCs w:val="24"/>
        </w:rPr>
        <w:t>Воспроизведение текста с опорой на план, ключевые слова, схему. Подробный, частичный и выборочный пересказ текс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ческая культур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нига: учебная, художественная, справочная. Книга какособый вид искусства и источник знаний. Элементы книги: содержание (оглавление), титульный лист, аннотация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ведения о художниках-иллюстраторах</w:t>
      </w:r>
      <w:r>
        <w:rPr>
          <w:rFonts w:cs="Times New Roman" w:ascii="Times New Roman" w:hAnsi="Times New Roman"/>
          <w:bCs/>
          <w:sz w:val="24"/>
          <w:szCs w:val="24"/>
        </w:rPr>
        <w:t>, иллюстрации. Видыинформации в книге: научная, художественная (с опоройна внешние показатели книги, её справочно-иллюстративныйматериал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Типы книг (изданий): книга-произведение, книга-сборник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ериодическая печать</w:t>
      </w:r>
      <w:r>
        <w:rPr>
          <w:rFonts w:cs="Times New Roman" w:ascii="Times New Roman" w:hAnsi="Times New Roman"/>
          <w:bCs/>
          <w:sz w:val="24"/>
          <w:szCs w:val="24"/>
        </w:rPr>
        <w:t>, справочные издания (справочники, словари, энциклопедии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составлять представление о книге по обложке (прогнозировать тему, жанр, характер текста); умение ориентироваться в одной книге и в группе книг (5–6 книг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бор книг на основе рекомендательного списка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артотеки</w:t>
      </w:r>
      <w:r>
        <w:rPr>
          <w:rFonts w:cs="Times New Roman" w:ascii="Times New Roman" w:hAnsi="Times New Roman"/>
          <w:bCs/>
          <w:sz w:val="24"/>
          <w:szCs w:val="24"/>
        </w:rPr>
        <w:t>, открытого доступа к детским книгам в библиотек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ворение (культура речевого общения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Осознание и освоение диалога как вида речи. Особенности диалогического общения: способность понимать, отвечатьи самостоятельно задавать вопросы; выслушивать, не перебивая, собеседника и в вежливой форме высказывать свою точкузрения по обсуждаемому произведению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ие норм речевого этикета в условиях как учебного, так и внеучебного общ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остроение плана собственного высказывания с помощью учителя. Умение отбирать и использовать изобразительно-выразительные средства языка для создания собственногоустного высказывания (монолога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ажение основной мысли текста в высказыван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ача впечатлений (от повседневной жизни, литературного и живописного произведения) в устном сообщении (описание, рассуждение, повествование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Устное сочинение как продолжение прочитанного произведения, рассказ по картине либо на заданную тему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уг чтения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тороклассники знакомятся с литературными произведениями по всем основным темам детского чтения: о родине, о подвигах, о детях, о природе (о растениях и животных, о временахгода), о приключениях и волшебств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о втором классе, где приоритетным является формирование навыка чтения, литературные произведения сгруппированы по методической цели обуч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Те тексты, при работе над которыми основное вниманиеуделяется формированию осознанности чтения, входят в раздел под названием «Читая – думаем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едения, при чтении которых необходима специальная работа над правильностью чтения (по предупреждению орфоэпических ошибок, а также ошибок, искажающих звукобуквенный состав слов), включены в раздел под названием «Читаем правильно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здел «Читаем быстро» входят такие произведения, при чтении которых целесообразно применение беглого чтения. Это, например, скороговорки (народные и литературные), «бесконечные» стихи и небольшие по объёму прозаические произведения, преимущественно современных авторов, написанные в разговорном стил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ри чтении произведений, расположенных в разделе «Читаем выразительно», проводится целенаправленная работа над интонационной выразительностью речи. В силу этого сюда в первую очередь включены эмоционально окрашенныестихотворения и басни, а также сказки и рассказы, содержащие диалог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во втором классе при акценте на активном формировании навыка чтения дети накапливают разнообразные литературные впечатления – о темах, жанрах, автора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мся читать: Читая — думаем (____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 Бородицкая «Первое сентября»; В. Берестов «Читалочка»; К. Ушинский «Наше Отечество»; В. Орлов «Родное»*; П. Воронько «Лучше нет родного края»; Г. Ладонщиков «Скворец на чужбине»; О. Дриз «Загадка»; Б. Заходер «Два и три»; Р. Сеф «Считалочка»*; М. Юдалевич «Три плюс пять»; В. Левин «Чудеса в авоське»; С. Иванов «Какой сегодня весёлый снег...», «Зимой Ваня сделал кормушку...»; А. Шибаев» Кто слово найдёт»; В. Берестов «Если хочешь пить»*, «Гололедица»; Б. Заходер «Как Волк песни пел»; С. Прокофьева» Сказка о том, как зайцы испугали Серого Волка»; B. Зотов «За двумя зайцами»; Э. Шим «Жук на ниточке», «Очень вредная крапива»; Л. Н. Толстой «Косточка»; C. Прокофьева «Когда можно плакать?»; Е. Пермяк «Как Маша стала большой»; В. Сухомлинский «Пусть будут и Соловей и Жук»; С. Козлов» После долгой разлуки...»; В. Осеева «Сторож», «Кто наказалего?»; А. Барто «Рыцари»; В. Осеева «Плохо»; Д. Хармс «Удивительная кошка»; русская народная сказка «Лиса и журавль»; индийская сказка «Ссора птиц»; В. Берестов «Посадили игрушку на полку...», Э. Мошковская «Всего труднее дело...»*; русская народная сказка «Самое дорогое», С. Баруздин «Кузнец»; Б. Заходер «Петя мечтает»; русская народная сказка «Два Мороза»; белорусская сказка «Краденым сыт не будешь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атья Гримм «Звёздные талеры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мся читать: Читаем правильно (____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Бардадым «Мы читаем!»; В. Гусев «Вот так кот»; Н. Бурсов «Кот и крот»; Д. Биссет «Орёл и овечка»; В. Драгунский» Заколдованная буква», «Когда я был маленький», «Не пиф, не паф!»; Н. Носов «Находчивость»;  Дж. Родари «Машинка для приготовления уроков»; Б. Заходер «Муравей»; Ю. Мориц «Трудолюбивая старушка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мся читать: Читаем быстро (____ч.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Скороговорки; И. Мазнин «Шла лисица»; Р. Сеф «Апчхи!»; М. Яснов «Чучело-мяучело»; Р. Сеф «Бесконечные стихи»*; Э. Мошковская «Болельщик»; Ю. Ермолаев «Угодили»; В. Осеева «Просто старушка»; В. Голявкин «Как я под партой сидел», «Про то, для кого Вовка учится»; дагестанская сказка «Храбрыймальчик»; Г. Балл «Москвичок, который не знал правил уличного движения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мся читать: Читаем выразительно (_____ч.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А. Прокофьев «Как на горке, на горе»; А. Фет «Чудная картина...»*; С. Воронин «Храбрый клоун»; С. Маршак «Жадина»; О. Григорьев «Яма»; Э. Успенский «Всё в порядке»; В. Осеева «Три товарища»; Н. Матвеева «Девочка и пластилин»; Ю. Ермолаев «Два пирожных»; Э. Мошковская «Обида», «Трудный путь»; Е. Благинина «Посидим в тишине»*; И. Дик «Красные яблоки»; А. Барто «Перед сном»; В. Орлов «Светлячок-маячок»; С. Козлов «Заяц и Медвежонок»; И. Пивоварова» Про сверчка, мышь и паучка»; К. Ушинский «Гусь и журавль», «Кто дерёт нос кверху»; Н. Юсупов «Серый волк»; Дж. Родари «Рыбы»; Б. Заходер «Кискино горе»; Э. Мошковская «Говорящая кошка»*; А. Фройденберг «Великан и мышь»; Д. Биссет «Про тигрёнка Бинки, у которого исчезли полоски»; К. Ушинский «Спор деревьев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мся работать с текстом: Автор и его герои (_____ч.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. Голявкин «Про весёлую книжку»; С. Баруздин «Стихи о человеке и его делах»; Л. Пантелеев «Карусели», «Какпоросёнок говорить научился»; В. Голявкин «В шкафу»; А. Гайдар «Совесть»; Б. Юнгер «Белая роза»; Г. Цыферов «Град»; Г. Горбовский «Розовый слон»*; Ф. Кривин «Родная коробка»; В. Чаплина «Мушка»; Л. Пантелеев «Две лягушки»; Е. Пермяк» Волшебные краски»; С. Михалков «Аисты и лягушки»; С. Козлов «Вольный осенний ветер»; Л. Н. Толстой «Зайцы»; Н. Рубцов «Про зайца»; русская народная сказка «Заяц-хваста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мся работать с текстом: Слова, слова, слова... (____ч.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Г. Цыферов «Как цыпленок впервые сочинил сказку»; Шотландская песенка*; Б. Шергин «Рифмы»; М. Бородицкая «Разговор с пчелой»; В. Даль «Кузовок»; А. Барто «Игра в слова»; И. Токмакова «Лягушки»; В. Берестов «Курица»; Б. Заходер «Дырки в сыре»; А. Шибаев «Переполох», «Прислушайся к слову»; Р. Сеф «Кактус», «На свете всё на всё похоже... «; Г. Цыферов «Что такое звёзды?»; А. К. Толстой «Вот уж снегпоследний в поле тает...»*; И. Пивоварова «Картинка на земле»; А. С. Пушкин «Опрятней модного паркета…»; А. К. Толстой» Колокольчики мои...»; С. Есенин «Черемуха»; М. Исаковский «Ветер»; В. Рахманов «Одуванчики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мся работать с текстом: План и пересказ (____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. Сладков «Медведь и Солнце»; В. Осеева «Добрая хозяюшка»; Б. Житков «Храбрый утёнок»; Э. Мошковская «Жадина»; русская народная сказка «Мена»; В. Сухомлинский «Вьюга»; Ю. Ермолаев «Проговорился»; Н. Носов «На горке»; В. Осеева «Хорошее»; Д. Биссет «Про поросёнка, который учился летать»; В. Гаршин «Лягушка-путешественница»; С. Михалков «Бараны»*; К. Ушинский «Два козлика»; С. Козлов «Черный Омут»; М. Пляцковский «Как Утёнок свою тень потерял»; Е. Карганова «Как Цыпленок голос искал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ире книг (____ч.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К. Ушинский «Два плуга»; Л. Н. Толстой «Филиппок»; В. Авдеенко «Маленькая Баба-Яга»; русская народная сказка «Лисичка со скалочкой»; Д. Мамин-Сибиряк «Сказка про храброго Зайца»; Н. Сладков «Бежал ёжик по дорожке»; М. Пришвин «Ёж»; Б. Заходер «Птичья школа»; Н. Носов «Затейники», «Живая шляпа»; Е. Пермяк «Торопливый ножик», «Самое страшное»; Н. Носов «Фантазёры»; Б. Емельянов «Зелёная букашина»; Кир Булычёв «Путешествие Алисы» (Глава 1.ПреступницаАлиса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оведческая пропедевтика (практическоеосвоение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базы видо-жанровых и тематических литературных впечат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знание условности литературного творения, его отличия от реальности (прежде всего в силу внимания к личностиавтор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ировка в литературных понятиях: художественноепроизведение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кусство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автор (рассказчик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южет</w:t>
      </w:r>
      <w:r>
        <w:rPr>
          <w:rFonts w:cs="Times New Roman" w:ascii="Times New Roman" w:hAnsi="Times New Roman"/>
          <w:bCs/>
          <w:sz w:val="24"/>
          <w:szCs w:val="24"/>
        </w:rPr>
        <w:t xml:space="preserve">, тема, идея; персонаж (его портрет, речь, мысли, поступки, мотивы поведения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ирический герой произведения</w:t>
      </w:r>
      <w:r>
        <w:rPr>
          <w:rFonts w:cs="Times New Roman" w:ascii="Times New Roman" w:hAnsi="Times New Roman"/>
          <w:bCs/>
          <w:sz w:val="24"/>
          <w:szCs w:val="24"/>
        </w:rPr>
        <w:t>, отношениеавтора к геро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ждение в тексте и определение значения в художественной речи средств выразительности: звукописи, эпитетов, художественных повторов, сравнений, олицетвор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заическая и стихотворная речь: узнавание, различение, выявление особенностей стихотворного произведения (ритм, рифма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нровое разнообразие произведений: народная и литературная (авторская) сказка, рассказ, стихотворение, басня – общее представление о жанре, особенностях построения и выразительных средства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ворческая деятельность (на основе литературныхпроизведений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претация текста литературного произведения в творческой деятельности учащихся: выразительное чтение, чтениепо ролям, драматизация; словесное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рафичес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музыкальное рисование, творческий пересказ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здание собственноготекста на основе художественного произведения (текстпо аналогии) и по картине</w:t>
      </w:r>
      <w:r>
        <w:rPr>
          <w:rFonts w:cs="Times New Roman" w:ascii="Times New Roman" w:hAnsi="Times New Roman"/>
          <w:bCs/>
          <w:sz w:val="24"/>
          <w:szCs w:val="24"/>
        </w:rPr>
        <w:t>, продолжение прочитанног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урочная деятельность на основе прочитанногона уроках литературного чтения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ополнение и структуризация классной библиотечки (уголка чтения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подготовке и проведении викторин по творчествуВ. Ю. Драгунского, А. Л. Барто, В. А. Осеево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поделок и рисунков по прочитанным сказка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конкурсе чтец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работе кружка «Речевой этикет (культура речи)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работе кружка «Юный театрал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эскизов костюмов для сказочных персонаже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спектакля по сказке «Два Мороза» или «Морозко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борника произведений о Родин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борника произведений о зайца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борника любимых стихотворен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чинение собственных произведений в жанре рассказа, сказк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конкурсе «Всех скороговорок не переговоришь и не перевыговоришь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конкурсах рисунков «С чего начинается Родина?» (после чтения стихотворений о родине), «Улица сказочныхдомиков» (по мотивам сказки Г. М. Цыферова «Как Цыплёноквпервые сочинил сказку»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читательской конференции по теме «С чего начинается родина?» (Образ Родины в произведениях писателейи в картинах художников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класс </w:t>
      </w:r>
      <w:r>
        <w:rPr>
          <w:rFonts w:cs="Times New Roman" w:ascii="Times New Roman" w:hAnsi="Times New Roman"/>
          <w:sz w:val="24"/>
          <w:szCs w:val="24"/>
        </w:rPr>
        <w:t>(____ часов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речевой деятельност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рование (слушание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Адекватное понимание содержания звучащей речи, умение отвечать на вопросы по содержанию услышанного произведения; осознание цели и определение последовательностипостроения речевого высказывания. Умение задавать вопроспо услышанному научно-познавательному и художественномупроизведен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тение вслух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ысленное, правильное, беглое, выразительное чтениес соблюдением орфоэпических и интонационных нор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 про себя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Осознание при чтении про себя смысла доступныхпо объёму и жанру произведений. Выбор вида чтения (ознакомительное, выборочное, творческое, изучающее). Умение находить в тексте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разными видами текст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Общее представление о разных видах текстов: художественных, учебных, научно-познавательных и их сравнение. Определение целей и задач создания этих видов текст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рогнозирование содержания книги перед чтением и в процессе чт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темы текста, главной мысл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Деление текста на смысловые части, их озаглавливание. Составление вербального пла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коллективном обсуждении: умение отвечатьна вопросы, выступать по теме, слушать выступления товарищей, дополнять ответы по ходу беседы, используя текст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ривлечение справочных и иллюстративно-изобразительных материал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текстом художественного произвед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заглавия произвед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онимание содержания текста и его подтекста; выявлениеотношения автора к тому, о чём идет речь, и осознание собственного отношения к тому, что и как написано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одробная характеристика героя произведения с использованием художественно-выразительных средств из прочита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кста. Выявление причины поступка персонажа. Сопоставление поступков героев по аналогии или по контрасту. Вы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ского отношения к геро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исторического героя – защитника Род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сознание понятия «Родина». Проявление характера в поступках: преодоление собственных недостатков, воспитание нравственных принцип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Соотношение содержания произведения с теми языковымии композиционными средствами, при помощи которых оно выражено автором. Определение особенностей художественноготекста: своеобразие выразительных средств языка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интаксическое построение предложений</w:t>
      </w:r>
      <w:r>
        <w:rPr>
          <w:rFonts w:cs="Times New Roman" w:ascii="Times New Roman" w:hAnsi="Times New Roman"/>
          <w:bCs/>
          <w:sz w:val="24"/>
          <w:szCs w:val="24"/>
        </w:rPr>
        <w:t>, единство или контрастностьописаний), жанр, структура (композиция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плана (цитатного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опросного</w:t>
      </w:r>
      <w:r>
        <w:rPr>
          <w:rFonts w:cs="Times New Roman" w:ascii="Times New Roman" w:hAnsi="Times New Roman"/>
          <w:bCs/>
          <w:sz w:val="24"/>
          <w:szCs w:val="24"/>
        </w:rPr>
        <w:t>, в виде самостоятельно сформулированных повествовательных предложений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данного произведения лексики, пересказ (подробный, частичный, выборочный, творческий – от другого лица и по изменённому плану), рассказ по иллюстрациям и по репродукциямкартин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Описание портрета персонажа и места действия (выбор слов, выражений в тексте, позволяющих составить данное опис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текста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учебными и научно-познавательнымитекстами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ние заглавия произведения. Осознание особенностей научно-познавательного текста, связанных с передачейинформации. Определение главной мысли текста. Делениетекста на части. Определение микротем. Ключевые (опорные) слова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строение алгоритма деятельности по воспроизведению текста</w:t>
      </w:r>
      <w:r>
        <w:rPr>
          <w:rFonts w:cs="Times New Roman" w:ascii="Times New Roman" w:hAnsi="Times New Roman"/>
          <w:bCs/>
          <w:sz w:val="24"/>
          <w:szCs w:val="24"/>
        </w:rPr>
        <w:t>. Воспроизведение текста с опорой на ключевыеслова, план, схему. Отбор главного в содержании текста. Подробный и выборочный пересказ текс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ческая культур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а: учебная, художественная, справочная. Книга какособый вид искусства и как источник знаний. Элементы книги. Виды информации в книге: научная, художественная (с опорой на внешние показатели книги, её справочно-иллюстративный материал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Типы книг (изданий): книга-произведение, книга-сборник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ериодическая печать</w:t>
      </w:r>
      <w:r>
        <w:rPr>
          <w:rFonts w:cs="Times New Roman" w:ascii="Times New Roman" w:hAnsi="Times New Roman"/>
          <w:bCs/>
          <w:sz w:val="24"/>
          <w:szCs w:val="24"/>
        </w:rPr>
        <w:t>, справочные издания (справочники, словари, энциклопедии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ление каталожной карточк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бор книг на основ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екомендательного списка, картотеки, </w:t>
      </w:r>
      <w:r>
        <w:rPr>
          <w:rFonts w:cs="Times New Roman" w:ascii="Times New Roman" w:hAnsi="Times New Roman"/>
          <w:bCs/>
          <w:sz w:val="24"/>
          <w:szCs w:val="24"/>
        </w:rPr>
        <w:t>открытого доступа к детским книгам в библиотеке. Самостоятельный поиск книг на заданную учителем тему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ворение (культура речевого общения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диалога как вида речи. Осознание особенностей диалогического общения: необходимости понимать, отвечать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ие норм речевого этикета в условиях как учебного, так и внеучебного общ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монолога как формы речевого высказывания: отбор и использование изобразительно-выразительных средствязыка для создания собственного устного высказыва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Отражение основной мысли текста в высказывании. Передача впечатлений из повседневной жизни, литературного и живописного произведения в виде описания, рассуждения, повествования. Построение плана собственного высказыва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ное сочинение как продолжение прочитанного произведения, рассказ по иллюстрациям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 репродукциям картин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заданную тему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 аналогии с прочитанны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(культура письменной речи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освоение обучаемыми некоторых типовписьменной речи (на основе осмысления художественного произведения): текст-повествование, текст-описание, текст-рассуждение. Создание собственных письменных высказываний: эссе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ссказ по картине</w:t>
      </w:r>
      <w:r>
        <w:rPr>
          <w:rFonts w:cs="Times New Roman" w:ascii="Times New Roman" w:hAnsi="Times New Roman"/>
          <w:bCs/>
          <w:sz w:val="24"/>
          <w:szCs w:val="24"/>
        </w:rPr>
        <w:t>, отзыв, аннотац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Соблюдение норм письменной речи. Соответствие содержания заголовку, последовательность изложения, использованиев письменной речи выразительных средств язык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уг чтения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 третьем классе на первый план выходят задачи: приобщение детей к основам литературы как искусства слова и создание при этом условий для постижения ребёнком окружающегомира и самого себя. В силу этого круг чтения третьеклассниковвесьма широк: фольклорные и литературные художественныепроизведения разных жанров, традиционно входящие в чтение учащихся младшего школьного возраста и познавательныетексты (очерки), систематизированные по темам. Учащимся предлагаются литературные произведения разных стран и народов, бoльшую часть которых составляют произведениярусской литератур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уд человека кормит, а лень портит (___ч.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Р. Сеф «Лопата»; Е. Карганова «Лекарство без рецепта»; К. Ушинский «Как рубашка в поле выросла»; Е. Благинина» Не мешайте мне трудиться»*; С. Баруздин «Бревно»; русская народная сказка «Кому горшок мыть»; С. Маршак «Старуха, дверь закрой!»; Е. Шварц «Сказка о потерянном времени»; И. Крылов «Стрекоза и Муравей»*; Р. Киплинг «Отчегоу Верблюда горб»; африканская сказка «Лентяйка»; грузинскаясказка «Голубой ковёр»; Р. Сеф «Странное дело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дрец отличен от глупца тем, что он мыслит до конца (___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альянская сказка «Новая юбка»; С. Маршак «Не так»; русские народные сказки «Как мужик гусей делил», «Дочь-семилетка», «Морской царь и Василиса Премудрая»; армянская сказка «Золотое яблоко»; Кир Булычёв «Авгиева лаборатория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Унылая пора! Очей очарованье!..» (____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. Бальмонт «Осень»*; И. Соколов-Микитов «Листопадничек»; Ф. Тютчев «Листья»; А. Фет «Ласточки пропали..."; К. Паустовский «Барсучий нос»; А. С. Пушкин «Осень»*; М. Лермонтов «Осень»; А. К. Толстой «Осень! Обсыпается весь наш бедный сад...»; Н. Некрасов «Славная осень! Здоровый, ядрёный...»; А. Майков «Осень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ного хватать — своё потерять (___ч.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Английская сказка «Женщина, которая жила в бутылке»; Я. Аким «Жадина»; В. Зотов «Бабушкин халат», Дж. Родари «Солнце и туча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йное всегда становится явным (___ ч.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B. Драгунский «Тайное становится явным»; Н. Носов «Огурцы»; В. Осеева «Почему?»; шведская сказка «Принцесса-лгунья»; Л. Пантелеев «Честное слово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жели вы вежливы... (_____ч.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C. Маршак «Урок вежливости»; И. Пивоварова «Вежливыйослик»; Б. Заходер «Очень вежливый Индюк»; В. Осеева «Волшебное слово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нег летает и сверкает...» (____ч.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С. Есенин «Берёза»*; М. Пришвин «Деревья в лесу»; И. Никитин «Весело сияет месяц над селом...»; А. С. Пушкин «Зимний вечер»; X. К. Андерсен «Девочка со спичками»; А. Блок» Ветхая избушка»; И. Суриков «Детство»; З. Александрова «Снежок»*; Саша Чёрный «На коньках»; B.Драгунский» Кот в сапогах»; Н. Носов «Бенгальские огни»; С. Дрожжин» Снег летает и сверкает»*; К. Бальмонт «Снежинка»; С. Есенин «Пороша», «Поёт зима, аукает...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ждый свое получил (____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стонская сказка «Каждый своё получил»; латышская сказка «Два брата»; Ю. Ярмыш «Добрый Клён», «Озеро»; узбекская сказка «Черепаха и скорпион»; И. Крылов «Чиж и Голубь»*; Л. Н. Толстой «Белка и волк», «Комар и лев»; Г. Ладонщиков «В старой сказке»; русские народные сказки «Баба-Яга», «Падчерица и мачехина дочка»; Б.Заходер «Серая Звёздочка»; английская сказка «Хромая Молли»; чешская сказка «Златовласка»; итальянская сказка «Дары феи Кренского озера»; Л. Чарская» Живая перчатка»; Ю. Мориц «Песенка про сказку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знь дана на добрые дела (____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. Мориц «Разговаривали вещи»; X. К. Андерсен «Пятеро из одного стручка», «Ель»; Е. Пермяк «Некрасивая Ёлка»; Е. Клюев «Сказки Простого Карандаша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доброе дело стой смело (____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ая народная сказка «Иван – крестьянский сын и чудо-юдо»; Н. Артюхова «Трусиха»; Э. Киселёва «Мальчик-Огонёк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Полевой «Последний день Матвея Кузьмина»; В. Высоцкий «Он не вернулся из боя»; C. Баруздин «Страшный клад»; С. Маршак «Рассказ о неизвестном герое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то родителей почитает, тот вовек не погибает (____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Осеева «Печенье», «Лекарство»; Б. Емельянов «Мамины руки»; Л. Яковлев «Альбом фотографий»; Л. Квитко «Бабушкины руки»; О. Дриз «Книга»; Г. Фаллада «История про мамину сказку»; В. Драгунский «...Бы»; Н. Артюхова «Трудный вечер»; М. Зощенко «Золотые слова»; черногорская сказка «Милош находит мать»; адыгейская сказка «Девочка-птичка»; испанская сказка «Птица-Правда»; A. Платонов «Разноцветная бабочка»; Л. Петрушевская «Сказка о часах»; русская народная сказка «Подземные царства»; Г. Виеру «Мамин день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сна идёт, весне дорогу!.. (___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. Тютчев «Зима недаром злится»*; М. Пришвин «Капля и камень»; В. Железников «Три ветки мимозы»; И. Северянин» Отчего?»; Г. Новицкая «Подснежник»; B.Берестов «Мать-и-мачеха»; Н. Гоголь «Весна, долго задерживаемая холодами... «; А. Плещеев «Весна» («Уж тает снег, бегут ручьи...»), «Весна» («Песни жаворонков снова...»); К. Паустовский «Стальное колечко»; А. Майков «Ласточка примчалась... "; А. К. Толстой» Звонче жаворонка пенье...»*; А. Фет «Я пришёл к тебе с приветом...»; А. Чехов «Весной»; Н. Сладков «Ивовый пир»; Я. Аким «Апрель»; А. Блок «Вербочки»; Л. Чарская «Дивные звуки»; Е. Благинина «Черёмуха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юбовь — волшебная страна (____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Берестов «Вечер. В мокрых цветах подоконник...»; Н. Вагнер «Сказка»; Братья Гримм «Рапунцель»; французская сказка «Красавица и чудовище»; X. К. Андерсен «Ромашка»; Ш. Сильверстайн «Щедрое дерево»; русская народная сказка «Пёрышко Финиста-ясна сокола»; польская сказка «Каменный Принц и Прекрасная Померанца»; А. Фет «Облаком волнистым...»*;  Я. Полонский «Песня»; И. Тургенев «Воробей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удесное — рядом (___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 Сеф «Чудо»; А. Прокофьев «Люблю берёзу русскую...»; К. Паустовский «Заботливый цветок»; В. Жуковский «Родного неба милый свет...»*; С. Маршак «О том, как хороша природа»; Н. Абрамцева «Радуга»; Ю. Могутин «Берег бродячих камешков»; М. Пришвин «Дятел»; В. Астафьев «Стрижонок Скрип»; О. Дриз «Счастье»; Б. Заходер «Что красивей всего?»; В. Бианки «Музыкант»; белорусская сказка «Музыка-чародейник»; итальянская сказка «Тайна Флорио»; И. Мазнин «Давайте дружить»; Ю. Ким «Летучий ковёр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оведческая пропедевтика (практическоеосвоение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опление разнообразных видо-жанровых представлений об эпосе и лирике (сказки и рассказы в прозе и стихах, басни, песни, легенда, эпические и лирические стихотворения, очерки) – общее представление о жанрах, особенностях построения и выразительных средствах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ыделение художественных особенностей сказок, их структуры (зачин, троекратный повтор, концовка) и лексики, ум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ать сказку от рассказ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ка в литературных понятиях: художественноепроизведение, художественный образ, эпизод, автор (рассказ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к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южет</w:t>
      </w:r>
      <w:r>
        <w:rPr>
          <w:rFonts w:cs="Times New Roman" w:ascii="Times New Roman" w:hAnsi="Times New Roman"/>
          <w:bCs/>
          <w:sz w:val="24"/>
          <w:szCs w:val="24"/>
        </w:rPr>
        <w:t>, тема; герой произведения: его портрет, речь, поступки, мысли, отношение автора к герою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хождение в тексте, определение функций в художественной речи (с помощью учителя) средств выразительности: синонимов, антонимов, художественных повторов, эпитетов, сравнений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афор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ипербол</w:t>
      </w:r>
      <w:r>
        <w:rPr>
          <w:rFonts w:cs="Times New Roman" w:ascii="Times New Roman" w:hAnsi="Times New Roman"/>
          <w:bCs/>
          <w:sz w:val="24"/>
          <w:szCs w:val="24"/>
        </w:rPr>
        <w:t>, олицетворений, звукопис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Общее представление о разных видах текстов: повествование (рассказ), описание (портрет, пейзаж, интерьер), рассуждение (монолог героя, диалог героев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ифма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ворческая деятельность (на основе литературныхпроизведений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претация текста литературного произведения в творческой деятельности учащихся: выразительное чтение, драматизация (чтение по ролям, живые картины, произнесение репликигероя с использованием мимики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вёрнутая драматиз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); словесное, графическое, музыкальное иллюстрирование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ставление диафильма (комикса) и виртуальная экранизация</w:t>
      </w:r>
      <w:r>
        <w:rPr>
          <w:rFonts w:cs="Times New Roman" w:ascii="Times New Roman" w:hAnsi="Times New Roman"/>
          <w:bCs/>
          <w:sz w:val="24"/>
          <w:szCs w:val="24"/>
        </w:rPr>
        <w:t>; творческий пересказ, создание собственного текстана основе художественного произведения (текст по аналогии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урочная деятельность на основе прочитанногона уроках литературного чтения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ополнение и структуризация классной библиотечки (уголка чтения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подготовке и проведении литературных викторинпо творчеству любимых писателе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рисунков к прочитанным произведения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конкурсах чтец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работе кружка «Речевой этикет (культура речи)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работе кружка «Юный театрал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коллажей по темам: «Осень», «Зима», «Весна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борника любимых стихотворений о природ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аудиоальбома по произведениям русских поэт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чинение собственных произведений в жанре очерка, сказк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читательской конференции по теме «Никто не забыт, ничто не забыто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класс </w:t>
      </w:r>
      <w:r>
        <w:rPr>
          <w:rFonts w:cs="Times New Roman" w:ascii="Times New Roman" w:hAnsi="Times New Roman"/>
          <w:sz w:val="24"/>
          <w:szCs w:val="24"/>
        </w:rPr>
        <w:t>(68 часов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речевой деятельност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рование (слушание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осприятие на слух звучащей речи (высказываний собеседников, чтения различных текстов). Адекватное пониманиезвучащей речи, умение отвечать на вопросы по содержаниюуслышанного произведения. Умение характеризовать особенности прослушанного художественного произведения: определять жанр, тему и идею, раскрывать последовательность развития сюжета, описывать и характеризовать персонаже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Осознание цели и определение последовательности построения услышанного речевого высказывания. Умение задаватьвопросы по услышанному учебному, научно-познавательномуи художественному произведению. Сравнение на слух художественного и научно-популярного текс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 вслух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Заинтересованное, осознанное, правильное, беглое, выразительное чтени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 «про себя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при чтении про себя смысла доступных по объёму и жанру произведений, осмысление цели чтения. Выборвида чтения (изучающее, ознакомительное, поисковое, творческое). Умение находить в тексте необходимую информацию; отвечать на вопросы, используя текс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разными видами текст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ценное восприятие доступных возрасту литературных произведений разных жанр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Общее представление о разных видах текстов (художественных, учебных, научно-познавательных) и их сравнение. Определение целей и задач создания этих видов текст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ческое освоение умения отличать текст от набора предложений; определение способов организации разных видов текста – повествования, описания, рассуждения. Прогнозирование содержания текста и книги перед чтением и в процессе чт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е определение темы текста, главной мысли, структур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ение текста на смысловые части, их озаглавливани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плана (вопросного, цитатного, самостоятельносформулированными повествовательными предложениями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ление сложного пла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работать с разными видами информац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сравнение различных видов текста (учебный, художественный, </w:t>
      </w:r>
      <w:r>
        <w:rPr>
          <w:rFonts w:cs="Times New Roman" w:ascii="Times New Roman" w:hAnsi="Times New Roman"/>
          <w:sz w:val="24"/>
          <w:szCs w:val="24"/>
        </w:rPr>
        <w:t>научно-популярный) и произведений раз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учаемых) жанр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ом обсуждении: умение выступатьпо теме, отвечать на вопросы, слушать выступления товарищ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ответы по ходу беседы, используя текст. Привлечениесправочных и иллюстративно-изобразительных материал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текстом художественного произвед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и главной мысли текст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пределение особенностей художественного текста: народное или авторское произведение, своеобразие вырази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языка (синтаксическое построение предложений, единство или контрастность описаний), жанр, структура (композиция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хождение в тексте слов и выражений, характеризующихгероя и событие. Портрет, характер героя, выраженный черезпоступки и речь. Анализ причин поведения персонажа. Сопоставление поступков героев по аналогии и по контраст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ыявление авторского отношения к герою. Характеристикагероя произведения с использованием художественно-выразительных средств (эпитет, сравнение, гипербола) данноготекста. Характеристика исторического героя – защитника Отечеств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ыделение опорных (ключевых) слов текста. Составление плана. Освоение разных видов пересказа художественного текста: подробный, выборочный, творческийпересказ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ставление рассказа (сказки) по внутритекстовой иллюстрации, по заданной теме, в форме продолжения прочитанного, по аналогии с прочитанны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мение пользоваться приемами заучивания стихотворений (с опорой на ключевые слова) и выразительного чт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авнение художественных произведений по теме, жанру, эмоциональной окраск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учебными и научно-познавательнымитекстами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нимание заглавия произведения. Определение особенностей учебного и научно-познавательного текста (передача информации). Определение темы и главной мысли текста. Делениетекста на части. Определение микротем. Выделение опорных (ключевых) слов. Схема, модель текста. Построение алгоритма деятельности по воспроизведению текста. Воспроизведениетекста с опорой на ключевые слова, модель, схему. Подробныйпересказ текста. Краткий пересказ текс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ознавательной литературой: умение находитьнеобходимую информацию, систематизировать и усваиватьеё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ческая культур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как особый вид искусства и как источник знани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Элементы книги. Книга: учебная, художественная, познавательная, справочная. Виды информации в книг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ниг на основе рекомендательного списка, картотеки, открытого доступа к детским книгам в библиотеке. Умение ориентироваться в мире книг, подбирать литературу по жанру, теме, собственным возможностям и интересам, опираясь на весь комплекс вне текстового аппарата книг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(культура речевого общения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диалога как вида речи. Особенности диалогического общения: умение понимать, отвечать и самостоятельно задавать вопросы по тексту; выслушивать, не перебивая, собеседника и вежливо высказывать свою точку зрения по обсуждаемому произведению (учебному, научно-познавательному, художественному тексту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орм речевого этикета в условиях как учебного, так и внеучебного общения. Монолог как форма речевого высказывания. Умение отбирать и использовать изобразительно-выразительные средстваязыка с учётом особенностей монологического высказыва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ражение основной мысли текста в высказывании. Самостоятельное построение плана своего высказыва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едача впечатлений (от повседневной жизни, литературного и живописного произведения) в высказывании (описан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и, повествовании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стное сочинение как продолжение прочитанного произведения, отдельных его сюжетных линий, рассказ по рисунк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репродукциям картин, на заданную тему, по аналогии с прочитанны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(культура письменной речи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актическое освоение на основе прочитанных художественных произведений следующих типов письменной речи: текст-повествование, текст-описание, текст-рассуждени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здание собственных мини-сочинений на заданную тему, рассказов по картинам, эссе, читательских отзывов, аннотаци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блюдение норм письменной речи: соответствие содержания высказывания заголовку, выражение темы и идеи, последовательность изложения, использование в письменной речи выразительных средств языка (синонимы, антонимы, сравнениеи др.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уг чт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ёртом классе дети знакомятся с лучшими творениями всемирной литературы разных видов и жанров: гимны, сказки (народные и литературные), былины, басни, рассказы, мифы и библейские сказания, пьесы, стихотворения, познавательная литература, повесть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Что за прелесть эти сказки!..» </w:t>
      </w:r>
      <w:r>
        <w:rPr>
          <w:rFonts w:cs="Times New Roman" w:ascii="Times New Roman" w:hAnsi="Times New Roman"/>
          <w:sz w:val="24"/>
          <w:szCs w:val="24"/>
        </w:rPr>
        <w:t>(Сказки) (____ч.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. Токмакова «В чудной стране»*; русские народные сказки «Всё у нас, слава Богу, хорошо!», «Пётр I и мужик», «Пётр и Петруша», «Марья и ведьмы», «Василиса Прекрасная»; сербская сказка «Почему у месяца нет платья»; бразильская сказка «Жизнь человека»; X. К. Андерсен «Русалочка»; А. С. Пушкин «Сказка о мёртвой царевне и о семи богатырях»; Д. Джекобс «Рыба и кольцо»; С. Маршак «Отчего у месяца нет платья»; В. Берестов «Сказка: Корнею Ивановичу Чуковскому»*; К. Чуковский «Приключения белой мышки»; А. Линдгрен «Крошка Нильс  Карлсон»; Дж. Родари «Эти бедные привидения»; К. Драгунская «Лекарство от послушности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доблестях, о подвигах, о славе...» </w:t>
      </w:r>
      <w:r>
        <w:rPr>
          <w:rFonts w:cs="Times New Roman" w:ascii="Times New Roman" w:hAnsi="Times New Roman"/>
          <w:sz w:val="24"/>
          <w:szCs w:val="24"/>
        </w:rPr>
        <w:t>(Былины) (___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ыня и Змей» (пересказ А. Нечаева); «Добрыня и Змей» (обработка Ю. Круглова); «Болезнь и исцеление Ильи Муромц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сказ А. Нечаева); «Илья Муромец и Соловей-разбойник» (пересказ А. Нечаева); «Илья Муромец и Соловей-разбойник» (обработка В. Аникина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Уж сколько раз твердили миру...» </w:t>
      </w:r>
      <w:r>
        <w:rPr>
          <w:rFonts w:cs="Times New Roman" w:ascii="Times New Roman" w:hAnsi="Times New Roman"/>
          <w:sz w:val="24"/>
          <w:szCs w:val="24"/>
        </w:rPr>
        <w:t>(Басни) (___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К. Андерсен «Эта басня сложена про тебя»; Эзоп «Лисица и Козёл», «Ворона и кувшин», «Мальчик-вор и его мать»; И. Крылов «Лебедь, Щука и Рак»*, «Мышь и Крыса», «Две Бочки»; Л. Н. Толстой «Лев и лисица»; С. Михалков «Просчитался», «Услужливый», «Заячье горе»; И. Демьянов «Валерик и тетрадь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глянись вокруг </w:t>
      </w:r>
      <w:r>
        <w:rPr>
          <w:rFonts w:cs="Times New Roman" w:ascii="Times New Roman" w:hAnsi="Times New Roman"/>
          <w:sz w:val="24"/>
          <w:szCs w:val="24"/>
        </w:rPr>
        <w:t>(Рассказы) (___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ришвин «Как я научил своих собак горох есть», «Глотокмолока»; Н. Сладков «В норе»; К. Паустовский «Заячьи лапы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. Фраерман «Девочка с камнем»; Ю. Ермолаев «Иголка с ниткой»; Ю. Яковлев «Полосатая палка»; А. Платонов «Цветокна земле»; К. Паустовский «Корзина с еловыми шишками»; Н. Носов «Огородники», «Клякса»; Ю. Ермолаев «Жарко»; М. Зощенко «Ёлка»; О. Григорьев «Две трубы»; С. Алексеев» Капитан бомбардирской роты», «Радуйся малому, тогда и большое придёт»; А. Чехов «Ванька»; Г. Сенкевич «Янко-музыкант»; Д. Мамин-Сибиряк «Вертел»; Л. Кассиль «У классной доски»; В. Лидин «Завет»; Кир Булычёв «Чудовище у родника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олотая колесница </w:t>
      </w:r>
      <w:r>
        <w:rPr>
          <w:rFonts w:cs="Times New Roman" w:ascii="Times New Roman" w:hAnsi="Times New Roman"/>
          <w:sz w:val="24"/>
          <w:szCs w:val="24"/>
        </w:rPr>
        <w:t>(Мифы Древней Греции) (___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сей»; «Орфей и Эвридика»; «Дедал и Икар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начале было Слово, и Слово было Бог... «</w:t>
      </w:r>
      <w:r>
        <w:rPr>
          <w:rFonts w:cs="Times New Roman" w:ascii="Times New Roman" w:hAnsi="Times New Roman"/>
          <w:sz w:val="24"/>
          <w:szCs w:val="24"/>
        </w:rPr>
        <w:t>(Библейские сказания) (______ч.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Семь дней творения»; «Бог сотворил первого человека»; «Жизнь первых людей в раю»; «Первый грех...», «ОбещаниеСпасителя», «Изгнание из рая»; «Всемирный потоп»; «Моисей»; С. Лагерлёф «Святая ночь», «В Назарете»; А. Мень «Милосердие Иисуса»; притча «Блудный сын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— театр, люди — актеры... </w:t>
      </w:r>
      <w:r>
        <w:rPr>
          <w:rFonts w:cs="Times New Roman" w:ascii="Times New Roman" w:hAnsi="Times New Roman"/>
          <w:sz w:val="24"/>
          <w:szCs w:val="24"/>
        </w:rPr>
        <w:t>Пьесы (_____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осов «Витя Малеев в школе и дома» (глава), «Два друга» (отрывок из пьесы по повести «Витя Малеев в школе и дома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злов «Снежный цветок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волшебных звуков </w:t>
      </w:r>
      <w:r>
        <w:rPr>
          <w:rFonts w:cs="Times New Roman" w:ascii="Times New Roman" w:hAnsi="Times New Roman"/>
          <w:sz w:val="24"/>
          <w:szCs w:val="24"/>
        </w:rPr>
        <w:t xml:space="preserve">(Поэзия)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_____ч.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. Жуковский «Песня»; А. С. Пушкин «Птичка»*, «Няне», «Зимняя дорога»; М. Лермонтов «Горные вершины»*(из И. В. Гёте), «Утёс», «Молитва»; И. Суриков «Весна»; К. Бальмонт «Золотая рыбка»; А. Блок «На лугу», «Гроза прошла, и ветка белых роз...»*; С. Есенин «С добрым утром!»*; М. Волошин «Сквозь сеть алмазную зазеленел восток... «; В. Маяковский «Тучкины штучки»; С. Маршак «Пожел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м»; Саша Чёрный «Зелёные стихи»; Ю. Владимиров «Чудаки»*; Д. Хармс «Очень страшная история»; В. Хотомская «Два гнома», «Три сестрицы»; О. Высотская «Весенние рубашки»; Э. Мошковская «Песня»; Ю. Мориц «Чтоб летали мы все и росли!»; В. Высоцкий «Песня Кэрролла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гда, зачем и почему? </w:t>
      </w:r>
      <w:r>
        <w:rPr>
          <w:rFonts w:cs="Times New Roman" w:ascii="Times New Roman" w:hAnsi="Times New Roman"/>
          <w:sz w:val="24"/>
          <w:szCs w:val="24"/>
        </w:rPr>
        <w:t>(Познавательная литература) (___ч.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. Кун «Олимп», «Царство мрачного Аида»; Ю. Яковлев» О нашей Родине»; М. Пришвин «Моя Родина» (из воспоминаний); И. Соколов-Микитов «Русский лес»; Ю. Дмитриев «Зелёное и жёлтое»; «Крещение Руси» (из книги «Крещение Руси»); Н. Соловьёв «Сергей Радонежский»; В. Губарев» В открытом космосе»; Л. Яхнин «Метро»; М. Ильин и Е. Сегал «Что из чего»; М. Ильин «Сто тысяч почему»; Н. Надеждина» Лук от семи недуг»; В. Малов «Как парижский официант русскому изобретателю помог»; М. Константиновский «Что так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ический ток»; А. Дитрих и Г. Юрмин «Какая книжка самая интересная?» (отрывок); К. Паустовский «Великий сказочник» (в сокращении), «Сказки Пушкина»; Я. Смоленский «Какнаучиться читать стихи»; К. Чуковский «Признания старогосказочника» (фрагмент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амого главного глазами не увидишь...» </w:t>
      </w:r>
      <w:r>
        <w:rPr>
          <w:rFonts w:cs="Times New Roman" w:ascii="Times New Roman" w:hAnsi="Times New Roman"/>
          <w:sz w:val="24"/>
          <w:szCs w:val="24"/>
        </w:rPr>
        <w:t>(Повесть сказка) (____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 Сент-Экзюпери «Маленький принц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оведческая пропедевтика (практическоеосвоение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актическое освоение особенностей различных жанровлирики, эпоса и драмы в сравнении: сказка–рассказ, басня-сказка, рассказ–повесть, сказка–сказочная повесть, рассказ–стихотворение, пьеса–рассказ, пьеса–сказка, былина–сказка, миф–сказка, очерк–рассказ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мение элементарно классифицировать сказки. Художественные особенности сказок: лексика, построение (композиция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азличных разновидностях рассказ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о подвигах, о детях, о животных, философские, юмористические, исторические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ставления о своеобразии лирики: пейзажной, юмористической, философской, романтическо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хождение в тексте, определение значения в художественной речи (с помощью учителя) средств выразитель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нонимов, антонимов, художественных повторов, эпитетов, сравнений, </w:t>
      </w:r>
      <w:r>
        <w:rPr>
          <w:rFonts w:cs="Times New Roman" w:ascii="Times New Roman" w:hAnsi="Times New Roman"/>
          <w:i/>
          <w:iCs/>
          <w:sz w:val="24"/>
          <w:szCs w:val="24"/>
        </w:rPr>
        <w:t>метаф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гипербол</w:t>
      </w:r>
      <w:r>
        <w:rPr>
          <w:rFonts w:cs="Times New Roman" w:ascii="Times New Roman" w:hAnsi="Times New Roman"/>
          <w:sz w:val="24"/>
          <w:szCs w:val="24"/>
        </w:rPr>
        <w:t xml:space="preserve">, олицетворений, звукописи. Знание некоторых приемов художественной композиции. Ориентировка в литературных понятиях: художественноепроизведение, художественный образ, искусство слова, автор (рассказчик), </w:t>
      </w:r>
      <w:r>
        <w:rPr>
          <w:rFonts w:cs="Times New Roman" w:ascii="Times New Roman" w:hAnsi="Times New Roman"/>
          <w:i/>
          <w:iCs/>
          <w:sz w:val="24"/>
          <w:szCs w:val="24"/>
        </w:rPr>
        <w:t>сюжет</w:t>
      </w:r>
      <w:r>
        <w:rPr>
          <w:rFonts w:cs="Times New Roman" w:ascii="Times New Roman" w:hAnsi="Times New Roman"/>
          <w:sz w:val="24"/>
          <w:szCs w:val="24"/>
        </w:rPr>
        <w:t>, тема; герой произведения, лирическийгеро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личить художественную литературу от учебнойи познавательной на основе их практического сравн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щее представление о композиционных особенностях построения разных видов высказываний: повествование (сказка, рассказ, повесть), описание (пейзаж, портрет, интерьер), рассуждение (монолог героя, диалог героев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ическая и стихотворная речь: узнавание, различение, выявление особенностей стихотворного произведения (ритм, рифма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литературные понятия: фольклор и авторскиехудожественные произведения (различение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лучение первоначальных представлений об известных писателях (А. С. Пушкин, Л. Н. Толстой, X.К. Андерсен, И. С. Крылов, С. Я. Маршак, К. Г. Паустовский и др.) на основе знакомства с их творчество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ворческая деятельность (на основе литературныхпроизведений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всех используемых в начальной школе творческих видов интерпретации текста (выразительное чтение, драматизация, словесное, графическое, музыкальное иллюстрирование, составление диафильма и виртуальная экранизация, разные формы творческого пересказа, </w:t>
      </w:r>
      <w:r>
        <w:rPr>
          <w:rFonts w:cs="Times New Roman" w:ascii="Times New Roman" w:hAnsi="Times New Roman"/>
          <w:i/>
          <w:iCs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>), умение выбирать и использовать их в соответствии со спецификой произвед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здание сочинений разных типов (повествование, описание, рассуждение) на основе читаемой литератур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урочная деятельность на основе прочитанногона уроках литературного чт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и структуризация классной библиотечки (уголка чтения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проведении литературных викторин по творчеству любимых писателей (Х. К. Андерсен, А. С. Пушкин, К. И. Чуковский, Н. Н. Носов и др.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«Литературное чтение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исунков к прочитанным произведения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стюмов для сказочных персонаже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чтец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кружка «Речевой этикет (культура речи)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кружка «Юный театрал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кружка «Творческая мастерская» (создание собственных текстов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ллажа «Моя Родина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здание сборника любимых стихотворений русских поэт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удиоальбома по произведениям русских поэт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льбома «Никто не забыт, ничто не забыто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астие в конференции «В жизни всегда есть место подвигу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собственных произведений в жанре эссе, очерка, сказк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астие в читательской конференции по теме «Наши любимые писатели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нижных выставок книг по темам «Былины», «Мифы Древней Греции», «Русские народные волшебные сказки», «Книги Х. К. Андерсена», «Сказки А. С. Пушкина» и д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III. ПЛАНИРУЕМЫЕ РЕЗУЛЬТАТЫ ОСВОЕНИЯ ПРОГРАММЫ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 концу изучения в начальной школе курса «Литературное чтение» будет обеспечена готовность обучающихся к дальнейшему образованию, достигнут необходимый уровень ихчитательской компетентности, литературного и речевого развит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и начальной школы научатся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своего развития, для успешного обучения по другим предметам и дальнейшейжизн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осознанно, правильно, бегло (целыми словами вслух – не менее 90 слов в минуту, «про себя» – не менее120 слов в минуту) и выразительно доступные по содержаниюи объёму произведения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различные способы чтения (ознакомительное, творческое, изучающее, поисковое)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 воспринимать (при чтении вслух и «про себя», при прослушивании) художественную литературу, получая от этого удовольствие; эмоционально отзываться на прочитанное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ю основных моральных нор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нравственном содержании прочитанного, оценивать поступки персонажей с точки зрения общепринятых морально-этических нор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литературным текстом с точки зрения егоэстетической и познавательной сущност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отношение к герою и его поступка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и определять жанр, тему и главную мысль произведения; характеризовать героев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художественном произведении различныесредства языковой выразительности (сравнение, олицетворение, эпитет, художественный повтор, звукопись) и пониматьих роль в тексте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основные элементы сюжета, определять их рольв развитии действия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поэтический текст от прозаического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основные жанровые особенности фольклорных форм (сказки, загадки, пословицы, небылицы, считалки, песни, скороговорки и др.)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произведения с изученными жанрами художественной литературы (миф, былина, рассказ, повесть, литературная сказка, стихотворение, басня), основываясь на ихпризнаках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алгоритмами основных учебных действий по анализу и интерпретации художественных произведений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азличные формы интерпретации текста (выразительное чтение, декламация, драматизация, словесноерисование, творческий пересказ и др.)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 текст на части, озаглавливать их; составлять простой план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тировать (устно)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текста в виде пересказа (полного, выборочного, краткого) с учетом специфики художественного, научно-популярного, учебного текстов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в учебной и в реальной жизни доступные для освоения в данном возрасте общепознавательные и коммуникативные универсальные учебные действия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обственное мнение и обосновывать егофактами из текста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диалог в различных коммуникативных ситуациях, соблюдая правила речевого этикет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есложные монологические высказыванияо произведениях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аннотацию и делать отзыв на литературноепроизведение или книгу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рядок действий при поиске и выборе книги, при поисковом чтении, при подготовке к обсуждению иливыступлению, при заучивании наизусть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собственные небольшие тексты (повествование, описание, рассуждение) на основе художественногопроизведения, репродукций картин художников, по сериииллюстраций к произведению или на основе личного опыта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художественном, учебном, научно-популярном текстах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пецифике научно-популярногои учебного текста и использовать полученную информациюв практическ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алфавитным каталог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отдельной книге и в группе книг, представленной в детской библиотеке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правочно-энциклопедическими издания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и начальной школы получа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ознавать основные духовно-нравственные ценности человечества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ринимать окружающий мир в его единстве и многообрази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ять в учебной и в реальной жизни доступныедля освоения в данном возрасте личностные и регулятивныеуниверсальные учебные действия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спытывать чувство гордости за свою Родину, народи историю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важать культуру народов многонациональной России и других стран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ережно и ответственно относиться к окружающейприроде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ринимать художественную литературу как видискусства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относить литературу с другими видами искусства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спытывать эстетические чувства в процессе знакомства с мировой и отечественной художественной литературой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вать способность к эмпатии, эмоционально-нравственной отзывчивости (на основе сопереживания литературным героям)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 сходство и различие произведений разныхжанров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ознанно выбирать виды чтения (творческое, ознакомительное, изучающее, поисковое) в зависимости от целичтения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полученную при чтении научно-популярного и учебного текста информацию в практическойдеятельност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ступать перед знакомой аудиторией с небольшими сообщениям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 и пояснять свою точку зрения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ять правила сотрудничества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 со словом (распознавать прямое и переносное значение слова, его многозначность), целенаправленнопополнять свой словарный запас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 в художественном произведении такиесредства языковой выразительности, как метафора и гипербола, понимать их роль в тексте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 особенности изучаемых типов композици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ять в тексте опорные (ключевые) слова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итировать (письменно)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такие формы творческой интерпретации текста, как составление диафильма, воображаемаяэкранизация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исать изложения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вать прозаический или поэтический текстпо аналогии с авторским текстом, используя средства художественной выразительности (в том числе из текста)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 устную презентацию книги (произведения)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 тематическим (систематическим) каталог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 с детской периодикой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сширять свой читательский кругозор и приобретать дальнейший опыт самостоятельной читательскойдеятельност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мечание: перечисленные требования к результатам начального общего образования определяют критерии оценивания предметных, метапредметных и личностных результатов на ступени начального обучения литературному чтению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ыми общими критериями оценивания </w:t>
      </w:r>
      <w:r>
        <w:rPr>
          <w:rFonts w:cs="Times New Roman" w:ascii="Times New Roman" w:hAnsi="Times New Roman"/>
          <w:sz w:val="24"/>
          <w:szCs w:val="24"/>
        </w:rPr>
        <w:t>результативности обучения чтению являются следующие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прогресс в совершенствовании правильности, беглости и способов чтения (слоговое, плавное слоговое, целыми словами, плавное слитное)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навыков творческого, ознакомительного, поискового и изучающего чтения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прогресс в понимании содержанияпрочитанного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прогресс в выразительности чтения (соблюдение знаков препинания, интонационная передача в соответствии с характером текста эмоционального тона, логических ударений, пауз и мелодики, темпа и громкости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прогресс в навыках работы с текст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очитать и понять инструкцию, содержащуюся в тексте задания, и следовать ей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а в книге, в группе книг, в мире детских книг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чтению художественной, познавательнойи справочной литературы, расширение круга чт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ами оценивания </w:t>
      </w:r>
      <w:r>
        <w:rPr>
          <w:rFonts w:cs="Times New Roman" w:ascii="Times New Roman" w:hAnsi="Times New Roman"/>
          <w:sz w:val="24"/>
          <w:szCs w:val="24"/>
        </w:rPr>
        <w:t>результативности обучения чтению являются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р скорости чтения (желательно в скрытой для детей форме)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 обучающихся на вопросы по содержанию, структуре, языковому оформлению и жанровой принадлежностилитературных произведений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ь чтения (умение передать общий характер текста с помощью интонационных средств – мелодики, темпоритма, пауз, логических ударений, громкости и эмоциональной окраски голоса)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заданий на составление плана, пересказа, собственного высказывания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заданий по ориентировке в книгах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 учителя за продуктивностью участия детейв коллективной творческой деятельности (в составлении книжных выставок, конкурсах чтецов, драматизации, воображаемойэкранизации и т. п.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 учителя за соблюдением обучающимисяправил коллективной и групповой работы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за читательской деятельностью учащихся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читательского дневника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отзывов учащихся о прочитанном, аннотаций, презентаций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творческих работ учащихся (в том числе входящих в рабочие тетради и в хрестомат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ДЕРЖАНИЕ КУР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 ТЕМАТИЧЕСКОЕ ПЛАНИРОВАНИЕ ПО КЛАССА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ояснительн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записка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тематическому планированию по литературному чтению 4 класс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учебной программы по литературному чтению из учебно-методического комплекта «Гармония» для четырехлетней начальной школы (автор – кандидат пед. наук, доцент О. В. Кубасова) с учетом федерального комплекта государственного стандарта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учебных часов (2 часа в неделю), в том числе на проведение обобщающих библиотечных уроков – 7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ется учебно-методический комплект по литературному чтению, рекомендованный Министерством образования РФ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ного чтения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: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новным, правильным и выразительным чтением как базовым умением в системе образования младших школьников,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,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, предъявляемые к знаниям, умениям и навыкам учащихся в конце четвертого года обу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грамме О.В. Кубасов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литературному чтению в начальной школе обучающиеся 4 класса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(объем не более 1,5 страниц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монологическое высказывание с опорой на авторский текст, оценивать события, героев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устный текст на заданную тем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изведения фольклора (пословицы, загадки, сказк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художественной литературы (сказка, рассказ, басня), различать сказки народные и литератур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элементы книги (обложка, заглавие, титульный лист, иллюстрация, аннотаци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ого чтения кни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оценочных суждений о прочитанном произведении (герое, событ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го выбора и определения содержания книги по ее элемент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разными источниками информации (словарями, справочниками, в том числе на электронных носителях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программ, отнесены к элементам дополнительного (необязательного) содерж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ИПЗЗ – урок изучения и первичного закрепления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ЗВУ – урок закрепления знаний и выработки ум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ИЗ – урок комплексного использования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ОСЗ – урок обобщения и систематизации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КЗ – урок проверки, оценки и контроля зн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литературное 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tbl>
      <w:tblPr>
        <w:tblW w:w="145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2674"/>
        <w:gridCol w:w="597"/>
        <w:gridCol w:w="604"/>
        <w:gridCol w:w="2962"/>
        <w:gridCol w:w="3038"/>
        <w:gridCol w:w="1183"/>
        <w:gridCol w:w="1277"/>
        <w:gridCol w:w="851"/>
        <w:gridCol w:w="6"/>
        <w:gridCol w:w="846"/>
      </w:tblGrid>
      <w:tr>
        <w:trPr>
          <w:trHeight w:val="26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 обучающихся (результат)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С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11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16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</w:tr>
      <w:tr>
        <w:trPr>
          <w:trHeight w:val="34" w:hRule="atLeast"/>
        </w:trPr>
        <w:tc>
          <w:tcPr>
            <w:tcW w:w="14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 (1 час)</w:t>
            </w:r>
          </w:p>
        </w:tc>
      </w:tr>
      <w:tr>
        <w:trPr>
          <w:trHeight w:val="889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Михалков «Гимн Российской Федерации» И. Токмакова </w:t>
              <w:br/>
              <w:t>«В чудной стране»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ЗВ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воспитанием чувства патриотизма, развитием памяти, речи; упражнение в правильном, осознанном чтени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екст Гимна РФ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 xml:space="preserve">Трек: </w:t>
            </w:r>
            <w:hyperlink r:id="rId2">
              <w:r>
                <w:rPr>
                  <w:rStyle w:val="InternetLink"/>
                </w:rPr>
                <w:t>http://www.realmusic.ru/songs/1005052</w:t>
              </w:r>
            </w:hyperlink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4, наизусть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4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Что за прелесть эти сказки!..» (14 ч)</w:t>
            </w:r>
          </w:p>
        </w:tc>
      </w:tr>
      <w:tr>
        <w:trPr>
          <w:trHeight w:val="230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сё у нас, слава Богу,  хорошо!» (русская народная сказ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Петр I и мужик» (русская народная сказка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240" w:before="0" w:after="0"/>
              <w:ind w:left="-52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личие жанров произведений на основе сравнения персонажей; работа над развитием памяти, речи, внимания, над правильным вдумчивым чтением. Оценка иллюстраций к произведению; работа над совершенствованием навыка чтен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я «сказка», «виды сказок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раз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итать сказку, отвечать на вопросы по ее содержанию; читать по ролям; работать с тексто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охрест. Трек 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Всё у нас, слава Богу,  хорошо!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0–13, 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олям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етр и Петруша» (русская народная сказка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240" w:before="0" w:after="0"/>
              <w:ind w:left="-52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арная работа (объяснение значений слов); творческое задание (придумать продол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ки), работа над правильным вдумчивым чтением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ледовательно воспроизводить содержание сказ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ересказывать от лица одного из геро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вопросы по содержанию текст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3– 29, вопросы 8, 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 обучающихся (результат)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С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1655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рья и ведьмы» (русская народная сказка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240" w:before="0" w:after="0"/>
              <w:ind w:left="-52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ь и выразительность чтения: понимание его с помощью интон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развитием мышления, речи, умения работать с текстом; словесное рисование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ъяснить отлич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ой сказки от предыдущ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льзоваться основными средствами интонационной выразительност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обный пересказ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асилиса Прекрасная» (русская народная сказка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240" w:before="0" w:after="0"/>
              <w:ind w:left="-52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умением последовательно воспроизводить содержание сказки, развитием речи, воображения; творческое задание (придумать продолжение сказки); чтение по ролям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еда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читанног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6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охрест. Трек 9 РНС «Василиса Прекрасна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е 2, с. 36, выразительное чтение сказки,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 6, с. 4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чему у месяца нет платья» (сербская сказка). «Жизнь человека» (бразильская сказка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накомление с содержанием сказ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проведение анализа их содержан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разить личное отношение к прослушанно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содержание сказо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50–52, вопросы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-Х. Андерсен «Русалочка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 о жизни и творчестве писателя, знакомство с содержанием сказки, выборочное чтение, выразительное чтение, работа с иллюстрациями к сказке, чтение по смысловым частям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елить текст на части и озаглавливать каждую из 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вопросы по содержанию прочитанног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ткий пересказ сказки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С. Пушкин «Сказка о мертвой царевне и о семи богатырях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содержанием сказки; работа над выразительным чтением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вопросы по содерж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личать сказки литературные и народны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ставлять план к пересказ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разительно читат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охрест. Трек 1 А. С. Пушкин «Сказка о мертвой царевне и о семи богатырях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85–95, вопрос 6; с. 95– 105, пересказ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 обучающихся (результат)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С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ающий урок по сказкам А. С. Пушкин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сказках А. С. Пушкина, развитие творческих способностей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аств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литературной викторине, конкурса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зусть по выбору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Джекоб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ыба и кольцо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иллюстраций к сказкам;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 развитием творческих способностей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я «сказка», «зачин», «концовка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06– 110, составить план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</w:tr>
      <w:tr>
        <w:trPr>
          <w:trHeight w:val="1922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Берестов «Сказка». К. Чуковский «Приключения белой мышки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содержанием, расширение кругозора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представления о писателе на основе прочитанных произведений; чтение сказки по частям; творческое задание (придумать продолжение истории)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вопросы по содерж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итать по рол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поставленные вопросы и работать с текс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ересказывать тек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ла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заглавливать части сказк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4–124 чтение по ролям вопрос 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ид Линдгрен «Крошка Нильс Карлсон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шибочное чтение незнаком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содержанием произведения. Составление портретов героев с использованием слов из текста. Работа с иллюстрациями. Творческое задание (придумать продолжение сказки, историю, сю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мультфильма)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онохрест. Трек 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стрид Линдгрен «Крошка Нильс Карлсон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обный пересказ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. Рода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Эти бедные привидения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осмысленному, правильному, выразительному чтению; работа над развитием вниман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етко 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итать по роля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lang w:eastAsia="ru-RU"/>
              </w:rPr>
              <w:t>С. 142–14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 обучающихся (результат)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С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94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 Драгунская «Лекар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послушности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ошибочное чтение незнакомого текста; работа над содержанием, совершенствованием навыка чтен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вечать на вопросы по содержанию сказк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lang w:eastAsia="ru-RU"/>
              </w:rPr>
              <w:t>С. 149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5"/>
                <w:lang w:eastAsia="ru-RU"/>
              </w:rPr>
              <w:t>156</w:t>
            </w:r>
            <w:r>
              <w:rPr>
                <w:rFonts w:cs="Times New Roman" w:ascii="Times New Roman" w:hAnsi="Times New Roman"/>
                <w:lang w:eastAsia="ru-RU"/>
              </w:rPr>
              <w:t>, вопрос для гномик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О доблести, о подвигах, о славе …» (3 ч)</w:t>
            </w:r>
          </w:p>
        </w:tc>
      </w:tr>
      <w:tr>
        <w:trPr>
          <w:trHeight w:val="307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обрыня и Змей» (пересказ А. Нечаева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былинным сказом и правилами чтения был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арная работа (расстановка ударений в словах и объяснение непонятных слов). Работа с иллюстрациями. Работа над созданием целостного литературно-художественного образа были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оя. Характер героя, его поступки и мотивы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нятие «были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обенности былинных ска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авила чтения были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охрест. Трек 2 «Добрыня и Змей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ек 1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ылина «Про Добрыню Никитича и Змея Горыныч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5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lang w:eastAsia="ru-RU"/>
              </w:rPr>
              <w:t>165–167, близкий пересказ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Болезнь и исцеление Ильи Муромца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осмысленному, правильному, выразительному чтению. Работа над содержанием, составление план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держание был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текс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ить на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ересказывать былину по план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lang w:eastAsia="ru-RU"/>
              </w:rPr>
              <w:t>С. 168–17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Илья Муром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Соловей-разбойник» (пересказ А. Нечаева, обработка В. Аникина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содержанием. Обучение осмысленному, правильному, выразительному чтению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ботать над содерж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ходить в тексте слова-подтвер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картину В. М. Васнецова «Богатыр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елать вывод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5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lang w:eastAsia="ru-RU"/>
              </w:rPr>
              <w:t>179–18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 обучающихся (результат)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С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48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  <w:cantSplit w:val="true"/>
        </w:trPr>
        <w:tc>
          <w:tcPr>
            <w:tcW w:w="14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Уж сколько раз твердили миру…». Басни (4 ч)</w:t>
            </w:r>
          </w:p>
        </w:tc>
      </w:tr>
      <w:tr>
        <w:trPr>
          <w:trHeight w:val="1802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-Х. Андерсен «Эта басня сложена про тебя». Эзоп «Лис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Козел», «Ворона и кувшин», «Мальчик-в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его мать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личие жанров произведений: литературные формы на основе сравнения персонажей, структуры языка. Работа над совершенствованием навыков чтения. Словесный портрет Эзопа, данный его современникам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нятие «басн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держание басе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водить аналогию между пословицами и басням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охрест. Трек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-Х. Андерсен «Эта басня сложена про теб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4–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 Крылов «Лебедь, Щука и Рак», «Мышь и Крыса», «Две Бочки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понятия «басня», обучение осмысленному, правильному, выразительному чтению. Работа над развитием логического мышления, умения делать выводы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ботать с текстом бас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итать по рол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нсценировать басню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вопросы по содерж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ходить основную мысль;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0–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pacing w:val="-15"/>
                <w:lang w:eastAsia="ru-RU"/>
              </w:rPr>
              <w:t xml:space="preserve">с. 10, </w:t>
            </w:r>
            <w:r>
              <w:rPr>
                <w:rFonts w:cs="Times New Roman" w:ascii="Times New Roman" w:hAnsi="Times New Roman"/>
                <w:lang w:eastAsia="ru-RU"/>
              </w:rPr>
              <w:t>на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усть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Толстой «Лев и Лисица», С. Михалков «Просчитался», «Услужливый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3–17, пересказ близ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тексту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</w:tr>
      <w:tr>
        <w:trPr>
          <w:trHeight w:val="598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Михал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ячье гор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eastAsia="ru-RU"/>
              </w:rPr>
              <w:t>емья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алерик и тетрадь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елать выводы и обосновывать свои ответ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8–1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Оглянись вокруг». Рассказы ( ч)</w:t>
            </w:r>
          </w:p>
        </w:tc>
      </w:tr>
      <w:tr>
        <w:trPr>
          <w:trHeight w:val="155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. Пришвин «Как я научил своих собак горох есть», «Глоток моло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 Сладков «В норе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крытие понятия «рассказ». Работа над последовательным воспроизведением содержания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. Творческое задание (устное составление диафильма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е «рассказ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едавать содержание прочитанног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22–28, пересказ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 обучающихся (результат)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С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1655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 Паустовский «Заячьи лапы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ача содержания по вопросам; пересказ по частям; творческий пересказ. Работа со словами. Художественные особенности язык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с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анализировать прочитанно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чать на вопросы, подтверждать свои ответы словами из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аглавливать части расск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сказыват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онохрест. Трек 7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. Паустовский «Великий сказочник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тель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й части; чтение по ролям по выбору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 Фраерман «Девочка с камнем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содержанием рассказа; показ яркого образа казахской девочки, богатства ее внутреннего мир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вечать на вопросы по содержанию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8–40, вопрос 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. Ермолаев «Иголка с ниткой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диалог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обсуждении произведения;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 правиль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выразительностью чтен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елить текст на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итать осмысленно про себ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елать вывод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41–50,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 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. Яковл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Полосатая пал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казывание оценочных суждений о прочитанном произведении; работа над развитием воображения, творческих способностей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ловесно нарис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 мальчика Миш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вопрос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51–59, придумать продолжение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Плато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Цветок на земл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диалог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обсуждении произведения;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 техникой чтен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держать бесе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содержании расск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итать по рол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елать вывод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0–65,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то могли бы цветы рассказать Афоне?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 Паустовский «Корзина с еловыми шишками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льных средств языка, передающих любовь к музыке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1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тко пересказать текст по план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есно рисовать картину к прослушанному музыкальному произведению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охрест. Трек 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 Паустовский «Корзина с еловыми шишкам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72– 77, пересказ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 обучающихся (результат)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С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48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94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 Носов «Огородники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гументация своей позиции с привлечением текста произведения; воспитание нравственных качеств; работа с иллюстрациям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етко и полно отвечать на поставленные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ставлять портр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х геро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итать по роля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79–87, вопросы 8, 9; пересказ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. Нос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Клякс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риятие на слу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онимание художественных произведений; работа над развитием творческих способностей, совершенствованием навыка чтен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етко и полно отвечать на поставленные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ставлять портр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х геро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итать по роля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89–93, 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олям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</w:tr>
      <w:tr>
        <w:trPr>
          <w:trHeight w:val="1121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. Ермолаев «Жарко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 Зощенко «Елк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. Григорьев «Две трубы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е в осмысленном, правильном, выразительном чтении, характеристика персонажей произведения; работа над развитием воображен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поставленные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итать по роля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93– 100, вопросы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Алексе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питан бомбардирской роты», «Радуйся малому, тогда и большое придет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правильным, осознанным, выразительным чтением, над содержанием рассказ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ротко пересказы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читывать нуж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ывки по просьбе учител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5"/>
                <w:lang w:eastAsia="ru-RU"/>
              </w:rPr>
              <w:t>С. 101–106</w:t>
            </w:r>
            <w:r>
              <w:rPr>
                <w:rFonts w:cs="Times New Roman" w:ascii="Times New Roman" w:hAnsi="Times New Roman"/>
                <w:lang w:eastAsia="ru-RU"/>
              </w:rPr>
              <w:t>, пересказ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П. Чехов «Ванька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над содержанием рассказа; объяснение непонятных слов по ходу чтен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ить в тексте слова-доказ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над содерж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замысел авт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сказывать близко к текст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охрест. Трек 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. П. Чехов «Ваньк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  <w:t>С. 107–114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просы 6, 7; переск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из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тексту пейзажной зарисовки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 обучающихся (результат)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С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1655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енк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Янко-музыкант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содержанием; выработка техники правильного, осознанного чтения. Самостоятельное перечитывание текста и ответы на вопросы. Составление устных иллюстраций к каждой части рассказ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ратко излагать содержание расск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ботать с текс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пределять мыс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главную те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ставлять пла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охрест. Трек 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Сенк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Янко-музыкант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115– 121, озаглавить каждую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  <w:t>часть, под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овить краткий пересказ по плану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Мамин-Сибиряк «Вертел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накомление с содержанием рассказа. Словарн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рагоценные камни, верстак, шлифовать камни</w:t>
            </w:r>
            <w:r>
              <w:rPr>
                <w:rFonts w:cs="Times New Roman" w:ascii="Times New Roman" w:hAnsi="Times New Roman"/>
                <w:lang w:eastAsia="ru-RU"/>
              </w:rPr>
              <w:t>. Работа с иллюстрациям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поставленные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ересказать эпизод или часть произведения свобод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ходить в тексте нужные отрывк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рассказ о жизни Прошки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Касс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 класс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ки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 о своих впечатлениях о произведении. Работа над содержанием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араллельным уточнением значения малоизвестных слов. Составление портрета учительницы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поставленные вопросы, подтверждать ответы словами из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ставлять словесный портр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7– 15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ть два вопроса по содерж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Лидин «Завет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содержанием рассказа. Воспитание чувств патриотизм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находить в тексте отдельные отрывк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61– 164, пересказ близко к тексту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азделу. Книги о Великой Отечественной войн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ы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роизвед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военную тем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в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поступки героев, давать им характеристику, называть нравственные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гадывать название рассказа по подбору слов, опираясь на рисуно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 обучающихся (результат)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С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  <w:cantSplit w:val="true"/>
        </w:trPr>
        <w:tc>
          <w:tcPr>
            <w:tcW w:w="14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Золотая колесница». Мифы Древней Греции (3 ч)</w:t>
            </w:r>
          </w:p>
        </w:tc>
      </w:tr>
      <w:tr>
        <w:trPr>
          <w:trHeight w:val="293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ои Эллады. Персе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содержанием мифа, чтение и деление текста на части, составление плана, выборочное чтение, ответы на вопросы. Рассказ о Геракле. Работа над совершенствованием навыка чт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«миф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миф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ысливать доступную литерату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с текс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ить текст на части и составлять пл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сказывать миф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ить 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сему раздел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–15, составить два вопроса по содержанию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триместр</w:t>
            </w:r>
          </w:p>
        </w:tc>
      </w:tr>
      <w:tr>
        <w:trPr>
          <w:trHeight w:val="289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рфей и Эвридика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ОСЗ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содержанием мифа, чтение и деление текста на части, составление плана, выборочное чтение, ответы на вопросы. Рассказ о Геракле. Работа над совершенствованием навыка чтения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«миф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миф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ысливать доступную литерату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с текс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ить текст на части и составлять пл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сказывать м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сти работу над содержанием мифа, обобщить знания по всему раздел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охрест. Трек 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Орфей и Эвридик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3–26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авить план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едал и Икар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ть пересказ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В начале было слово, и слово было Бог». Библейские сказания (4 ч)</w:t>
            </w:r>
          </w:p>
        </w:tc>
      </w:tr>
      <w:tr>
        <w:trPr>
          <w:trHeight w:val="76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ейские сказания: «Семь дней творения», «Бог сотворил первого человека», «Жизнь первых люд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ю», «Первый грех», «Всемирный потоп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библейскими сказаниями, работа над содержани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ять в познавательном тексте основную и дополнительную информац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6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онохрест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6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ек 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6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Семь дней твор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29–33, вопросы, с. 34–3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 обучающихся (результат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5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9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исей («Рождение Моисея». «Юность Моисея». «Моисей защищает мадиамских девушек»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библейскими сказаниями о Моисее; чтение по главам; пересказ; работа с иллюстрация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делять в познавательном тексте основную и дополнитель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ересказывать наиболее понравившиеся отры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воп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6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онохрест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6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ек 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6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Рождение Моисе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9–48, вопросы 1, 2, 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48–58, вопросы 4, 5, 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Лагерлеф «Святая ночь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библейским сказанием о Святой ночи;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 содержани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ять в познавательном тексте основную и дополнительную информац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охрест. Трек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. Лагерлеф «Святая ноч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59–66, разделить на части, озаглав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Мень «Милосердие Иисуса». 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аздел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рше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текстами библейских сказаний; обобщение знаний по разделу. Работа с иллюстрациями. Вопросы по содержанию сказа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ять главную мысль авт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73–7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Мир – театр, люди – актеры…» Пьесы (4 ч)</w:t>
            </w:r>
          </w:p>
        </w:tc>
      </w:tr>
      <w:tr>
        <w:trPr>
          <w:trHeight w:val="164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Марша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 козл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ошибочное чтение с соблюдением норм литературного произношения. Формирование представления «пьеса»; ознакомление с содержанием пьес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я «пьеса», «инсценировка», «действующие лица», «персонаж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пье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исовать словами каждого геро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ть по рол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76–91, отв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вопросы, чтение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я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 Носов «Витя Малеев в школе и дом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диалог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обсуждении произведения. Знакомство с творчеством Н. Носова, с содержанием пьес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ботать с текс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лно отвечать на воп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92– 105, пересказ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 обучающихся (результат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5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8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 Носов «Два друг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диалог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обсуждении произведения. Пересказ пьесы. Чтение о каждом из героев. Словесное «рисовани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пределять отличительные черты пье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елить текст на ча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5"/>
                <w:lang w:eastAsia="ru-RU"/>
              </w:rPr>
              <w:t>С. 106–119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опрос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озлов «Снежный цветок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е в определении характера действующих лиц, подготовка спектакля. Повторение основных черт пьесы как жан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еда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ные интонации при чт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5"/>
                <w:lang w:eastAsia="ru-RU"/>
              </w:rPr>
              <w:t>С. 120–138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есказ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</w:tr>
      <w:tr>
        <w:trPr>
          <w:trHeight w:val="25" w:hRule="atLeast"/>
          <w:cantSplit w:val="true"/>
        </w:trPr>
        <w:tc>
          <w:tcPr>
            <w:tcW w:w="1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ир волшебных звуков. Поэзия (7 ч)</w:t>
            </w:r>
          </w:p>
        </w:tc>
      </w:tr>
      <w:tr>
        <w:trPr>
          <w:trHeight w:val="84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Жуковский «Песня». А. Пушкин «Птичка», «Няне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комство с новым разделом. Работа над выразительным чтением стихотворений. Смысл понятия «стихотворени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ботать с поэтическим текс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охрест. Трек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». А. Пушкин «Птич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зуст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Пушк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Зимня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г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 Лермо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Горные вершины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творчеством А. С. Пушкина, М. Ю. Лермонт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поэтическим текстом, над выразительным чтением. Словарная рабо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итать выразительно перед аудитор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ботать с поэтическим текстом, развивать дикцию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охрест. Трек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. Лермо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Горные вершины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ек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. Пушк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Зимня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г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lang w:eastAsia="ru-RU"/>
              </w:rPr>
              <w:t>С. 145–14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зуст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. Лермонт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Утес», «Моли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lang w:eastAsia="ru-RU"/>
              </w:rPr>
              <w:t>И. Суриков «Весна», К. Бальмонт «Золотая рыбк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поэтическим произведением, над совершенствованием навыка чт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учивать стихи с помощью иллюстраций или опорных с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охрест. Тре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. Лермонтов «Утес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ек 14 К. Бальмонт «Золотая рыб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47– 148, выразительное чтени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. Блок «На лугу», «Гроза прошла» С. Есен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С добрым утром!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над содержанием стихотворения, по вопросам учебника, с иллюстрациями Работа над выразительным чтением, развитием дикции. Словесное рис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тать выразительно перед аудитор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ходить красочные средства изображения; развивать речь, дикцию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lang w:eastAsia="ru-RU"/>
              </w:rPr>
              <w:t>С. 153–15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зуст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 обучающихся (результат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5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181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. Волошин «Сквозь сеть алмазную зазеленел восток». В. Маяко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Тучкины штуч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Маршак «Пожелания друзьям». С. Черный «Зеленые стихи». Ю. Владимиров «Чудак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хотворений. Работа над пониманием идеи стихотворения. Знакомство с творчеством В. В. Маяковск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развитием дикции, памяти, внимания. Знакомство с творче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Я. Марша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 правильным выразительным чт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ботать с поэтическим текс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lang w:eastAsia="ru-RU"/>
              </w:rPr>
              <w:t>С. 156–16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льное чтени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. Хармс «Очень страшная история». В. Хотомская «Два гнома», «Три сестриц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. Высоцкая «Песня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 о жизни и творчестве Д. Хармса. Анализ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выразительным чтением юмористических стихотвор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держание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разительно чит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ботать с поэтическим текс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lang w:eastAsia="ru-RU"/>
              </w:rPr>
              <w:t>С. 161–16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зусть по выбор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. Мориц «Чтоб летали мы все и росл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Высоцкий «Песня Кэрролл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творчеством Ю. Мориц. Анализ содерж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ботать с поэтическим произведе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lang w:eastAsia="ru-RU"/>
              </w:rPr>
              <w:t>С. 168–170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изусть по выбор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гда, зачем и почему? Познавательная литература (13 ч)</w:t>
            </w:r>
          </w:p>
        </w:tc>
      </w:tr>
      <w:tr>
        <w:trPr>
          <w:trHeight w:val="74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 Кун «Олимп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Царство мрачного Аи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овательное чтение по частям учеб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: мифы Древней Гре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итать выборочно, про себя, в пар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4–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. Яковл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 нашей Родине». М. Пришвин «Моя Родин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ор вида чт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оответствии с целью. Работа над совершенствованием навыка чтения. Словарная работа: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есна света, кладовая солнца, глаза земл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ссуждать о своих чувствах и отношении к Роди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ъяснять переносное значение с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елить текст на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сказывать свое отношение к природе, произвед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одержанию тек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3–15, пересказ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 обучающихся (результат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5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176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 Соколов-Микитов «Русский лес». Ю. Дмитриев «Зеленое и желтое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развитием умений самостоятельно и по заданию находить в тексте с определенной целью отдельные отрывки. Совершенствование навыка чтения, работа с тексто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уждать о своих чувствах и отношении к Роди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ть переносное значение с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ить текст на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казывать свое отношение к природе, произвед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чать на вопросы по содержанию тек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6–2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рещение Рус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 Соловьев «Сергий Радонежск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содержанием стать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ирование содержания по началу, составление плана, выборочный переска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виды информации, опирая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нешние показатели кни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есно нарис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трет князя Владимира с использованием слов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с произведением о далеком прошлом нашей Роди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аглавливать прочитан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24–44, пересказ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Губар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 открытом космос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Яхнин «Метро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отка умения пересказывать эпизод или часть произведения в свободной или в заданной учителем фор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плана, выборочный пересказ, творческий пересказ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вечать на поставленные вопросы, подробно пересказать тек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45–5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обный пересказ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15"/>
                <w:lang w:eastAsia="ru-RU"/>
              </w:rPr>
              <w:t>. Ильин, Е. Сег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Что из чего», «Сто тысяч почему» Н. Надеждина «Лук – от семи недуг». М. Константино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Что такое электрический ток?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очный пересказ, творческий переск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е в составлении вопросов и ответов на них, составление плана, пересказ по плану. Поддержание интереса к чтению познавательной литератур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ботать с познавательным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держание стать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вопросы по содержанию стать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ставлять план по текс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55–7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 обучающихся (результат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30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Малов «Как парижский официант русскому изобрета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ог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целыми словами с переходом на схватывание смысла фраз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мысленно, выразительно чита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70–7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. Дитрих, </w:t>
              <w:br/>
              <w:t>Г. Юрмин «Какая  книжка самая интересная». К. Паустовский «Великий сказочник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льное чтение целыми словами. Работа над совершенствованием техники чтения. Работа с иллюстрация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держание статьи, героев произведений Г.-Х. Андерсе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итать по абзацам, пересказывать тек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77–85, разделить на части, составить план и пересказат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. Смоленский «Как научиться читать стих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 Паустовский «Сказки Пушкина». К. Чуковский «Признания старого сказочник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е в работе с познавательной литературой: находить необходимую информацию, систематизировать ее, узнавать и соотносить применительно к фактам, событиям. Обобщение знаний о правильности чтения стихотворений и значении твор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 С. Пушки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ставлять пл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ересказывать статью по плану, сказки Пушк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аствовать в викторин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86–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Самого главного глазами не увидишь» (3 ч)</w:t>
            </w:r>
          </w:p>
        </w:tc>
      </w:tr>
      <w:tr>
        <w:trPr>
          <w:trHeight w:val="8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уан де Сент-Экзюпери «Маленький принц» (повесть-сказка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6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ение известных литературных жанров. Понятие жанра «повесть». Знакомство с творчеством Антуана де Сент-Экзюпери (рассказ учителя), с содержанием сказки-повести. Чтение «по цепочке», про себя, по ролям, выразительное чтение. Работа по вопросам учебника. Пересказ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ботать с текс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делять событие, составляющее основу художестве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являть авторский замысел посредством анализа сюжет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охрест. Трек 19-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. де Сент – Экзюпери «Маленький принц» глава 7, 8, 9, 26, 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99–18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35"/>
        <w:jc w:val="right"/>
        <w:rPr/>
      </w:pPr>
      <w:r>
        <w:br w:type="page"/>
      </w:r>
      <w:r>
        <w:rPr>
          <w:rFonts w:cs="Times New Roman" w:ascii="Times New Roman" w:hAnsi="Times New Roman"/>
          <w:b/>
          <w:bCs/>
          <w:sz w:val="36"/>
          <w:szCs w:val="36"/>
        </w:rPr>
        <w:t>V. МАТЕРИАЛЬНО-ТЕХНИЧЕСКОЕ ОБЕСПЕЧЕНИЕ УЧЕБНОГО ПРОЦЕСС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рекомендуемыми компонента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го обеспечения </w:t>
      </w:r>
      <w:r>
        <w:rPr>
          <w:rFonts w:cs="Times New Roman" w:ascii="Times New Roman" w:hAnsi="Times New Roman"/>
          <w:sz w:val="24"/>
          <w:szCs w:val="24"/>
        </w:rPr>
        <w:t>курса «Литературное чтение» (дополнительнок учебникам) являются следующие: программно-методическиематериалы, рабочие тетради для учащихся, сборники тестов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й, хрестоматии для домашнего чтения, классная библиотечка (содержащая художественные и познавательные книги, детские журналы, энциклопедии и справочники, толковый словарь), фонохрестоматия, репродукции картин русскихи зарубежных художников; портреты русских и зарубежныхписателей, а также технические средства обуч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материальным обеспечением реализации настоящей Программы является комплект следующих изданий. Учебники и учебные пособия </w:t>
      </w:r>
      <w:r>
        <w:rPr>
          <w:rFonts w:cs="Times New Roman" w:ascii="Times New Roman" w:hAnsi="Times New Roman"/>
          <w:i/>
          <w:sz w:val="24"/>
          <w:szCs w:val="24"/>
        </w:rPr>
        <w:t>для учащихся</w:t>
      </w:r>
      <w:r>
        <w:rPr>
          <w:rFonts w:cs="Times New Roman" w:ascii="Times New Roman" w:hAnsi="Times New Roman"/>
          <w:sz w:val="24"/>
          <w:szCs w:val="24"/>
        </w:rPr>
        <w:t xml:space="preserve"> (Издательство: Смоленск, Ассоциация ХХI век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басова О. В. Учебник по литературному чтению для 4 класса. В 4-х ч. – 20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басова О. В. Тетрадь с печатной основой к учебнику для 4 класса. В 2-х ч. – 20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басова О. В. Я хочу читать: Книга для чтения. 4 класс. –200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басова О. В. Литературное чтение: тестовые заданияк учебнику для 4 класса. –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обия для учите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басова О. В. Методические рекомендации к учебнику для 4 класса. – Смоленск: Ассоциация XXI век –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сова О. В. Литературное чтение: Методические рекомендации к тестовым заданиям к учебникам для 1–4 классов общеобразовательных учреждений. – Смоленск: Ассоциация XXI век –20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е приложения к учебникам, тетрадям и методическим пособ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для уч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нохрестоматия: </w:t>
      </w:r>
      <w:hyperlink r:id="rId3">
        <w:r>
          <w:rPr>
            <w:rStyle w:val="InternetLink"/>
          </w:rPr>
          <w:t>http://kid-inf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Rea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mor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3399"/>
          <w:lang w:val="en-US" w:eastAsia="ru-RU"/>
        </w:rPr>
        <w:instrText xml:space="preserve"> HYPERLINK "http://kid-info.ru/audioskazki-dlya-detej-audioknigi-dlya-detej-2" \l "ixzz22N5mpzBg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3399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val="en-US" w:eastAsia="ru-RU"/>
        </w:rPr>
        <w:t>http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3399"/>
          <w:lang w:val="en-US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eastAsia="ru-RU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val="en-US" w:eastAsia="ru-RU"/>
        </w:rPr>
        <w:t>kid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val="en-US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val="en-US" w:eastAsia="ru-RU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val="en-US" w:eastAsia="ru-RU"/>
        </w:rPr>
        <w:t>audioskazki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val="en-US" w:eastAsia="ru-RU"/>
        </w:rPr>
        <w:t>dlya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val="en-US" w:eastAsia="ru-RU"/>
        </w:rPr>
        <w:t>detej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val="en-US" w:eastAsia="ru-RU"/>
        </w:rPr>
        <w:t>audioknigi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val="en-US" w:eastAsia="ru-RU"/>
        </w:rPr>
        <w:t>dlya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val="en-US" w:eastAsia="ru-RU"/>
        </w:rPr>
        <w:t>detej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eastAsia="ru-RU"/>
        </w:rPr>
        <w:t>-2#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val="en-US" w:eastAsia="ru-RU"/>
        </w:rPr>
        <w:t>ixzz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eastAsia="ru-RU"/>
        </w:rPr>
        <w:t>22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val="en-US" w:eastAsia="ru-RU"/>
        </w:rPr>
        <w:t>N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eastAsia="ru-RU"/>
        </w:rPr>
        <w:t>5</w:t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szCs w:val="27"/>
          <w:u w:val="single"/>
          <w:lang w:val="en-US" w:eastAsia="ru-RU"/>
        </w:rPr>
        <w:t>mpzBg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17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music.ru/songs/1005052" TargetMode="External"/><Relationship Id="rId3" Type="http://schemas.openxmlformats.org/officeDocument/2006/relationships/hyperlink" Target="http://kid-inf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1:00Z</dcterms:created>
  <dc:creator>Admin</dc:creator>
  <dc:description/>
  <cp:keywords/>
  <dc:language>en-US</dc:language>
  <cp:lastModifiedBy>Anna</cp:lastModifiedBy>
  <cp:lastPrinted>2012-06-22T10:36:00Z</cp:lastPrinted>
  <dcterms:modified xsi:type="dcterms:W3CDTF">2012-08-02T16:52:00Z</dcterms:modified>
  <cp:revision>32</cp:revision>
  <dc:subject/>
  <dc:title/>
</cp:coreProperties>
</file>