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Литературные викторины по произведениям детских пис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 xml:space="preserve">Д. Родари «Приключения Чиполлино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Зачем луковую семью опрыскали одеколоном? (чтобы принц Лимон не задохнулс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Какие колокольчики были у солдат -Лимончиков? (бронзовы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Как звали дядю Чиполлино? (Чиполл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Сколько кирпичей в год покупал кум Тыква? (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Кем работал кавалер Помидор?  (управляющи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Кем работал синьор Горошек? (адвокат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Как звали учителя музыки? (Груш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Почему уснул Мастино? (Чиполлино насыпал снотворно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Что делал всю свою жизнь барон Апельсин? (ел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Какое объявление висело внутри парка графинь Вишен? (выход воспрещаетс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1.Какой подарок сделал Вишенке барон Апельсин? (крошку от тор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2.Кто бесплатно лечил бедняков? (доктор Кашта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3.Чем заболел Вишенка? (тосковал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4.Кто поймал Чиполлино? (Мастин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5.Как Чиполлино попал в камеру к друзьям? (Крот помог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6.Где синьор Помидор хранил ключи? (в правом чулк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7.Кто освободил заключенных? (Вишен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8.За что наградили Лука Порея? (за ус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9.Кто сообщил синьору Помидору,где находится домик Тыквы? (Горошек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0.Кто спас Горошка? (Крот и Чиполлин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1.Как звали сыщика? (Моркон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2.Как Моркони искал свою кровать? (по компас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3.Кто придумал ловушку для сыщика? (Вишен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4.В чем секрет желтой бутылки? (открывала дверц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5.Как принц Лимон устраивал фейерверк? (стрелял Лимончикам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6.Кто был силен в арифметике? (Петруш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7.Чем стреляли друзья Чиполлино по врагам? (вин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8.Кто оказался предателем?(Горошек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9.С кем Чиполлино встретился в тюрьме? (с отц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0.Кому Чиполлино отправил письмо? (Вишенк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1.Что случилось с Хромоногом? (курица проглотил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2.Кто отнес письмо? (Семь-с-половино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3.Почему Лимонишка не заметил, как исчезали арестанты?(не умел считат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4.Как Чиполлино наказал принца Лимона? (побил бич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5.Кто был секретарем суда? (Петруш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6.Откуда взялись медведи? (Чиполлино освободил из зоопар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7.На каком инструменте играл Груша? (на скрипк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8.Что вывесили на башне замка? (знамя свобод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9.Куда делись графини? (уехал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0.Во что превратили замок? (во дворец дет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Н. Носов «Витя Малеев в школе и до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Как звали Витину учительницу? (Ольга Николаевн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Чему радовался Витя, когда шёл 1 сентября в школу? (встрече с друзьям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Кто за лето загорел больше всех? (Глеб Скамейки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Куда уехал Федя Рыбкин? (в Москв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Что такое география?(наука о Земл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Кем работал Витин папа? (модельщик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Кто нарисовал на стене морячка? (Игорь Грачев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Кем работала мама Кости Шишкина? (шофер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Кем назначили Игоря Грачева? (художник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Какие предметы в школе плохо давались Вите и Косте? (Вите-математика, Косте-русский язык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С чего  Витя начал тренировать волю? (не ел пирожно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В какую игру любил играть Алик Сорокин? (в шахмат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Почему Витя стал выигрывать у Алика? (прочитал специальную  книжк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Кто помогал  мальчикам шить костюм лошади?( Ли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Почему во время выступления зрители в зале смеялись? (лошадь хлопала ушам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Какой праздник раньше праздновали 7 ноября?(день Октябрьской революци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Что подарил дядя Шура Лике?( кубик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Почему ребят не взяли в баскетбольную команду? (плохо учил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Кто вызвался помогать Вите Малееву? (Ваня Пахомов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Где Костя спрятал Лобзика? (на чердак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Что представлял собой цирковой номер «Шар смелости»?(мотоциклист в шар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Из-за чего на оконном стекле появилась трещина? (жонглировали тазик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Почему Шишкин притворялся больным? (боялся диктан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Чему ребята учили Лобзика? (считат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Где Костя был во время школьных занятий?( на улиц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Что случилось с Костиным папой?( погиб на фронт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Какое название для своей болезни придумал Шишкин?( апендикок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Сколько лет надо учиться в цирковой школе?(5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О чём директор попросил Малеева?( позаниматься с Шишкины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Как на самом деле учат собак считать? (дрессировщик дает сигнал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Что говорили все ребята, которые приходили к Шишкину? (-А, занимаетесь!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Почему у Кости сначала не получилось подтянуть русский язык?(дрессировал собак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Почему Лобзик опозорился у Вани Пахомова? (объелс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Какой колпак приготовила Лика брату?( синий с серебряными звездочкам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Какое поручение дали Вите с Костей? (библиотекар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Кого выбрали капитаном баскетбольной команды? (Костю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Как закончили 4 класс Костя с Витей? (отличника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Викторина по сказкам А.С.Пушк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Сколько лет прожили старик со старухой у самого синего моря?(3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К кому обращался за помощью королевич Елисей?( к Ветру, Месяцу, Солнц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Что кричал петушок, сидя на спице?( Ки-ри-ку-ку! Царствуй лёжа на боку!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На какую работу нанял поп Балду? (повар, конюх и плотник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Что обещал царь Додон мудрецу за золотого петушка? (Волю первую твою я исполню, как свою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Как звали пса, который сторожил терем семи богатырей?(Соколк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Кого называл Балда меньшим братом?(зайц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Что произнесла царевна, когда очнулась после сна в гробу хрустальном?(Как же долго я спала!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Что блестело под косой царевны Лебедь?(месяц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В кого превращался князь Гвидон?(в муху, комара, шмел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А.Толстой «Золотой ключик, или Приключения Буратино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ое прозвище было у Джузеппе?(Сизый Нос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За что папу Карло арестовал полицейский? (Буратино притворился мёртвым, и полицейский подумал, что Карло заморил его голодо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чему Буратино не смог съесть яйцо?(из яйца вылупился цыплёно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 звали крысу? (Шушар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т чего Карабас Барабас становился добрее?(когда чиха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Чем предлагала лиса Алиса посыпать золотые, закопанные в землю?(соль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колько денег заплатил Буратино за ужин в харчевне «Трёх пескарей»?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( 1 золото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На каком транспорте Буратино удалось убежать от разбойников?( на лебед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Что носил на передней лапе Артемон?(серебряные час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их докторов позвали лечить Буратино?(Сову, Жабу, Богомо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то помог Буратино выбраться из тёмного чулана Мальвины?(Летучая Мыш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За что Тортила сердилась на людей?( за то, что из её бабушки и дедушки наделали черепаховых гребёно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На ком ехал Пьеро, спасаясь от бульдогов?( на зайц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ого приволокли жабы Мальвине вместо зеркала?(зеркального карп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то помог Буратино убежать из харчевни от Карабаса Барабаса и  Дуремара? (пету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то был вырезан в середине дверцы в каморке папы Карло? (Буратин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  куклы назвали свой кукольный театр? («Молния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то в этом театре раздавал билеты? (Мальвин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Кому из героев книги принадлежат сло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Прольёшь ты горькие слёзы.(Говорящий Сверчо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Плати, негодяй, или проткну тебя, как жука!(хозяин харчевн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Что за неприличные шутки! Оставьте мои лапы в покое! (лебед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Хочу попроситься у них свечи зажигать или мести пол.(Дуремар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Безмозглый ,доверчивый дурачок с коротенькими мыслями.(Тортил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Карабас Барабас с полицейскими собаками будет здесь через четверть часа.(жаб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Кого причесать? (удод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Кто из героев кни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)остался сидеть в луже под дождём?(Карабас Барабас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)воровала на базаре шоколадные конфеты?(соро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)выпил всё какао из носика кофейника?(Буратино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)имел шесть подбородков? (начальник полиции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)залез в барсучью нору, где ему пришлось несладко?(губернатор Лис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)бросил Буратино с моста в глубокий грязный пруд? (сыщики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)медленно полез под стол от ужаса?(Дуремар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А.Линдгрен «Малыш  и  Карлсон,  который живёт на крыш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Style15"/>
        <w:spacing w:lineRule="auto" w:line="240"/>
        <w:jc w:val="center"/>
        <w:rPr/>
      </w:pPr>
      <w:r>
        <w:rPr/>
        <w:t>Напиши, кому принадлежат эти слова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092"/>
      </w:tblGrid>
      <w:tr>
        <w:trPr>
          <w:trHeight w:val="8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о... Домик?..  Не  может  быть!  На  крыше  стоит маленький домик?.. Как он мог здесь оказатьс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чис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слоняешься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  не  проверять  предохранительные  клапаны,  случаются ава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 отвечать за свои поступ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учше погляди, на что похожа твоя книжная полк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айно красивые картины! Хотя, конечно, не такие красивые, как мои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жди минутку, я сбегаю  на  кухню за тефтелями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, сынок, мы сядем за ст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 ,как   они   могут что-нибудь  сказать  или  не сказать Карлсону о паровой машине,раз они никогда с ним не встретятс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пойдем пить кофе и забудем про Карлсо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 что,  не слышишь, Малыш? Хочешь заработать двадцать пять эре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сто вне себя, ну просто выхожу из себя!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яком случае, меня никто не видел! 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 толку? Ведь ты не умеешь кидаться камнями.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  что  тебе  лучше побольше  играть  с  Гуниллой  и  Кристером и поменьше думать о Карлсоне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ыход из положения всегда найдется:  если почувствую,  что  выбиваюсь  из  сил,  я  тебя сброшу..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ая малютка! Может быть,  у  нее болит живот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дем взглянем, чем это они так забавляют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что, рехнулся? Чего ты дерешься?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ле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ейчас поднимусь и сниму тебя с крыши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оспитанные люди не говорят .А ты ведь хочешь стать воспитанным человеком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где же твой друг Карлсон, который живет на крыше? Мы думали, что застанем его у теб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лл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вовсе не Август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ер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ы оба меня любите, значит, я хорошая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 наверно,  получишь  хорошие  подарки 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и нас! Мы хотели только пошутить. Понимаешь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н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 что,  не  слышишь,  что  тебя  у  двери  ждет  один приятель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</w:rPr>
        <w:t>«Карлсон ,который живет на крыше, опять прилетел»- главы 1-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tbl>
      <w:tblPr>
        <w:tblW w:w="4709" w:type="dxa"/>
        <w:jc w:val="left"/>
        <w:tblInd w:w="2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"/>
        <w:gridCol w:w="10"/>
        <w:gridCol w:w="3"/>
        <w:gridCol w:w="376"/>
        <w:gridCol w:w="9"/>
        <w:gridCol w:w="386"/>
        <w:gridCol w:w="9"/>
        <w:gridCol w:w="432"/>
        <w:gridCol w:w="9"/>
        <w:gridCol w:w="380"/>
        <w:gridCol w:w="9"/>
        <w:gridCol w:w="380"/>
        <w:gridCol w:w="9"/>
        <w:gridCol w:w="432"/>
        <w:gridCol w:w="9"/>
        <w:gridCol w:w="372"/>
        <w:gridCol w:w="9"/>
        <w:gridCol w:w="407"/>
        <w:gridCol w:w="9"/>
        <w:gridCol w:w="432"/>
        <w:gridCol w:w="9"/>
        <w:gridCol w:w="376"/>
        <w:gridCol w:w="227"/>
        <w:gridCol w:w="9"/>
      </w:tblGrid>
      <w:tr>
        <w:trPr/>
        <w:tc>
          <w:tcPr>
            <w:tcW w:w="80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8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8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8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4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26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Аппарат для чистки Малыш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Незаменимая вещь в домике Карлс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Столица Шве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Какие носки были у Карлсона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5.Какого цвета ставни в домике Карлсона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Имя мальчика по фамилии Янсон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Этим Малыш  угощал  Карлсо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Какая скорлупа угодила на голову элегантному господину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Что Карлсон называл «разноцветными бумажками»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По вертикал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Что общего у Карлсона с вентилятором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тветы:</w:t>
      </w:r>
    </w:p>
    <w:tbl>
      <w:tblPr>
        <w:tblW w:w="4709" w:type="dxa"/>
        <w:jc w:val="left"/>
        <w:tblInd w:w="2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"/>
        <w:gridCol w:w="10"/>
        <w:gridCol w:w="3"/>
        <w:gridCol w:w="376"/>
        <w:gridCol w:w="9"/>
        <w:gridCol w:w="386"/>
        <w:gridCol w:w="9"/>
        <w:gridCol w:w="432"/>
        <w:gridCol w:w="9"/>
        <w:gridCol w:w="380"/>
        <w:gridCol w:w="9"/>
        <w:gridCol w:w="380"/>
        <w:gridCol w:w="9"/>
        <w:gridCol w:w="432"/>
        <w:gridCol w:w="9"/>
        <w:gridCol w:w="372"/>
        <w:gridCol w:w="9"/>
        <w:gridCol w:w="407"/>
        <w:gridCol w:w="9"/>
        <w:gridCol w:w="432"/>
        <w:gridCol w:w="9"/>
        <w:gridCol w:w="376"/>
        <w:gridCol w:w="227"/>
        <w:gridCol w:w="9"/>
      </w:tblGrid>
      <w:tr>
        <w:trPr/>
        <w:tc>
          <w:tcPr>
            <w:tcW w:w="804" w:type="dxa"/>
            <w:gridSpan w:val="6"/>
            <w:tcBorders/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18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18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х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о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я </w:t>
            </w:r>
          </w:p>
        </w:tc>
        <w:tc>
          <w:tcPr>
            <w:tcW w:w="14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26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0"/>
          <w:sz w:val="28"/>
          <w:szCs w:val="28"/>
        </w:rPr>
        <w:t>«Карлсон,который живет на крыше,опять прилетел»- главы 3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1027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5"/>
        <w:gridCol w:w="28"/>
        <w:gridCol w:w="419"/>
        <w:gridCol w:w="29"/>
        <w:gridCol w:w="375"/>
        <w:gridCol w:w="16"/>
        <w:gridCol w:w="7"/>
        <w:gridCol w:w="26"/>
        <w:gridCol w:w="376"/>
        <w:gridCol w:w="12"/>
        <w:gridCol w:w="17"/>
        <w:gridCol w:w="18"/>
        <w:gridCol w:w="396"/>
        <w:gridCol w:w="17"/>
        <w:gridCol w:w="8"/>
        <w:gridCol w:w="382"/>
        <w:gridCol w:w="35"/>
        <w:gridCol w:w="19"/>
        <w:gridCol w:w="432"/>
        <w:gridCol w:w="399"/>
        <w:gridCol w:w="436"/>
        <w:gridCol w:w="15"/>
        <w:gridCol w:w="401"/>
        <w:gridCol w:w="24"/>
        <w:gridCol w:w="417"/>
        <w:gridCol w:w="9"/>
        <w:gridCol w:w="380"/>
        <w:gridCol w:w="45"/>
        <w:gridCol w:w="344"/>
        <w:gridCol w:w="478"/>
        <w:gridCol w:w="37"/>
        <w:gridCol w:w="402"/>
        <w:gridCol w:w="12"/>
        <w:gridCol w:w="12"/>
        <w:gridCol w:w="407"/>
        <w:gridCol w:w="18"/>
        <w:gridCol w:w="425"/>
        <w:gridCol w:w="278"/>
        <w:gridCol w:w="387"/>
        <w:gridCol w:w="372"/>
        <w:gridCol w:w="389"/>
        <w:gridCol w:w="389"/>
        <w:gridCol w:w="391"/>
        <w:gridCol w:w="378"/>
      </w:tblGrid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ъ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я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в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л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н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25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л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43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м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л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25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к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ь</w:t>
            </w:r>
          </w:p>
        </w:tc>
        <w:tc>
          <w:tcPr>
            <w:tcW w:w="25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в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й</w:t>
            </w:r>
          </w:p>
        </w:tc>
        <w:tc>
          <w:tcPr>
            <w:tcW w:w="30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в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ч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к</w:t>
            </w:r>
          </w:p>
        </w:tc>
        <w:tc>
          <w:tcPr>
            <w:tcW w:w="34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17" w:type="dxa"/>
            <w:gridSpan w:val="9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к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3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05" w:type="dxa"/>
            <w:gridSpan w:val="11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ь</w:t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3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к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3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12 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 xml:space="preserve">ч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20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в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ь</w:t>
            </w:r>
          </w:p>
        </w:tc>
        <w:tc>
          <w:tcPr>
            <w:tcW w:w="30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91" w:type="dxa"/>
            <w:gridSpan w:val="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о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н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3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8"/>
                <w:szCs w:val="28"/>
              </w:rPr>
              <w:t>т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ы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471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р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pacing w:val="0"/>
                <w:sz w:val="22"/>
                <w:szCs w:val="22"/>
              </w:rPr>
            </w:r>
          </w:p>
        </w:tc>
        <w:tc>
          <w:tcPr>
            <w:tcW w:w="644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Как желала называться фрекен Бок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Что прочла фрекен Бок в газете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Что прихватил Карлсон вместе с банкой какао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Невоспитанная соба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Какая болезнь была у мамы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Карлсон – лучший в мире  …  домомучительниц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Этаж,на котором живет семья Свантесон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Кто потерял кошелёк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Плата за плюш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 Сколько плюшек съел Карлсон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1. Плюшечная  …  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2.Что Малыш собирался делать,когда вырастет большим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3.Что Карлсон решил делать с фрекен Бок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4. Постель для Бимб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5.Гвоздь,на котором висит бинокл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6. Сестра фрекен Бо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По вертикал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Как Малыш прозвал фрекен Бок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тветы:</w:t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02"/>
        <w:gridCol w:w="92"/>
        <w:gridCol w:w="285"/>
        <w:gridCol w:w="350"/>
        <w:gridCol w:w="64"/>
        <w:gridCol w:w="126"/>
        <w:gridCol w:w="49"/>
        <w:gridCol w:w="116"/>
        <w:gridCol w:w="125"/>
        <w:gridCol w:w="89"/>
        <w:gridCol w:w="59"/>
        <w:gridCol w:w="18"/>
        <w:gridCol w:w="21"/>
        <w:gridCol w:w="229"/>
        <w:gridCol w:w="30"/>
        <w:gridCol w:w="24"/>
        <w:gridCol w:w="372"/>
        <w:gridCol w:w="416"/>
        <w:gridCol w:w="416"/>
        <w:gridCol w:w="416"/>
        <w:gridCol w:w="441"/>
        <w:gridCol w:w="389"/>
        <w:gridCol w:w="389"/>
        <w:gridCol w:w="259"/>
        <w:gridCol w:w="130"/>
        <w:gridCol w:w="11"/>
        <w:gridCol w:w="29"/>
        <w:gridCol w:w="32"/>
        <w:gridCol w:w="18"/>
        <w:gridCol w:w="206"/>
        <w:gridCol w:w="233"/>
        <w:gridCol w:w="12"/>
        <w:gridCol w:w="115"/>
        <w:gridCol w:w="65"/>
        <w:gridCol w:w="239"/>
        <w:gridCol w:w="44"/>
        <w:gridCol w:w="66"/>
        <w:gridCol w:w="76"/>
        <w:gridCol w:w="142"/>
        <w:gridCol w:w="17"/>
        <w:gridCol w:w="376"/>
        <w:gridCol w:w="387"/>
        <w:gridCol w:w="372"/>
        <w:gridCol w:w="389"/>
        <w:gridCol w:w="389"/>
        <w:gridCol w:w="391"/>
        <w:gridCol w:w="378"/>
      </w:tblGrid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37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39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37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ь</w:t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й</w:t>
            </w:r>
          </w:p>
        </w:tc>
        <w:tc>
          <w:tcPr>
            <w:tcW w:w="32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69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9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37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ь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37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02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ч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ь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37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1" w:type="dxa"/>
            <w:gridSpan w:val="1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ь</w:t>
            </w:r>
          </w:p>
        </w:tc>
        <w:tc>
          <w:tcPr>
            <w:tcW w:w="291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39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37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ч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й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37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ф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6427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«Карлсон,который живет на крыше,опять прилетел»- главы 5-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Вставь в сканворд нужны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367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6"/>
        <w:gridCol w:w="366"/>
        <w:gridCol w:w="356"/>
        <w:gridCol w:w="366"/>
        <w:gridCol w:w="405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  <w:highlight w:val="yellow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  <w:highlight w:val="yellow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  <w:highlight w:val="yellow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  <w:highlight w:val="yellow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  <w:highlight w:val="yellow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  <w:highlight w:val="yellow"/>
              </w:rPr>
              <w:t>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Город,в который полетел пап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Сестра Малы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Кого мечтала увидеть фрекен Бо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Ящик,который удивил Карлс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Костюм для привид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Фамилия Фрид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тветы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tbl>
      <w:tblPr>
        <w:tblW w:w="367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6"/>
        <w:gridCol w:w="366"/>
        <w:gridCol w:w="356"/>
        <w:gridCol w:w="366"/>
        <w:gridCol w:w="405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«Карлсон,который живет на крыше,опять прилетел»- главы 8-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color w:val="FFFFFF"/>
          <w:spacing w:val="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Вставь в сканворд нужны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u w:val="single"/>
        </w:rPr>
      </w:r>
    </w:p>
    <w:tbl>
      <w:tblPr>
        <w:tblW w:w="378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5"/>
        <w:gridCol w:w="359"/>
        <w:gridCol w:w="366"/>
        <w:gridCol w:w="356"/>
        <w:gridCol w:w="359"/>
        <w:gridCol w:w="356"/>
        <w:gridCol w:w="426"/>
        <w:gridCol w:w="366"/>
        <w:gridCol w:w="35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FF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Где должно быть землетряс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То, с чем фрекен Бок гонялась за Карлсон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Сотрудник шведского радио и телевид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Что разбил Карлс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Это остаётся после того как поест Карлс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То,чем вызывают Карлс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тветы</w:t>
      </w:r>
      <w:r>
        <w:rPr>
          <w:rFonts w:cs="Times New Roman" w:ascii="Times New Roman" w:hAnsi="Times New Roman"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378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5"/>
        <w:gridCol w:w="359"/>
        <w:gridCol w:w="366"/>
        <w:gridCol w:w="356"/>
        <w:gridCol w:w="359"/>
        <w:gridCol w:w="356"/>
        <w:gridCol w:w="426"/>
        <w:gridCol w:w="366"/>
        <w:gridCol w:w="35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.Родари «Приключения Чиполлино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.Линдгрен «Малыш и Карлсон, который живёт на крыше», «Карлсон ,который живёт на крыше, опять прилетел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.Пушкин «Сказк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. Толстой «Золотой ключик, или Приключения Буратино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Н.Носов «Витя Малеев в школе и дома»</w:t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pacing w:val="54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pacing w:val="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6:00Z</dcterms:created>
  <dc:creator>User</dc:creator>
  <dc:description/>
  <cp:keywords/>
  <dc:language>en-US</dc:language>
  <cp:lastModifiedBy>1</cp:lastModifiedBy>
  <dcterms:modified xsi:type="dcterms:W3CDTF">2012-08-08T11:11:00Z</dcterms:modified>
  <cp:revision>12</cp:revision>
  <dc:subject/>
  <dc:title/>
</cp:coreProperties>
</file>