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ающий урок факультатив по теме </w:t>
      </w:r>
    </w:p>
    <w:p>
      <w:pPr>
        <w:pStyle w:val="Heading1"/>
        <w:jc w:val="center"/>
        <w:rPr>
          <w:sz w:val="28"/>
          <w:szCs w:val="28"/>
        </w:rPr>
      </w:pPr>
      <w:r>
        <w:rPr/>
        <w:t>"Квадратные уравнения + уравнения с параметром"</w:t>
      </w:r>
    </w:p>
    <w:p>
      <w:pPr>
        <w:pStyle w:val="Style14"/>
        <w:rPr/>
      </w:pPr>
      <w:r>
        <w:rPr>
          <w:sz w:val="28"/>
          <w:szCs w:val="28"/>
        </w:rPr>
        <w:t>Оборудование: компьютер, мультимедийный проектор, экран, презентация Power Point (приложение ).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  <w:sz w:val="28"/>
          <w:szCs w:val="28"/>
        </w:rPr>
        <w:t xml:space="preserve">-Математику не зря называют «царицей наук». Ей больше, чем какой–нибудь  другой науке, свойственны красота, изящность и точность. Одно из замечательных качеств математики – любознательность. Постараемся доказать это на уроке. Вы уже умеете решать квадратные уравнения, задачи на составление квадратных уравнений. Но знания нужно </w:t>
      </w:r>
      <w:r>
        <w:rPr>
          <w:iCs/>
          <w:sz w:val="28"/>
          <w:szCs w:val="28"/>
          <w:u w:val="single"/>
        </w:rPr>
        <w:t>не только  иметь</w:t>
      </w:r>
      <w:r>
        <w:rPr>
          <w:iCs/>
          <w:sz w:val="28"/>
          <w:szCs w:val="28"/>
        </w:rPr>
        <w:t xml:space="preserve">, но и </w:t>
      </w:r>
      <w:r>
        <w:rPr>
          <w:iCs/>
          <w:sz w:val="28"/>
          <w:szCs w:val="28"/>
          <w:u w:val="single"/>
        </w:rPr>
        <w:t>уметь</w:t>
      </w:r>
      <w:r>
        <w:rPr>
          <w:iCs/>
          <w:sz w:val="28"/>
          <w:szCs w:val="28"/>
        </w:rPr>
        <w:t xml:space="preserve"> их показывать,  что вы, надеюсь и сделаете на сегодняшнем уроке. А я вам  в этом помогу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рочитаю вам стихотворение, а вы скажете тему нашего 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решить уравнение,</w:t>
        <w:br/>
        <w:t>Корни его отыскать,</w:t>
        <w:br/>
        <w:t>Нужно немного терпения,</w:t>
        <w:br/>
        <w:t>Ручку, перо и тетрадь.</w:t>
        <w:br/>
        <w:t>Минус напишем сначала,</w:t>
        <w:br/>
        <w:t>Рядом с ними пополам,</w:t>
        <w:br/>
        <w:t>Плюс – минус знак радикала,</w:t>
        <w:br/>
        <w:t>С детства знакомого нам.    (дети говорят тему)</w:t>
      </w:r>
    </w:p>
    <w:p>
      <w:pPr>
        <w:pStyle w:val="Normal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ткрываем тетради, записываем число и тему нашего урока: «Решение квадратных уравнений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учащихся, закрепление и совершенствование навыков решения квадратных уравне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м основные вопросы теории темы. (Слайды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рассказывают по слайдам         блок теории. (фронтальный опрос)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 вами немножко поиграем. Игра наша называется домино. Возьмите по две домино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у нас с вами факультатив мы узнаем что такое  «Уравнения с параметр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экзаменов по математике показывают, что задачи с параметрами представляют для выпускников и абитуриентов наибольшую сложность, как в логическом, так и в техническом плане и поэтому умение их решать во многом предопределяет успешную сдачу экзаме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: 7х=5: -3х =5, 0х = 5 каждое уравнение имеет вид ах = 5, где а некоторое число, х неизвестное чис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ое уравнение, в котором а = 7, имеет кор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торое  уравнение, в котором а = -3, имеет кор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 уравнение, в котором а = 0, не имеет кор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обще уравнение вида ах = 5 при а= 0 имеет единственный корен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, а при а=0 не имеет кор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ворят, что а является </w:t>
      </w:r>
      <w:r>
        <w:rPr>
          <w:b/>
          <w:bCs/>
          <w:i/>
          <w:iCs/>
          <w:sz w:val="28"/>
          <w:szCs w:val="28"/>
        </w:rPr>
        <w:t>параметром</w:t>
      </w:r>
      <w:r>
        <w:rPr>
          <w:sz w:val="28"/>
          <w:szCs w:val="28"/>
        </w:rPr>
        <w:t xml:space="preserve">, а уравнение ах=5 – уравнение с парамет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sz w:val="28"/>
          <w:szCs w:val="28"/>
        </w:rPr>
        <w:t>Решим урав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араметр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есем в левой части уравнения множитель х за скобки. Получ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)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меем линейное уравнение, число корней которого зависит от того, отличен ли от нуля коэффициент при х или равен ну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3 = 0, т.е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, то уравнение имеет единственный кор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числитель дроби, разложив его на множители, получ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 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отсюда 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3 = 0, т.е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, то уравнение принимает вид 0х = 0. В этом случае любое число является корнем уравнения. Итак, мы нашли, что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 уравнение имеет единственный корен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4, а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 любое число является корнем у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вет: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 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4, а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 любое число является корнем у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Решим уравн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 = 0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араметр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 то уравнение имеет единственный кор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р +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р = 0, то уравнение примет вид:  - 1 = 0. Данное уравнение не имеет кор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ри р = 0 нет корней, при р = 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Пример 3. </w:t>
      </w:r>
      <w:r>
        <w:rPr>
          <w:sz w:val="28"/>
          <w:szCs w:val="28"/>
        </w:rPr>
        <w:t>Решите уравнения с параметром  а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ах – 2х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а + 18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х(а – 2)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а – 2) – 9(а – 2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(а – 2)х = (а – 2)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а – 2 = 0, то есть а=2, то х – любое число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 – 2 = 0, то есть а=2, то х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х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ри а = 2х – любое число, при а = 2       х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Пример 4</w:t>
      </w:r>
      <w:r>
        <w:rPr>
          <w:sz w:val="28"/>
          <w:szCs w:val="28"/>
        </w:rPr>
        <w:t xml:space="preserve">   Решите относительно х уравнение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ах +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-10а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4 3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 = 0, 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     и     х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 х = 0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 = 0, т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˃ 0   и     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х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,        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: при а = 0, х = 0; при а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а, 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Занимательная страница  </w:t>
      </w:r>
      <w:r>
        <w:rPr>
          <w:bCs/>
          <w:sz w:val="28"/>
          <w:szCs w:val="28"/>
        </w:rPr>
        <w:t>(если останется время)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дратные уравнения впервые встречаются в работе индийского математика и астронома Ариабхатты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>Другой индийский ученый Брахмагупта (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в) изложил общее правило решения квадратных уравнений, которое практически совпадает с современным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те времена в  Древней Индии были распространены публичные соревнования в решении трудных задач. Задачи часто облекались в стихотворную форму.  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лагаю вам    одну из таких задач               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/>
          <w:bCs/>
          <w:iCs/>
          <w:sz w:val="28"/>
          <w:szCs w:val="28"/>
        </w:rPr>
        <w:t>Задача Бхаскары: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Обезьянок резвых стая, всласть поевши, развлекалась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Их в  квадрате часть восьмая на полянке забавлялась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А  двенадцать по лианам  стали прыгать, повисая.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Сколько ж было обезьянок, ты скажи мне, в этой стае?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задачи  Бхаскары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 xml:space="preserve">Пусть было х обезьянок, тогда  на поляне забавлялось   ( </w:t>
      </w:r>
      <w:r>
        <w:rPr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Cs/>
          <w:sz w:val="28"/>
          <w:szCs w:val="28"/>
        </w:rPr>
        <w:t xml:space="preserve"> )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обезьянок, </w:t>
      </w:r>
    </w:p>
    <w:p>
      <w:pPr>
        <w:pStyle w:val="Normal"/>
        <w:spacing w:lineRule="auto" w:line="360"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  12 – прыгали по лианам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 xml:space="preserve">Получим уравнение           ( </w:t>
      </w:r>
      <w:r>
        <w:rPr>
          <w:bCs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Cs/>
          <w:sz w:val="28"/>
          <w:szCs w:val="28"/>
        </w:rPr>
        <w:t xml:space="preserve"> )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+ 12 = х,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х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– 64х + 12∙64 = 0,   х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= 16    или х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= 48.</w:t>
      </w:r>
    </w:p>
    <w:p>
      <w:pPr>
        <w:pStyle w:val="Style14"/>
        <w:rPr/>
      </w:pPr>
      <w:r>
        <w:rPr>
          <w:rFonts w:cs="Arial" w:ascii="Arial" w:hAnsi="Arial"/>
          <w:b/>
          <w:szCs w:val="28"/>
        </w:rPr>
        <w:t>ИТОГ УРОКА</w:t>
      </w:r>
      <w:r>
        <w:rPr/>
        <w:t xml:space="preserve">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 вами повторили и обобщили знания по теме «Квадратные уравнения». </w:t>
      </w:r>
    </w:p>
    <w:p>
      <w:pPr>
        <w:pStyle w:val="3"/>
        <w:ind w:right="-1" w:firstLine="425"/>
        <w:rPr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-Благодарю за хорошую работу. </w:t>
      </w:r>
    </w:p>
    <w:p>
      <w:pPr>
        <w:pStyle w:val="3"/>
        <w:ind w:right="-1" w:hanging="0"/>
        <w:jc w:val="center"/>
        <w:rPr>
          <w:szCs w:val="28"/>
        </w:rPr>
      </w:pPr>
      <w:r>
        <w:rPr>
          <w:szCs w:val="28"/>
        </w:rPr>
        <w:t>Урок сегодня завершён.</w:t>
      </w:r>
    </w:p>
    <w:p>
      <w:pPr>
        <w:pStyle w:val="3"/>
        <w:ind w:right="-1" w:firstLine="425"/>
        <w:jc w:val="center"/>
        <w:rPr>
          <w:szCs w:val="28"/>
        </w:rPr>
      </w:pPr>
      <w:r>
        <w:rPr>
          <w:szCs w:val="28"/>
        </w:rPr>
        <w:t>Дружней вас не сыскать.</w:t>
      </w:r>
    </w:p>
    <w:p>
      <w:pPr>
        <w:pStyle w:val="3"/>
        <w:ind w:right="-1" w:firstLine="425"/>
        <w:jc w:val="center"/>
        <w:rPr>
          <w:szCs w:val="28"/>
        </w:rPr>
      </w:pPr>
      <w:r>
        <w:rPr>
          <w:szCs w:val="28"/>
        </w:rPr>
        <w:t>Но каждый должен знать:</w:t>
      </w:r>
    </w:p>
    <w:p>
      <w:pPr>
        <w:pStyle w:val="3"/>
        <w:ind w:right="-1" w:firstLine="425"/>
        <w:jc w:val="center"/>
        <w:rPr>
          <w:szCs w:val="28"/>
        </w:rPr>
      </w:pPr>
      <w:r>
        <w:rPr>
          <w:szCs w:val="28"/>
        </w:rPr>
        <w:t>Познание, упорство, труд</w:t>
      </w:r>
    </w:p>
    <w:p>
      <w:pPr>
        <w:pStyle w:val="3"/>
        <w:ind w:right="-1" w:firstLine="425"/>
        <w:jc w:val="center"/>
        <w:rPr>
          <w:szCs w:val="28"/>
        </w:rPr>
      </w:pPr>
      <w:r>
        <w:rPr>
          <w:szCs w:val="28"/>
        </w:rPr>
        <w:t>К прогрессу приведут!</w:t>
      </w:r>
    </w:p>
    <w:p>
      <w:pPr>
        <w:pStyle w:val="3"/>
        <w:ind w:right="-1" w:firstLine="425"/>
        <w:jc w:val="center"/>
        <w:rPr>
          <w:szCs w:val="28"/>
        </w:rPr>
      </w:pPr>
      <w:r>
        <w:rPr>
          <w:szCs w:val="28"/>
        </w:rPr>
        <w:t>Всем спасибо.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049" w:firstLine="42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6:00Z</dcterms:created>
  <dc:creator>User</dc:creator>
  <dc:description/>
  <cp:keywords/>
  <dc:language>en-US</dc:language>
  <cp:lastModifiedBy>User</cp:lastModifiedBy>
  <cp:lastPrinted>2013-10-14T20:49:00Z</cp:lastPrinted>
  <dcterms:modified xsi:type="dcterms:W3CDTF">2013-12-15T13:57:00Z</dcterms:modified>
  <cp:revision>4</cp:revision>
  <dc:subject/>
  <dc:title>-Математику не зря называют «царицей наук»</dc:title>
</cp:coreProperties>
</file>