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0" w:right="1229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0" w:right="1229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Тест по русскому языку 4 класс,</w:t>
      </w:r>
    </w:p>
    <w:p>
      <w:pPr>
        <w:pStyle w:val="Normal"/>
        <w:shd w:fill="FFFFFF" w:val="clear"/>
        <w:spacing w:lineRule="exact" w:line="370"/>
        <w:ind w:left="0" w:right="1229" w:hanging="0"/>
        <w:jc w:val="center"/>
        <w:rPr/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по теме «Фонетика и </w:t>
      </w:r>
      <w:r>
        <w:rPr>
          <w:b/>
          <w:bCs/>
          <w:sz w:val="32"/>
          <w:szCs w:val="32"/>
        </w:rPr>
        <w:t>орфография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 xml:space="preserve">1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 «х» все слова, в которых безударный гласный провер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      о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    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    до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  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        жа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 «х» все слова, в которых надо писать непроизносимый звук 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     поднебес.. .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  радос...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чудесн...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грус.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ненас.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ть «х» все существительные на конце которых надо писать бук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не будет ску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не тонет на мо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по старой памя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взять из гряз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учиться грамо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  <w:tab/>
        <w:t>ступенька к мудрос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меть «х» все раздельные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(на)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(на)ре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(не)ш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(не)на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(по)мыть</w:t>
      </w:r>
    </w:p>
    <w:sectPr>
      <w:type w:val="nextPage"/>
      <w:pgSz w:w="11906" w:h="16838"/>
      <w:pgMar w:left="1611" w:right="95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6:00Z</dcterms:created>
  <dc:creator>Админ</dc:creator>
  <dc:description/>
  <dc:language>en-US</dc:language>
  <cp:lastModifiedBy>Александр</cp:lastModifiedBy>
  <dcterms:modified xsi:type="dcterms:W3CDTF">2009-09-03T10:28:00Z</dcterms:modified>
  <cp:revision>5</cp:revision>
  <dc:subject/>
  <dc:title/>
</cp:coreProperties>
</file>