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общеобразовательное учреждение средняя общеобразовательная школа №1176 г. Моск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Тема: </w:t>
      </w:r>
      <w:r>
        <w:rPr>
          <w:b/>
          <w:color w:val="0000FF"/>
          <w:sz w:val="52"/>
          <w:szCs w:val="52"/>
        </w:rPr>
        <w:t>"Урок-путешествие по океану орфографических знаний".</w:t>
      </w:r>
      <w:r>
        <w:rPr>
          <w:b/>
          <w:sz w:val="52"/>
          <w:szCs w:val="52"/>
        </w:rPr>
        <w:t xml:space="preserve"> 3 клас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color w:val="008000"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008000"/>
          <w:sz w:val="32"/>
          <w:szCs w:val="32"/>
        </w:rPr>
        <w:t>Подготовила и провела:     Лысенкова О.П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"</w:t>
      </w:r>
      <w:r>
        <w:rPr>
          <w:sz w:val="32"/>
          <w:szCs w:val="32"/>
        </w:rPr>
        <w:t>Путешествие по океану орфографических знаний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азвивать умение применять правила проверки безударных гласных в корне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Формировать умение проверять написание слов с сомнительными парными согласн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звивать орфографическую зоркость, речь, внимание, прививать любовь и уважение к рус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. моме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годня у нас много гостей и как гостеприимные хозяева окажем им вним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ады приветствовать Вас в классе наш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можно, есть классы и лучше и кра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усть в нашем классе Вам будет свет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будет уютно и очень лег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учено нам Вас сегодня встре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начнём же урок, не будем зря время теря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пасибо, ребята! Будем надеяться, что гости с удовольствием отдохнут в нашем классе и порадуются за наши успех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инутка чистописания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На доске:  </w:t>
      </w:r>
      <w:r>
        <w:rPr>
          <w:sz w:val="32"/>
          <w:szCs w:val="32"/>
        </w:rPr>
        <w:t>м-розец, г-ревать, в-рх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слова. Чем они похожи? (Это трёхсложные слова, в них пропущены безударные гласные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Какое слово здесь лишнее? (1. Лишнее слово -горевать- это глагол, остальные существительные; 2. Лишнее слово -морозец - орфограмма безударная гласная </w:t>
      </w:r>
      <w:r>
        <w:rPr>
          <w:b/>
          <w:sz w:val="32"/>
          <w:szCs w:val="32"/>
        </w:rPr>
        <w:t xml:space="preserve">о </w:t>
      </w:r>
      <w:r>
        <w:rPr>
          <w:sz w:val="32"/>
          <w:szCs w:val="32"/>
        </w:rPr>
        <w:t>непроверяемая ударением, в остальных словах можно проверить безударную гласную: горевать - горе, верхушка-вер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ставьте цепочки, соединив буквы первых слогов написанных слов, вторых слогов, третьих слогов. Напишите строчку до конц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говер   рорехут  зецватька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ое слово получится, если соединить первый слог слова </w:t>
      </w:r>
      <w:r>
        <w:rPr>
          <w:b/>
          <w:sz w:val="32"/>
          <w:szCs w:val="32"/>
        </w:rPr>
        <w:t xml:space="preserve">морозец </w:t>
      </w:r>
      <w:r>
        <w:rPr>
          <w:sz w:val="32"/>
          <w:szCs w:val="32"/>
        </w:rPr>
        <w:t xml:space="preserve">и второй слог слова </w:t>
      </w:r>
      <w:r>
        <w:rPr>
          <w:b/>
          <w:sz w:val="32"/>
          <w:szCs w:val="32"/>
        </w:rPr>
        <w:t>горевать?</w:t>
      </w:r>
      <w:r>
        <w:rPr>
          <w:sz w:val="32"/>
          <w:szCs w:val="32"/>
        </w:rPr>
        <w:t xml:space="preserve"> (Мор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пишите  это слово, рядом напишите однокорен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кажите, что эти слова однокоренные (Они близки по смыслу и имеют общую часть  -м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ыделите знаком корень в словах. Подчеркните безударные гласные в корне, назовите проверочное слово. Составьте устно предложения с этими словам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общение темы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я предлагаю Вам сегодня отправиться в путешествие по островам океана орфографических знаний. Закройте глазки. Прилягте на парту. Представьте, красавец корабль, солнечный безветренный день. Мы в открытом океане. Но стал накрапывать дождь. Ветер усилился, становится холодно, гремит гром. Корабль накренился, волны сметают всё с палубы, надвигается шторм. Но неожиданно солнце побеждает стихию. Ветер начинает стихать, волны улеглись. Сквозь тучи проглядывает солнце. Откройте глазки. Вас не пугают возможные препятствия? Тогда в п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нашего урока: "Орфограммы в корне слова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умаете, какие правила нам необходимо будет вспомнить на уроке?</w:t>
      </w:r>
    </w:p>
    <w:p>
      <w:pPr>
        <w:pStyle w:val="Normal"/>
        <w:rPr/>
      </w:pPr>
      <w:r>
        <w:rPr>
          <w:sz w:val="32"/>
          <w:szCs w:val="32"/>
        </w:rPr>
        <w:t>-Для долгого путешествия нужно запасаться продуктами. Что же нам взять с собой? Для этого мы должны отгадать загадки по рисункам на доск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гадки </w:t>
      </w:r>
      <w:r>
        <w:rPr>
          <w:sz w:val="32"/>
          <w:szCs w:val="32"/>
        </w:rPr>
        <w:t>(запись слов в тетрадя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звание этого овоща произошло от латинского слова "капут", что значит "голова" (Капуста)</w:t>
      </w:r>
    </w:p>
    <w:p>
      <w:pPr>
        <w:pStyle w:val="Normal"/>
        <w:rPr/>
      </w:pPr>
      <w:r>
        <w:rPr>
          <w:sz w:val="32"/>
          <w:szCs w:val="32"/>
        </w:rPr>
        <w:t>2. Что капали из земли, жарили, варили. Что в золе мы испекли, ели да хвалили? (Картоф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расная девица сидит в темнице, а коса на улице. (Морков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Без окон, без дверей полна горница людей (Огур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 огороде созреваю, а когда я вырастаю, варят из меня томат, в щи кладут и так едят.(Помид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можно классифицировать все перечисленные слова? (овощ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ещё мы можем сказать об этих словах? (словар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это значит? ( в этих словах безударные гласные непроверяемые, а запоминаемые)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 Остров безударных гласных </w:t>
      </w:r>
      <w:r>
        <w:rPr>
          <w:sz w:val="32"/>
          <w:szCs w:val="32"/>
        </w:rPr>
        <w:t>( на доске вывешивается плакат с рисунком остро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ка мы с Вами работали со словарными словами, наш корабль приплыл к острову безударных гласных. Вот беда! Некоторых жителей этого острова захватили в плен злые медузы. Освободить их поможет королева Уда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умаете, почему? (правило проверки слов с безударными гласными в корне сл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свободим жителей острова от злых медуз? (На доске)</w:t>
      </w:r>
    </w:p>
    <w:p>
      <w:pPr>
        <w:pStyle w:val="Normal"/>
        <w:tabs>
          <w:tab w:val="clear" w:pos="708"/>
          <w:tab w:val="left" w:pos="3690" w:leader="none"/>
          <w:tab w:val="left" w:pos="7620" w:leader="none"/>
        </w:tabs>
        <w:rPr>
          <w:sz w:val="32"/>
          <w:szCs w:val="32"/>
        </w:rPr>
      </w:pPr>
      <w:r>
        <w:rPr>
          <w:sz w:val="32"/>
          <w:szCs w:val="32"/>
        </w:rPr>
        <w:t>а) к-менистое дно</w:t>
        <w:tab/>
        <w:t>б) п-тнистый осьминог</w:t>
        <w:tab/>
        <w:t>в) м-рской к-нёк</w:t>
      </w:r>
    </w:p>
    <w:p>
      <w:pPr>
        <w:pStyle w:val="Normal"/>
        <w:tabs>
          <w:tab w:val="clear" w:pos="708"/>
          <w:tab w:val="left" w:pos="4110" w:leader="none"/>
          <w:tab w:val="left" w:pos="7620" w:leader="none"/>
        </w:tabs>
        <w:rPr>
          <w:sz w:val="32"/>
          <w:szCs w:val="32"/>
        </w:rPr>
      </w:pPr>
      <w:r>
        <w:rPr>
          <w:sz w:val="32"/>
          <w:szCs w:val="32"/>
        </w:rPr>
        <w:t>к-лючий ёрш</w:t>
        <w:tab/>
        <w:t>п-л-сатый краб</w:t>
        <w:tab/>
        <w:t xml:space="preserve">  с-лёные брызги</w:t>
      </w:r>
    </w:p>
    <w:p>
      <w:pPr>
        <w:pStyle w:val="Normal"/>
        <w:tabs>
          <w:tab w:val="clear" w:pos="708"/>
          <w:tab w:val="left" w:pos="4110" w:leader="none"/>
          <w:tab w:val="left" w:pos="7620" w:leader="none"/>
        </w:tabs>
        <w:rPr>
          <w:sz w:val="32"/>
          <w:szCs w:val="32"/>
        </w:rPr>
      </w:pPr>
      <w:r>
        <w:rPr>
          <w:sz w:val="32"/>
          <w:szCs w:val="32"/>
        </w:rPr>
        <w:t>м-л-дая чайка</w:t>
        <w:tab/>
        <w:t>ск-листый берег</w:t>
        <w:tab/>
        <w:t xml:space="preserve">  к-товая аку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Вставьте пропущенные буквы и спишите ( по рядам). Проверка.                     -Как же проверить безударную гласную в корне слов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ставьте предложение со словосочетанием "молодая чайка". Запишем предложение и подчеркнём главные и второстепенные члены предложения.</w:t>
      </w:r>
    </w:p>
    <w:p>
      <w:pPr>
        <w:pStyle w:val="Normal"/>
        <w:rPr/>
      </w:pPr>
      <w:r>
        <w:rPr>
          <w:sz w:val="32"/>
          <w:szCs w:val="32"/>
        </w:rPr>
        <w:t>-Наше плавание продолжается. (Работа с учебником с. 102 упр.23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Физмину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Остров парных согласны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лный вперёд! На горизонте остров! Но нам нужно узнать кто обитает на нём. Будьте внимательны и доскажите правильно словечк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От причала тянет тро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нижней палубы ...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Вдали от волн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руках детвор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шумит речуш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ёт нам знать ..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На дне морско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ятится наза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ой упрямец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..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Колюч, да не ёж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же это .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Ты со мною не знаком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живу на дне морско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лова и восемь ног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и весь я 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крываются эти слова на доске: матро-, раку-ка, ра-, ёр-, осьмино-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/>
      </w:pPr>
      <w:r>
        <w:rPr>
          <w:sz w:val="32"/>
          <w:szCs w:val="32"/>
        </w:rPr>
        <w:t>-Какая орфограмма объединяет эти слова? (сомнительная парная соглас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мы и узнали обитателей этого ост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ие же парные согласные спрятались? Докажи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проверить парный согласный в корне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читаю текст, а учащиеся выписывают слова с парными согласным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Легко, как тень, рыбки скользят у самого дна. Рыщет по морю селёдка, друзей ищет. Вылез из-под камня краб. Уплыл из своего домика ёрш, уползла его соседка, улитка. </w:t>
      </w:r>
      <w:r>
        <w:rPr>
          <w:sz w:val="32"/>
          <w:szCs w:val="32"/>
        </w:rPr>
        <w:t>(Ле-ко, ры-ки, селё-ка, выле-, кра-, ёр-, сосе-ка, ули-ка). Пров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можно озаглавить текст? ("На дне морском"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Итог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ше путешествие подходит к концу. пора возвращаться домой. Давйте подведём ит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лагодаря чему нам удалось выдержать все испыт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правила мы повторили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ончите данные предло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учился 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интересно 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трудно 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нял, что 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чувствовал 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Домашне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Выставление отметок за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37:00Z</dcterms:created>
  <dc:creator>Анатолий</dc:creator>
  <dc:description/>
  <cp:keywords/>
  <dc:language>en-US</dc:language>
  <cp:lastModifiedBy>Анатолий</cp:lastModifiedBy>
  <dcterms:modified xsi:type="dcterms:W3CDTF">2013-10-24T18:52:00Z</dcterms:modified>
  <cp:revision>2</cp:revision>
  <dc:subject/>
  <dc:title>Государственное общеобразовательное учреждение средняя общеобразовательная школа №1176 г</dc:title>
</cp:coreProperties>
</file>