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60960</wp:posOffset>
            </wp:positionV>
            <wp:extent cx="857250" cy="1066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1134" w:hanging="0"/>
        <w:jc w:val="center"/>
        <w:rPr>
          <w:spacing w:val="20"/>
          <w:kern w:val="2"/>
        </w:rPr>
      </w:pP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реждение г.Шахты Ростовской области  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21»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46504, Ростовская обл., г. Шахты, ул. Садовая, 17, тел. 8 (8636)22-56-25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zs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hool</w:t>
      </w:r>
      <w:r>
        <w:rPr>
          <w:sz w:val="16"/>
          <w:szCs w:val="16"/>
        </w:rPr>
        <w:t xml:space="preserve"> – </w:t>
      </w:r>
      <w:hyperlink r:id="rId3">
        <w:r>
          <w:rPr>
            <w:rStyle w:val="InternetLink"/>
            <w:color w:val="0000FF"/>
            <w:szCs w:val="16"/>
            <w:u w:val="single"/>
          </w:rPr>
          <w:t>21@</w:t>
        </w:r>
        <w:r>
          <w:rPr>
            <w:rStyle w:val="InternetLink"/>
            <w:color w:val="0000FF"/>
            <w:szCs w:val="16"/>
            <w:u w:val="single"/>
            <w:lang w:val="en-US"/>
          </w:rPr>
          <w:t>yandex</w:t>
        </w:r>
        <w:r>
          <w:rPr>
            <w:rStyle w:val="InternetLink"/>
            <w:color w:val="0000FF"/>
            <w:szCs w:val="16"/>
            <w:u w:val="single"/>
          </w:rPr>
          <w:t>.</w:t>
        </w:r>
        <w:r>
          <w:rPr>
            <w:rStyle w:val="InternetLink"/>
            <w:color w:val="0000FF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педагогическом совет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Развитие творческого потенциала обучающихс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уроках биологии в рамках  внедрения  ФГОС ООО"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 xml:space="preserve">Подготовила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учитель  биолог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Мититаниди И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8 января 2016 год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"Развитие творческого потенциала обучающихся на уроках биологии в рамках  внедрения  ФГОС ООО"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3"/>
        <w:shd w:fill="FFFFFF" w:val="clear"/>
        <w:spacing w:lineRule="atLeast" w:line="273" w:before="0" w:after="15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Целью моего выступления является общее знакомство с активными методами обучения и с конкретными примерами применения этих методов на уроках биологии  для развития творческого потенциала обучающихся в условиях внедрения ФГОС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Ребёнок должен жить в мире творчества. “Без этого, - писал В.А. Сухомлинский, - он засушенный цветок”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ФГОС предъявляет более высокие требования к уровню подготовки ученика в общеобразовательной школе. Сегодня главное - не столько передать знания, сколько «научить учиться». </w:t>
      </w:r>
    </w:p>
    <w:p>
      <w:pPr>
        <w:pStyle w:val="C13"/>
        <w:spacing w:before="0" w:after="0"/>
        <w:ind w:firstLine="1418"/>
        <w:jc w:val="both"/>
        <w:rPr>
          <w:rStyle w:val="C8"/>
          <w:color w:val="000000"/>
        </w:rPr>
      </w:pPr>
      <w:r>
        <w:rPr>
          <w:rStyle w:val="C8"/>
          <w:color w:val="000000"/>
        </w:rPr>
        <w:t>Творческие способности проявляются тогда, когда обучающиеся учатся самостоятельно применять свои ранее полученные знания, умеют представить себе объект, о котором идет речь, сравнить с другими, делать выводы, выразить свое отношение к нему.</w:t>
      </w:r>
    </w:p>
    <w:p>
      <w:pPr>
        <w:pStyle w:val="C13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Структура и содержание программы школьной биологии претерпели особенные изменения, в связи с переходом на ФГОС. Главное изменение - изучение биологии теперь начинается в 5 классе, взамен курсу природоведения.</w:t>
      </w:r>
    </w:p>
    <w:p>
      <w:pPr>
        <w:pStyle w:val="C13"/>
        <w:spacing w:before="0" w:after="0"/>
        <w:ind w:firstLine="1418"/>
        <w:jc w:val="both"/>
        <w:rPr>
          <w:color w:val="000000"/>
        </w:rPr>
      </w:pPr>
      <w:r>
        <w:rPr>
          <w:rStyle w:val="C8"/>
          <w:color w:val="000000"/>
          <w:u w:val="single"/>
        </w:rPr>
        <w:t>Стремлюсь</w:t>
      </w:r>
      <w:r>
        <w:rPr>
          <w:rStyle w:val="C8"/>
          <w:color w:val="000000"/>
        </w:rPr>
        <w:t xml:space="preserve"> на уроках и во внеурочное  время создать условия для сознательного, активного участия  школьников в творческой деятельности, приносящей радость преодоления, радость открытия, достижения поставленной цел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Чтобы каждый обучающийся на уроке смог продемонстрировать свои способности, принять участие в обсуждении материала, ответить на вопросы, уделяю внимание активным методам обучения, а</w:t>
      </w:r>
      <w:r>
        <w:rPr>
          <w:bCs/>
        </w:rPr>
        <w:t xml:space="preserve"> </w:t>
      </w:r>
      <w:r>
        <w:rPr/>
        <w:t xml:space="preserve">выбор этого метода зависит от цели занятия, уровня знаний учеников, от внешних условий, творчества учителя. 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своей практике применяю  такие активные методы, как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малых группах</w:t>
      </w:r>
      <w:r>
        <w:rPr>
          <w:rFonts w:cs="Times New Roman" w:ascii="Times New Roman" w:hAnsi="Times New Roman"/>
          <w:sz w:val="24"/>
          <w:szCs w:val="24"/>
        </w:rPr>
        <w:t xml:space="preserve"> – решение занимательных биологических задач;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Найдите биологические ошибки и неточности в отрывке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Сказки-игры, сказки загадки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яю для закрепления материала или при повторении домашнего зад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 некотором царстве жила была очень дружная семья Розоцветных, они были очень хорошо воспитаны и сказочно красивы. Об этом узнала злая колдунья. Она была очень злая, завистливая и страшно некрасивая. Решила она внести смуту и разлад  в их семью. Украла самое драгоценное – семейную формулу.</w:t>
        <w:br/>
        <w:t>Задание:  Составить формулу цвет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роках биологии широко использую загадки, пословицы, поговорки, легенды.  Произведения устного народного творчества  делают урок более интересным, познавательным, насыщенным.  Позволяют ученикам глубже почувствовать красоту природы, величие человека и его зависимость от природы, родство с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i/>
          <w:iCs/>
        </w:rPr>
        <w:t>мозговой штурм</w:t>
      </w:r>
      <w:r>
        <w:rPr/>
        <w:t xml:space="preserve"> — специализированный метод групповой работы, направленный на генерацию новых идей, стимулирующий творческое мышление каждого участника. </w:t>
      </w:r>
      <w:r>
        <w:rPr>
          <w:color w:val="000000"/>
          <w:shd w:fill="FFFFFF" w:val="clear"/>
        </w:rPr>
        <w:t xml:space="preserve">Мозговой штурм может быть индивидуальным, парным или групповы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jc w:val="both"/>
        <w:rPr/>
      </w:pPr>
      <w:r>
        <w:rPr>
          <w:color w:val="000000"/>
          <w:shd w:fill="FFFFFF" w:val="clear"/>
        </w:rPr>
        <w:t>Например: "Что произойдет, если на Земле исчезнут все бактерии?"</w:t>
      </w:r>
      <w:r>
        <w:rPr/>
        <w:t>;</w:t>
      </w:r>
    </w:p>
    <w:p>
      <w:pPr>
        <w:pStyle w:val="Style13"/>
        <w:shd w:fill="FFFFFF" w:val="clear"/>
        <w:spacing w:lineRule="atLeast" w:line="427" w:before="0" w:after="213"/>
        <w:jc w:val="both"/>
        <w:rPr/>
      </w:pPr>
      <w:r>
        <w:rPr>
          <w:i/>
          <w:color w:val="000000"/>
        </w:rPr>
        <w:t>Творческие задания</w:t>
      </w:r>
      <w:r>
        <w:rPr>
          <w:color w:val="000000"/>
        </w:rPr>
        <w:t xml:space="preserve"> – исправить ошибки в научном тексте, придумать сказку на тему…, составить кроссворд, синквейн и др.;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27" w:before="0" w:after="213"/>
        <w:jc w:val="both"/>
        <w:rPr/>
      </w:pPr>
      <w:r>
        <w:rPr>
          <w:b/>
        </w:rPr>
        <w:t>Работа с учебником:</w:t>
      </w:r>
      <w:r>
        <w:rPr/>
        <w:t xml:space="preserve"> обучающиеся самостоятельно читают текст и преобразовывают его в план, схему, таблицу. Такая работа эффективно активизирует и развивает логическое мышление учеников. Это позволяет дифференцировать работу с обучающимися, позволяет сочетать индивидуальную, групповую и фронтальные формы организации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i/>
          <w:color w:val="000000"/>
        </w:rPr>
        <w:t>методы  проблемного обучения</w:t>
      </w:r>
      <w:r>
        <w:rPr>
          <w:i/>
        </w:rPr>
        <w:t xml:space="preserve">. </w:t>
      </w:r>
      <w:r>
        <w:rPr>
          <w:color w:val="000000"/>
        </w:rPr>
        <w:t xml:space="preserve">Их использование позволяет подвести школьников к противоречию и самим найти способ его разрешения. </w:t>
      </w:r>
      <w:r>
        <w:rPr/>
        <w:t xml:space="preserve">Метод проблемного изложения, достаточно сложен,  но я обычно при постановке проблемы размышляю вслух и побуждаю обучающихся к логическому мышлению и соучастию в решении проблемного вопр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/>
        <w:t xml:space="preserve">метод обучения на основе имитации ситуаций. Например, обучаемому предлагают выступить в роли экскурсовода по виртуальному музею или ботаническому саду. В материалах для подготовки он получает всю необходимую информацию об экспонат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i/>
          <w:i/>
        </w:rPr>
      </w:pPr>
      <w:r>
        <w:rPr>
          <w:i/>
        </w:rPr>
        <w:t>практический эксперимен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i/>
        </w:rPr>
        <w:t xml:space="preserve">   </w:t>
      </w:r>
      <w:r>
        <w:rPr/>
        <w:t xml:space="preserve">         </w:t>
      </w:r>
      <w:r>
        <w:rPr/>
        <w:t xml:space="preserve">Правильное сочетание теоретического материала с организацией опытно-практической работы, с последующим обсуждением результатов и выводами обучающихся также способствует активизации учебной деятельности на уроке. При проведении опыта, наблюдения, эксперимента обучающиеся получают практические навыки и привлекаются к осмыслению материала, усвоению научных понятий, выявлению причинно-следственных связей, биологических закономерност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/>
        <w:t>Интересным приемом при проведении лабораторной работы или опыта является сообщение цели работы без сообщения результата. Я демонстрирую опыт, затем совместно с обучающимися мы пытаемся объяснить полученный результ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/>
        <w:t xml:space="preserve"> </w:t>
      </w:r>
      <w:r>
        <w:rPr/>
        <w:t xml:space="preserve">Например, при изучении Царства грибов ставим следующие задачи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rPr>
          <w:color w:val="000000"/>
          <w:shd w:fill="FFFFFF" w:val="clear"/>
        </w:rPr>
      </w:pPr>
      <w:r>
        <w:rPr/>
        <w:t>1.</w:t>
      </w:r>
      <w:r>
        <w:rPr>
          <w:color w:val="000000"/>
          <w:shd w:fill="FFFFFF" w:val="clear"/>
        </w:rPr>
        <w:t>Показать строение шляпочного</w:t>
        <w:tab/>
        <w:t>гриба ;</w:t>
      </w:r>
      <w:r>
        <w:rPr>
          <w:color w:val="000000"/>
        </w:rPr>
        <w:br/>
      </w:r>
      <w:r>
        <w:rPr>
          <w:color w:val="000000"/>
          <w:shd w:fill="FFFFFF" w:val="clear"/>
        </w:rPr>
        <w:t>2.Рассмотреть многообразие грибов на нашей планете;</w:t>
      </w:r>
      <w:r>
        <w:rPr>
          <w:color w:val="000000"/>
        </w:rPr>
        <w:br/>
      </w:r>
      <w:r>
        <w:rPr>
          <w:color w:val="000000"/>
          <w:shd w:fill="FFFFFF" w:val="clear"/>
        </w:rPr>
        <w:t>3.Ввести в понятия определения «грибница», «гифа», «плодовое тело».</w:t>
      </w:r>
      <w:r>
        <w:rPr>
          <w:color w:val="000000"/>
        </w:rPr>
        <w:br/>
      </w:r>
      <w:r>
        <w:rPr>
          <w:color w:val="000000"/>
          <w:shd w:fill="FFFFFF" w:val="clear"/>
        </w:rPr>
        <w:t>4. Развитие познавательной и творческой активности, умение наблюдать;</w:t>
      </w:r>
      <w:r>
        <w:rPr>
          <w:color w:val="000000"/>
        </w:rPr>
        <w:br/>
      </w:r>
      <w:r>
        <w:rPr>
          <w:color w:val="000000"/>
          <w:shd w:fill="FFFFFF" w:val="clear"/>
        </w:rPr>
        <w:t>5.Повысить интерес к предмету биология;</w:t>
      </w:r>
      <w:r>
        <w:rPr>
          <w:color w:val="000000"/>
        </w:rPr>
        <w:br/>
      </w:r>
      <w:r>
        <w:rPr>
          <w:color w:val="000000"/>
          <w:shd w:fill="FFFFFF" w:val="clear"/>
        </w:rPr>
        <w:t>5. Воспитание любознательности, бережного отношения к природ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color w:val="000000"/>
          <w:shd w:fill="FFFFFF" w:val="clear"/>
        </w:rPr>
        <w:t>И в процессе изготовления гриба из пластилина и картона дети знакомятся со строением шляпочных гриб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i/>
          <w:iCs/>
        </w:rPr>
        <w:t>обучение с использованием компьютерных обучающих программ</w:t>
      </w:r>
      <w:r>
        <w:rPr/>
        <w:t xml:space="preserve">. </w:t>
      </w:r>
      <w:r>
        <w:rPr>
          <w:color w:val="000000"/>
        </w:rPr>
        <w:t>Использование новых информационных технологий в курсе биологии значительно поднимает уровень обученности при низкой мотивации обучающихся. Одним из достоинств применения данной технологии является повышение качества обучения за счет новизны деятельности, интереса к работе с компьютером. Применение компьютера на уроках биологии безусловно является новым методом организации активной и осмысленной работы обучающихся, делает занятия более наглядными и интересными. Использование ИКТ на уроках биологии способствует развитию зрительной памяти, сосредоточению внимания на важных объектах за счет фрагментальной подачи материала. Презентация позволяет комбинировать одновременно несколько компонентов: текст, рисунок, анимацию, звуковое сопровождение и другие элементы. Подача учебного материала в виде мультимедийной презентации сокращает время обучения, высвобождает ресурсы здоровья детей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i/>
          <w:iCs/>
        </w:rPr>
        <w:t>метод проектов</w:t>
      </w:r>
      <w:r>
        <w:rPr/>
        <w:t xml:space="preserve"> — форма организации учебного процесса, ориентированная на творческую самореализацию личности обучающегося, развитие его интеллектуальных и физических возможностей, волевых качеств и творческих способностей в процессе создания новых продуктов, обладающих объективной или субъективной новизной, имеющих практическую значимость.</w:t>
      </w:r>
    </w:p>
    <w:p>
      <w:pPr>
        <w:pStyle w:val="C22"/>
        <w:spacing w:before="0" w:after="0"/>
        <w:ind w:firstLine="1418"/>
        <w:jc w:val="both"/>
        <w:rPr/>
      </w:pPr>
      <w:r>
        <w:rPr>
          <w:rStyle w:val="C8"/>
        </w:rPr>
        <w:t xml:space="preserve">Наибольшие возможности для проведения системной исследовательской работы обучающихся, развития их творческих и познавательных способностей  предоставляет им внеурочная исследовательская деятельность: олимпиады, конкурсы, научно-исследовательские конференции, </w:t>
      </w:r>
    </w:p>
    <w:p>
      <w:pPr>
        <w:pStyle w:val="C22"/>
        <w:spacing w:before="0" w:after="0"/>
        <w:ind w:firstLine="1418"/>
        <w:jc w:val="both"/>
        <w:rPr/>
      </w:pPr>
      <w:r>
        <w:rPr>
          <w:rStyle w:val="C8"/>
        </w:rPr>
        <w:t> </w:t>
      </w:r>
      <w:r>
        <w:rPr>
          <w:rStyle w:val="C8"/>
        </w:rPr>
        <w:t>Повышение познавательного интереса к изучаемому предмету очень часто происходит и в результате участия обучающихся в дистанционных конкурсах, викторинах и олимпиадах.</w:t>
      </w:r>
    </w:p>
    <w:p>
      <w:pPr>
        <w:pStyle w:val="C22"/>
        <w:spacing w:before="0" w:after="0"/>
        <w:ind w:firstLine="1418"/>
        <w:jc w:val="both"/>
        <w:rPr/>
      </w:pPr>
      <w:r>
        <w:rPr>
          <w:rStyle w:val="C8"/>
        </w:rPr>
        <w:t>С особым интересом ребята принимают участие в научно-практической конференции школьников, выступают с работами, которые для них познавательны, интересны и важны.  </w:t>
      </w:r>
    </w:p>
    <w:p>
      <w:pPr>
        <w:pStyle w:val="Style13"/>
        <w:shd w:fill="FFFFFF" w:val="clear"/>
        <w:spacing w:lineRule="atLeast" w:line="273" w:before="0" w:after="150"/>
        <w:jc w:val="both"/>
        <w:rPr>
          <w:sz w:val="32"/>
        </w:rPr>
      </w:pPr>
      <w:r>
        <w:rPr/>
        <w:tab/>
      </w:r>
      <w:r>
        <w:rPr>
          <w:color w:val="000000"/>
          <w:szCs w:val="21"/>
        </w:rPr>
        <w:t>Учителя знают, что школьника нельзя успешно учить, если он относится к учению и знаниям равнодушно, без интереса и, не осознавая потребности к ним.</w:t>
      </w:r>
    </w:p>
    <w:p>
      <w:pPr>
        <w:pStyle w:val="Style13"/>
        <w:shd w:fill="FFFFFF" w:val="clear"/>
        <w:spacing w:lineRule="atLeast" w:line="273" w:before="0" w:after="150"/>
        <w:jc w:val="both"/>
        <w:rPr>
          <w:color w:val="000000"/>
        </w:rPr>
      </w:pPr>
      <w:r>
        <w:rPr>
          <w:color w:val="000000"/>
        </w:rPr>
        <w:t>Есть древняя  мудрость:  можно   привести  коня  к  водопою,  но   заставить  его  напиться  нельзя.   Да,  можно  усадить  детей  за   парты,  добиться  идеальной   дисциплины.  Но  без  пробуждения   интереса,  без  внутренней  мотивации   освоения  знаний  не  произойдёт,   это  будет  лишь  видимость   учебной 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/>
        <w:t>На уровень творческой и познавательной активности ребенка сильно влияют отношение учителя, стиль общения, а также настроение самого ученика. Если ученику удалось себя реализовать в творчестве, достичь успеха в тех направлениях деятельности, которые ему особенно хорошо удаются, это значительно повышает его интерес к предмету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c4">
    <w:name w:val="c1 c4"/>
    <w:basedOn w:val="Style12"/>
    <w:qFormat/>
    <w:rPr/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1:00Z</dcterms:created>
  <dc:creator>Игорь</dc:creator>
  <dc:description/>
  <cp:keywords/>
  <dc:language>en-US</dc:language>
  <cp:lastModifiedBy>First</cp:lastModifiedBy>
  <cp:lastPrinted>2016-01-27T10:36:00Z</cp:lastPrinted>
  <dcterms:modified xsi:type="dcterms:W3CDTF">2016-02-04T20:04:00Z</dcterms:modified>
  <cp:revision>84</cp:revision>
  <dc:subject/>
  <dc:title>Одной из главных особенностей ФГОС является переход от формирования у обучающихся знаний, умений , навыков к формированию компетентности  ученика</dc:title>
</cp:coreProperties>
</file>