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биологии в 5 классе (ФГОС)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биологии, а также Программы основного общего образования по биологии. V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ласс. Авторы В.В. Пасечник, В.В. Латюшин, В.М. Пакулова (Сборник нормативных документов. Биология). М.: «Дрофа», 2</w:t>
      </w:r>
      <w:r>
        <w:rPr>
          <w:rFonts w:cs="Times New Roman" w:ascii="Times New Roman" w:hAnsi="Times New Roman"/>
          <w:sz w:val="28"/>
          <w:szCs w:val="28"/>
        </w:rPr>
        <w:t>015г</w:t>
      </w:r>
      <w:r>
        <w:rPr>
          <w:sz w:val="28"/>
          <w:szCs w:val="28"/>
        </w:rPr>
        <w:t xml:space="preserve"> и  рассчитана на </w:t>
      </w:r>
      <w:r>
        <w:rPr>
          <w:rFonts w:cs="Times New Roman" w:ascii="Times New Roman" w:hAnsi="Times New Roman"/>
          <w:sz w:val="28"/>
          <w:szCs w:val="28"/>
        </w:rPr>
        <w:t>35 учебных</w:t>
      </w:r>
      <w:r>
        <w:rPr>
          <w:sz w:val="28"/>
          <w:szCs w:val="28"/>
        </w:rPr>
        <w:t xml:space="preserve"> часов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оложено взаимодействие научного, гуманистического, культурологического, личностно-деятельностного, историко-проблемного, интегративного, компетентностного подход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биологии в 5 классе направлено на формирование универс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х действий, обеспечивающих развитие познавательных и коммуникативных качеств лич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биологии в 5 классе направлено на формирование у учащихся представлений об отличительных особенностях объектов живой природы, их многообразии и эволюции;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еализуется в учебниках биологии и учебно-методических пособиях, созданных коллективом авторов под руководством В. В. Пасечника.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. Грибы. Растения. 5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35 часов, 1 час в недел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6 часов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Лабораторные рабо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нологические наблюдения за сезонными изменениями в природе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кскур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 многообразии живой природы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царства живой природы: Бактерии, Грибы, Растения, Животные;</w:t>
      </w:r>
    </w:p>
    <w:p>
      <w:pPr>
        <w:pStyle w:val="Normal"/>
        <w:tabs>
          <w:tab w:val="clear" w:pos="708"/>
          <w:tab w:val="left" w:pos="-360" w:leader="none"/>
        </w:tabs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8"/>
          <w:tab w:val="left" w:pos="-360" w:leader="none"/>
        </w:tabs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экологические факторы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авила работы с микроскопом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тличать живые организмы от неживых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характеризовать среды обитания организм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характеризовать экологические факторы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оводить фенологические наблюдения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оставлять план текста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ладеть таким видом изложения текста, как повествование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од руководством учителя проводить непосредственное наблюдение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пределять существенные признаки объект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Клеточное строение организмов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7часов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емон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препараты различных растительных ткане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абораторные работы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микроскопа. Рассматривание  препарата кожицы чешуи лука.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spacing w:lineRule="exact" w:line="22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троение клетк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химический состав клетк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новные процессы жизнедеятельности клетк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характерные признаки различных растительных тканей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ботать с лупой и микроскопом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готовить микропрепараты и рассматривать их под микроскопом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спознавать различные виды тканей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анализировать объекты под микроскопом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формлять результаты лабораторной работы в рабочей тетрад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ботать с текстом и иллюстрациями учебника.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арство Бактерии. Царство Гриб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9 часов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Лабораторные работы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плодовых тел шляпочных грибов.  Строение  плесневого  гриба мукора.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троение и основные процессы жизнедеятельности бактерий и гриб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нообразие и распространение бактерий и гриб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оль бактерий и грибов в природе и жизни человека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авать общую характеристику бактериям и грибам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тличать бактерии и грибы от других живых организм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тличать съедобные грибы от ядовитых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ъяснять роль бактерий и грибов в природе и жизни человека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22"/>
        <w:spacing w:lineRule="exact" w:line="22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ботать с учебником, рабочей тетрадью и дидактическими материалами;</w:t>
      </w:r>
    </w:p>
    <w:p>
      <w:pPr>
        <w:pStyle w:val="22"/>
        <w:spacing w:lineRule="exact" w:line="22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22"/>
        <w:spacing w:lineRule="exact" w:line="22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Царство Растения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12 часов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хи. Многообразие мхов. Среда обитания. Строение мхов, их значение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е растений. Основные этапы развития растительного мир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емонстрация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арные экземпляры растений. Отпечатки ископаемых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абораторные работы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зеленых водорослей. Строение мха (на местных видах). Строение спороносящего хвоща. Строение хвои и шишек хвойных (на примере местных видов)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spacing w:lineRule="exact" w:line="22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новные методы изучения растений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обенности строения и жизнедеятельности лишайников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оль растений в биосфере и жизни человека;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авать общую характеристику растительного царства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ъяснять роль растений биосфере;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олнять лабораторные работы под руководством учителя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результаты обучения </w:t>
      </w:r>
    </w:p>
    <w:p>
      <w:pPr>
        <w:pStyle w:val="Normal"/>
        <w:spacing w:lineRule="exact" w:line="22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1"/>
        <w:spacing w:lineRule="exact" w:line="22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ытывать чувство гордости за российскую биологическую науку;</w:t>
      </w:r>
    </w:p>
    <w:p>
      <w:pPr>
        <w:pStyle w:val="1"/>
        <w:spacing w:lineRule="exact" w:line="22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знать правила поведения в природе; </w:t>
      </w:r>
    </w:p>
    <w:p>
      <w:pPr>
        <w:pStyle w:val="1"/>
        <w:spacing w:lineRule="exact" w:line="22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нимать основные факторы, определяющие взаимоотношения человека и природы;</w:t>
      </w:r>
    </w:p>
    <w:p>
      <w:pPr>
        <w:pStyle w:val="1"/>
        <w:spacing w:lineRule="exact" w:line="22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ть реализовывать теоретические познания на практике;</w:t>
      </w:r>
    </w:p>
    <w:p>
      <w:pPr>
        <w:pStyle w:val="1"/>
        <w:spacing w:lineRule="exact" w:line="22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"/>
        <w:spacing w:lineRule="exact" w:line="22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ытывать любовь к природе;</w:t>
      </w:r>
    </w:p>
    <w:p>
      <w:pPr>
        <w:pStyle w:val="1"/>
        <w:spacing w:lineRule="exact" w:line="22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знавать право каждого на собственное мнение;</w:t>
      </w:r>
    </w:p>
    <w:p>
      <w:pPr>
        <w:pStyle w:val="1"/>
        <w:spacing w:lineRule="exact" w:line="22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оявлять готовность к самостоятельным поступкам и действиям на благо природы;</w:t>
      </w:r>
    </w:p>
    <w:p>
      <w:pPr>
        <w:pStyle w:val="1"/>
        <w:spacing w:lineRule="exact" w:line="22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уметь отстаивать свою точку зрения; </w:t>
      </w:r>
    </w:p>
    <w:p>
      <w:pPr>
        <w:pStyle w:val="1"/>
        <w:spacing w:lineRule="exact" w:line="22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ритично относиться к своим поступкам, нести ответственность за последствия;</w:t>
      </w:r>
    </w:p>
    <w:p>
      <w:pPr>
        <w:pStyle w:val="1"/>
        <w:spacing w:lineRule="exact" w:line="22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ть слушать и слышать другое мнение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63"/>
        <w:gridCol w:w="1161"/>
        <w:gridCol w:w="2129"/>
        <w:gridCol w:w="198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 час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 том  числ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актические работы,</w:t>
            </w:r>
            <w:r>
              <w:rPr>
                <w:sz w:val="28"/>
              </w:rPr>
              <w:t xml:space="preserve"> экскурс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лабораторных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(экс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(пр. раб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1. Клеточное строение организм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Раздел 2. Царство Бактер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3. Царство Гриб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4. Царство Раст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ные уро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х работы -1 экскурсии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ых работ-10</w:t>
            </w:r>
          </w:p>
        </w:tc>
      </w:tr>
    </w:tbl>
    <w:p>
      <w:pPr>
        <w:pStyle w:val="Heading2"/>
        <w:spacing w:lineRule="exact" w:line="226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2"/>
        <w:spacing w:lineRule="exact" w:line="226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ое обеспечение учебного процес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учебного процесса предусматривает использование УМК: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асечник В. В. Биология. Бактерии. Грибы. Растения. 5 класс. Учебник / М.: Дрофа, 2012 г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асечник В. В. Биология. Бактерии. Грибы. Растения. 5 класс. Рабочая тетрадь / М.: Дрофа, 2012 г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асечник В. В. Биология. Бактерии. Грибы. Растения. 5 класс. Методическое пособие / М.: Дрофа, 2012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Биология», 5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4"/>
        <w:gridCol w:w="142"/>
        <w:gridCol w:w="2272"/>
        <w:gridCol w:w="992"/>
        <w:gridCol w:w="799"/>
        <w:gridCol w:w="194"/>
        <w:gridCol w:w="5949"/>
        <w:gridCol w:w="1559"/>
        <w:gridCol w:w="2126"/>
      </w:tblGrid>
      <w:tr>
        <w:trPr/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5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 (оборудование, контрольно-измерительны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)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емы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</w:tc>
        <w:tc>
          <w:tcPr>
            <w:tcW w:w="5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ведение (6 часов)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 — наука о живой природе 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 изучения биологии. Разнообразие биологических наук. эстетическое, культурно-историческое, практическое значение живых организм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 в биолог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познания в биологии: наблюдение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, измерение. Источники биологической информации, ее получение, анализ и представление его результатов. Техника безопасности в кабинете биологи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монст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живой природы. Царства живых организмов. Отличительные признаки живого от неживого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а: Бактерии, Грибы, Растения и Животные. Признаки живого: клеточное строение, питание, дыхание, обмен веществ, раздражимость, рост, развитие, размн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 обитания живых организ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ая среда. Наземно-воздушная среда. Почва как среда обитания. Организм как среда обита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факторы и их влияние на живые орг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факторы: абиотические, биотические, антропогенные. Влияние экологических факторов на живые орган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 xml:space="preserve">Многообразие живых организм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Осенние явления в жизни растений и живот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рактическая работа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нологические наблюдения за сезонными изменениями в приро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, организация экскурсии, правила поведения в природе. разнообразие растений родного края. листопадные и вечнозелёные растения. Приспособленность растений к условиям среды обита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рактическая работа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нологические наблюдения за сезонными изменениями в при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результаты по разделу ВВЕДЕНИЕ</w:t>
            </w:r>
          </w:p>
        </w:tc>
      </w:tr>
      <w:tr>
        <w:trPr/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предметны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многообразии живой прир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а живой природы: Бактерии, Грибы, Растения, Живот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методы исследования в биоло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знаки живого: клеточное строение, питание, дыхание, обмен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ологические факто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среды об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работы с микроскоп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Т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олжны 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понятия: «биология, «экология», «биосфер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личать живы организмы от нежив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ьзоваться простыми биологическими прибора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арактеризовать экологические фактор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олжны 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ть план тек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ладеть таким видом изложения текста как повеств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 руководством учителя проводить наблю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ять отч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учать биологическую информацию из разных источ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отношения объекта с другими объек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существенные признаки объе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любовь и бережное отношение к природе, элементы экологической культуры, научное мировоззрение на основе знаний об отличительных признаках живого от неживого.</w:t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. Клеточное строение организмов (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 час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величительных прибор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Устройство увелич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ительные приборы (лупы, микроскопа). Правила работы с микроскопом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Устройство увелич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клетки: клеточная мембрана, клеточная стенка, цитоплазма, ядро, ваку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микропрепарата кожицы чешуи лу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ая работа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троение клеток кожицы чешуи лу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ая работа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троение клеток кожицы чешуи лу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д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ая работа№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репаратов и рассматривание под микроскопом пластид в клетках листа элодеи, плодов томата, шипо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клетки. Пластиды. Хлоропласт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ая работа№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репаратов и рассматривание под микроскопом пластид в клетках листа элодеи, плодов томата, шипов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учения клетки. Химический состав клетки. Вода и минеральные вещества, их роль в клетке. Органические вещества, их роль в жизнедеятельности клетки. Обнаружение органических веществ в клетка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едеятельность клетки: поступление веществ в клетку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ая работа№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репарата и рассматривание под микроскопом движения цитоплазмы в клетках листа элоде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едеятельность клетки (питание, дыхание)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ая работа№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репарата и рассматривание под микроскопом движения цитоплазмы в клетках листа элоде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клетки: рост, развитие Деление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и развитие клеток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монстр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ы, таблицы и видеоматериалы о росте и развитии клеток разных раст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й аппарат, ядро, хромосом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монстрац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и видеоматериалы о делении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тка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мон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кропрепараты различных растительных тканей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ая работа№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од микроскопом готовых микропрепаратов различных растительных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ая работа№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од микроскопом готовых микропрепаратов различных растительных тка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ающий урок «Клеточное строение организ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понятий раздела. Контроль знаний и умений работать с микроскопом и приготовления микропре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результаты по раздел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Клеточное строение организмов»</w:t>
            </w:r>
          </w:p>
        </w:tc>
      </w:tr>
      <w:tr>
        <w:trPr/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предметны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знат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ение клетк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имический состав клетк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процессы жизнедеятельности клетк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арактерные признаки различных растительных ткане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понятия «клетка», «оболочка», «цитоплазма», «пластиды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с лупой и микроскопо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товить микропрепарат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знавать различные виды тканей.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объекты под микроскопо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вать объекты под микроскопом с их изображением на рисунках и определять их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ять результаты лабораторной работы;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научное мировоззрение на основании установления сходства химического состава клеток, строении клеток. Формируется познавательный мотив на основе интереса к работе с новым оборудованием и проведения простейших исследований.</w:t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. Царство Бактерии (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 час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, их разнообразие, строение и жизне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, особенности строения и жизнедеятельности. Формы бактерий. Разнообразие бактерий, их распростран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бактерий в природе и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бактерий в природе. Роль бактерий в хозяйственной деятельност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результаты по разделу «Царство Бактерии»</w:t>
            </w:r>
          </w:p>
        </w:tc>
      </w:tr>
      <w:tr>
        <w:trPr/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предметны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знат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ение и основные процессы жизнедеятельности бактерий и гриб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нообразие и распространение гриб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делять существенные признаки бактерий. -определять понятия «клубеньковые (азотфиксирующие) бактерии», «симбиоз», «болезнетворные бактерии», «эпидемия»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снять роль бактерий в природе и жизни человек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аботать с учебником и рабочей тетрадью и дидактическим материало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оставлять сообщения на основе обобщения материала учебника и дополнительной литератур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уется интерес к предмету и положительная мотивация на основе проведения самостоятельного биологического исследования.</w:t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Царство Грибы (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 час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гри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, особенности строения и жизнедеятельности. Многообразие грибов. Роль грибов в природе и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почные гриб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обные и ядовитые грибы. Оказание первой помощи при отравлении ядовитыми гри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невые грибы и дрожж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ая работа №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роения мукора и дрож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невые грибы и дрожжи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ая работа №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роения мукора и дрожж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-параз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-паразиты. Роль грибов-паразитов в природе и жизни человек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мон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плодовых тел грибов-паразитов, натуральные объекты (трутовика, ржавчины, головни, спорыньи и др.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» Царство гри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понятий раздела. Контроль знаний и умений работать с микроскопом, готовить микропрепараты, отличать съедобные грибы от ядовитых, оказывать первую помощь при отравлении ядовитыми гриба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результаты по разделу «Царство Грибы»</w:t>
            </w:r>
          </w:p>
        </w:tc>
      </w:tr>
      <w:tr>
        <w:trPr/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предметны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знат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ественные признаки строения и жизнедеятельности гриб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снять роль грибов в природе и жизни человек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на живых объектах и таблицах съедобные и ядовитые гриб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ёмы оказания первой помощи при отравлении ядовитыми гриба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товить микропрепараты и наблюдать под микроскопом строение мукора и дрожжей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авнивать увиденное под микроскопом с приведённым в учебнике изображе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понятие «грибы-паразиты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снять роль грибов-паразитов в природе и жизни человек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ть с учебником, рабочей тетрадью и дидактическими материала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ы «Многообразие грибов и их значение в природе и жизни человека» (на основе обобщения материала учебника и дополнительной литературы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азвивать умение самостоятельно работать с текстом и иллюстрациями учебник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аботать с учебником и рабочей тетрадью и дидактическим материало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оставлять сообщения на основе обобщения материала учебника и дополнительной литератур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уется понимание ценности здорового и безопасного образа жизн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ваиваются правила безопасного поведения в ситуациях, угрожающих жизни и здоровью при отравлении ядовитыми гриба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Царство Растения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час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4" w:right="-60" w:hanging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таника — наука о раст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растительного царства. Многообразие растений, их связь со средой обитания. Роль растений в биосфере. Охрана раст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мон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ные экземпляры растений. Таблицы, видео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сли, их многообразие, строение, среда обитания. Одноклеточные водоро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сли: одноклеточные и многоклеточные. Строение, жизнедеятельность, размножение, среда обитания зеленых, бурых и красных водоросле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леточные водоросли. Роль водорослей в природе и жизни человек. Охрана водорос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зеленых, бурых и красных водорослей в природе и жизни человека, охрана водоро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айни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и распространение лишайников. Строение, питание и размножение лишайников. Значение лишайников в природе и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. Папоротники, хвощи, плаун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ые работы№7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мха (на местных видах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пороносящего хвощ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пороносящего папоротника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споровые растения. Мхи, папоротники, хвощи, плауны,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ые работы№7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мха (на местных видах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пороносящего хвощ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спороносящего папорот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еменные раст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ая работа№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хвои и шишек хвойных (на примере местных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еменные растения, особенности строения. Многообразие и распространение голосеменных растений, их роль в природе, использование человеком, охран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ая работа№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хвои и шишек хвойных (на примере местных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осеменные раст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цветкового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ытосеменные растения, особенности строения, многообразие, значение в природе и жизни человека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цветкового 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растений. Основные этапы развития раститель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учения древних растений. Изменение и развитие растительного мира. Основные этапы развития растительно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понятий раздела. Подведение итогов за год. Летнее зад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результаты по разделу «Царство Растения»</w:t>
            </w:r>
          </w:p>
        </w:tc>
      </w:tr>
      <w:tr>
        <w:trPr/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предметны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знат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методы изучения растений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бенности строение и жизнедеятельности лишайник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ль растений в биосфере и жизни человек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схождение растений и основные этапы развития растительного мир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ть общую характеристику растительного мир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снить роль растений по биосфер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характеристику основным группам растений (водоросли, мхи, хвощи, плауны, папоротники, голосеменные, цветковые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снить происхождение растений и основные этапы развития растительного мир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лабораторные работ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вать представителей разных групп растений, делать выводы на основе сравн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вать с эстетической точки зрения представителей растительного мир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ходить информацию о растениях в научно-популярной литературе, биологических словарях и  справочниках, анализировать и оценивать её, переводить из одной формы в другую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ся элементы коммуникативной компетентности в общении и сотрудничестве с одноклассниками в процессе образовательной деятельности. Формируется научное мировоззрение на основе сравнения высших растений и установления усложнений в их строении.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Заголовок 2 Знак"/>
    <w:qFormat/>
    <w:rPr>
      <w:rFonts w:ascii="Cambria" w:hAnsi="Cambria" w:cs="Cambria"/>
      <w:b/>
      <w:color w:val="808080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36:00Z</dcterms:created>
  <dc:creator>Admin</dc:creator>
  <dc:description/>
  <dc:language>en-US</dc:language>
  <cp:lastModifiedBy>Рыжова Ольга Борисовна</cp:lastModifiedBy>
  <cp:lastPrinted>2014-02-06T23:36:00Z</cp:lastPrinted>
  <dcterms:modified xsi:type="dcterms:W3CDTF">2015-05-14T04:36:00Z</dcterms:modified>
  <cp:revision>2</cp:revision>
  <dc:subject/>
  <dc:title>Рабочая программа по биологии в 5 классе (ФГОС)</dc:title>
</cp:coreProperties>
</file>