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 УЧРЕЖДЕНИЕ ДОПОЛНИТЕЛЬНОГО ОБРАЗОВАНИЯ ЦЕНТР ДОПОЛНИТЕЛЬНОГО  ОБРАЗОВАНИЯ ДЕТЕЙ «ЮНОСТ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. НОВОДЖЕРЕЛИ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риалы к семинару </w:t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b/>
          <w:sz w:val="40"/>
          <w:szCs w:val="40"/>
        </w:rPr>
        <w:t>«</w:t>
      </w:r>
      <w:r>
        <w:rPr>
          <w:rStyle w:val="StrongEmphasis"/>
          <w:color w:val="000000"/>
          <w:sz w:val="40"/>
          <w:szCs w:val="40"/>
          <w:shd w:fill="FFFFFF" w:val="clear"/>
        </w:rPr>
        <w:t xml:space="preserve">Организация летней оздоровительной кампании </w:t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 xml:space="preserve">в МБУДО ЦДОД "Юность" ст. Новоджерелиевск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>муниципального образования Брюховецкий район"</w:t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40"/>
          <w:szCs w:val="40"/>
          <w:lang w:val="ru-RU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оциальный педагог Л.Н. Танкова</w:t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Новоджерелиевская</w:t>
      </w:r>
    </w:p>
    <w:p>
      <w:pPr>
        <w:pStyle w:val="Normal"/>
        <w:jc w:val="center"/>
        <w:rPr/>
      </w:pPr>
      <w:r>
        <w:rPr>
          <w:szCs w:val="28"/>
        </w:rPr>
        <w:t>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оследние годы очевидно возрастание внимания к организации летних оздоровительных кампаний. Они выполняют очень важную миссию оздоровления и воспитания детей, когда многие семьи находятся в сложных социальных и экономических условиях. Современные дети нуждаются в понимании и признании, сохранении их индивидуальности в широком поле личностного развития. Кроме того, правильная организация летнего отдыха детей способствует формированию у ребят коллективизма, не подавляющего личность, коммуникативных навыков.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Летний отдых сегодня – это не только социальная защита, это ещё и полигон для творческого развития, обогащения духовного мира и интеллекта ребёнка, что создаёт условия для социализации молодого человека с учётом реалий современной жиз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летнего отдыха детей и подростков, обеспечение занятости обучающихся в период летних каникул 2015 года является приоритетным направлением деятельности муниципального бюджетного учреждения дополнительного образования Центра дополнительного образования детей «Юность» станицы Новоджерелиевской муниципального образования Брюховецкий район Краснодарского края и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осуществляется по п</w:t>
      </w:r>
      <w:r>
        <w:rPr>
          <w:sz w:val="32"/>
          <w:szCs w:val="32"/>
        </w:rPr>
        <w:t>рограмме летней оздоровительно - досуговой работы с детьми и подростками «Летний калейдоскоп». Программа разработана с учетом всех нормативно-правовых документов, в соответствии с Законом «Об образовании в РФ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Данная программа  включает в себя: пояснительную записку, определяющую актуальность и  принципы программы, прогнозируемый результат, этапы, условия, анализ реализации программы, её содержание, планы, циклограммы работы ПДО и педагогов-организаторов на летний период 2015 года, информационно-методическое обеспечение, разработанные положения о массовых мероприятиях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>и программах по направлениям деятельности Учре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Программа по организации летнего отдыха «Летний калейдоскоп» рекомендуется для организации летнего отдыха  педагогам дополнительного образования и педагогам-организаторам учреждений дополнительного обра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работка данной программы детей была вызвана: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 </w:t>
      </w:r>
      <w:r>
        <w:rPr>
          <w:color w:val="000000"/>
          <w:sz w:val="32"/>
          <w:szCs w:val="32"/>
        </w:rPr>
        <w:t>повышением спроса родителей и детей на организованный отдых школьников в условиях сельской местности;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 </w:t>
      </w:r>
      <w:r>
        <w:rPr>
          <w:color w:val="000000"/>
          <w:sz w:val="32"/>
          <w:szCs w:val="32"/>
        </w:rPr>
        <w:t>модернизацией старых форм работы и введением новых;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 </w:t>
      </w:r>
      <w:r>
        <w:rPr>
          <w:color w:val="000000"/>
          <w:sz w:val="32"/>
          <w:szCs w:val="32"/>
        </w:rPr>
        <w:t xml:space="preserve">необходимостью использования богатого творческого потенциала подростков и педагогов в реализации цели и задач программы. </w:t>
      </w:r>
    </w:p>
    <w:p>
      <w:pPr>
        <w:pStyle w:val="Normal"/>
        <w:tabs>
          <w:tab w:val="clear" w:pos="720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Данная программа </w:t>
      </w:r>
      <w:r>
        <w:rPr>
          <w:b/>
          <w:bCs/>
          <w:color w:val="000000"/>
          <w:sz w:val="32"/>
          <w:szCs w:val="32"/>
        </w:rPr>
        <w:t>по своей направленности</w:t>
      </w:r>
      <w:r>
        <w:rPr>
          <w:color w:val="000000"/>
          <w:sz w:val="32"/>
          <w:szCs w:val="32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</w:t>
      </w:r>
      <w:r>
        <w:rPr>
          <w:b/>
          <w:bCs/>
          <w:color w:val="000000"/>
          <w:sz w:val="32"/>
          <w:szCs w:val="32"/>
        </w:rPr>
        <w:t>продолжительности</w:t>
      </w:r>
      <w:r>
        <w:rPr>
          <w:color w:val="000000"/>
          <w:sz w:val="32"/>
          <w:szCs w:val="32"/>
        </w:rPr>
        <w:t xml:space="preserve"> программа является краткосрочной, т. е. реализуется в период летних ка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32"/>
        </w:rPr>
        <w:t>Участниками</w:t>
      </w:r>
      <w:r>
        <w:rPr>
          <w:sz w:val="32"/>
          <w:szCs w:val="32"/>
        </w:rPr>
        <w:t xml:space="preserve"> программы являются обучающиеся учреждения, которые проходят обучение по образовательным программам, воспитанники детских садов, неорганизованные дети дошкольного возраста, педагоги учреждения, родители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sz w:val="32"/>
          <w:szCs w:val="32"/>
        </w:rPr>
        <w:t>Возраст детей и подростков, обучающихся по программе 4,5-18 лет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грамме особое внимание уделяется работе с детьми из малообеспеченных, неполных семей, из семей, имеющих родителей-пенсионеров, опекаемым детям, детям с ограниченными возможностями здоровь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систему организации и реализации данной программы входит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32"/>
          <w:szCs w:val="32"/>
        </w:rPr>
        <w:t>Формирование педагогического коллектива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32"/>
          <w:szCs w:val="32"/>
        </w:rPr>
        <w:t>Сохранение и развитие многолетних традиций Центра по организации летнего отдыха дете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32"/>
          <w:szCs w:val="32"/>
        </w:rPr>
        <w:t>Обеспечение преемственности наиболее эффективных форм и методов воспитательной работ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и задачи программ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ой целью программы по организации летней 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оздоровительной кампании в Центре «Юность»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является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 xml:space="preserve">создание благоприятных условий для укрепления здоровья и организации досуга обучающихся в период летних каникул, развитие социально-образовательного пространства в рамках летнего каникулярного времени для интеллектуально-творческого взаимодействия и взаимообогащения обучающихся. </w:t>
      </w:r>
    </w:p>
    <w:p>
      <w:pPr>
        <w:pStyle w:val="Normal"/>
        <w:ind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програм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32"/>
          <w:szCs w:val="32"/>
        </w:rPr>
        <w:t>Проведение с детьми работы, сочетающей развитие и воспитание ребя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оздоровительным отдых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илактика детской безнадзорности в каникулярное врем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обеспечение разнообразных форм отдыха и оздоровления детей и подростков в каникуляр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32"/>
          <w:szCs w:val="32"/>
        </w:rPr>
        <w:t xml:space="preserve">Развитие и укрепление связей Центра «Юность», семьи, общественности, образовательных учреждений, учреждений культуры в организации каникулярного отдыха, занятости детей и подростко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Из обозначенных целей и задач очевидно, что лето – не просто отдых, это продолжение воспитательно-образовательной работы в нашем учреждении, которое имеет достаточный опыт и реальную возможность использовать разнообразные формы организации летнего отдых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32"/>
          <w:szCs w:val="32"/>
          <w:u w:val="single"/>
        </w:rPr>
        <w:t>тематическая площадка в дневное время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«Ералаш» - </w:t>
      </w:r>
      <w:r>
        <w:rPr>
          <w:sz w:val="32"/>
          <w:szCs w:val="32"/>
        </w:rPr>
        <w:t>июнь, июль, август 2015 го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32"/>
          <w:szCs w:val="32"/>
          <w:u w:val="single"/>
        </w:rPr>
        <w:t xml:space="preserve">группа кратковременного пребывания «Лучики» </w:t>
      </w:r>
      <w:r>
        <w:rPr>
          <w:sz w:val="32"/>
          <w:szCs w:val="32"/>
        </w:rPr>
        <w:t>– июнь, июль, август 2015 го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32"/>
          <w:szCs w:val="32"/>
          <w:u w:val="single"/>
        </w:rPr>
        <w:t xml:space="preserve">Вечерняя дворовая площадка «Шкет» </w:t>
      </w:r>
      <w:r>
        <w:rPr>
          <w:sz w:val="32"/>
          <w:szCs w:val="32"/>
        </w:rPr>
        <w:t>– июнь, июль, август 2015 го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32"/>
          <w:szCs w:val="32"/>
          <w:u w:val="single"/>
        </w:rPr>
        <w:t>Выездная смена палаточного лагеря «Горный родник»</w:t>
      </w:r>
      <w:r>
        <w:rPr>
          <w:sz w:val="32"/>
          <w:szCs w:val="32"/>
        </w:rPr>
        <w:t xml:space="preserve"> - июль-август 2015 го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етний период различными формами содержательного досуга планируется охват 416 детей и подростков, из них: посещающих занятия на тематических площадках учреждения в дневное время -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обучающихся, вечернюю дворовую площадку «Шкет» -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</w:rPr>
        <w:t xml:space="preserve"> обучающихся, в выездной смене палаточного лагеря «Горный родник» примут участие 40 ребят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32"/>
          <w:szCs w:val="32"/>
        </w:rPr>
        <w:t xml:space="preserve">Ценность </w:t>
      </w:r>
      <w:r>
        <w:rPr>
          <w:sz w:val="32"/>
          <w:szCs w:val="32"/>
        </w:rPr>
        <w:t>данной программы заключается в том, что она включает в себя разнообразные формы социально-культурной и образовательной деятельности детей и подростков в летний период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 xml:space="preserve">- учебные практики (для детей с устойчивыми интересами, одаренных детей)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- участие в сменах выездного палаточного лагеря «Горный родник», концертно-игровая деятельность (площадка дневного пребывания «Ералаш», группа кратковременного пребывания «Лучики»),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концертная бригада, различные типы туристических походов  (пеших, велопоходов и мн.др.) – (вечерняя дворовая площадка «Шкет»).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детей с ограниченными возможностями здоровья составляется программа на лет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ний отдых детей должен быть насыщенным, полным событий и встреч. Ведь именно летом, когда самостоятельность и творчество ребёнка проявляются в полной мере, необходим особый способ организации жизнедеятельности детей, с учётом их индивидуальных особенностей. Педагогический коллектив Центра «Юность» использует все возможности для интересного и полезного общения ребят со взрослыми и между собой, чтобы организуемый досуг и игры побуждали подростков к приобретению новых знаний, к серьёзным размышлениям. Нам важно, чтобы маленький человек почувствовал себя взрослым и в то же время остался ребёнком со своими радостями и интересами. </w:t>
      </w:r>
    </w:p>
    <w:p>
      <w:pPr>
        <w:pStyle w:val="Normal"/>
        <w:shd w:fill="FFFFFF" w:val="clear"/>
        <w:ind w:left="7" w:right="7" w:firstLine="844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Как показал опыт предыдущих лет, работа нашего Центра важна и для самих ребят. Именно в нём они получают навыки творческого общения в коллективе, здесь им помогают раскрыть свои возможности, поверить в свои силы. А педагоги, которые на время летних каникул становятся воспитателями, имеют прекрасную возможность понаблюдать за своими питомцами вне рамок занятий в объединениях. Педагоги совершен</w:t>
      </w:r>
      <w:r>
        <w:rPr>
          <w:spacing w:val="-4"/>
          <w:sz w:val="32"/>
          <w:szCs w:val="32"/>
        </w:rPr>
        <w:t xml:space="preserve">ствуют своё мастерство как воспитатели, реализуют свои смелые </w:t>
      </w:r>
      <w:r>
        <w:rPr>
          <w:spacing w:val="-5"/>
          <w:sz w:val="32"/>
          <w:szCs w:val="32"/>
        </w:rPr>
        <w:t>воспитательные замыслы.</w:t>
      </w:r>
    </w:p>
    <w:p>
      <w:pPr>
        <w:pStyle w:val="Normal"/>
        <w:shd w:fill="FFFFFF" w:val="clear"/>
        <w:ind w:left="7" w:right="14" w:firstLine="844"/>
        <w:jc w:val="both"/>
        <w:rPr/>
      </w:pPr>
      <w:r>
        <w:rPr>
          <w:spacing w:val="-5"/>
          <w:sz w:val="32"/>
          <w:szCs w:val="32"/>
        </w:rPr>
        <w:t>Центр дополнительного образования «Юность» расположен в центре  красивой, благоустроенной станицы,</w:t>
      </w:r>
      <w:r>
        <w:rPr>
          <w:spacing w:val="-3"/>
          <w:sz w:val="32"/>
          <w:szCs w:val="32"/>
        </w:rPr>
        <w:t xml:space="preserve"> совсем рядом с ней, в шаговой доступности — средняя общеобразовательная школа № 13, сельская детская библиотека, историко-археологический музей, ДК, что очень </w:t>
      </w:r>
      <w:r>
        <w:rPr>
          <w:sz w:val="32"/>
          <w:szCs w:val="32"/>
        </w:rPr>
        <w:t>удобно для реализации поставленных перед нашим Центром задач.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спешность </w:t>
      </w:r>
      <w:r>
        <w:rPr>
          <w:sz w:val="32"/>
          <w:szCs w:val="32"/>
        </w:rPr>
        <w:t xml:space="preserve">летней кампании во многом и обеспечена расширением сети социального партнерства. Организация летнего отдыха осуществляется в сотрудничестве с МБОУ СОШ № 13, детско- юношеской спортивной школой ст. Новоджерелиевской, историко-археологическим музеем ст. Новоджерелиевской, сельской библиотекой, МБУ «Бейсугский СДК», ДШИ ст.Брюховецкой, Центром детского творчества ст.Роговской Тимашевского район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воспитательных и оздоровительных задач требует объединения усилия всех, кто непосредственно занимается организацией летнего отдыха детей. Поэтому очень важно, что сегодня все педагоги Центра целенаправленно работают над реализацией программы «Летний калейдоскоп».  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инципы работы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iCs/>
          <w:sz w:val="32"/>
          <w:szCs w:val="32"/>
        </w:rPr>
        <w:t>непрерывность образования</w:t>
      </w:r>
      <w:r>
        <w:rPr>
          <w:sz w:val="32"/>
          <w:szCs w:val="32"/>
        </w:rPr>
        <w:t> - содержание работы  является составной частью и логическим продолжением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iCs/>
          <w:sz w:val="32"/>
          <w:szCs w:val="32"/>
        </w:rPr>
        <w:t>принцип природосообразности</w:t>
      </w:r>
      <w:r>
        <w:rPr>
          <w:sz w:val="32"/>
          <w:szCs w:val="32"/>
        </w:rPr>
        <w:t> - учет возрастных особенностей, индивидуальных потребностей при определении форм летнего отдых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iCs/>
          <w:sz w:val="32"/>
          <w:szCs w:val="32"/>
        </w:rPr>
        <w:t xml:space="preserve">принцип дифференциации воспитания </w:t>
      </w:r>
      <w:r>
        <w:rPr>
          <w:sz w:val="32"/>
          <w:szCs w:val="32"/>
        </w:rPr>
        <w:t>предполагает: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ободный выбор деятельности и права на информацию;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здание возможности переключения с одного вида деятельности на другой;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освязь всех мероприятий в рамках тематики дня;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тивное участие детей во всех видах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iCs/>
          <w:sz w:val="32"/>
          <w:szCs w:val="32"/>
        </w:rPr>
        <w:t>принцип успеха и поддержки</w:t>
      </w:r>
      <w:r>
        <w:rPr>
          <w:sz w:val="32"/>
          <w:szCs w:val="32"/>
        </w:rPr>
        <w:t> – создание условий добровольности и выбора - предоставление ребенку возможности  самостоятельного выбора формы летнего отдыха и занятости, исходя из его личных потребностей и интересов, в соответствии с собственным желанием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i/>
          <w:iCs/>
          <w:sz w:val="32"/>
          <w:szCs w:val="32"/>
        </w:rPr>
        <w:t>принцип максимизации  ресурсов</w:t>
      </w:r>
      <w:r>
        <w:rPr>
          <w:sz w:val="32"/>
          <w:szCs w:val="32"/>
        </w:rPr>
        <w:t> означает, что в ходе подготовки и реализации программы будут использованы все возможности (материально-технические, кадровые, педагогические и др.) для наиболее успешного (оптимального) решения поставленных задач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направления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Познавательно-досуговое направл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Спортивно- оздоровительное на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Трудовое на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sz w:val="32"/>
          <w:szCs w:val="32"/>
        </w:rPr>
      </w:pPr>
      <w:r>
        <w:rPr>
          <w:sz w:val="32"/>
          <w:szCs w:val="32"/>
        </w:rPr>
        <w:t>Развитие детского самоуправления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жидаемые результаты по итогам реализации программ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32"/>
          <w:szCs w:val="32"/>
        </w:rPr>
        <w:t>Общее оздоровление детей, укрепление их здоровья, привитие навыков здорового и безопасного образа жиз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непрерывности процесса обучения и воспитания, совершенствование и развитие разносторонних интересов и увлечений детей в каникулярный пери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безопасности жизни и здоровья детей и подростков в ходе реализации програ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интеллектуального и творческого  пространства в посел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32"/>
          <w:szCs w:val="32"/>
        </w:rPr>
        <w:t>Сохранение и увеличение контингента обучающихся, занимающихся интеллектуально - творческой  деятельность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Улучшение отношений в среде подростков, устранение негативных проявлений, искоренение вредных привыче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ое отношение к социально-значимой деятельности, появление потребности работать в коллектив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Лето для ребят - пора не только отдыха, это время новых чувств и эмоций, новых навыков общения с взрослыми и сверстниками. Летнее время благоприятно для позитивной социализации подростков, освоения ими различных социальных ролей и функций. Это имеет огромное значение. Предоставленные сами себе, дети подвержены влиянию улицы, рискуют стать жертвами дорожно-транспортных происшествий, несчастных случаев, они невольно попадают в группы детей, требующих повышенного педагогического внимания.</w:t>
      </w:r>
    </w:p>
    <w:p>
      <w:pPr>
        <w:pStyle w:val="Normal"/>
        <w:tabs>
          <w:tab w:val="clear" w:pos="720"/>
          <w:tab w:val="left" w:pos="888" w:leader="none"/>
        </w:tabs>
        <w:ind w:firstLine="720"/>
        <w:jc w:val="both"/>
        <w:rPr>
          <w:b/>
          <w:b/>
          <w:szCs w:val="28"/>
        </w:rPr>
      </w:pPr>
      <w:r>
        <w:rPr>
          <w:sz w:val="32"/>
          <w:szCs w:val="32"/>
        </w:rPr>
        <w:t>Отдельно хотелось бы сказать о том, что в нашем учреждении для организации активного сотрудничества как администрации, педагогов, воспитанников и родителей, так и внешних социальных структур для оказания квалифицированной, всесторонней и своевременной помощи воспитанникам, для организации индивидуального подхода к ним, оказания социально - психологической помощи воспитанникам, родителям, педагогам создана 2 года назад и успешно функционирует социально - психологическая служба «Согласие». Летом работа службы не прекращается, а зачастую даже и активизируется. Служба работает по плану, составленному на летний период. Также по отдельному плану работают педагог-психолог, социальный педагог учрежд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888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лан работы педагога-психолога на летний период</w:t>
      </w:r>
    </w:p>
    <w:p>
      <w:pPr>
        <w:pStyle w:val="Normal"/>
        <w:tabs>
          <w:tab w:val="clear" w:pos="720"/>
          <w:tab w:val="left" w:pos="888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ind w:left="108"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ind w:left="34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 дополнительного образования «Особенности воспитательно-оздоровительной работы в летний период. Трудные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ас с психологом (дневная площадка «Ералаш»)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нинги: «Давайте познакомимся», «Улыбка», «Учимся разрешать конфликты», «Я тебя понимаю», «Тво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ас с психологом (дворовая площадка «Шкет»)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нинги: «Давайте познакомимся», «Улыбка», «Учимся разрешать конфликты», «О словах и поступках», «Основы  дорож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а «Прощать-значит люби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а «Семья в жизни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«Дается жизнь один лишь ра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й тренинг «Общие правила безопасности при проведении террористической а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88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для родителей: «Как общаться с подростком», «Как избежать семейных конфликтов», «Как помочь ребенку стать самостоятельным», «Позднее возвращение ребенка до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социального педагога на период летних каникул </w:t>
      </w:r>
    </w:p>
    <w:p>
      <w:pPr>
        <w:pStyle w:val="Normal"/>
        <w:tabs>
          <w:tab w:val="clear" w:pos="720"/>
          <w:tab w:val="left" w:pos="888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ind w:left="108"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593" w:leader="none"/>
              </w:tabs>
              <w:ind w:left="34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88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еминаре для педагогов дополнительного образования «Особенности воспитательно-оздоровительной работы в летний период. Трудные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88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невная площадка «Ералаш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ы: «Меры безопасности при переходе через железнодорожные пути, автодороги» 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Важность соблюдения Закона Краснодарского края №1539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Наши поступки –плоды наших помыслов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Осторожно, незнакомец!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Правила поведения в общественных местах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Нет вредным и пагубным привычкам!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Я выбираю спорт, а не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88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воровая площадка «Шкет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еды: «Меры безопасности при переходе через железнодорожные пути, автодороги» 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Важность соблюдения Закона Краснодарского края №1539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Наши поступки –плоды наших помыслов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Осторожно, незнакомец!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Правила поведения в общественных местах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Нет вредным и пагубным привычкам!»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Я выбираю спорт, а не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before="0" w:after="0"/>
              <w:ind w:left="36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ещение на дому воспитанников, состоящих на различных видах профилактиче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обра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занятости детей, состоящих на 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участие в дежурствах рейдовых групп по реализации Закона Краснодарского края 1539 на территории Новоджерелиевского сельского поселения (согласно графика дежурств 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ind w:firstLine="851"/>
        <w:jc w:val="both"/>
        <w:rPr/>
      </w:pPr>
      <w:r>
        <w:rPr>
          <w:sz w:val="32"/>
          <w:szCs w:val="32"/>
        </w:rPr>
        <w:t>Педагоги учреждения круглогодично участвуют в дежурствах рейдовых групп по реализации Закона Краснодарского края 1539 на территории Новоджерелиевского сельского поселения (согласно графика дежурств СП).</w:t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же не прекращается летом и работа с родителями. На ежегодных общешкольных собраниях, проводимых общеобразовательной школой, мы рассказываем о работе нашего Центра. Проводим отчетные концерты.</w:t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аздаем листовки-памятки родителям о важности их личного примера для своих детей в соблюдении правил дорожного движения, напоминаем правила перевозки детей в личном автотранспорте; памятки велосипедисту, скутеристу; проводятся консультации для родителей на летний период о летнем отдыхе детей; о путешествии с детьми; солнце хорошо, но в меру; осторожно: тепловой и солнечный удар; купание – прекрасное закаливающее средство и т.д.</w:t>
      </w:r>
    </w:p>
    <w:p>
      <w:pPr>
        <w:pStyle w:val="Normal"/>
        <w:shd w:fill="FFFFFF" w:val="clear"/>
        <w:ind w:firstLine="85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тапы реализации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Срок реализации программы «Летний калейдоскоп» – июнь, июль, август 2015 года.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1. Подготовительный этап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Этот этап характеризуется тем, что за 2 месяца (апрель 2015 года) до начала летнего периода началась подготовка к летнему сезону.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2. Организационный этап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Этот период короткий по количеству дней, всего лишь 2-3 дня: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rPr/>
      </w:pPr>
      <w:r>
        <w:rPr>
          <w:sz w:val="32"/>
          <w:szCs w:val="32"/>
        </w:rPr>
        <w:t>встреча детей, их знакомство, проведение диагностики по выявлению интересов, ожиданий детей, их организационного, лидерского и творческого потенциала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rPr/>
      </w:pPr>
      <w:r>
        <w:rPr>
          <w:sz w:val="32"/>
          <w:szCs w:val="32"/>
        </w:rPr>
        <w:t>запуск программ по направлениям работы учрежде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инструкциями по правилам пожарной безопасности, правилам дорожного движения, правилам поведения детей при проведении экскурсий, прогулок, технике безопас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851"/>
        <w:jc w:val="both"/>
        <w:rPr/>
      </w:pPr>
      <w:r>
        <w:rPr>
          <w:sz w:val="32"/>
          <w:szCs w:val="32"/>
        </w:rPr>
        <w:t>знакомство с правилами жизнедеятельности учреждения.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3. Основной этап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основной идеи  программы по организации летнего отдыха;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влечение детей в различные виды деятельности.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4. Заключительный этап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обучающихся по итогам организации заявленных направлений  с целью выявления эффективности летнего отдыха.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Анализ условий функционирования программы по организации  летнего отдыха.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rPr/>
      </w:pPr>
      <w:r>
        <w:rPr>
          <w:sz w:val="32"/>
          <w:szCs w:val="32"/>
        </w:rPr>
        <w:t>Сбор цифровой информации, фото,-видео-материалов об итогах работы площадок, объединений.</w:t>
      </w:r>
    </w:p>
    <w:p>
      <w:pPr>
        <w:pStyle w:val="Normal"/>
        <w:numPr>
          <w:ilvl w:val="0"/>
          <w:numId w:val="15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Анализ реализации программы, подведение итогов работы учреждения (августовский педсовет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Выработка перспектив деятельности по организации отдыха и занятости обучающихся в летний период следующего года.  </w:t>
      </w:r>
    </w:p>
    <w:p>
      <w:pPr>
        <w:pStyle w:val="Normal"/>
        <w:shd w:fill="FFFFFF" w:val="clear"/>
        <w:ind w:firstLine="85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ловия реализации программы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ля реализации программы необходимы и имею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>
          <w:sz w:val="32"/>
          <w:szCs w:val="32"/>
        </w:rPr>
        <w:t>Налаженная система  работы, которая позволяет укрепить связи между учреждением и культурно-досуговыми учреждениями и образовательными организациями поселения, Брюховецкого и Тимашевского районов.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>
          <w:sz w:val="32"/>
          <w:szCs w:val="32"/>
        </w:rPr>
        <w:t>Учебные кабинеты для занятий в детских объединениях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мещение для проведения игр («Творческая гостиная») и общего сбора (актовый зал)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Туристическое снаряжение и спортивный инвентарь.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Игровая площадка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Дворовая площадка;</w:t>
      </w:r>
    </w:p>
    <w:p>
      <w:pPr>
        <w:pStyle w:val="Normal"/>
        <w:shd w:fill="FFFFFF" w:val="clear"/>
        <w:ind w:firstLine="85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нформационно-методическое обеспечение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2"/>
          <w:szCs w:val="32"/>
        </w:rPr>
        <w:t>Дидактические материалы: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тические подборки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Копилки заданий, упражнений, вопросов, викторин, тестов и тд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материалы социально-психологической службы «Согласие»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зработки досуговых мероприятий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здаточный материал (карточки, перфокарты, шаблоны и др.)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Фото и видео архив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условия реализации програм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абинетов для занятий творческой деятельностью в летний пери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обеспечение програм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Сотрудничество с родителями воспитан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32"/>
          <w:szCs w:val="32"/>
        </w:rPr>
        <w:t>Взаимодействие с образовательными организациями и культурно – досуговыми учреждени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атериально – техническое обеспеч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реквизита и атрибутов для проведения различных спортивных и игровых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 xml:space="preserve">Подготовительный этап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4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62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работы по организации отдыха и занятости школьников в летний период 2014 года (на заседании педагогического совета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кова Л.Н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ие плана работы по организации отдыха и занятости школьников в летний период 2015 года (на заседании педагогического совета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остава детей и их интересов (анкетирование, тестировани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цко О.В.</w:t>
              <w:tab/>
            </w:r>
          </w:p>
          <w:p>
            <w:pPr>
              <w:pStyle w:val="Normal"/>
              <w:tabs>
                <w:tab w:val="clear" w:pos="720"/>
                <w:tab w:val="right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ебенюк Г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ческого и сценарного материала по направлениям деятельности ЦДОД «Юност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чковская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ц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охвату обучающихся по всем категориям учёта:</w:t>
            </w:r>
          </w:p>
          <w:p>
            <w:pPr>
              <w:pStyle w:val="Normal"/>
              <w:ind w:left="51" w:right="159" w:firstLine="283"/>
              <w:jc w:val="both"/>
              <w:rPr/>
            </w:pPr>
            <w:r>
              <w:rPr>
                <w:szCs w:val="28"/>
              </w:rPr>
              <w:t xml:space="preserve">-требующие повышенного педагогического внимания; </w:t>
            </w:r>
          </w:p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ети с ограниченными возможностями здоровья; </w:t>
            </w:r>
          </w:p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опекаемые; </w:t>
            </w:r>
          </w:p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ети из малообеспеченных, многодетных семей; </w:t>
            </w:r>
          </w:p>
          <w:p>
            <w:pPr>
              <w:pStyle w:val="Normal"/>
              <w:ind w:left="51" w:right="159" w:firstLine="283"/>
              <w:jc w:val="both"/>
              <w:rPr/>
            </w:pPr>
            <w:r>
              <w:rPr>
                <w:szCs w:val="28"/>
              </w:rPr>
              <w:t xml:space="preserve">-дети семей, попавших в трудную жизненную ситуацию и др.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бенюк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н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/>
            </w:pPr>
            <w:r>
              <w:rPr>
                <w:szCs w:val="28"/>
              </w:rPr>
              <w:t>Организация работы по развитию и поддержке детской одарё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ц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/>
            </w:pPr>
            <w:r>
              <w:rPr>
                <w:szCs w:val="28"/>
              </w:rPr>
              <w:t>Работа информационно - консультативного пункта (объявления, стенд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чковская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ц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предупреждению и профилактике правонарушений и травматизма среди обучающихся, оформление тематических стен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чков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дет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/>
            </w:pPr>
            <w:r>
              <w:rPr>
                <w:szCs w:val="28"/>
              </w:rPr>
              <w:t>Организация выставок, отчетных, тематических концертов, конкурсов детского твор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чков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дет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/>
            </w:pPr>
            <w:r>
              <w:rPr>
                <w:color w:val="000000"/>
              </w:rPr>
              <w:t>Подготовка документации по организации работы тематических площадок «Ералаш», «Лучики», дворовой площадки «Шк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159" w:firstLine="283"/>
              <w:jc w:val="both"/>
              <w:rPr/>
            </w:pPr>
            <w:r>
              <w:rPr/>
              <w:t>Подготовка документов по обеспечению безопасности детей в период проведения летней оздоровительной кампа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ковская Н.А.,</w:t>
            </w:r>
          </w:p>
          <w:p>
            <w:pPr>
              <w:pStyle w:val="Normal"/>
              <w:jc w:val="center"/>
              <w:rPr/>
            </w:pPr>
            <w:r>
              <w:rPr/>
              <w:t>Тан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0" w:leader="none"/>
                <w:tab w:val="left" w:pos="2880" w:leader="none"/>
              </w:tabs>
              <w:spacing w:before="0" w:after="0"/>
              <w:ind w:left="51"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с информацией о работе тематических площадок «Ералаш», «Лучики», дворовой площадки «Шк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ковская Н.А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Л.Ю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А.С.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1" w:right="159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кадров к работе </w:t>
            </w:r>
            <w:r>
              <w:rPr>
                <w:sz w:val="28"/>
                <w:szCs w:val="28"/>
              </w:rPr>
              <w:t>тематических площадок «Ералаш», «Лучики», дворовой площадки «Шкет»</w:t>
            </w:r>
            <w:r>
              <w:rPr>
                <w:color w:val="000000"/>
                <w:sz w:val="28"/>
                <w:szCs w:val="28"/>
              </w:rPr>
              <w:t xml:space="preserve"> (ознакомление с должностными обязанностями и функционалом, инструктаж по технике безопасност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прель - май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В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ковская Н.А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u w:val="single"/>
        </w:rPr>
        <w:t>Основной этап</w:t>
      </w:r>
      <w:r>
        <w:rPr/>
        <w:t xml:space="preserve"> (01 июня – 28 августа 2015 год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сновной деятельностью этого этапа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Вовлечение детей в различные виды коллективно - творческих дел, применение разнообразных форм отдыха и занятости воспитанников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тематическая площадка в дневное время «Ералаш»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группа кратковременного пребывания «Лучики»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ечерняя дворовая площадка «Шкет»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ыездная смена палаточного лагеря «Горный род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лан-задание  МБУДО ЦДОД «Юность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рганизации отдыха и занятости  школьников </w:t>
      </w:r>
      <w:r>
        <w:rPr/>
        <w:t>в летний период 2015 год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83"/>
        <w:gridCol w:w="2552"/>
      </w:tblGrid>
      <w:tr>
        <w:trPr>
          <w:trHeight w:val="9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отдыха,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по общему количеству школьников</w:t>
            </w:r>
          </w:p>
        </w:tc>
      </w:tr>
      <w:tr>
        <w:trPr>
          <w:trHeight w:val="2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(чел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точные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ортивные площадки в вечер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площадки в днев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ногодневные п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срочные походы (до 2 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осипедный ту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краевой акции «Зовем друг друга в г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днодневные экскурсии по краю (без учета акции «Зовем друг друга в гост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 чел. (100%)</w:t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88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 контроля за выполнением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2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94"/>
        <w:gridCol w:w="1701"/>
        <w:gridCol w:w="2268"/>
        <w:gridCol w:w="236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и виды 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ые показатели (охват детей, количество мероприятий, форма, направление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ие дан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Танко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зучения выполнен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, бес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В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и анализ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,      спр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ко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кова Л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ос родителей на выявление пожеланий по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ебенюк Г.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Анкетирование детей в организационный период с целью выявления 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неделя лет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нкетирование детей в конце летнего периода, позволяющее выявить оправдание ожи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ледняя неделя лет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3"/>
          <w:sz w:val="32"/>
          <w:szCs w:val="32"/>
        </w:rPr>
        <w:t>Уважаемые участники сегодняшнего семинара! Я поздравляю вас с окончанием еще одного плодотворного, насыщенного успехами и творческими достижениями, незабываемого учебного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3"/>
          <w:sz w:val="32"/>
          <w:szCs w:val="32"/>
        </w:rPr>
        <w:t>И снова на пороге Лето! Оно отражается на лицах наших детей тысячами веснушек, озор</w:t>
      </w:r>
      <w:r>
        <w:rPr>
          <w:spacing w:val="-5"/>
          <w:sz w:val="32"/>
          <w:szCs w:val="32"/>
        </w:rPr>
        <w:t>ных улыбок и крепким устойчивым загаром. Мы все называем лето «маленькой жизнью». Я желаю всем нам безопасного, яркого, интересного лета! Спасибо за внимание!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 w:bidi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0:00Z</dcterms:created>
  <dc:creator>Андрей</dc:creator>
  <dc:description/>
  <cp:keywords/>
  <dc:language>en-US</dc:language>
  <cp:lastModifiedBy>1</cp:lastModifiedBy>
  <cp:lastPrinted>2015-05-28T06:08:00Z</cp:lastPrinted>
  <dcterms:modified xsi:type="dcterms:W3CDTF">2016-02-03T11:13:00Z</dcterms:modified>
  <cp:revision>94</cp:revision>
  <dc:subject/>
  <dc:title/>
</cp:coreProperties>
</file>