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80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bCs/>
          <w:color w:val="003366"/>
        </w:rPr>
      </w:pPr>
      <w:r>
        <w:rPr>
          <w:rFonts w:cs="Arial Black" w:ascii="Arial Black" w:hAnsi="Arial Black"/>
          <w:b/>
          <w:bCs/>
          <w:color w:val="000080"/>
        </w:rPr>
        <w:t>ЛИЦЕЙ СТАНИЦЫ АЗОВСКА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20"/>
          <w:szCs w:val="20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3300"/>
          <w:sz w:val="32"/>
          <w:szCs w:val="32"/>
        </w:rPr>
        <w:t>УРОК ЛИТЕРАТУРНОГО СЛУШАНИЯ В 1 КЛАСС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3300"/>
          <w:sz w:val="32"/>
          <w:szCs w:val="32"/>
        </w:rPr>
      </w:pPr>
      <w:r>
        <w:rPr>
          <w:rFonts w:cs="Arial Black" w:ascii="Arial Black" w:hAnsi="Arial Black"/>
          <w:b/>
          <w:bCs/>
          <w:color w:val="FF3300"/>
          <w:sz w:val="32"/>
          <w:szCs w:val="32"/>
        </w:rPr>
        <w:t xml:space="preserve">ПО ТЕМЕ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color w:val="FF3300"/>
          <w:sz w:val="32"/>
          <w:szCs w:val="32"/>
        </w:rPr>
        <w:t>В.Г.СУТЕЕВ «ЁЛК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cs="Arial Black" w:ascii="Arial Black" w:hAnsi="Arial Black"/>
          <w:b/>
          <w:bCs/>
          <w:color w:val="000080"/>
          <w:sz w:val="28"/>
          <w:szCs w:val="28"/>
        </w:rPr>
        <w:t>Урок разработан с учетом личностно-ориентированного обучения и использованием информационно-коммуникационных технологий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cs="Arial Black" w:ascii="Arial Black" w:hAnsi="Arial Black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УРОК РАЗРАБОТАН УЧИТЕЛЕМ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НАЧАЛЬНОЙ ШКОЛЫ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Рассказовой Ириной Сергеевной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СТ. АЗОВСК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2011 Г.</w:t>
      </w:r>
    </w:p>
    <w:p>
      <w:pPr>
        <w:pStyle w:val="Normal"/>
        <w:spacing w:lineRule="auto" w:line="360"/>
        <w:ind w:firstLine="709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урное развитие новых информационных технологий наложили определенный отпечаток на развитие личности современного ребенка. Мощный поток новой информации, рекламы, применение компьютерных технологий в телевидении, распространение игровых приставок, электронных игрушек и компьютеров оказывают большое влия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дним из таких средств, обладающих уникальными возможностями, и является компьютер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четая в себе возможности телевизора, видеомагнитофона, книги, калькулятора, являясь универсальной игрушкой, способной имитировать другие игрушки и самые различные игры, современный компьютер вместе с тем является для ребенка тем равноправным партнером, которого ему так порой не хватает. 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, развития творческих способностей и создания благополучного эмоционального фон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Компьютер естественно вписывается в жизнь школы и является еще одним эффективным техническим средством, при помощи которого можно значительно разнообразить процесс обучения. Каждое занятие вызывает у детей эмоциональный подъем, даже отстающие ученики охотно работают с компьютером, а неудачный ход игры вследствие пробелов в знаниях побуждает часть из них обращаться за помощью к учителю или самостоятельно добиваться знаний в игре. С другой стороны, этот метод обучения очень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спользование мультимедийной презентации стало неотъемлемой частью почти каждого моего урока литературного чт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составлен в соответствии с учебным планом по учебнику «Литературное чтение» для 1 класса  Л.Е.Журовой, А.О. Евдокимовой по теме: Литературное слушание. В.Г.Сутеев «Ёл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разработан с учетом личностно-ориентированного обучения и применением элементов развивающего обучения. Личностно-ориентированный подход - это обучение с радостью и осознанием необходимости общения. Так как именно личная заинтересованность в литературном чтении является основным фактором успешности при обучении, применение компьютеров на уроках является одним из средств повышения интереса к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ке используются разные формы общения, такие как диалог – «учитель-ученик», «учитель - ученики», работа в группах и индивиду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яются также и разные методы работы, такие как: работа с учебником, метод демонстрации презентации учебного материала, согласованная с содержанием и возрастными особенностями учащихся, практические методы – отгадывание загадок, заучивание наизусть стихотворения с помощью приемов мнемотехники, чтение учителя с применением приемов природосообразного обучения чтению А.М.Кушн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«Владимир Григорьевич Сутеев» подготовлен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 ходе которой ученики получают краткие сведения о жизни и творчестве известного детского писателя, художника-иллюстратора, автора мультфильмов. Презентация способствует развитию психических процессов: памяти, внимания, расширению единиц зрительного восприятия; а так же  развитию речемыслительных действий. В учебном аспекте решаются задачи обучения чтению и восприятию на слух с цел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я полученной информации для высказывания  собственного мнения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 УРО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литературного слушания в 1-м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.Г.Сутеев «Ёл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редством знакомства учащихся с творчеством В.Г.Сутеева обеспечить     условия для понимания  детьми таких человеческих качеств, как умение переживать, сострадать, готовность прийти на помощ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стремление к самостоятельному чтению художественной  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Способствовать развитию литературно грамотной и связной речи,          внимания, мышления, памяти; развивать эмоциональность, артистичнос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детьми особенностей сказки: разговаривают герои (заяц, Снеговик, медведь и др.), которые наделены человеческими характе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Учебник «Литературное чтение» Л.Е.Журовой, А.О. Евдоки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арточк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нежинки –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немо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ниги В.Г.Сут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Мультимедийное  оборуд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ганизационный момент. 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 начале урока проведем разминку. Читаем все   вместе слова, которые я вам буду показывать (учащиеся хором читают слова)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9870</wp:posOffset>
                </wp:positionV>
                <wp:extent cx="14859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1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14859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1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14859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1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Снеговик                 мишура                          весель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4859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4859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4859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фонарики                шарики                           подарки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14859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3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14859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3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1485900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3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  <w:t>огоньки                   гирлянда</w:t>
        <w:tab/>
        <w:t>пес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1485900" cy="342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8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10160</wp:posOffset>
                </wp:positionV>
                <wp:extent cx="148590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8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хлопушки                  игр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им предстоящим праздником можно связать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33750" cy="1143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0</wp:posOffset>
                </wp:positionV>
                <wp:extent cx="1485900" cy="342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5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Беседа о Новогоднем празднике. Игра « Отгадай заг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Да, действительно, мы сейчас все находимся в ожидании этого грандиозного праздника, готовимся к нему. И хотелось бы, чтобы погода нас тоже не подвела. Очень хочется, чтобы выпало много снега и можно было покататься на санках, слепить снеговика, поиграть в снежк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Настоящего снега я вам сегодня на уроке не обещаю, но предлагаю поиграть с  новогодними снежинками. Эти снежинки необычные, на каждой из них есть загадка и номер. Отгадав загадку, вы сможете открыть одну букву вот в этом «спрятанном» слове, а номер на снежинке вам подскажет, какую по счету букву вам можно открыть (Приложение 1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60120</wp:posOffset>
                </wp:positionH>
                <wp:positionV relativeFrom="paragraph">
                  <wp:posOffset>-64135</wp:posOffset>
                </wp:positionV>
                <wp:extent cx="3280410" cy="4559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5.9pt;mso-wrap-distance-left:9pt;mso-wrap-distance-right:9pt;mso-wrap-distance-top:0pt;mso-wrap-distance-bottom:0pt;margin-top:-5.05pt;mso-position-vertical-relative:text;margin-left:75.6pt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яется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960120</wp:posOffset>
                </wp:positionH>
                <wp:positionV relativeFrom="paragraph">
                  <wp:posOffset>-64135</wp:posOffset>
                </wp:positionV>
                <wp:extent cx="2743200" cy="4559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.9pt;mso-wrap-distance-left:9pt;mso-wrap-distance-right:9pt;mso-wrap-distance-top:0pt;mso-wrap-distance-bottom:0pt;margin-top:-5.05pt;mso-position-vertical-relative:text;margin-left:75.6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знакома эта фамил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ворчеством В.Г. Сутеева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 презентацие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- сообщения о прочитанных произведениях В.Сутеева, приготовленные детьми самостоятельно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мало интересных произведений написал Владимир Григорьевич Сутеев, с некоторыми из них вы сейчас и познакомите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ы детей о прочитанных произведениях В.Суте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техника (заучивание наизусть стихотвор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с вами познакомимся еще с одним произведением В.Г. Сутеева, которое называется «Ёлка». Но прежде мне хотелось бы с вами выучить стихотворение, которое встретится вам в этом произвед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8660" cy="60540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проговаривают заученное стихотворение с движения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накомство с произведением Сутеева В.Г, «Ёлка» (чтение учителя совместно с деть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кст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смог бы снеговик в одиночку доставить письмо Деду мороз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помогал снеговику( Бобик, зайцы, белки, медведь, 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лагодаря своим друзьям, их помощи, снеговик смог выполнить просьб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ружба и взаимовыручка способны творить чудес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слова на доске про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59055</wp:posOffset>
                </wp:positionV>
                <wp:extent cx="3543300" cy="14859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65pt;width:278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Ребята                    щенок Бобик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Заяц                        лис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Медведь                 белочк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Снеговик               волк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Дед Мороз             соро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из героев сказки вам понравился больше всех?  Найдите это слово и прочитай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 произведениями В.Г. Сутеева мы с вами встретимся еще неоднократно на уроках литературного чтения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 д</w:t>
      </w:r>
      <w:r>
        <w:rPr>
          <w:sz w:val="28"/>
          <w:szCs w:val="28"/>
        </w:rPr>
        <w:t>ома вы продолжите свое знакомство со сказкой В.Сутеева: в тетрадях по чтению к сказке «Ёлка» вам надо раскрасить рисунок так, чтобы почувствовалось новогоднее настроени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193800" cy="1257300"/>
            <wp:effectExtent l="0" t="0" r="0" b="0"/>
            <wp:wrapSquare wrapText="righ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(Е)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sz w:val="40"/>
          <w:szCs w:val="40"/>
        </w:rPr>
        <w:t>На дворе снежок идёт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 w:val="false"/>
          <w:sz w:val="40"/>
          <w:szCs w:val="40"/>
        </w:rPr>
        <w:t>Скоро праздник… (</w:t>
      </w:r>
      <w:r>
        <w:rPr>
          <w:rFonts w:cs="Times New Roman" w:ascii="Times New Roman" w:hAnsi="Times New Roman"/>
          <w:b w:val="false"/>
          <w:i/>
          <w:sz w:val="40"/>
          <w:szCs w:val="40"/>
        </w:rPr>
        <w:t>Новый год</w:t>
      </w:r>
      <w:r>
        <w:rPr>
          <w:rFonts w:cs="Times New Roman" w:ascii="Times New Roman" w:hAnsi="Times New Roman"/>
          <w:b w:val="false"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08100</wp:posOffset>
            </wp:positionH>
            <wp:positionV relativeFrom="paragraph">
              <wp:posOffset>393700</wp:posOffset>
            </wp:positionV>
            <wp:extent cx="1193800" cy="1257300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(Е)</w:t>
      </w: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40"/>
          <w:szCs w:val="40"/>
        </w:rPr>
        <w:t>5. Он и добрый,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Он и строгий,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Бородой до глаз зарос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Красноносый, краснощёки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Наш любимый…(</w:t>
      </w:r>
      <w:r>
        <w:rPr>
          <w:i/>
          <w:sz w:val="40"/>
          <w:szCs w:val="40"/>
        </w:rPr>
        <w:t>Дед Мороз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93800" cy="1257300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(Т)</w:t>
      </w:r>
      <w:r>
        <w:rPr>
          <w:sz w:val="40"/>
          <w:szCs w:val="40"/>
        </w:rPr>
        <w:t xml:space="preserve">           3.С кем Мороз играет в прятки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</w:t>
      </w:r>
      <w:r>
        <w:rPr>
          <w:sz w:val="40"/>
          <w:szCs w:val="40"/>
        </w:rPr>
        <w:t>В белой шубке, в белой шапке?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Знают все его дочурку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А зовут её…(</w:t>
      </w:r>
      <w:r>
        <w:rPr>
          <w:i/>
          <w:sz w:val="40"/>
          <w:szCs w:val="40"/>
        </w:rPr>
        <w:t>Снегуркой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93800" cy="1257300"/>
            <wp:effectExtent l="0" t="0" r="0" b="0"/>
            <wp:wrapSquare wrapText="righ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  <w:sz w:val="40"/>
          <w:szCs w:val="40"/>
        </w:rPr>
        <w:t>(У)</w:t>
      </w:r>
      <w:r>
        <w:rPr/>
        <w:t xml:space="preserve">                </w:t>
      </w:r>
      <w:r>
        <w:rPr>
          <w:sz w:val="40"/>
          <w:szCs w:val="40"/>
        </w:rPr>
        <w:t>2. Встанет ёлочка в угл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У окошка на пол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А на ёлке до макушк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Разноцветные…(</w:t>
      </w:r>
      <w:r>
        <w:rPr>
          <w:i/>
          <w:sz w:val="40"/>
          <w:szCs w:val="40"/>
        </w:rPr>
        <w:t>игрушки</w:t>
      </w:r>
      <w:r>
        <w:rPr>
          <w:sz w:val="40"/>
          <w:szCs w:val="40"/>
        </w:rPr>
        <w:t>)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193800" cy="1257300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>
          <w:b/>
          <w:sz w:val="40"/>
          <w:szCs w:val="40"/>
        </w:rPr>
        <w:t>(В)</w:t>
      </w:r>
      <w:r>
        <w:rPr/>
        <w:t xml:space="preserve">        </w:t>
      </w:r>
      <w:r>
        <w:rPr>
          <w:sz w:val="40"/>
          <w:szCs w:val="40"/>
        </w:rPr>
        <w:t xml:space="preserve">     6. С неба падают зимою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 xml:space="preserve">     </w:t>
      </w:r>
      <w:r>
        <w:rPr>
          <w:sz w:val="40"/>
          <w:szCs w:val="40"/>
        </w:rPr>
        <w:t>И кружатся над землёю</w:t>
      </w:r>
    </w:p>
    <w:p>
      <w:pPr>
        <w:pStyle w:val="Normal"/>
        <w:tabs>
          <w:tab w:val="clear" w:pos="708"/>
          <w:tab w:val="left" w:pos="17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Лёгкие пушинки,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Белые…(</w:t>
      </w:r>
      <w:r>
        <w:rPr>
          <w:i/>
          <w:sz w:val="40"/>
          <w:szCs w:val="40"/>
        </w:rPr>
        <w:t>снежинки</w:t>
      </w:r>
      <w:r>
        <w:rPr>
          <w:sz w:val="40"/>
          <w:szCs w:val="40"/>
        </w:rPr>
        <w:t>)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193800" cy="1257300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(С)</w:t>
      </w:r>
      <w:r>
        <w:rPr/>
        <w:t xml:space="preserve">                     </w:t>
      </w:r>
      <w:r>
        <w:rPr>
          <w:sz w:val="40"/>
          <w:szCs w:val="40"/>
        </w:rPr>
        <w:t>1.К нам домой под Нов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Кто-то из лесу придё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Вся пушистая,  в иголках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Догадались – это…(</w:t>
      </w:r>
      <w:r>
        <w:rPr>
          <w:i/>
          <w:sz w:val="40"/>
          <w:szCs w:val="40"/>
        </w:rPr>
        <w:t>ёлка</w:t>
      </w:r>
      <w:r>
        <w:rPr>
          <w:sz w:val="40"/>
          <w:szCs w:val="40"/>
        </w:rPr>
        <w:t>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1:00Z</dcterms:created>
  <dc:creator>Александр</dc:creator>
  <dc:description/>
  <cp:keywords/>
  <dc:language>en-US</dc:language>
  <cp:lastModifiedBy>Юля</cp:lastModifiedBy>
  <dcterms:modified xsi:type="dcterms:W3CDTF">2012-08-10T08:27:00Z</dcterms:modified>
  <cp:revision>12</cp:revision>
  <dc:subject/>
  <dc:title>Ход урока</dc:title>
</cp:coreProperties>
</file>