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32"/>
          <w:szCs w:val="32"/>
        </w:rPr>
        <w:t>ИНСТРУКТА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о технике безопас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Требования безопасности перед началом работы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ьте отсутствие ржавых иголок и була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ий инструмент и материал разложите в установленном месте, в удобном и безопасном для пользования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Требования безопасности во время работ</w:t>
      </w:r>
      <w:r>
        <w:rPr>
          <w:b/>
          <w:i/>
          <w:sz w:val="32"/>
          <w:szCs w:val="32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ите в порядке и чистоте рабочее место, не допускайте загромождения его инструментами, отходами мус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 в коем случае не берите в рот иголок и була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ите иголки, булавки, спицы в определённом месте (подушечке, пенале и другое), не оставляйте их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ьте внимательны, не отвлекайтесь и не мешайте друг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азмахивайте рукой с инструментом, не кладите его на край ст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т на вашу работу должен падать с левой ст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тела при работе должно быть удобным, расстояние до выполняемой работы должно быть 25 – 30 санти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лохого самочувствия или травмирования ставьте в известность педагог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Требования безопасности при работе с ножницами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дите ножницы справа от себя сомкнутыми лезвиями, направленными от себ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е за тем, чтобы ножницы не оказались под изделием, так как, беря изделие, их можно уронить и поранить себя или работающего ря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вайте ножницы колечками вперёд, сомкнутыми лезв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дходите во время работы с ножницами к другим обуч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Требования безопасности при работе с иглами, булавками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йте количество игл и булавок, взятых для работы, в конце занятия проверьте их налич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ержите иглы и булавки губами, можно случайно вдохну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лы и булавки вкалывайте только в игольницу, но не в 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Требования безопасности при работе с клеем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ните, что клей токсич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работы плотно закрывайте тюбик с кле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падания в глаза клея, сообщите педагогу и промойте глаза холодно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Требования безопасности по окончании работы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в порядок рабоче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 и материалы соберите и сложите в определённо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сор и отходы соберите и сложите в специальный ящик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56:00Z</dcterms:created>
  <dc:creator>Bogdanov</dc:creator>
  <dc:description/>
  <cp:keywords/>
  <dc:language>en-US</dc:language>
  <cp:lastModifiedBy>Bogdanov</cp:lastModifiedBy>
  <dcterms:modified xsi:type="dcterms:W3CDTF">2008-11-13T15:30:00Z</dcterms:modified>
  <cp:revision>2</cp:revision>
  <dc:subject/>
  <dc:title>                                                        ИНСТРУКТАЖ</dc:title>
</cp:coreProperties>
</file>