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4" w:before="0" w:after="172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План – конспект урока по биологии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Тип урока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урок “открытия” нового знания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Биология - наука о живой природе.</w:t>
      </w:r>
    </w:p>
    <w:p>
      <w:pPr>
        <w:pStyle w:val="Style14"/>
        <w:spacing w:lineRule="atLeast" w:line="344" w:before="0" w:after="172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Цели урока: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Деятельностная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создание условий для формирования у учащихся способности к открытию новых знаний через работу с текстом учебника, иллюстрациями, знакомства с учебником и его методическим аппаратом, поиска решений проблемных вопросов, через сотрудничество с одноклассниками при обсуждении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Образовательная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формирование представлений о биологии как науки, биологических дисциплинах, биосфере, экологии, роли биологической науки в жизни общества.</w:t>
      </w:r>
    </w:p>
    <w:p>
      <w:pPr>
        <w:pStyle w:val="Style14"/>
        <w:spacing w:lineRule="atLeast" w:line="344" w:before="0" w:after="172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Задачи: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Образовательная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учить учащихся составлять план к тексту параграфа, делить текст на части (смысловые единицы), выделять главное, существенное в части текста, составлять рассказ по плану, задавать вопросы к тексту, работать с иллюстрациями, схемами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Развивающая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развивать общеучебные компетенции: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Коммуникатив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владение всеми видами речевой деятельности и основам культуры устной речи)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Интеллектуаль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анализ, оценивание, классификация, обобщение)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Организацион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умение формулировать цель деятельности, планировать ее достижение, осуществлять самооценку)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Воспитатель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воспитывать обучающихся через погружение в содержание текста учебника.</w:t>
      </w:r>
    </w:p>
    <w:p>
      <w:pPr>
        <w:pStyle w:val="Style14"/>
        <w:spacing w:lineRule="atLeast" w:line="344" w:before="0" w:after="172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Планируемые результаты обучения: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Предмет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учащиеся имеют представление о биологии как науке, о значении биологических знаний в современной жизни и роли биологической науки в жизни общества; усвоили понятия “биология”, “биосфера”, “экология”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Метапредмет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формируются умения проводить наблюдения в живой природе, фиксировать и оформлять их результаты, адекватно использовать речевые средства, умение работать с разными источниками биологической информации, умение извлекать информацию из текста учебника, применять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Личност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формируется любовь и бережное отношение к родной природе, элементы экологической культуры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Основные понятия урока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биология, биосфера, экология.</w:t>
      </w:r>
    </w:p>
    <w:p>
      <w:pPr>
        <w:pStyle w:val="Style14"/>
        <w:spacing w:lineRule="atLeast" w:line="344" w:before="0" w:after="172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Методы: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Основной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аглядные (работа с учебником, рисунками, таблицами), словесные (беседа, диалог, рассказ), практические ( поиск информации, работа с рисунками)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Дополнительные: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частично – поисковый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Основные вопросы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что изучает биология, значение биологии.</w:t>
      </w:r>
    </w:p>
    <w:p>
      <w:pPr>
        <w:pStyle w:val="Style14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чебник Пасечник В.В. Биология. Бактерии, грибы, растения. 5 класс. М.: Дрофа, 2012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4" w:before="0" w:after="0"/>
        <w:ind w:left="537" w:hanging="360"/>
        <w:rPr/>
      </w:pPr>
      <w:r>
        <w:rPr>
          <w:rFonts w:cs="Helvetica" w:ascii="Helvetica" w:hAnsi="Helvetica"/>
          <w:color w:val="333333"/>
          <w:sz w:val="28"/>
          <w:szCs w:val="28"/>
        </w:rPr>
        <w:t>Рабочая тетрад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4" w:before="0" w:after="28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ценочный лист.</w:t>
      </w:r>
    </w:p>
    <w:p>
      <w:pPr>
        <w:pStyle w:val="Style14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мультимедийный проектор, экран, компьютер.</w:t>
      </w:r>
    </w:p>
    <w:p>
      <w:pPr>
        <w:pStyle w:val="Heading3"/>
        <w:shd w:fill="FFFFFF" w:val="clear"/>
        <w:spacing w:lineRule="atLeast" w:line="365" w:before="172" w:after="172"/>
        <w:jc w:val="center"/>
        <w:rPr/>
      </w:pPr>
      <w:r>
        <w:rPr>
          <w:rFonts w:cs="Helvetica" w:ascii="Helvetica" w:hAnsi="Helvetica"/>
          <w:color w:val="199043"/>
          <w:sz w:val="30"/>
          <w:szCs w:val="30"/>
        </w:rPr>
        <w:t>Ход урока</w:t>
      </w:r>
      <w:r>
        <w:rPr>
          <w:rStyle w:val="Appleconvertedspace"/>
          <w:rFonts w:cs="Helvetica" w:ascii="Helvetica" w:hAnsi="Helvetica"/>
          <w:color w:val="199043"/>
          <w:sz w:val="30"/>
          <w:szCs w:val="30"/>
        </w:rPr>
        <w:t> 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9"/>
        <w:gridCol w:w="2407"/>
        <w:gridCol w:w="1748"/>
        <w:gridCol w:w="2033"/>
        <w:gridCol w:w="1688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деятельность учител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 Планируемые результаты ( К- коммуникативные, Л-личностные, П-познавательные, Р-регулятивные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урока</w:t>
            </w:r>
          </w:p>
        </w:tc>
      </w:tr>
      <w:tr>
        <w:trPr/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Актуализация знаний</w:t>
            </w:r>
          </w:p>
          <w:p>
            <w:pPr>
              <w:pStyle w:val="Style14"/>
              <w:spacing w:before="0" w:after="172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учителя с учащимися о биологии как науке, о жизни, о разнообразии живых организмов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Обратите внимание на доску, прочитайте высказывание:</w:t>
            </w:r>
          </w:p>
          <w:p>
            <w:pPr>
              <w:pStyle w:val="Style14"/>
              <w:spacing w:before="0" w:after="172"/>
              <w:rPr/>
            </w:pPr>
            <w:r>
              <w:rPr/>
              <w:t>“</w:t>
            </w:r>
            <w:r>
              <w:rPr/>
              <w:t>Учитесь, читайте, размышляйте и извлекайте из всего самое полезное”. (Н.И. Пирогов)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Задание на экран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яют смысл, данного высказывании, мысленно связывают его со своей деятельностью на уроке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2. Осуществляют поиск информации в учебнике. 3. Обсуждают ответ, оформляют свои мысли в устной речи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ценивают ситуации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лушают собеседника и вступают с ним в диало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Выделите естественные тела живой природы:</w:t>
            </w:r>
          </w:p>
          <w:p>
            <w:pPr>
              <w:pStyle w:val="Style14"/>
              <w:spacing w:before="0" w:after="172"/>
              <w:rPr/>
            </w:pPr>
            <w:r>
              <w:rPr/>
              <w:t>1.Живая природа; 2. Неживая природа; А. Вода; Б. Животные; В. Бактерии; Г. Горные породы; Д. Грибы; Е. Воздух; Ж. Растения; З.Тепло; И.Почва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Учитель слушает учащихся, записывает на доске ответы 5 учеников из каждой пары, открывает правильные ответы:  1. Б, В, Д, Ж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по очереди объявляют ответы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бирают основания для классификации объектов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оносят свою позицию до других владея монологической речью; слушают собеседника и вступают с ним в диало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арах</w:t>
            </w:r>
          </w:p>
        </w:tc>
      </w:tr>
      <w:tr>
        <w:trPr/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Вопрос: назовите признаки, по которым выделили тела живой природы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: раздражимость, обмен веществ, размножение, клеточное строение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Вопрос: назовите науку, которая изучает жизнь.</w:t>
              <w:br/>
              <w:t>Учитель просит учащихся, у которых лучшие ответы сделать в своих оценочных листах пометки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: Биология</w:t>
            </w:r>
          </w:p>
          <w:p>
            <w:pPr>
              <w:pStyle w:val="Style14"/>
              <w:spacing w:before="0" w:after="172"/>
              <w:rPr/>
            </w:pPr>
            <w:r>
              <w:rPr/>
              <w:t>Учащиеся делают отметки в оценочных листах  (см.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08738"/>
                </w:rPr>
                <w:t>приложение № 1</w:t>
              </w:r>
            </w:hyperlink>
            <w:r>
              <w:rPr/>
              <w:t>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Знакомство учащихся с особенностями учебника, его методическим аппаратом и правилами работы с ним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знакомит с особенностями учебника, его методическим аппаратом и правилами работы с ним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слушают учителя, изучают структуру учебника, читают полезные советы в памятке (</w:t>
            </w:r>
            <w:hyperlink r:id="rId3">
              <w:r>
                <w:rPr>
                  <w:rStyle w:val="InternetLink"/>
                  <w:b/>
                  <w:bCs/>
                  <w:color w:val="008738"/>
                </w:rPr>
                <w:t>приложение № 2</w:t>
              </w:r>
            </w:hyperlink>
            <w:r>
              <w:rPr/>
              <w:t>) задают вопросы учителю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лушают собеседника и вступают с ним в диалог, задают вопросы</w:t>
            </w:r>
          </w:p>
          <w:p>
            <w:pPr>
              <w:pStyle w:val="Normal"/>
              <w:rPr/>
            </w:pPr>
            <w:r>
              <w:rPr/>
              <w:t>Р: умение организовать работу с учебником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Изучение нового материала</w:t>
            </w:r>
          </w:p>
          <w:p>
            <w:pPr>
              <w:pStyle w:val="Style14"/>
              <w:spacing w:before="0" w:after="172"/>
              <w:rPr>
                <w:b/>
                <w:b/>
                <w:bCs/>
              </w:rPr>
            </w:pPr>
            <w:r>
              <w:rPr>
                <w:b/>
                <w:bCs/>
              </w:rPr>
              <w:t>1. Целепологани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4" w:before="0" w:after="0"/>
              <w:ind w:left="537" w:hanging="360"/>
              <w:rPr/>
            </w:pPr>
            <w:r>
              <w:rPr/>
              <w:t>Что такое биолог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4" w:before="0" w:after="280"/>
              <w:ind w:left="537" w:hanging="360"/>
              <w:rPr/>
            </w:pPr>
            <w:r>
              <w:rPr/>
              <w:t>Назовите тему нашего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4" w:before="0" w:after="0"/>
              <w:ind w:left="537" w:hanging="360"/>
              <w:rPr/>
            </w:pPr>
            <w:r>
              <w:rPr/>
              <w:t>Сформулируйте цель урока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ология – это наука о жизни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Биология – наука о живой природе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Изучить, что изучает наука биология, определить значение биологических знаний в современной жизни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пределяют цели деятельности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нимают, сохраняют цели и следуют им в учебной деятельности; составляют отзыв на ответ одноклассника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П: узнают новое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Биологические дисциплины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учителя “биологические дисциплины” рисунок 1, с.6 учебник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ют рисунок 1, с.6, слушают учител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чатся считывать информацию со схемы;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группах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ведение и отработка понятий “биология”, “биосфера”, “экология”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 Выполните задание №1, с.4 в рабочей тетради (на печатной основе). Найдите в тексте учебника с.6 понятия, указанные ниже и закончите предложения</w:t>
              <w:br/>
              <w:t>7) Прочитайте текст на с.7, составьте план, используя инструкцию “Требования к составлению плана параграфа” с.18 учебника. Опиши устно по плану строение биосферы, используя рис.2, с.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ют текст, выписывают понятия в тетрадь</w:t>
            </w:r>
          </w:p>
          <w:p>
            <w:pPr>
              <w:pStyle w:val="Style14"/>
              <w:spacing w:before="0" w:after="172"/>
              <w:rPr/>
            </w:pPr>
            <w:r>
              <w:rPr/>
              <w:t>Читают текст, составляют план, записывают в тетради, используя план, рис.2 с.7 готовят рассказ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существляют поиск информации;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осуществляют поиск информации; составляют простой план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готовят устный рассказ;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П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работают по инструкци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арах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Значение биологических знаний в жизни человека.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).Рассмотрите рис 3, с.8, ответьте на вопрос: что будет, если человек лишится биологических знаний….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Учитель просит учащихся, у которых лучшие ответы сделать в своих оценочных листах пометки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вигают предположения,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Приводятся факты, которые можно найти в тексте, рисунке, личного опыта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Обучающиеся заносят результаты в оценочный лист (см.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8738"/>
                </w:rPr>
                <w:t>приложение № 1</w:t>
              </w:r>
            </w:hyperlink>
            <w:r>
              <w:rPr/>
              <w:t>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двигают гипотезы и их обосновывают;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ражают свои мысли в соответствии с задачами и условиями коммуникации</w:t>
            </w:r>
          </w:p>
          <w:p>
            <w:pPr>
              <w:pStyle w:val="Style14"/>
              <w:spacing w:before="0" w:after="172"/>
              <w:rPr/>
            </w:pPr>
            <w:r>
              <w:rPr/>
              <w:t>Р: самооценк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4"/>
              <w:spacing w:before="0" w:after="172"/>
              <w:rPr/>
            </w:pPr>
            <w:r>
              <w:rPr/>
              <w:t>Фронтальная беседа с использование рисунка 3 учебника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Закрепление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совместно с обучающимися подводит итоги урока. Биология – это наука, которая изучает жизнь. Биологические знания помогают человеку лечить и предупреждать болезни, сохранять и улучшать условия жизни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Объясни:</w:t>
              <w:br/>
              <w:t>Экология – это…, Биосфера - это ….</w:t>
              <w:br/>
              <w:t>Биология – это…</w:t>
              <w:br/>
              <w:t>Учитель выставляет оценки, называет отличившихся ученико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е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Обучающиеся заносят результаты в оценочный лист (см.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b/>
                  <w:b/>
                  <w:bCs/>
                  <w:color w:val="008738"/>
                  <w:u w:val="single"/>
                </w:rPr>
                <w:t>приложение № 1</w:t>
              </w:r>
            </w:hyperlink>
            <w:r>
              <w:rPr/>
              <w:t>)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мысленное воспроизведение понятий.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формляют свои мысли в устной форме.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Р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водят итоги своей деятельнос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Рефлексия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росит высказать свои ощущения</w:t>
            </w:r>
          </w:p>
          <w:p>
            <w:pPr>
              <w:pStyle w:val="Style14"/>
              <w:spacing w:before="0" w:after="172"/>
              <w:rPr/>
            </w:pPr>
            <w:r>
              <w:rPr/>
              <w:t>Я узнал…</w:t>
              <w:br/>
              <w:t>Я научился….</w:t>
              <w:br/>
              <w:t>Мне понравилось…</w:t>
              <w:br/>
              <w:t>Я затруднялся …..</w:t>
              <w:br/>
              <w:t>Мое настроение…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Все что запланировал, на уроке сделал (да, нет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в оценочных листах подводят итоги своей деятельности, соотносят результаты деятельности с целью урока.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дводят итоги своей деятельности: что получилось? Что не получилось?</w:t>
            </w:r>
          </w:p>
          <w:p>
            <w:pPr>
              <w:pStyle w:val="Style14"/>
              <w:spacing w:before="0" w:after="172"/>
              <w:rPr/>
            </w:pPr>
            <w:r>
              <w:rPr>
                <w:b/>
                <w:bCs/>
              </w:rPr>
              <w:t>Р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Что еще следует повторить?</w:t>
              <w:br/>
              <w:t>Адекватно воспринимают оценки и отметки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Л: связь биологии с другими науками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Задание на дом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учебнике изучить статью “Как работать с учебником” и § 1 “Биология — наука о живой природе”.</w:t>
            </w:r>
          </w:p>
          <w:p>
            <w:pPr>
              <w:pStyle w:val="Style14"/>
              <w:spacing w:before="0" w:after="172"/>
              <w:rPr/>
            </w:pPr>
            <w:r>
              <w:rPr/>
              <w:t>Ответить на вопросы (устно) и подготовить сообщение по заданию в конце параграфа. В рабочей тетради выполнить задания 3, 4 и 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, задают вопросы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лушают собеседника и вступают с ним в диалог, задают вопросы</w:t>
            </w:r>
          </w:p>
          <w:p>
            <w:pPr>
              <w:pStyle w:val="Normal"/>
              <w:rPr/>
            </w:pPr>
            <w:r>
              <w:rPr/>
              <w:t>Р: организация работы дома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очный лист к уроку                     приложение 1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амилия, имя ученика</w:t>
      </w:r>
      <w:r>
        <w:rPr/>
        <w:t>________________________________________________________________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84"/>
        <w:gridCol w:w="6531"/>
      </w:tblGrid>
      <w:tr>
        <w:trPr>
          <w:trHeight w:val="23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ритерии оценк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 № 1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а     ответ с незначительными  ошибкам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 –  допущены не грубые биологические ошибк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 № 2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а –  ответ с незначительными  ошибкам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 –  допущены не грубые биологические ошибк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 № 3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 –  ответ с незначительными  ошибками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 № 4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 – допущены не грубые биологические ошибки</w:t>
            </w:r>
          </w:p>
        </w:tc>
      </w:tr>
      <w:tr>
        <w:trPr>
          <w:trHeight w:val="257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№ 5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 –  допущены не грубые биологические ошибк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№ 6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 –  допущены не грубые биологические ошибк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№ 7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 –  допущены не грубые биологические ошибк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дание № 8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алла –  все правильно   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 –  допущены не грубые биологические ошибки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задание не выполнено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ксимальный балл – 18.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ка за работу на урок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 – 18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оценка 5.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цени свое настроение на урок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вь галочку)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 – 1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оценка 4.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– 1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 – оценка 3.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ьше 8 баллов – оценка 2.</w:t>
            </w:r>
          </w:p>
        </w:tc>
      </w:tr>
      <w:tr>
        <w:trPr>
          <w:trHeight w:val="1232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8613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2" w:hRule="atLeast"/>
        </w:trPr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757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92710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иложение 2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 работать с тексто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Прочитайте название параграфа. Оно отражает его главное содержание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Прочитайте вопросы перед  текстом параграфа. Постарайтесь на них ответить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Это поможет вам лучше понять текст параграфа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Прочитайте вопросы в конце параграфа. Они помогут выделить наиболее важный материал параграфа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 xml:space="preserve">Прочитайте текст, мысленно разбейте его на </w:t>
      </w:r>
      <w:r>
        <w:rPr/>
        <w:t>«</w:t>
      </w:r>
      <w:r>
        <w:rPr>
          <w:rFonts w:cs="Times New Roman CYR" w:ascii="Times New Roman CYR" w:hAnsi="Times New Roman CYR"/>
        </w:rPr>
        <w:t>смысловые единицы</w:t>
      </w:r>
      <w:r>
        <w:rPr/>
        <w:t xml:space="preserve">», </w:t>
      </w:r>
      <w:r>
        <w:rPr>
          <w:rFonts w:cs="Times New Roman CYR" w:ascii="Times New Roman CYR" w:hAnsi="Times New Roman CYR"/>
        </w:rPr>
        <w:t>составьте план (см.с.18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Проведите сортировку текста (новые термины и определения выучите наизусть, основные положения запомните, умейте их доказывать и подтверждать примерами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en-US"/>
        </w:rPr>
        <w:t>7.</w:t>
      </w:r>
      <w:r>
        <w:rPr>
          <w:rFonts w:cs="Times New Roman CYR" w:ascii="Times New Roman CYR" w:hAnsi="Times New Roman CYR"/>
        </w:rPr>
        <w:t>Кратко перескажите  параграф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5962/pril1-2.docx" TargetMode="External"/><Relationship Id="rId3" Type="http://schemas.openxmlformats.org/officeDocument/2006/relationships/hyperlink" Target="http://festival.1september.ru/articles/645962/pril1-2.docx" TargetMode="External"/><Relationship Id="rId4" Type="http://schemas.openxmlformats.org/officeDocument/2006/relationships/hyperlink" Target="http://festival.1september.ru/articles/645962/pril1-2.docx" TargetMode="External"/><Relationship Id="rId5" Type="http://schemas.openxmlformats.org/officeDocument/2006/relationships/hyperlink" Target="http://festival.1september.ru/articles/645962/pril1-2.doc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58:00Z</dcterms:created>
  <dc:creator>Uzer</dc:creator>
  <dc:description/>
  <cp:keywords/>
  <dc:language>en-US</dc:language>
  <cp:lastModifiedBy>uchitelskaya</cp:lastModifiedBy>
  <cp:lastPrinted>2015-11-10T13:54:00Z</cp:lastPrinted>
  <dcterms:modified xsi:type="dcterms:W3CDTF">2015-11-13T06:58:00Z</dcterms:modified>
  <cp:revision>6</cp:revision>
  <dc:subject/>
  <dc:title/>
</cp:coreProperties>
</file>