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 урока: Будущее время глагол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</w:t>
      </w:r>
      <w:r>
        <w:rPr>
          <w:rStyle w:val="C2"/>
          <w:sz w:val="28"/>
          <w:szCs w:val="28"/>
        </w:rPr>
        <w:t>умения определять будущее время глагол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-развитие </w:t>
      </w:r>
      <w:r>
        <w:rPr>
          <w:rStyle w:val="C2"/>
          <w:rFonts w:cs="Times New Roman" w:ascii="Times New Roman" w:hAnsi="Times New Roman"/>
          <w:sz w:val="28"/>
          <w:szCs w:val="28"/>
        </w:rPr>
        <w:t>речи, орфографической зоркости учащихся;</w:t>
      </w:r>
    </w:p>
    <w:p>
      <w:pPr>
        <w:pStyle w:val="Normal"/>
        <w:spacing w:lineRule="auto" w:line="240"/>
        <w:jc w:val="both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- воспитание любови учащихся к окружающей среде и животным на примере текстов упражнений;</w:t>
      </w:r>
    </w:p>
    <w:p>
      <w:pPr>
        <w:pStyle w:val="Normal"/>
        <w:spacing w:lineRule="auto" w:line="240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предметные:</w:t>
      </w:r>
    </w:p>
    <w:p>
      <w:pPr>
        <w:pStyle w:val="Normal"/>
        <w:spacing w:lineRule="auto" w:line="24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ые УУД: постановка    и решение проблемы;</w:t>
      </w:r>
    </w:p>
    <w:p>
      <w:pPr>
        <w:pStyle w:val="Normal"/>
        <w:tabs>
          <w:tab w:val="clear" w:pos="708"/>
          <w:tab w:val="left" w:pos="72" w:leader="none"/>
          <w:tab w:val="left" w:pos="43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тивные: умение ставить цели, планировать свою работу, проводить самопроверку;</w:t>
      </w:r>
    </w:p>
    <w:p>
      <w:pPr>
        <w:pStyle w:val="Normal"/>
        <w:tabs>
          <w:tab w:val="clear" w:pos="708"/>
          <w:tab w:val="left" w:pos="72" w:leader="none"/>
          <w:tab w:val="left" w:pos="43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муникативные: умение работать в группе, осуществлять поиск и сбор информации ,владение разными формами речи. </w:t>
      </w:r>
    </w:p>
    <w:p>
      <w:pPr>
        <w:pStyle w:val="Normal"/>
        <w:tabs>
          <w:tab w:val="clear" w:pos="708"/>
          <w:tab w:val="left" w:pos="72" w:leader="none"/>
          <w:tab w:val="left" w:pos="43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:  воспитание ответственности, уважения, умения работать в группе, умения оценивать ответы своих однокласс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проектор, учебник, материалы презентациями, выполненные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Style17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и класса к уроку. Запись даты в тетрад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тор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Спишите текст, вставляя пропущенные буквы и раскрывая скобки. Объясните написания трудных слов. - Надпишите над глаголами вид и наклон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н-  вовсе не д…машнее ж…вотно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меть сл…на (не) запрещаетс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н- вовсе не д…машнее ж…вотное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дома слон (не) помещает…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ц…рке, в зоопарке с ним встреч…емс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дружески пом…хивает хобото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лго мы прощ…емся, прощ…емся…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иходи!- он пригл….шает  ш…пот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Кондратье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 Какие правила орфографии мы повторил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яснение новой те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. Рассмотрите таблицу. Скажите, что общего и чем различаются эти глаголы. </w:t>
      </w:r>
    </w:p>
    <w:p>
      <w:pPr>
        <w:pStyle w:val="Normal"/>
        <w:spacing w:lineRule="auto" w:line="240"/>
        <w:jc w:val="both"/>
        <w:rPr/>
      </w:pPr>
      <w:r>
        <w:rPr/>
        <w:t>Слайд 2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254"/>
        <w:gridCol w:w="2500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ю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етишь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ое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у строить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шь летат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т открыват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ает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ь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272"/>
        <w:gridCol w:w="2439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ный вид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сделаю(сделаешь и т.д.?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вершенный вид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буду(будешь и т.д.) делать?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ю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етишь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ое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у строить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шь летат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т открыват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: 1 столбик- это глаголы, обозначающее действие ,которое будет происходить в будущем, в совершенном виде; 2 столбик- это глаголы, обозначающее действие ,которое будет происходить в будущем, образованные с помощью вспомогательного глагола </w:t>
      </w:r>
      <w:r>
        <w:rPr>
          <w:rFonts w:cs="Times New Roman" w:ascii="Times New Roman" w:hAnsi="Times New Roman"/>
          <w:i/>
          <w:sz w:val="28"/>
          <w:szCs w:val="28"/>
        </w:rPr>
        <w:t xml:space="preserve">буду, </w:t>
      </w:r>
      <w:r>
        <w:rPr>
          <w:rFonts w:cs="Times New Roman" w:ascii="Times New Roman" w:hAnsi="Times New Roman"/>
          <w:sz w:val="28"/>
          <w:szCs w:val="28"/>
        </w:rPr>
        <w:t>в несовершенном виде; 3 столбик- это глаголы, обозначающее действие ,которое происходит в настоящее время;</w:t>
      </w:r>
    </w:p>
    <w:p>
      <w:pPr>
        <w:pStyle w:val="Style17"/>
        <w:widowControl w:val="false"/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Сформулируйте цель урока, опираясь на его тему. Используйте для этого опорные фразы, записанные на доске.</w:t>
      </w:r>
    </w:p>
    <w:p>
      <w:pPr>
        <w:pStyle w:val="Style17"/>
        <w:widowControl w:val="false"/>
        <w:suppressAutoHyphens w:val="true"/>
        <w:spacing w:lineRule="auto" w:line="240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и: В русском языке есть глаголы, которые бывают в настоящем и прошедшем, будущем времени. Это мы знали раньше. Сегодня мы узнали, что есть глаголы будущего времени, которые бывают в совершенном и несовершенном виде, образуются с помощью вспомогательного слова буду. Значит, тема сегодняшнего урока – «Будущее время».</w:t>
      </w:r>
    </w:p>
    <w:p>
      <w:pPr>
        <w:pStyle w:val="Style17"/>
        <w:widowControl w:val="false"/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записывается учителем на доске.</w:t>
      </w:r>
    </w:p>
    <w:p>
      <w:pPr>
        <w:pStyle w:val="Style17"/>
        <w:widowControl w:val="false"/>
        <w:suppressAutoHyphens w:val="true"/>
        <w:spacing w:lineRule="auto" w:line="240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Обобщите свои знания о глаголе, включая новый материал. Сформулируйте тему сегодняшнего урок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репление изученного материа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Упражнение 67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итель. Разбейте текст на три абзацные части. Найдите в тексте пословицу. Как вы понимаете ее смысл? Укажите глаголы в форме будущего  времен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Cs/>
          <w:sz w:val="28"/>
          <w:szCs w:val="28"/>
        </w:rPr>
        <w:t>Найдите в тексте глаголы, определите время глаголов, образуйте от них глаголы совершенного и несовершенного вида будущего времени и запишите в тетрад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Каждое утро хозяйка выносила тарелку рубленых яиц. (2) Она ставила тарелку возле куста, а сама уходила. (3) Как только утята подбегали к тарелке, вдруг прилетала большая стрекоза и на</w:t>
        <w:softHyphen/>
        <w:t>чинала кружить над ними. (4) Она очень страшно стрекотала. (5) Перепуганные утята убегали и прятались в траве. (6) Они боялись, что стрекоза их всех перекусает. (7) А злая стрекоза сади</w:t>
        <w:softHyphen/>
        <w:t>лась на тарелку, пробовала еду и потом улетала. (8) После этого утята уже целый день не подхо</w:t>
        <w:softHyphen/>
        <w:t>дили к тарелке. (9) Они боялись, что стрекоза прилетит опять. (10) Хозяйка не знала, что утята каждый вечер ложились спать голодны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то допустил ошибки? Как поступить? Поменяйтесь тетрадями, исправляйте ошибки друг у дру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а сейчас составьте 3 предложения с глаголами будущего времени на тему «Домашние животные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.Учитель: - кто выполнил без ошибок (молодцы)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у кого 1-2 ошибки (еще надо самостоятельно поработать)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у кого больше 3 ошибок (необходима помощь учителя или одноклассника, справившегося с заданием).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флексия учебн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итель: Что мы сегодня изучили на уроке 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 Тему «Будущее время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 Как образуется глагол будущего времени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Какие затруднения мы на уроке испытали? </w:t>
      </w:r>
    </w:p>
    <w:p>
      <w:pPr>
        <w:pStyle w:val="Normal"/>
        <w:spacing w:lineRule="auto" w:line="240"/>
        <w:jc w:val="both"/>
        <w:rPr/>
      </w:pPr>
      <w:r>
        <w:rPr/>
        <w:t>Учитель: Оцените свою деятельность на уроке,  пользуясь диагностической картой.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ился писать правильно глаголы, но остался вопрос по теме урока. Поставлю знак вопрос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ился писать правильно глаголы, но не уверен, что самостоятельно смогу безошибочно сделать все задания. Скажу себе: « Я работал хорошо!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! ! ! 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лся писать правильно глаголы и могу объяснить тему товарищу, скажу себе: «Молодец!»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>. Учитель: Подберите  слова на тему «Мир животных и растений» (в том числе и глаголы).Запишите те из них , в которых есть непроверяемые орфограммы. Проверяйте написание этих слов по орфографическому словар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: Оцените учебную деятельность клас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Спасибо.  До свидания!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2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57:00Z</dcterms:created>
  <dc:creator>фяниль</dc:creator>
  <dc:description/>
  <cp:keywords/>
  <dc:language>en-US</dc:language>
  <cp:lastModifiedBy>фяниль</cp:lastModifiedBy>
  <dcterms:modified xsi:type="dcterms:W3CDTF">2013-11-02T15:38:00Z</dcterms:modified>
  <cp:revision>3</cp:revision>
  <dc:subject/>
  <dc:title/>
</cp:coreProperties>
</file>