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стирование по математик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________ класса___________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1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1.Вычислите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3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А. 10287                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В. 3               Г. другой ответ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2.  Упростите  5(2а+1) - 3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А. 10а+5-3              Б. 10а-2              В. 10а+2               Г. 10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3.  Через какую точку  проходит  график линейной функции у = 3х – 5?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А.  А(3; 3)                        Б.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0; - 5)                   В. В(2; -1)                     Г. С(4; 8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>
          <w:sz w:val="28"/>
          <w:szCs w:val="28"/>
        </w:rPr>
        <w:t>4.  Вместо  *  подставьте  такое   число,  чтобы  графики  линейных  функций                 у = - 4х + 1  и у = *х – 3,4  были параллельны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А.  – 3,4                            Б.  1                                В.  – 4                             Г.  4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5.  Решите уравнение:  3х – 1 = 7х + 1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А. 0,5                       Б. -2                    В. 2                       Г. -0,5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6. Товар стоил 3200 р. Сколько стал стоить этот товар после снижения цены на 5%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А. 3040                 Б. 304                В. 1600                 Г. 3100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Вычислите:   3,8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∙ (- 1,5) + 35: (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Упростите  выраж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3,2 ( х  - 5) – 1,8 (2х + 1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Реши уравн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8 – 1,5 (3х + 2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(3 – 6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10.Решите систему уравнения:</w:t>
      </w:r>
    </w:p>
    <w:p>
      <w:pPr>
        <w:pStyle w:val="Default"/>
        <w:ind w:left="-142" w:firstLine="14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hd w:fill="FFFFFF" w:val="clear"/>
          <w:vertAlign w:val="subscript"/>
          <w:lang w:val="en-US" w:eastAsia="en-US"/>
        </w:rPr>
        <w:drawing>
          <wp:inline distT="0" distB="0" distL="0" distR="0">
            <wp:extent cx="1142365" cy="583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Ответ: ________</w:t>
      </w:r>
      <w:r>
        <w:rPr>
          <w:rFonts w:cs="Arial" w:ascii="Arial" w:hAnsi="Arial"/>
          <w:shd w:fill="FFFFFF" w:val="clear"/>
        </w:rPr>
        <w:t xml:space="preserve"> (5; 2</w:t>
      </w:r>
      <w:r>
        <w:rPr/>
        <w:t>)</w:t>
      </w:r>
    </w:p>
    <w:p>
      <w:pPr>
        <w:pStyle w:val="Default"/>
        <w:ind w:left="-142" w:firstLine="142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Default"/>
        <w:ind w:left="-142" w:firstLine="142"/>
        <w:rPr>
          <w:rFonts w:ascii="Arial" w:hAnsi="Arial" w:cs="Arial"/>
          <w:shd w:fill="FFFFFF" w:val="clear"/>
          <w:vertAlign w:val="subscript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 xml:space="preserve">Тестирование по матема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________ класса___________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амилия, имя 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2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35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числите:  </w:t>
      </w:r>
      <w:r>
        <w:rPr/>
        <w:object w:dxaOrig="4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25pt;height:21.15pt" filled="f" o:ole="">
            <v:imagedata r:id="rId4" o:title=""/>
          </v:shape>
          <o:OLEObject Type="Embed" ProgID="" ShapeID="ole_rId3" DrawAspect="Content" ObjectID="_1874701827" r:id="rId3"/>
        </w:object>
      </w:r>
    </w:p>
    <w:p>
      <w:pPr>
        <w:pStyle w:val="Style17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А. 729                           Б.   9                           В. 3                            Г. другой ответ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357" w:hanging="360"/>
        <w:contextualSpacing/>
        <w:rPr/>
      </w:pPr>
      <w:r>
        <w:rPr>
          <w:sz w:val="28"/>
          <w:szCs w:val="28"/>
        </w:rPr>
        <w:t>Упростите  3(4х + 2) - 5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. 12х +1                            Б. 12х - 1                   В. 12х - 3             Г. 12х + 6 - 5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3. Через какую точку  проходит  график линейной функции у = 4х + 3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А.  А(- 2; -11)                 Б.  N(0; -5)               В. В(2; -1)              Г. С(1; 7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Вместо  *  подставьте  такое   число,  чтобы  графики  линейных  функций                 у = 7х - 3  и у = *х + 0,5  были параллельны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А.  0,5                             Б.  - 1                        В.  – 4                     Г.  7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5. Решите уравнение:  4х + 8 = 9 + 5х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А. 1                                Б. -1                           В. 0                         Г. Нет решения</w:t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6.Товар стоил 1600р. Сколько стал стоить товар после повышения цены на 5%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А.1760                           Б1700                        В.1605                     Г. 1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числи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,5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∙ (- 1,6) + 41,6 : (-40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вет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Упростите  выраж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4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∙ (2,3  - 2х) – 2,4 (х + 1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Реши уравн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12 – 2,5 (3х - 5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(5 – 10х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10.Решите систему уравнения:</w:t>
      </w:r>
    </w:p>
    <w:p>
      <w:pPr>
        <w:pStyle w:val="Default"/>
        <w:rPr>
          <w:rFonts w:ascii="Arial" w:hAnsi="Arial" w:cs="Arial"/>
          <w:shd w:fill="FFFFFF" w:val="clear"/>
          <w:vertAlign w:val="subscript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43000" cy="5581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</w:t>
      </w:r>
      <w:r>
        <w:rPr>
          <w:sz w:val="28"/>
          <w:szCs w:val="28"/>
        </w:rPr>
        <w:t>Ответ: ________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000" w:leader="none"/>
        </w:tabs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адана система уравнений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Mo"/>
          <w:rFonts w:cs="Arial" w:ascii="MathJax_Size3;Times New Roman" w:hAnsi="MathJax_Size3;Times New Roman"/>
          <w:color w:val="000000"/>
          <w:sz w:val="28"/>
          <w:szCs w:val="28"/>
          <w:shd w:fill="FFFFFF" w:val="clear"/>
        </w:rPr>
        <w:t>{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x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+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y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=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3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,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4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x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−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2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y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=−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2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ая пара чисел (2;1), (2;2), (1;2) является решением данной системы уравнений?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Задана система уравнений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Mo"/>
          <w:rFonts w:cs="Arial" w:ascii="MathJax_Size3;Times New Roman" w:hAnsi="MathJax_Size3;Times New Roman"/>
          <w:color w:val="000000"/>
          <w:sz w:val="28"/>
          <w:szCs w:val="28"/>
          <w:shd w:fill="FFFFFF" w:val="clear"/>
        </w:rPr>
        <w:t>{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2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x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+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y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=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5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,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x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−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5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y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=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14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ая пара чисел (1;3), (3;3), (3;1) является решением данной системы уравнений?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1. Задана система уравнений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Mo"/>
          <w:rFonts w:cs="Arial" w:ascii="MathJax_Size3;Times New Roman" w:hAnsi="MathJax_Size3;Times New Roman"/>
          <w:color w:val="000000"/>
          <w:sz w:val="28"/>
          <w:szCs w:val="28"/>
          <w:shd w:fill="FFFFFF" w:val="clear"/>
        </w:rPr>
        <w:t>{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x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+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y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=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3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Style w:val="Mo"/>
          <w:rFonts w:eastAsia="MathJax_Main;Times New Roman" w:cs="MathJax_Main;Times New Roman" w:ascii="MathJax_Main;Times New Roman" w:hAnsi="MathJax_Main;Times New Roman"/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4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x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−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2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y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=−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2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ая пара чисел (2;1), (2;2), (1;2) является решением данной системы уравнений?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Задана система уравнений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Mo"/>
          <w:rFonts w:cs="Arial" w:ascii="MathJax_Size3;Times New Roman" w:hAnsi="MathJax_Size3;Times New Roman"/>
          <w:color w:val="000000"/>
          <w:sz w:val="28"/>
          <w:szCs w:val="28"/>
          <w:shd w:fill="FFFFFF" w:val="clear"/>
        </w:rPr>
        <w:t>{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2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x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+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y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=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5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,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x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−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5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8"/>
          <w:szCs w:val="28"/>
          <w:shd w:fill="FFFFFF" w:val="clear"/>
        </w:rPr>
        <w:t>y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=</w:t>
      </w:r>
      <w:r>
        <w:rPr>
          <w:rStyle w:val="Mn"/>
          <w:rFonts w:cs="Arial" w:ascii="MathJax_Main;Times New Roman" w:hAnsi="MathJax_Main;Times New Roman"/>
          <w:color w:val="000000"/>
          <w:sz w:val="28"/>
          <w:szCs w:val="28"/>
          <w:shd w:fill="FFFFFF" w:val="clear"/>
        </w:rPr>
        <w:t>14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ая пара чисел (1;3), (3;3), (3;1) является решением данной системы уравнений?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thJax_Size3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o">
    <w:name w:val="mo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4:00Z</dcterms:created>
  <dc:creator>Admin</dc:creator>
  <dc:description/>
  <dc:language>en-US</dc:language>
  <cp:lastModifiedBy>учитель</cp:lastModifiedBy>
  <cp:lastPrinted>2016-02-06T18:00:00Z</cp:lastPrinted>
  <dcterms:modified xsi:type="dcterms:W3CDTF">2016-02-06T14:01:00Z</dcterms:modified>
  <cp:revision>3</cp:revision>
  <dc:subject/>
  <dc:title/>
</cp:coreProperties>
</file>