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конференция  «Твое 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 научить элементам исследовательской   технологии.познакомить     </w:t>
      </w:r>
    </w:p>
    <w:p>
      <w:pPr>
        <w:pStyle w:val="Normal"/>
        <w:rPr/>
      </w:pPr>
      <w:r>
        <w:rPr/>
        <w:t xml:space="preserve"> </w:t>
      </w:r>
      <w:r>
        <w:rPr/>
        <w:t>учащихся с миром имен; развивать умение работать с научно-популярной литературой; пробуждать интерес к русскому языку,  расширять лингвистический кругозор, подготовить к написанию сочинения  «Любимые и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стенгазета </w:t>
      </w:r>
    </w:p>
    <w:p>
      <w:pPr>
        <w:pStyle w:val="Normal"/>
        <w:rPr/>
      </w:pPr>
      <w:r>
        <w:rPr/>
        <w:t>«Любимые имена».  таблички, аудиозаписи с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Ход урока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Учитель: «Нет меж живущих людей, да и не может быть безымянных. В первый же миг   при рождении каждый убогий и знатный имя,  как сладостный дар, от родных своих получает».  Эти слова древнегреческого поэта Гомера возьмем в качестве эпиграфа к нашему уроку-конференции «Любимые имена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Сегодня на уроке вы узнаете о  происхождении  некоторых имен и подготовитесь к сочинению «Мое любимое имя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Обращение к классу: что обозначает слово «конференция»?  Учащийся, подготовленный з ранее, зачитывает значение слова и запись в словарик.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</w:t>
      </w:r>
      <w:r>
        <w:rPr/>
        <w:t>Введение в тему урок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Учитель: задумывались ли вы когда-нибудь, что живете в мире собственных имен, что они существуют, чтобы из множества одинаковых предметов выделить какой-нибудь один. Собственные имена существительных представляют собой названия единичных предметов: город Санкт-Петербург, река Нева. Имя,  отчество, фамилия есть у каждого человека. Лев Николаевич Толстой – великий писатель (можно привести и другие примеры)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</w:t>
      </w:r>
      <w:r>
        <w:rPr/>
        <w:t>Со временем появилась наука, которая изучает имена собственные.  Фамилии, имена,       отчества, прозвища изучает наука антропонимика. Этому мы посвятим  сегодня наш урок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</w:t>
      </w:r>
      <w:r>
        <w:rPr/>
        <w:t xml:space="preserve">Сообщения учащихся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А)  происхождение слова «имя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Задание классу:  записать однокоренные слова в тетрадь. Имя. Именной, именины, именовать, именинник, именительный падеж.  Устно: просклоняйте слово «имя», какая орфограмма здесь присутствует, вспомните правило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Морфологический разбор.     (У)  именинника.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/>
        <w:t>Б) всегда ли человек  имел имя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</w:t>
      </w:r>
      <w:r>
        <w:rPr/>
        <w:t>Стихотворение С.Маршака «В защиту детей»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 xml:space="preserve">Если ты умен.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Ты не дашь ребятам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Столь затейливых имен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Как Протон и Атом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Удружить хотела мать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очке белокурой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 xml:space="preserve">Вот и вздумала назвать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очку Диктатурой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 xml:space="preserve">Хоть семья ее звала 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Сокращенно Дита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На родителей была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евушка сердита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ля другой искал отец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Имя похитрее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И назвал он наконец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очь свою Идея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Звали мама и сестра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евочку Идейкой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А ребята со двора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Стали звать Индейкой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А один оригинал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Начинен газетой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Сына Спутником назвал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Дочь назвал Ракетой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Пусть поймут отец и мать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Что с прозваньем этим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Век придется вековать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Злополучным детям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Синтаксический разбор предложения из стихотворе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О происхождении своего имени. Сообщения учащихся по плану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А) выясни. Что означает твое имя, из какого языка оно пришло в русский язык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Б) спроси у родителей, почему они выбрали для темя именно  такое имя, чем они руководствовались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В) выбери сведения о известных людях, которые носят или носили такое же имя, как у тебя и подумай, какие черты их характера тебе нравятс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Г) запиши строки из песен, стихотворений, в которых встречается твое им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Д) Вспомните название литературных произведений, где в названии встречается имя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Разбор по составу: исследовать. Определите вид, спряжение и переходность глагол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</w:t>
      </w:r>
      <w:r>
        <w:rPr/>
        <w:t>Вопросы  к учащимся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- что было особенно трудным при подготовке задания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- что заинтересовало при работе над вопросами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- сделал ли ты какое-либо открытие для себя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3:00Z</dcterms:created>
  <dc:creator>Бабушка</dc:creator>
  <dc:description/>
  <cp:keywords/>
  <dc:language>en-US</dc:language>
  <cp:lastModifiedBy>Бабушка</cp:lastModifiedBy>
  <dcterms:modified xsi:type="dcterms:W3CDTF">2013-10-14T15:13:00Z</dcterms:modified>
  <cp:revision>9</cp:revision>
  <dc:subject/>
  <dc:title>Протокол № 1 МО</dc:title>
</cp:coreProperties>
</file>