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ценку «3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Деление и дроби»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ариант 1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риант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 уравн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                                                                 1. Решите  уравнение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Смешанные чис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. Выделите целую часть из дробей:                                         2. Выделите целую часть из дробей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виде неправильной дроби                                 3. Запишите в виде неправильной дроб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ценку «4-5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Деление и дроби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ариант 1                                                                                                                   Вариант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 уравнение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                                                                                1. Решите  уравнение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Смешанные числа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елите целую часть из дробей:                                    2. Выделите целую часть из дробей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виде неправильной дроби                             3. Запишите в виде неправильной дроб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02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03</m:t>
        </m:r>
      </m:oMath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22:00Z</dcterms:created>
  <dc:creator>user</dc:creator>
  <dc:description/>
  <cp:keywords/>
  <dc:language>en-US</dc:language>
  <cp:lastModifiedBy>user</cp:lastModifiedBy>
  <dcterms:modified xsi:type="dcterms:W3CDTF">2016-02-06T05:22:00Z</dcterms:modified>
  <cp:revision>2</cp:revision>
  <dc:subject/>
  <dc:title/>
</cp:coreProperties>
</file>