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играем 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о-оздоровительную направленность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tLeast" w:line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№ 273-ФЗ "Об образовании в Российской Федерации" от 29 декабря 2012 г. в соответствии с основными положениями Федерального государственного стандарта начального общего образования;</w:t>
      </w:r>
    </w:p>
    <w:p>
      <w:pPr>
        <w:pStyle w:val="Style16"/>
        <w:spacing w:lineRule="atLeast" w:line="23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ой программы начального общего образования муниципального бюджетного общеобразовательного учреждения «Большеалексеевская средняя общеобразовательная школа » (утвержденной приказом  №_____от _______г.)</w:t>
      </w:r>
    </w:p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в  МБОУ «Большеалексеевская СОШ» и служит для организации внеурочной деятельности младших школьников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 в том, что подвижные игры  являются  важнейшим  средством  развития физической активности младших школьников, одним  из самых любимых и полезных занятий детей данного  возраста. В  основе подвижных игр лежат физические упражнения, движения, 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 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в современной школе постоянно услож</w:t>
        <w:softHyphen/>
        <w:t>няется, и это требует от учащихся значительного умственного и нерв</w:t>
        <w:softHyphen/>
        <w:t>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</w:t>
        <w:softHyphen/>
        <w:t>лагает хорошее здоровье и физическое развитие, оптимальное состоя</w:t>
        <w:softHyphen/>
        <w:t>ние центральной нервной системы и функций организма, определен</w:t>
        <w:softHyphen/>
        <w:t>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</w:t>
        <w:softHyphen/>
        <w:t>мом и новыми условиями жизне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невысокий уровень здоровья и общего физического разви</w:t>
        <w:softHyphen/>
        <w:t>тия многих детей, поступающих в первый класс, дальнейшее его снижение в процессе обучения представляют сегодня серьезную проб</w:t>
        <w:softHyphen/>
        <w:t xml:space="preserve">лем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первоклассников наблю</w:t>
        <w:softHyphen/>
        <w:t>дается низкая двигательная активность, широкий спектр функцио</w:t>
        <w:softHyphen/>
        <w:t>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</w:t>
      </w:r>
    </w:p>
    <w:p>
      <w:pPr>
        <w:pStyle w:val="Normal"/>
        <w:shd w:fill="FFFFFF" w:val="clear"/>
        <w:autoSpaceDE w:val="false"/>
        <w:ind w:left="29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</w:t>
        <w:softHyphen/>
        <w:t>можность вредных влияний и способствовали бы укреплению здо</w:t>
        <w:softHyphen/>
        <w:t>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бязательная оздоровительная направленность коррекционно-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</w:t>
        <w:softHyphen/>
        <w:t>тельный опыт детей и минимизировать те негативные моменты, кото</w:t>
        <w:softHyphen/>
        <w:t>рые имелись в их предшествующем физическом развитии и/или про</w:t>
        <w:softHyphen/>
        <w:t>должают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</w:t>
        <w:softHyphen/>
        <w:t>нальной технологией «встраивания»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</w:t>
        <w:softHyphen/>
        <w:t>ного, оздоровительно-развивающего и коррекционного потенци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кру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Поиграем вместе» входит во внеурочную деятельность по направлению </w:t>
      </w:r>
      <w:r>
        <w:rPr>
          <w:rFonts w:cs="Times New Roman" w:ascii="Times New Roman" w:hAnsi="Times New Roman"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гры – это не только важное средство воспитания, значение их  шире – это неотъемлемая часть любой национальной культуры. В факультативный курс </w:t>
      </w:r>
      <w:r>
        <w:rPr>
          <w:rFonts w:cs="Times New Roman" w:ascii="Times New Roman" w:hAnsi="Times New Roman"/>
          <w:sz w:val="28"/>
          <w:szCs w:val="28"/>
        </w:rPr>
        <w:t xml:space="preserve">«Поиграем вместе»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шли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 «Поиграем вместе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8"/>
          <w:szCs w:val="28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, которая не мешает умственной работе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кружк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 с проведением занятий 1 раз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ю, продолжительность занятия 25  минут. В первом классе – 33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 дать простор вообра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ностными ориентирами содерж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факультатив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ind w:left="29" w:firstLine="281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данного курс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воспитание внимания, культуры повед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облемных ситуаций, активизация творческого отношения учащихся к себ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ить умению работать индивидуально и в группе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природные задатки  и способности де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круж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играем вместе»</w:t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ичностными</w:t>
      </w:r>
      <w:r>
        <w:rPr>
          <w:rFonts w:cs="Times New Roman" w:ascii="Times New Roman" w:hAnsi="Times New Roman"/>
          <w:b/>
          <w:bCs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жка 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ум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w w:val="114"/>
          <w:sz w:val="28"/>
          <w:szCs w:val="28"/>
        </w:rPr>
        <w:t>поступки людей, жизненные</w:t>
      </w:r>
      <w:r>
        <w:rPr>
          <w:rFonts w:cs="Times New Roman" w:ascii="Times New Roman" w:hAnsi="Times New Roman"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очки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зр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общепринятых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ценностей;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онкретные</w:t>
      </w:r>
      <w:r>
        <w:rPr>
          <w:rFonts w:cs="Times New Roman" w:ascii="Times New Roman" w:hAnsi="Times New Roman"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ту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ак</w:t>
      </w:r>
      <w:r>
        <w:rPr>
          <w:rFonts w:cs="Times New Roman" w:ascii="Times New Roman" w:hAnsi="Times New Roman"/>
          <w:spacing w:val="2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хорошие</w:t>
      </w:r>
      <w:r>
        <w:rPr>
          <w:rFonts w:cs="Times New Roman" w:ascii="Times New Roman" w:hAnsi="Times New Roman"/>
          <w:spacing w:val="-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лох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умение выражать </w:t>
      </w:r>
      <w:r>
        <w:rPr>
          <w:rFonts w:cs="Times New Roman" w:ascii="Times New Roman" w:hAnsi="Times New Roman"/>
          <w:spacing w:val="4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эмо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понимать</w:t>
      </w:r>
      <w:r>
        <w:rPr>
          <w:rFonts w:cs="Times New Roman" w:ascii="Times New Roman" w:hAnsi="Times New Roman"/>
          <w:i/>
          <w:iCs/>
          <w:spacing w:val="2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моции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других людей, сочувствовать,</w:t>
      </w:r>
      <w:r>
        <w:rPr>
          <w:rFonts w:cs="Times New Roman" w:ascii="Times New Roman" w:hAnsi="Times New Roman"/>
          <w:spacing w:val="-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030" w:right="1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6"/>
          <w:sz w:val="28"/>
          <w:szCs w:val="28"/>
        </w:rPr>
        <w:t>Метапредметным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6"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кружка «</w:t>
      </w:r>
      <w:r>
        <w:rPr>
          <w:rFonts w:cs="Times New Roman" w:ascii="Times New Roman" w:hAnsi="Times New Roman"/>
          <w:sz w:val="28"/>
          <w:szCs w:val="28"/>
        </w:rPr>
        <w:t>«Поиграем вместе»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являетс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формировани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-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универсальн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учебн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-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>действи</w:t>
      </w:r>
      <w:r>
        <w:rPr>
          <w:rFonts w:cs="Times New Roman" w:ascii="Times New Roman" w:hAnsi="Times New Roman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28"/>
          <w:szCs w:val="28"/>
        </w:rPr>
        <w:t>(УУД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w w:val="113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spacing w:val="47"/>
          <w:w w:val="1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  <w:u w:val="single"/>
        </w:rPr>
        <w:t>УУД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8"/>
          <w:szCs w:val="28"/>
        </w:rPr>
        <w:t>формировать</w:t>
      </w:r>
      <w:r>
        <w:rPr>
          <w:rFonts w:cs="Times New Roman" w:ascii="Times New Roman" w:hAnsi="Times New Roman"/>
          <w:i/>
          <w:iCs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омо</w:t>
      </w:r>
      <w:r>
        <w:rPr>
          <w:rFonts w:cs="Times New Roman" w:ascii="Times New Roman" w:hAnsi="Times New Roman"/>
          <w:sz w:val="28"/>
          <w:szCs w:val="28"/>
        </w:rPr>
        <w:t>щь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проговаривать</w:t>
      </w:r>
      <w:r>
        <w:rPr>
          <w:rFonts w:cs="Times New Roman" w:ascii="Times New Roman" w:hAnsi="Times New Roman"/>
          <w:i/>
          <w:iCs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занятия</w:t>
      </w:r>
      <w:r>
        <w:rPr>
          <w:rFonts w:cs="Times New Roman" w:ascii="Times New Roman" w:hAnsi="Times New Roman"/>
          <w:w w:val="11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-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пределенному алгоритму</w:t>
      </w:r>
    </w:p>
    <w:p>
      <w:pPr>
        <w:pStyle w:val="Normal"/>
        <w:widowControl w:val="false"/>
        <w:autoSpaceDE w:val="false"/>
        <w:spacing w:lineRule="exact" w:line="240"/>
        <w:ind w:left="1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3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pacing w:val="57"/>
          <w:w w:val="1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  <w:u w:val="single"/>
        </w:rPr>
        <w:t>УУД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i/>
          <w:iCs/>
          <w:spacing w:val="-4"/>
          <w:w w:val="113"/>
          <w:sz w:val="28"/>
          <w:szCs w:val="28"/>
        </w:rPr>
        <w:t>делат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13"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результат</w:t>
      </w:r>
      <w:r>
        <w:rPr>
          <w:rFonts w:cs="Times New Roman" w:ascii="Times New Roman" w:hAnsi="Times New Roman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совместно</w:t>
      </w:r>
      <w:r>
        <w:rPr>
          <w:rFonts w:cs="Times New Roman" w:ascii="Times New Roman" w:hAnsi="Times New Roman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spacing w:val="-2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работ</w:t>
      </w:r>
      <w:r>
        <w:rPr>
          <w:rFonts w:cs="Times New Roman" w:ascii="Times New Roman" w:hAnsi="Times New Roman"/>
          <w:w w:val="111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класс</w:t>
      </w:r>
      <w:r>
        <w:rPr>
          <w:rFonts w:cs="Times New Roman" w:ascii="Times New Roman" w:hAnsi="Times New Roman"/>
          <w:w w:val="111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7"/>
          <w:sz w:val="28"/>
          <w:szCs w:val="28"/>
        </w:rPr>
        <w:t>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w w:val="114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i/>
          <w:iCs/>
          <w:spacing w:val="47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  <w:u w:val="single"/>
        </w:rPr>
        <w:t>УУД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оформлять</w:t>
      </w:r>
      <w:r>
        <w:rPr>
          <w:rFonts w:cs="Times New Roman" w:ascii="Times New Roman" w:hAnsi="Times New Roman"/>
          <w:i/>
          <w:iCs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мысли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стной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26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слушат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понимат</w:t>
      </w:r>
      <w:r>
        <w:rPr>
          <w:rFonts w:cs="Times New Roman" w:ascii="Times New Roman" w:hAnsi="Times New Roman"/>
          <w:i/>
          <w:iCs/>
          <w:spacing w:val="-8"/>
          <w:w w:val="116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друг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i/>
          <w:iCs/>
          <w:spacing w:val="-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одноклассниками</w:t>
      </w:r>
      <w:r>
        <w:rPr>
          <w:rFonts w:cs="Times New Roman" w:ascii="Times New Roman" w:hAnsi="Times New Roman"/>
          <w:spacing w:val="4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-2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телем</w:t>
      </w:r>
      <w:r>
        <w:rPr>
          <w:rFonts w:cs="Times New Roman" w:ascii="Times New Roman" w:hAnsi="Times New Roman"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а</w:t>
      </w:r>
      <w:r>
        <w:rPr>
          <w:rFonts w:cs="Times New Roman" w:ascii="Times New Roman" w:hAnsi="Times New Roman"/>
          <w:w w:val="115"/>
          <w:sz w:val="28"/>
          <w:szCs w:val="28"/>
        </w:rPr>
        <w:t>вилах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ледовать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4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 паре,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группе;</w:t>
      </w:r>
      <w:r>
        <w:rPr>
          <w:rFonts w:cs="Times New Roman" w:ascii="Times New Roman" w:hAnsi="Times New Roman"/>
          <w:i/>
          <w:iCs/>
          <w:spacing w:val="2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3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ол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(лидера</w:t>
      </w:r>
      <w:r>
        <w:rPr>
          <w:rFonts w:cs="Times New Roman" w:ascii="Times New Roman" w:hAnsi="Times New Roman"/>
          <w:spacing w:val="-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сполнителя).</w:t>
      </w:r>
    </w:p>
    <w:p>
      <w:pPr>
        <w:pStyle w:val="Normal"/>
        <w:shd w:fill="FFFFFF" w:val="clear"/>
        <w:spacing w:lineRule="auto" w:line="240" w:before="0" w:after="0"/>
        <w:ind w:left="1030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1" w:right="181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</w:t>
      </w:r>
      <w:r>
        <w:rPr>
          <w:rFonts w:cs="Times New Roman" w:ascii="Times New Roman" w:hAnsi="Times New Roman"/>
          <w:spacing w:val="7"/>
          <w:sz w:val="28"/>
          <w:szCs w:val="28"/>
        </w:rPr>
        <w:t>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tabs>
          <w:tab w:val="clear" w:pos="708"/>
          <w:tab w:val="left" w:pos="1760" w:leader="none"/>
        </w:tabs>
        <w:ind w:left="3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ых классах начальной школы занятия продолжительностью 25 минут проводятся 1 раз в неделю в группах не более 15-20дет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Коммуникативные универсальные учебные действ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еспечивают социальную компетентность и учёт позиции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суждении проблем; интегрироваться в группу сверстников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 строить продуктивное взаимодействие и сотрудничество со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верстниками и взрослы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коммуникативным действия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правление поведением партнёра — контроль, коррекция, оценка его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формировать навыки позитивного коммуникативного общ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стые и усложненные игры-догонял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, в которых один ловит всех, и кончая сложными салками, в которых одна команда догоняет другую, разные условия и разные правила. Игра «Салки-приседалки», «Салки с домом», «У медведя на бору», «Дедушка Мазай», «Рыбачок», «Уголки», «Узелок», «Третий лишний», «Волк во рву», «Два Мороза», «День и ночь»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ы-поис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Игры, направленные на развитие координации, скорости 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Чего нет?». Поиск исчезнувшего предмета, «Отгадай, кто подходил?», «Яша и Маша», «Слепой и зрячий», «Холодно-горячо».</w:t>
      </w:r>
    </w:p>
    <w:p>
      <w:pPr>
        <w:pStyle w:val="Style18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ы с быстрым нахождением своего мес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гры-хоровод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ие игры-хороводы с изображением трудовых процессов («Уж мы сеяли лен, приговаривали» и др.), с традициями быта, обряда и ритуалами, устарели и остались как фольклорные игры тех времен. Но совсем хороводы не исчезли: они приняли другие, более современную форму и содержание, более близкие современным условиям жизни, остались и старые хороводы с нескольким измененным содержанием. Игра «Ходим кругом», Игра «Золотые ворота»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Зимние игры на снеговой площадк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этот раздел вошли игры на свежем воздухе в зимнее время. Игры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 память, смелость, коллективизм и др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в снежки, лепка снежных баб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Настольные игр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ы, помогающие всестороннему развитию детей, способствующие развитию памяти, внимания, мышления, сообразительности, настойчивости, развитию речи. Лото, шахматы, детское домино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нтеллектуальные игры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гры, направленные на развитие интеллектуальных способностей, скорости реакции, развитию речи, умению найти свое место в коллективе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кторина «Собери пословицу», «Наши любимые сказки». Конкурс пословиц и поговорок. Математическая эстафета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ы с сопротивлением и борьбой. </w:t>
      </w:r>
      <w:r>
        <w:rPr>
          <w:rFonts w:cs="Times New Roman" w:ascii="Times New Roman" w:hAnsi="Times New Roman"/>
          <w:sz w:val="28"/>
          <w:szCs w:val="28"/>
        </w:rPr>
        <w:t>Игры направленные на развитие силовых качеств, умение следовать алгоритму действий.  Игра «Пригибание руки», «Коршун и наседка», «Цепи», «Поймай последнего».</w:t>
      </w:r>
    </w:p>
    <w:p>
      <w:pPr>
        <w:pStyle w:val="Style18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992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тическ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ые и усложненные-догонялки, в которых одним приходится убегать, а другим догонять убегающих. Догонялки имеют много разновидностей, начиная от простых салок, в которых один ловит всех, и кончая сложными салками, в которых одна команда догоняет другую, разные условия и разные правила. Игра «Салки-приседалки», «Салки с домом», «У медведя на бору», «Дедушка Мазай», «Рыбачок», «Уголки», «Узелок», «Третий лишний», «Волк во рву», «Два Мороза», «День и ночь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ы-догонял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ый учителем образец выполнения алгорит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ы, направленные на развитие координации, скорости 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Чего нет?». Поиск исчезнувшего предмета, «Отгадай, кто подходил?», «Яша и Маша», «Слепой и зрячий», «Холодно-горячо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гры - по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юю позицию на уровне положительного отношения к шко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равилах общения с одноклассниками и сотрудниками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142"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Море волнуется!», «Птицы, на гнезда!», «Гусе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ы с быстрым нахождением своего ме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ьзовать готовую модель (пример учителя) в целях умения применять алгоритм предложенных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142"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ие игры-хороводы с изображением трудовых процессов («Уж мы сеяли лен, приговаривали» и др.), с традициями быта, обряда и ритуалами, устарели и остались как фольклорные игры тех времен. Но совсем хороводы не исчезли: они приняли другие, более современную форму и содержание, более близкие современным условиям жизни, остались и старые хороводы с нескольким измененным содержанием. Игра «Ходим кругом», Игра «Золотые ворот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ы-хоров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этот радел вошли игры на свежем воздухе в зимнее время. Игры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 память, смелость, коллективизм и др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снежки, лепка снежных ба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имние игры на снегов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ое задание с возможными вариантами его исполнения, выбирая из предложенных способ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, помогающие всестороннему развитию детей, способствующие развитию памяти, внимания, мышления, сообразительности, настойчивости, развитию речи. Лото, шахматы, детское доми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столь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ую ситуацию с помощью предложенных видов иг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ы, направленные на развитие интеллектуальных способностей, скорости реакции, развитию речи, умению найти свое место в коллективе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а «Собери пословицу», «Наши любимые сказки». Конкурс пословиц и поговорок. Математическая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полнения действий с опорой на мод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142" w:firstLine="578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правленные на развитие силовых качеств, умение следовать алгоритму действий.  Игра «Пригибание руки», «Коршун и наседка», «Цепи», «Поймай последнего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с сопротивлением и борьб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равилах общения с одноклассни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066"/>
        <w:gridCol w:w="2801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8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настоль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к викторинам, конкур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к каждой виктор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eastAsia="Times New Roman" w:cs="Times New Roman"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2:00Z</dcterms:created>
  <dc:creator>Your User Name</dc:creator>
  <dc:description/>
  <cp:keywords/>
  <dc:language>en-US</dc:language>
  <cp:lastModifiedBy>Djezenkuir</cp:lastModifiedBy>
  <dcterms:modified xsi:type="dcterms:W3CDTF">2016-02-06T17:35:00Z</dcterms:modified>
  <cp:revision>20</cp:revision>
  <dc:subject/>
  <dc:title/>
</cp:coreProperties>
</file>