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онтрольный диктант по теме «Однородные члены предложения». 4 класс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олотой дождь.</w:t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Шумит в лесу золотой дождь. Всё лето листочки подставляли солнцу свои ладошки, щёчки, спинки. Они пропитались солнцем и стали золотистыми.</w:t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етят, скачут, плывут листья. Позолотили они дорожки и тропинки. Ёлочки жёлтыми и бордовыми листочками украсились. Грибы под листиками спрятались.</w:t>
      </w:r>
    </w:p>
    <w:p>
      <w:pPr>
        <w:pStyle w:val="Normal"/>
        <w:ind w:firstLine="540"/>
        <w:jc w:val="both"/>
        <w:rPr/>
      </w:pPr>
      <w:r>
        <w:rPr>
          <w:color w:val="800080"/>
          <w:sz w:val="28"/>
          <w:szCs w:val="28"/>
        </w:rPr>
        <w:t>Пришла осень. Зашумел в лесу золотой дождь. Полетели листочки иволгами по ветру, запрыгали белками по сучкам. Понеслись куницами по земле. Весело и быстро кружит ветер яркое и пёстрое лесное золото.</w:t>
      </w:r>
    </w:p>
    <w:p>
      <w:pPr>
        <w:pStyle w:val="Normal"/>
        <w:ind w:firstLine="54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54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Грамматические за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ыпишите предложение с однородными второстепенными членами предложения и разберите его по частям речи и членам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color w:val="800080"/>
          <w:sz w:val="28"/>
          <w:szCs w:val="28"/>
        </w:rPr>
        <w:t>Выпишите из предложения два словосочетания с вопроса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5:00Z</dcterms:created>
  <dc:creator>Admin</dc:creator>
  <dc:description/>
  <cp:keywords/>
  <dc:language>en-US</dc:language>
  <cp:lastModifiedBy>Admin</cp:lastModifiedBy>
  <cp:lastPrinted>2011-09-29T21:30:00Z</cp:lastPrinted>
  <dcterms:modified xsi:type="dcterms:W3CDTF">2011-09-29T17:30:00Z</dcterms:modified>
  <cp:revision>1</cp:revision>
  <dc:subject/>
  <dc:title>Контрольный диктант по теме «Однородные члены предложения»</dc:title>
</cp:coreProperties>
</file>