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теста как инструмент работы с текстом, повышающий уровень усвоения знаний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 результаты педагогического эксперимента</w:t>
      </w:r>
    </w:p>
    <w:p>
      <w:pPr>
        <w:pStyle w:val="Style17"/>
        <w:spacing w:lineRule="auto" w:line="360"/>
        <w:ind w:left="0" w:hanging="0"/>
        <w:rPr>
          <w:rStyle w:val="4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43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43"/>
          <w:b w:val="false"/>
          <w:sz w:val="28"/>
          <w:szCs w:val="28"/>
        </w:rPr>
        <w:t>В своей педагогической деятельности я применяю указанную форму работы с текстом с 2010года. Первые задания на составление теста применяла в 11 классах при прохождении темы «Основные учения эволюции». Уровень усвоение понятий и механизмов видообразования был выше по сравнению с уровнем знаний по данной теме учащихся предыдущего года обучения. Постепенно стала вводить в 8х классах на контрольно-обобщающих уроках по строению и функциям систем органов. Для доказательства выдвинутой гипотезы данной экспериментально-исследовательской работы-</w:t>
      </w:r>
      <w:r>
        <w:rPr>
          <w:rFonts w:cs="Times New Roman" w:ascii="Times New Roman" w:hAnsi="Times New Roman"/>
          <w:sz w:val="28"/>
          <w:szCs w:val="28"/>
        </w:rPr>
        <w:t xml:space="preserve"> применение заданий на составление учащимися тестовых заданий к тексту учебника, повышает уровень усвоения знаний - мною был проведен следующий эксперимент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эксперимент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знаний по теме на основе знаний предыдущих курсов изучения биолог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по календарно тематическому плану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 составления тестовых задан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ладения навыком составления тестов по тексту учебника в параллели «Б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учебника с применением иных технологий в параллели «А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по тем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эксперимента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именте принимают участие четыре класса из  параллелей 8 и 9х классов (8А и 8Б, 9А и 9Б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ля эксперимента были выбраны согласно календарно-тематическому планы и являлись логическим развитием знаний предыдущих курсов биологии. Так в 9ых классах тем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 Ч.Дарвина о происхождении видов путем естественного отбора» для вводного контроля использовался материал 7 класса по теме «</w:t>
      </w:r>
      <w:r>
        <w:rPr>
          <w:rFonts w:cs="Times New Roman" w:ascii="Times New Roman" w:hAnsi="Times New Roman"/>
          <w:sz w:val="28"/>
          <w:szCs w:val="28"/>
        </w:rPr>
        <w:t>Закономерности развития и размещения животных на Земле». В параллели 8х классов тема «</w:t>
      </w:r>
      <w:r>
        <w:rPr>
          <w:rFonts w:eastAsia="Arial" w:cs="Times New Roman" w:ascii="Times New Roman" w:hAnsi="Times New Roman"/>
          <w:sz w:val="28"/>
          <w:szCs w:val="28"/>
        </w:rPr>
        <w:t>Происхождение челове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» для вводного контроля использовался материал 7 класса по теме «Класс Млекопитающие. Отряд Приматы»  Качество знаний по результатам вводного контроля в 9А и 9 Б классах  составил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26,3% и 25, 7% , в 8А и 8Б класс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 знаний по результатам вводного контроля</w:t>
      </w:r>
      <w:r>
        <w:rPr>
          <w:rFonts w:cs="Times New Roman" w:ascii="Times New Roman" w:hAnsi="Times New Roman"/>
          <w:sz w:val="28"/>
          <w:szCs w:val="28"/>
        </w:rPr>
        <w:t>- 44% и 42,4% (приложение1)</w:t>
      </w:r>
    </w:p>
    <w:p>
      <w:pPr>
        <w:pStyle w:val="Style18"/>
        <w:spacing w:lineRule="auto" w:line="360"/>
        <w:jc w:val="both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>Следующий этап - изучение новой темы. В параллели «А» при работе с текстом учебника использовалась работа с заданием рабочей тетради, в параллели «Б» составление тестовых заданий закрытого типа с выбором одного правильного ответа и заданий на соответствие по тексту учебника. Предварительно в 8Б и 9Б классах на уроках выделялось время на обучение владения навыком составления тестов по тексту учебника-правила, требование, оценивание. Была поставлена работа в парах по решению тестовых заданий одноклассника, нахождение неточностей в формулировании инструкции к вопросу или дистракт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темы содержат материал, содержащий базовые знания за курс биологи в основной школе. По завершению изучения данных тем проводится контроль знаний. Результаты контроля в классах, участвующих в эксперименте, следующие качество знаний в  9Аклассе 40,4% , в 9Б классе с использованием заданий на составление теста- 45, 6% при 100% успеваемости; в 8А классе -49,2%, 8Б класс-54,3%. (приложение1)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контроля позволяют сделать вывод о более высоком уровне усвоения знаний при такой форме работы с текстом как составление тестовых заданий с выбором одного правильного ответа и на соответстви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льнейшем изучении материала во всех классах применялись задания на составление теста и качество знаний по следующим темам выше предыдущих. (приложение 2)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ление тестовых заданий с выбором одного правильного ответа и на соответствие, как форма самостоятельной работы с текстом учебника повышает уровень усвоения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священа составлению теста как инструмента работы с текстом, повышающий уровень усвоения знаний. Основной целью работы было определить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ие тестов учащимися является эффективной формой их самостоятельной работы, которая улучшает успеваемость по предмету. Решение поставленных задач позволило доказать гипотезу повышения уровня качества знаний при такой форме работы с текстом. Составление учащимися  предметных тестов может быть расценено как эффективная форма самостоятельной работы, которая  улучшает их успеваемость по предмету, и, способствует формированию у них общих компетенций: понимать и анализировать процессы;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способствуют развитию мышления школьников, овладению умениями применять знания в стандартных и нестандартных ситуациях.</w:t>
      </w: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научить детей работать с заданиями с выбором одного или нескольких верных ответов, кратко, четко, по существу вопроса письменно излагать свои знания, правильно оформлять работу. Очень важно систематически использовать задания подобного типа в учебном процессе: при изучении нового материала, его закрепления, текущей, тематической и итоговой проверке знаний и умений по отдельным разделам курса биологии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тическое использование тестовых заданий в форме, максимально приближенной к используемой при проведении итоговой аттестации позволяет учащимся уже в процессе обучения адаптироваться к ней, овладевая на практике необходимой тестовой культурой, </w:t>
      </w:r>
      <w:r>
        <w:rPr>
          <w:rFonts w:cs="Times New Roman" w:ascii="Times New Roman" w:hAnsi="Times New Roman"/>
          <w:sz w:val="28"/>
          <w:szCs w:val="28"/>
        </w:rPr>
        <w:t xml:space="preserve"> делает учебный процесс для учащихся эффективным,  в полной мере раскрывает интеллектуальный потенциал учащихся, закрепляет навыки самостоятельной работы. Кроме того, данная форма контроля не вызывает у школьников напряжения, что способствует сохранению здоровь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ктическое значен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й работы видится в </w:t>
      </w:r>
      <w:r>
        <w:rPr>
          <w:rFonts w:cs="Times New Roman" w:ascii="Times New Roman" w:hAnsi="Times New Roman"/>
          <w:sz w:val="28"/>
          <w:szCs w:val="28"/>
        </w:rPr>
        <w:t>возможности   применения учителями биологии, доступности и результативности использования  с целью повышения эффективности обучения биологии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ачества знаний при изучении темы в классах, использующих составление тестов как метод работы с текстом и классах использующих другой метод работы с текстом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384"/>
        <w:gridCol w:w="1497"/>
        <w:gridCol w:w="1660"/>
      </w:tblGrid>
      <w:tr>
        <w:trPr>
          <w:trHeight w:val="1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ходе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о теме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исхождение челове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>
          <w:trHeight w:val="4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(тест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исхождение челове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>
          <w:trHeight w:val="8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ия Ч.Дарвина о происхождении видов путем естественного отбор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4</w:t>
            </w:r>
          </w:p>
        </w:tc>
      </w:tr>
      <w:tr>
        <w:trPr>
          <w:trHeight w:val="9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(тест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ия Ч.Дарвина о происхождении видов путем естественного отбор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чества знаний при использовании составлении тестовых заданий по тексту учебни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35"/>
        <w:gridCol w:w="3272"/>
        <w:gridCol w:w="297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исхождение человек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исхождение человек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е организм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при работе с учебником использовалась работа на составление тестовых задани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35"/>
        <w:gridCol w:w="3272"/>
        <w:gridCol w:w="297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ия Ч.Дарвина о происхождении видов путем естественного отбор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ия Ч.Дарвина о происхождении видов путем естественного отбор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пособленность организмов к условиям внешней среды как результат действия естественного отбо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6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при работе с учебником использовалась работа на составление тестовых задани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0:00Z</dcterms:created>
  <dc:creator>user</dc:creator>
  <dc:description/>
  <cp:keywords/>
  <dc:language>en-US</dc:language>
  <cp:lastModifiedBy>user</cp:lastModifiedBy>
  <dcterms:modified xsi:type="dcterms:W3CDTF">2016-02-05T10:32:00Z</dcterms:modified>
  <cp:revision>2</cp:revision>
  <dc:subject/>
  <dc:title/>
</cp:coreProperties>
</file>