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организованной образовательной деятельности в области коммуникации на тему: «Составление рассказа с помощью карточек Проппа» в старшей группе МАДОУ д/с к/в №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г.Славянска-на-Кубани Краснодарского кра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 </w:t>
      </w:r>
      <w:r>
        <w:rPr>
          <w:sz w:val="56"/>
          <w:szCs w:val="56"/>
        </w:rPr>
        <w:t>Воспитатель: Онищенко С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познакомить детей  с уменьшенной моделью земли(глобус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расширить представление детей о родной стране, знакомить с представителями малых народов с их традициями и обыча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продолжать знакомить с дикими живот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учить называть некоторых животных, обитающих в другой климатической зоне (север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учить составлять рассказ по картинкам, схемам, с последовательно развивающимися действ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развивать умение связно, последовательно и выразительно передавать рассказ, сказку, употребляя сложные выражения и слова, выражающие чувства, эмоции (сострадание, боль, доброта, любов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учить создавать композицию из сухих листьев и цветов, соотносить форму и размер листьев и цветов с размером изображаемого предмета (буке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продолжать развивать творческое воображение, художественный вкус, воспитывать аккурат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учить бережно относиться к используемым материалам  и готовым изделия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Ребята, я сегодня расскажу вам, как необъятна наша страна. (Воспитатель держит в руках глобус). Дети, вы знаете ,что это тако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Это уменьшенная модель нашей земли, которая называется глобус. Дети, на глобусе показаны все страны мира. А вы знаете в какой стране вы живе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Правильно, в России. (Воспитатель показывает Россию на глобусе). А вы знаете какие еще страны есть на глобус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Китай, Америка, Германия, Северный полярный округ, Южный полярный округ. Сегодня мы с вами поговорим о людях севера. Вы обратили внимание на девочку, которая сидит рядом со мной? Ее зовут Окся, она приехала к нам из Д/с «Олененок». А как вы думаете, откуда Окся к нам приеха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с Сев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Правильно, а как вы догадали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По одежде. Она тепло одета. (Дети рассматривают одежду куклы, ее лицо, разрез гла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Дети, а вы знаете что на Севере очень долгая зима и короткое лето? А еще на севере есть такое природное явление, как Северное сияние. Вы знаете о так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д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Я прочту вам стихотворение о северном сиянии</w:t>
      </w:r>
    </w:p>
    <w:p>
      <w:pPr>
        <w:pStyle w:val="Normal"/>
        <w:spacing w:lineRule="auto" w:line="360"/>
        <w:ind w:left="3545" w:firstLine="709"/>
        <w:jc w:val="both"/>
        <w:rPr/>
      </w:pPr>
      <w:r>
        <w:rPr>
          <w:rFonts w:cs="Times New Roman"/>
          <w:i/>
          <w:sz w:val="28"/>
          <w:szCs w:val="28"/>
        </w:rPr>
        <w:t>Что за чудо-чудеса?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Загорелись небес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Ой, горит-пылает плам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Над сверкающими ль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Ой, горит большой косте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Выше леса! Выше гор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Он горит, не согрев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Он горит, а снег не тает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Кто зажег костер небесный?</w:t>
      </w:r>
    </w:p>
    <w:p>
      <w:pPr>
        <w:pStyle w:val="Normal"/>
        <w:spacing w:lineRule="auto" w:line="360"/>
        <w:ind w:left="3545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еликан могуч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Не печет ли хлеб он себе за тучей?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Никого за тучей нет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>Ни пекут там хлеб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/>
          <w:i/>
          <w:sz w:val="28"/>
          <w:szCs w:val="28"/>
        </w:rPr>
        <w:t xml:space="preserve">Это свет. Холодный свет </w:t>
      </w:r>
    </w:p>
    <w:p>
      <w:pPr>
        <w:pStyle w:val="Normal"/>
        <w:spacing w:lineRule="auto" w:line="360"/>
        <w:ind w:left="3545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еверного не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бята, а вы знаете какие животные живут на север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Знае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Вот мы сейчас и проверим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идактическая иг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Ребята, давайте разложим животных по домикам. Животных Севера в один домик (снежинку), животных наших лесов в другой домик (листочек). Затем еще одна игра. Сложим разрезанные картинк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игры входит шам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Дети, а кто к нам прише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не зна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Это шаман, он живет на севере, он знает много танцев, игр, умеет лечить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Шаман:</w:t>
      </w:r>
      <w:r>
        <w:rPr>
          <w:rFonts w:cs="Times New Roman"/>
          <w:sz w:val="28"/>
          <w:szCs w:val="28"/>
        </w:rPr>
        <w:t xml:space="preserve"> Здравствуйте дети, меня зовут Юко. Я приехал к вам с Севера, посмотреть, как живут дети юга. Наши дети уже кувыркаются в снегу, а у вас еще очень тепло. А вы хотели побывать на Север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Юко вызывает своих оленей. Под музыку «Увезу тебя я в тундру» вбегают олени. Дети садятся в упряжку, берут девочку Оксю и делают змей, как два круга по залу. Останавливаются. Юко отпускает ол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Юко, что-то мы замерзли, можно нам согреться у костр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Юко:</w:t>
      </w:r>
      <w:r>
        <w:rPr>
          <w:rFonts w:cs="Times New Roman"/>
          <w:sz w:val="28"/>
          <w:szCs w:val="28"/>
        </w:rPr>
        <w:t xml:space="preserve"> Конечно, и я вам расскажу нашу северную сказку «Кукушеч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Дети, вам понравилась сказ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оспитатель задает наводящие вопрос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е сказк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жил в чум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было детей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были дет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роизошло с мамой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го она превратилась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од из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Юко, что-то мы засиделись у костр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ко предлагает физ.минутку.</w:t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Times New Roman"/>
          <w:i/>
          <w:sz w:val="28"/>
          <w:szCs w:val="28"/>
        </w:rPr>
        <w:t>Я в свой бубен громко бью (хлопают)</w:t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Times New Roman"/>
          <w:i/>
          <w:sz w:val="28"/>
          <w:szCs w:val="28"/>
        </w:rPr>
        <w:t>Всех ребят в кружок зову (делают круг)</w:t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Times New Roman"/>
          <w:i/>
          <w:sz w:val="28"/>
          <w:szCs w:val="28"/>
        </w:rPr>
        <w:t>К солнцу руки мы протянем</w:t>
        <w:tab/>
        <w:t>(руки вверх)</w:t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Times New Roman"/>
          <w:i/>
          <w:sz w:val="28"/>
          <w:szCs w:val="28"/>
        </w:rPr>
        <w:t>Невод с моря мы потянем (тянут невод)</w:t>
      </w:r>
    </w:p>
    <w:p>
      <w:pPr>
        <w:pStyle w:val="Normal"/>
        <w:spacing w:lineRule="auto" w:line="360"/>
        <w:ind w:left="2127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ядем в сани, а потом.. (приседают)</w:t>
        <w:tab/>
      </w:r>
    </w:p>
    <w:p>
      <w:pPr>
        <w:pStyle w:val="Normal"/>
        <w:spacing w:lineRule="auto" w:line="360"/>
        <w:ind w:left="2127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ружно песню запоем (бегут по круг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Вот мы и отдохну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Юко ведет детей к наскальным рисункам. Я расскажу вам, как читать по рисункам, а потом вы попробу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сле рассказа </w:t>
      </w: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 xml:space="preserve"> спрашивает Юко: А ты знаешь какие-нибудь северные игр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Юко:</w:t>
      </w:r>
      <w:r>
        <w:rPr>
          <w:rFonts w:cs="Times New Roman"/>
          <w:sz w:val="28"/>
          <w:szCs w:val="28"/>
        </w:rPr>
        <w:t xml:space="preserve"> Конечно знаю. У меня есть интересная игра «МОХСОУОЛ ОХСУПУУТА» в переводе на русский «Соколиный б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Юко рассказывает правила игры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игры </w:t>
      </w: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 xml:space="preserve"> говорит Юко: Спасибо, Юко, нам пора прощатьс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Юко</w:t>
      </w:r>
      <w:r>
        <w:rPr>
          <w:rFonts w:cs="Times New Roman"/>
          <w:sz w:val="28"/>
          <w:szCs w:val="28"/>
        </w:rPr>
        <w:t xml:space="preserve"> просит на память для детей из д/с «Олененок» подарки с Юг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Мы недавно ходили с детьми по осеннему парку и насобирали листья с деревьев, которых у вас нет и привезли с собой. Сейчас мы  с детьми сделаем подарки для ваших детей из д/с «Оленен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дет работа. После выполненной работы – рассматривание подделок. Затем Юко делает встречный подарок-угощение «Печенье Оленьи ро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Юко:</w:t>
      </w:r>
      <w:r>
        <w:rPr>
          <w:rFonts w:cs="Times New Roman"/>
          <w:sz w:val="28"/>
          <w:szCs w:val="28"/>
        </w:rPr>
        <w:t xml:space="preserve"> Оленьи рога – это символ доброты и богат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Юко, а как мы поедем дом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Юко:</w:t>
      </w:r>
      <w:r>
        <w:rPr>
          <w:rFonts w:cs="Times New Roman"/>
          <w:sz w:val="28"/>
          <w:szCs w:val="28"/>
        </w:rPr>
        <w:t xml:space="preserve"> Не волнуйтесь, мои олени вас быстро домча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Шаман вызывает Оленей и под  музыку «Увезу тебя в тундру» дети садятся в упряжку, прощаются с Юко и Окс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Вот мы и дома. Вам понравилось путешествие? Где мы побывали? Какую сказку слушали? Чему научились? На этом наше занятие оконче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 xml:space="preserve"> прощ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9:00Z</dcterms:created>
  <dc:creator/>
  <dc:description/>
  <cp:keywords/>
  <dc:language>en-US</dc:language>
  <cp:lastModifiedBy>Вера</cp:lastModifiedBy>
  <dcterms:modified xsi:type="dcterms:W3CDTF">2013-10-13T13:23:00Z</dcterms:modified>
  <cp:revision>5</cp:revision>
  <dc:subject/>
  <dc:title/>
</cp:coreProperties>
</file>