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виастроительного район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З68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иастроительного района г. Каза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педическое занятие по развитию речи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ашние животны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тивам мультипликационного фильма «Простокваш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хаметшина Арина Дмитри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етский сад № 3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иастроительного района г. Каза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заняти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ны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Развитие речи детей посредством составления описательных рассказов, коррекция фразовой речи на протяжении всего за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Развитие грамматической стороны речи, при работе с деформированной фразой, а также на протяжении всего за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Расширение активного словаря детей, закрепление слов — определений, сложных прилагательных. Данная цель прослеживается как на протяжении всего занятия, так и конкретно на этапе работы с мяч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Координация действий и произносительной стороны речи.</w:t>
      </w:r>
    </w:p>
    <w:p>
      <w:pPr>
        <w:pStyle w:val="Normal"/>
        <w:tabs>
          <w:tab w:val="clear" w:pos="709"/>
          <w:tab w:val="left" w:pos="34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ind w:lef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 цели:</w:t>
      </w:r>
    </w:p>
    <w:p>
      <w:pPr>
        <w:pStyle w:val="Normal"/>
        <w:tabs>
          <w:tab w:val="clear" w:pos="709"/>
          <w:tab w:val="left" w:pos="345" w:leader="none"/>
        </w:tabs>
        <w:ind w:lef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1.  Совершенствование связной и фразовой речи.</w:t>
      </w:r>
    </w:p>
    <w:p>
      <w:pPr>
        <w:pStyle w:val="Normal"/>
        <w:tabs>
          <w:tab w:val="clear" w:pos="709"/>
          <w:tab w:val="left" w:pos="34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2. Коррекция грамматической стороны речи при работе с предлогами В, ПО, ЧЕРЕЗ, На.</w:t>
      </w:r>
    </w:p>
    <w:p>
      <w:pPr>
        <w:pStyle w:val="Normal"/>
        <w:tabs>
          <w:tab w:val="clear" w:pos="709"/>
          <w:tab w:val="left" w:pos="34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3. Отработка согласования существительных и глаголов в винительном падеж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Закрепление в речи слов - определений и слов — антоним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Автоматизация во фразовой и связной речи детей поставленных зву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ind w:left="-15" w:right="-135" w:hanging="0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детей при прослушивании аудиозаписей голосов живот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ind w:left="-15" w:right="-135" w:hanging="0"/>
        <w:rPr>
          <w:sz w:val="28"/>
          <w:szCs w:val="28"/>
        </w:rPr>
      </w:pPr>
      <w:r>
        <w:rPr>
          <w:sz w:val="28"/>
          <w:szCs w:val="28"/>
        </w:rPr>
        <w:t>Развитие мелкой моторики, работы кистей рук на этапе работы с методическим пособ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ind w:left="-15" w:right="-135" w:hanging="0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праксиса при работе с методическим пособием.</w:t>
      </w:r>
    </w:p>
    <w:p>
      <w:pPr>
        <w:pStyle w:val="Normal"/>
        <w:tabs>
          <w:tab w:val="clear" w:pos="709"/>
          <w:tab w:val="left" w:pos="345" w:leader="none"/>
        </w:tabs>
        <w:ind w:left="-15" w:right="-135" w:hanging="0"/>
        <w:rPr>
          <w:sz w:val="28"/>
          <w:szCs w:val="28"/>
        </w:rPr>
      </w:pPr>
      <w:r>
        <w:rPr>
          <w:sz w:val="28"/>
          <w:szCs w:val="28"/>
        </w:rPr>
        <w:t>9. Развитие внимания, памяти, мышления на протяжении всего занятия.</w:t>
      </w:r>
    </w:p>
    <w:p>
      <w:pPr>
        <w:pStyle w:val="Normal"/>
        <w:tabs>
          <w:tab w:val="clear" w:pos="709"/>
          <w:tab w:val="left" w:pos="345" w:leader="none"/>
        </w:tabs>
        <w:ind w:left="-15"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ind w:left="-15" w:right="-1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9"/>
          <w:tab w:val="left" w:pos="345" w:leader="none"/>
        </w:tabs>
        <w:ind w:left="-15" w:right="-1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ind w:left="-60" w:hanging="360"/>
        <w:rPr>
          <w:sz w:val="28"/>
          <w:szCs w:val="28"/>
        </w:rPr>
      </w:pPr>
      <w:r>
        <w:rPr>
          <w:sz w:val="28"/>
          <w:szCs w:val="28"/>
        </w:rPr>
        <w:t>1. Умение слушать собеседника не перебивая.</w:t>
      </w:r>
    </w:p>
    <w:p>
      <w:pPr>
        <w:pStyle w:val="Normal"/>
        <w:tabs>
          <w:tab w:val="clear" w:pos="709"/>
          <w:tab w:val="left" w:pos="300" w:leader="none"/>
        </w:tabs>
        <w:ind w:left="-60" w:hanging="360"/>
        <w:rPr>
          <w:sz w:val="28"/>
          <w:szCs w:val="28"/>
        </w:rPr>
      </w:pPr>
      <w:r>
        <w:rPr>
          <w:sz w:val="28"/>
          <w:szCs w:val="28"/>
        </w:rPr>
        <w:t>2. Следить за собственной речью, уметь выражать четко свою мысль.</w:t>
      </w:r>
    </w:p>
    <w:p>
      <w:pPr>
        <w:pStyle w:val="Normal"/>
        <w:tabs>
          <w:tab w:val="clear" w:pos="709"/>
          <w:tab w:val="left" w:pos="300" w:leader="none"/>
        </w:tabs>
        <w:ind w:left="-60" w:hanging="360"/>
        <w:rPr>
          <w:sz w:val="28"/>
          <w:szCs w:val="28"/>
        </w:rPr>
      </w:pPr>
      <w:r>
        <w:rPr>
          <w:sz w:val="28"/>
          <w:szCs w:val="28"/>
        </w:rPr>
        <w:t>3. Совершать действия по инструкции взрослого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названия детенышей, жилища животных, названия их  голосов, сложных прилагательных, слов-антонимов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комплексная работа воспитателей и родителей. Просмотр мультипликационного фильма «Простоквашино» в домашних условиях. Беседа воспитателей с детьми на тему «Домашние животные», занятия воспитателей по теме «Зимние явления природы»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изобра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вотных и иллюстраций из мультипликационного фильма на интерактивной доске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фигурки домашних животных и их детенышей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ое пособие «Зимняя полянка»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ляна оформлена  в зимнем пейзаже. На поляне расположены домик, снеговик, ель. За каждым из предметов спрятаны фигурки детенышей животных. Вне поляны находится мост, в радиусе которого расположены фигурки взрослых домашних животных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ель пособ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пракси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мелкой моторики кистей ру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Координация действий и произносительной стороны реч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ррекция грамматической стороны речи посредством работы с пособием. Пособие может наполняться в соответствии с временем года,  содержать в себе зимние, весенние, летние либо осенние атрибуты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  Организационный момент:</w:t>
      </w:r>
    </w:p>
    <w:p>
      <w:pPr>
        <w:pStyle w:val="Normal"/>
        <w:tabs>
          <w:tab w:val="clear" w:pos="709"/>
          <w:tab w:val="left" w:pos="360" w:leader="none"/>
        </w:tabs>
        <w:ind w:right="-450" w:hanging="0"/>
        <w:rPr>
          <w:sz w:val="28"/>
          <w:szCs w:val="28"/>
        </w:rPr>
      </w:pPr>
      <w:r>
        <w:rPr>
          <w:sz w:val="28"/>
          <w:szCs w:val="28"/>
        </w:rPr>
        <w:t>Логопед: Ребята, сегодня у нас занятие необычное, мы едем в Простоквашино.  Вы смотрели такой мультфильм и знакомы с его героями.</w:t>
      </w:r>
    </w:p>
    <w:p>
      <w:pPr>
        <w:pStyle w:val="Normal"/>
        <w:tabs>
          <w:tab w:val="clear" w:pos="709"/>
          <w:tab w:val="left" w:pos="360" w:leader="none"/>
        </w:tabs>
        <w:ind w:right="-450" w:hanging="0"/>
        <w:rPr>
          <w:sz w:val="28"/>
          <w:szCs w:val="28"/>
        </w:rPr>
      </w:pPr>
      <w:r>
        <w:rPr>
          <w:sz w:val="28"/>
          <w:szCs w:val="28"/>
        </w:rPr>
        <w:t>Но сначала нам надо до деревни добраться. Мы прокатимся на саночках,  а затем поедем на лыжах.</w:t>
      </w:r>
    </w:p>
    <w:p>
      <w:pPr>
        <w:pStyle w:val="Normal"/>
        <w:tabs>
          <w:tab w:val="clear" w:pos="709"/>
          <w:tab w:val="left" w:pos="360" w:leader="none"/>
        </w:tabs>
        <w:ind w:righ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55" w:leader="none"/>
        </w:tabs>
        <w:ind w:right="-135" w:hanging="0"/>
        <w:jc w:val="both"/>
        <w:rPr/>
      </w:pPr>
      <w:r>
        <w:rPr>
          <w:b/>
          <w:bCs/>
          <w:sz w:val="28"/>
          <w:szCs w:val="28"/>
        </w:rPr>
        <w:t>2. Логопедическая ритмик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д музыку из мультфильма «Простоквашино» и песню В. Толкуновой дети выполняют движения, имитирующие езду на санках и лыжах. </w:t>
      </w:r>
    </w:p>
    <w:p>
      <w:pPr>
        <w:pStyle w:val="Normal"/>
        <w:tabs>
          <w:tab w:val="clear" w:pos="709"/>
          <w:tab w:val="left" w:pos="9855" w:leader="none"/>
        </w:tabs>
        <w:ind w:right="-1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ind w:right="-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еседа о времени года и зимних забавах.</w:t>
      </w:r>
    </w:p>
    <w:p>
      <w:pPr>
        <w:pStyle w:val="Normal"/>
        <w:tabs>
          <w:tab w:val="clear" w:pos="709"/>
          <w:tab w:val="left" w:pos="36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Вот мы доехали до Простоквашино. Какими способами? Почему? Какое время года за окном? Какие зимние забавы вы знаете7 (Ответы детей).</w:t>
      </w:r>
    </w:p>
    <w:p>
      <w:pPr>
        <w:pStyle w:val="Normal"/>
        <w:tabs>
          <w:tab w:val="clear" w:pos="709"/>
          <w:tab w:val="left" w:pos="36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какие животные обитают в деревне? Почему их называют домашними? (Ответы детей).</w:t>
      </w:r>
    </w:p>
    <w:p>
      <w:pPr>
        <w:pStyle w:val="Normal"/>
        <w:tabs>
          <w:tab w:val="clear" w:pos="709"/>
          <w:tab w:val="left" w:pos="36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«Фотоохота Шарика». Составление описательного рассказа. Закрепление определений, сложных прилагательных.</w:t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/>
      </w:pPr>
      <w:r>
        <w:rPr>
          <w:sz w:val="28"/>
          <w:szCs w:val="28"/>
        </w:rPr>
        <w:t>Логопед: Придумал Шарик себе зимнюю забаву, решил заняться фотоохотой. Давайте отгадаем, каких животных сфотографировал пес.</w:t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Описательные рассказы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/>
      </w:pPr>
      <w:r>
        <w:rPr>
          <w:sz w:val="28"/>
          <w:szCs w:val="28"/>
        </w:rPr>
        <w:t xml:space="preserve">1.Я маленькая, мохнатенькая, бородатая. У меня есть рожки и вымя. Я кормлю молоком своего детеныша козленка. Когда нас много мы стадо. Кто я? (Коза). </w:t>
      </w:r>
      <w:r>
        <w:rPr>
          <w:i/>
          <w:iCs/>
          <w:sz w:val="28"/>
          <w:szCs w:val="28"/>
        </w:rPr>
        <w:t>Дети смотрят фотографию Шарика на экране.</w:t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Козочка, где же твой хвостик?</w:t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Я бесхвостая.</w:t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А когда хвостик вырастет, какая она станет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right="-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Хвостата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right="-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2.Следующий ребенок: Я сильный, выносливый, длинноногий. Я преодолеваю большие расстояния. Мой ребенок жеребенок. Когда нас много мы табун. Кто я? (Конь).</w:t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оверяют себя, посмотрев на фотографию.</w:t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обозначает слово длинноногий? (Ответы детей).</w:t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3.Следующий описательный рассказ: Я хоть и молодая, а совсем седая. У меня спинка в шерстяных колечках. Я ем траву и сено. Мой детеныш ягненок. Когда нас много нас зовут отара. Кто я? (Овца).</w:t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right="-1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1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мотрят фотографию овцы.</w:t>
      </w:r>
    </w:p>
    <w:p>
      <w:pPr>
        <w:pStyle w:val="Normal"/>
        <w:tabs>
          <w:tab w:val="clear" w:pos="709"/>
          <w:tab w:val="left" w:pos="360" w:leader="none"/>
        </w:tabs>
        <w:ind w:right="-1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425" w:leader="none"/>
        </w:tabs>
        <w:ind w:right="-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«Прятки с котом Матроскиным».Обработка предлогов ПО, ЧЕРЕЗ, В, Н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огопед: пока мы играли, у Матроскина разбрелись животные. Детеныши спрятались от своих мам. Давайте поможем их отыскать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я дидактическое пособие «Зимняя полянка». На поляне расположены домик, снеговик, елка. За каждым из предметов спрятаны фигурки детенышей животных. Вне поляны находится мост, в радиусе которого расположены фигурки взрослых домашних животных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амостоятельно производят движения детенышей, комментируя их действия. Остальные ребята встают вокруг полянки и смотрят на действия товарищ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гненок спрятался от мамы коровы в домике. Ему нужно выйти из домика, пройти по двору, выйти со двора, пройти вдоль забора, подойти к мостику, пройти по мосту и подойти к маме коров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осенок забрался на крышу. Ему нужно спуститься с крыши, пройти по двору, выйти со двора, пройти вдоль забора, обойти мост и подойти к маме свинь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ребенок спрятался за елкой. Ему нужно выйти из-за елки, пройти по двору, пройти вдоль забора, подойти к мосту, зайти на мост и встретить маму лошадь.</w:t>
      </w:r>
    </w:p>
    <w:p>
      <w:pPr>
        <w:pStyle w:val="Normal"/>
        <w:tabs>
          <w:tab w:val="clear" w:pos="709"/>
          <w:tab w:val="left" w:pos="150" w:leader="none"/>
          <w:tab w:val="left" w:pos="690" w:leader="none"/>
        </w:tabs>
        <w:ind w:left="330" w:hanging="330"/>
        <w:jc w:val="both"/>
        <w:rPr/>
      </w:pPr>
      <w:r>
        <w:rPr>
          <w:b/>
          <w:bCs/>
          <w:sz w:val="28"/>
          <w:szCs w:val="28"/>
        </w:rPr>
        <w:t>6. Закрепление слов-антонимов (прилагательных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культурная минутка «Снежки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: А сейчас я предлагаю вам поиграть в снежки. Вы любите эту зимнюю забаву? Только я вам кидаю снежок с одним словом-признаком, а вы возвращаете мне слово наоборо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стают полукругом и играют с логопедом, перекидывая друг другу снежок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обака добрая-злая, корова старая-молодая, ослик выносливый-слабый, конь медлительный-быстрый, кошка умная-глупая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ind w:left="360" w:hanging="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«Галчонок».Работа с деформированной фразой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к нам прилетел галчонок. Помните, в мультфильме он все время путал слова. Давайте научим его правильно разговаривать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мотрят на экране картинки, в это время логопед зачитывает деформированный текст. Дети исправляют ошибки в тексте, проговаривая правильный текс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: Мы молодцы, научили галчонка правильно разговаривать, больше он не будет ошибатьс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85"/>
        <w:jc w:val="both"/>
        <w:rPr/>
      </w:pPr>
      <w:r>
        <w:rPr>
          <w:b/>
          <w:bCs/>
          <w:sz w:val="28"/>
          <w:szCs w:val="28"/>
        </w:rPr>
        <w:t xml:space="preserve">8. Развитие фонематического слуха. </w:t>
      </w:r>
      <w:r>
        <w:rPr>
          <w:sz w:val="28"/>
          <w:szCs w:val="28"/>
        </w:rPr>
        <w:t>Заключительны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 мы с нашими героями развлекались, уже стемнело, ведь зимой темнеет рано. И дядя Федор, кот Матроскин и Шарик решили проверить, как устраиваются на ночлег животные. Давайте послушаем к кому наши герой зашли в первую очередь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лушают аудиозапись голосов животных, определяют кто это и называют из жилищ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ind w:left="345" w:hanging="375"/>
        <w:jc w:val="both"/>
        <w:rPr/>
      </w:pPr>
      <w:r>
        <w:rPr>
          <w:b/>
          <w:bCs/>
          <w:sz w:val="28"/>
          <w:szCs w:val="28"/>
        </w:rPr>
        <w:t xml:space="preserve">Итог. </w:t>
      </w:r>
      <w:r>
        <w:rPr>
          <w:sz w:val="28"/>
          <w:szCs w:val="28"/>
        </w:rPr>
        <w:t>Логопед: И нам пора возвращаться в детский сад. Наше занятие подошло к концу. Попрощаемся с нашими друзьями, снова прокатимся на саночках, чтобы вернуться домо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д музыку выходят из зала.</w:t>
      </w:r>
    </w:p>
    <w:p>
      <w:pPr>
        <w:pStyle w:val="Normal"/>
        <w:tabs>
          <w:tab w:val="clear" w:pos="709"/>
          <w:tab w:val="left" w:pos="-30" w:leader="none"/>
        </w:tabs>
        <w:ind w:left="-39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32:00Z</dcterms:created>
  <dc:creator>hp</dc:creator>
  <dc:description/>
  <dc:language>en-US</dc:language>
  <cp:lastModifiedBy>hp</cp:lastModifiedBy>
  <dcterms:modified xsi:type="dcterms:W3CDTF">2013-10-20T14:32:00Z</dcterms:modified>
  <cp:revision>2</cp:revision>
  <dc:subject/>
  <dc:title/>
</cp:coreProperties>
</file>