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полнительного образования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Принята                                                                              УТВЕРЖДЕНО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  педагогическом совете                                                      </w:t>
      </w:r>
    </w:p>
    <w:p>
      <w:pPr>
        <w:pStyle w:val="Normal"/>
        <w:tabs>
          <w:tab w:val="clear" w:pos="708"/>
          <w:tab w:val="left" w:pos="2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40"/>
          <w:lang w:eastAsia="ru-RU"/>
        </w:rPr>
      </w:pPr>
      <w:r>
        <w:rPr>
          <w:rFonts w:eastAsia="Times New Roman"/>
          <w:b/>
          <w:sz w:val="36"/>
          <w:szCs w:val="40"/>
          <w:lang w:eastAsia="ru-RU"/>
        </w:rPr>
        <w:t>Дополнительная</w:t>
      </w:r>
    </w:p>
    <w:p>
      <w:pPr>
        <w:pStyle w:val="Normal"/>
        <w:jc w:val="center"/>
        <w:rPr>
          <w:rFonts w:eastAsia="Times New Roman"/>
          <w:b/>
          <w:b/>
          <w:sz w:val="36"/>
          <w:szCs w:val="40"/>
          <w:lang w:eastAsia="ru-RU"/>
        </w:rPr>
      </w:pPr>
      <w:r>
        <w:rPr>
          <w:rFonts w:eastAsia="Times New Roman"/>
          <w:b/>
          <w:sz w:val="36"/>
          <w:szCs w:val="40"/>
          <w:lang w:eastAsia="ru-RU"/>
        </w:rPr>
        <w:t>общеобразовательная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36"/>
          <w:szCs w:val="40"/>
          <w:lang w:eastAsia="ru-RU"/>
        </w:rPr>
        <w:t>общеразвивающая   программа</w:t>
        <w:br/>
      </w:r>
      <w:r>
        <w:rPr>
          <w:rFonts w:eastAsia="Times New Roman"/>
          <w:b/>
          <w:sz w:val="40"/>
          <w:szCs w:val="40"/>
          <w:lang w:eastAsia="ru-RU"/>
        </w:rPr>
        <w:t xml:space="preserve">« </w:t>
      </w:r>
      <w:r>
        <w:rPr>
          <w:rFonts w:eastAsia="Times New Roman"/>
          <w:b/>
          <w:i/>
          <w:sz w:val="40"/>
          <w:szCs w:val="40"/>
          <w:lang w:eastAsia="ru-RU"/>
        </w:rPr>
        <w:t>Мир общения .Все грани  личности»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Творческое объединение «Точка Роста»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озраст  детей: с 1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оставитель программы: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утуева Галия Мухамет Рях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. Первомайск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015г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1.Пояснительная записка                                                                        стр.2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Учебный план                                                                                       стр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Рабочая программа                                                                              стр.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бно-тематический план                                                                   стр.6-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держание  программы                                                                       стр.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4.Методические материалы                                                                  стр.10-1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5. Календарный учебный график                                                        стр.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Список литературы                                                                           стр.17-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Оценочные материалы                                                                      стр.19-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Style18"/>
        <w:spacing w:before="0" w:after="0"/>
        <w:ind w:firstLine="708"/>
        <w:jc w:val="both"/>
        <w:rPr>
          <w:color w:val="0D0D0D"/>
          <w:sz w:val="28"/>
          <w:szCs w:val="28"/>
          <w:lang w:val="ru-RU"/>
        </w:rPr>
      </w:pPr>
      <w:r>
        <w:rPr>
          <w:sz w:val="28"/>
          <w:szCs w:val="28"/>
        </w:rPr>
        <w:t>Программа направлена на профилактическую и коррекционно-развивающую работу с детьми асоциального поведения, отвлечение от негативного влияния улицы, приобщение через отработанные педагогические технологии к здоровому образу жизни, оздоровлению и облагораживанию круга общения, создание условий для физического, психического и социального благополучия. На одном из первых мест в работе с этими детьми  стоит проблема сохранения физического, психического и духовного здоровья учащихся - фундаментальной основы для полноценного и гармоничного развития личности.</w:t>
      </w:r>
      <w:r>
        <w:rPr>
          <w:color w:val="0D0D0D"/>
          <w:sz w:val="28"/>
          <w:szCs w:val="28"/>
        </w:rPr>
        <w:t xml:space="preserve"> Программ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коррекцию личности подростка, также мер по восстановлению его социального статуса в коллективе сверстни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циально-педагогической направленности, модифицированная.</w:t>
      </w:r>
    </w:p>
    <w:p>
      <w:pPr>
        <w:pStyle w:val="Style18"/>
        <w:numPr>
          <w:ilvl w:val="0"/>
          <w:numId w:val="2"/>
        </w:numPr>
        <w:spacing w:before="0" w:after="0"/>
        <w:rPr>
          <w:color w:val="0D0D0D"/>
          <w:sz w:val="28"/>
          <w:szCs w:val="28"/>
        </w:rPr>
      </w:pPr>
      <w:r>
        <w:rPr>
          <w:b/>
          <w:sz w:val="28"/>
          <w:szCs w:val="28"/>
        </w:rPr>
        <w:t>Актуальность и концептуальные идеи программы</w:t>
      </w:r>
    </w:p>
    <w:p>
      <w:pPr>
        <w:pStyle w:val="Style18"/>
        <w:spacing w:before="0" w:after="0"/>
        <w:ind w:firstLine="4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Изменения социально-экономической ситуации в стране, социальная дифференциация, которая происходит в обществе, оказали и продолжают оказывать негативное влияние на подрастающее поколение. Низкий уровень жизни, беспризорность, правовая незащищенность несовершеннолетних приводят к тому, что дети вынужденно адаптируются к подобным условиям. А результатом «вживания» в окружающую среду является: нежелание учиться и работать,  демонстративное и вызывающее поведение по отношению к взрослым, проявление жестокости, агрессивности, бродяжничество, употребление алкогольных напитков и  психотропных средств. </w:t>
      </w:r>
    </w:p>
    <w:p>
      <w:pPr>
        <w:pStyle w:val="Style18"/>
        <w:spacing w:before="0" w:after="0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бот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коррекцию личности «трудного» подростка, также мер по восстановлению его социального статуса в коллективе сверстников.</w:t>
      </w:r>
    </w:p>
    <w:p>
      <w:pPr>
        <w:pStyle w:val="Style18"/>
        <w:spacing w:before="0" w:after="0"/>
        <w:ind w:firstLine="708"/>
        <w:rPr/>
      </w:pPr>
      <w:r>
        <w:rPr>
          <w:color w:val="0D0D0D"/>
          <w:sz w:val="28"/>
          <w:szCs w:val="28"/>
        </w:rPr>
        <w:t>Но решать эти задачи в одиночку невозможно. Необходимо объединить усилия  родителей, педагогов, работников ПДН, учреждений дополнительного образования.</w:t>
      </w:r>
    </w:p>
    <w:p>
      <w:pPr>
        <w:pStyle w:val="Style18"/>
        <w:spacing w:before="0" w:after="0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8"/>
        <w:spacing w:before="0" w:after="0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дним из приоритетных направлений деятельности по работе с этой группой детей является комплексный подход, создание единого воспитательного пространства. Взаимное сотрудничество с другими профилактическими организациями позволяет совместно выбирать для каждого подростка индивидуальный подход, изучать его интересы, поддерживать, помогать преодолевать те проблемы, которые ему мешают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Педагогическая целесообразность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рограмма ориентирована на формирование</w:t>
      </w:r>
      <w:r>
        <w:rPr>
          <w:sz w:val="28"/>
          <w:szCs w:val="28"/>
        </w:rPr>
        <w:t xml:space="preserve"> ключевых компетентностей, которые позволят ребенку успешно адаптироваться в условиях современной </w:t>
      </w:r>
      <w:r>
        <w:rPr>
          <w:sz w:val="28"/>
          <w:szCs w:val="28"/>
          <w:lang w:val="ru-RU"/>
        </w:rPr>
        <w:t xml:space="preserve">жизни, коррекцию детско-родительски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Цель программы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«группы риска», формирование у них  принятия себя, навыков  эффективного общения между детьми и родителями, коррекция асоциальных  проявл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4. Задачи программы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 гармоничные взаимоотношения между членами семьи  и коррекция имеющихся отношений в семейном воспитании, формирование семейных ценностей;</w:t>
      </w:r>
    </w:p>
    <w:p>
      <w:pPr>
        <w:pStyle w:val="Style18"/>
        <w:numPr>
          <w:ilvl w:val="0"/>
          <w:numId w:val="18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ичностные нравственные качества, укреплять позиции  нравственности, основанной на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вать социальную активность, побудить и привить интерес к себе и окружающим, понимаю себя и другого человек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ть  навыки  сотрудничества, адекватного проявления активности, инициативы и самостоятельности, осуществлять правильный выбор форм повед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вивать уважение к членам коллектива, помочь обрести социальный статус, выполнять определенную роль в коллективе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тслеживание динамики с целью выявления асоциальных явлений в подростковой среде, типа семейного воспитания, установок родителей по отношению к детям и гармоничности семейных отношений в целом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личительные особенност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Тесное взаимодействие с семьё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2.Сотворчество педагогов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3.Развитие детской инициатив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4.Создание у ребёнка ситуации успеха в решении вопросов физического и нравственного совершенств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5.Формирование у детей «группы риска» потребности в здоровом образе жиз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6.Совместное участие в мероприятиях детей  и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зраст детей, участвующих 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для работы с детьми и подростками с отклоняющимся поведением 10-16 лет и их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, 144ч, (из них 80ч работа с детьми, 64ч работа с родителями) каждое занятие -45 минут, перерыв - 10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жидаемые результаты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Принятие себя как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2.Повышение уровня воспитанности, навыков общения и культуры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Создание благоприятной образовательной среды, способствующей сохранению здоровья, воспитанию и развитию личности детей «группы 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4.Изменение отношения к своему здоровью: выработка способности противостоять вредным привычкам и отрицательным воздействиям окружающей среды, желания и умения вести здоров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Формирование у детей представлений об общечеловеческих цен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Рост заинтересованности родителей в оздоровлении подрастающего поколения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701" w:gutter="0" w:header="0" w:top="99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 xml:space="preserve">Утвержден                                                                   </w:t>
      </w:r>
    </w:p>
    <w:p>
      <w:pPr>
        <w:pStyle w:val="Normal"/>
        <w:jc w:val="right"/>
        <w:rPr/>
      </w:pPr>
      <w:r>
        <w:rPr/>
        <w:t>И.о директора  МАОУ « ЦДО»</w:t>
      </w:r>
    </w:p>
    <w:p>
      <w:pPr>
        <w:pStyle w:val="Normal"/>
        <w:jc w:val="right"/>
        <w:rPr/>
      </w:pPr>
      <w:r>
        <w:rPr/>
        <w:t>______________И.П.Мас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Учебный  план 2015-2016 уч.год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Дополнительной общеобразовательной  общеразвивающей   программы «Мир общения»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рок реализации программы: 1год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Возраст учащихся: от 10 лет</w:t>
      </w:r>
    </w:p>
    <w:tbl>
      <w:tblPr>
        <w:tblW w:w="109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99"/>
        <w:gridCol w:w="874"/>
        <w:gridCol w:w="750"/>
        <w:gridCol w:w="1123"/>
        <w:gridCol w:w="750"/>
        <w:gridCol w:w="874"/>
        <w:gridCol w:w="1998"/>
        <w:gridCol w:w="2248"/>
      </w:tblGrid>
      <w:tr>
        <w:trPr>
          <w:trHeight w:val="14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Наименование раздела 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год обуч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 часов по программе</w:t>
            </w:r>
          </w:p>
        </w:tc>
      </w:tr>
      <w:tr>
        <w:trPr>
          <w:trHeight w:val="14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 полугодие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 полугоди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сего нед/ ча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 н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 час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т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rFonts w:eastAsia="Times New Roman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Всего н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 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тт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водное заняти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и мой ми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чув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ка к счастливой семь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себ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едель /часов за первый год обучения  по программе (с учётом часов на прохождение аттестаци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ч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</w:t>
      </w:r>
    </w:p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Учебно – тематический план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1440"/>
        <w:gridCol w:w="1259"/>
      </w:tblGrid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и мой м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чу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ка к счастливой се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се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8"/>
                <w:szCs w:val="28"/>
              </w:rPr>
              <w:t>13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 xml:space="preserve">Учебно – тематическое планирование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в форме  теоретических  и практических занятий с элементами тренинга, занятия проводятся отдельно и совместно  в детских и родительских группах  с обеими категориями. Занятия проводятся в групповой, подгрупповой , индивидуальной форме с учетом плана 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259"/>
        <w:gridCol w:w="1269"/>
        <w:gridCol w:w="6"/>
        <w:gridCol w:w="1135"/>
        <w:gridCol w:w="44"/>
        <w:gridCol w:w="97"/>
        <w:gridCol w:w="1419"/>
      </w:tblGrid>
      <w:tr>
        <w:trPr>
          <w:trHeight w:val="338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 раздела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.</w:t>
            </w:r>
          </w:p>
        </w:tc>
      </w:tr>
      <w:tr>
        <w:trPr>
          <w:trHeight w:val="33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и </w:t>
            </w:r>
          </w:p>
        </w:tc>
      </w:tr>
      <w:tr>
        <w:trPr>
          <w:trHeight w:val="3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водное занятие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. Правил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тренин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Я и мой мир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– уникальный. Кто я? Мое им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себя и другого. Отличие друг от друг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общего между детьми и взрослы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Анкеты по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изучению индивидуальных особенностей 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и интересы. Свободное время. Мой досуг. Мой день. Общие интересы семьи. Спорт в семье. Анкет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6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ои привычки. Вредные привычки.  Привычки в нашей семье.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Формирование полового самосознания и здорового образа жизн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0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 общения. Обида на других, на детей, на родителей. Способы поведения.Игры.Этюд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пособы общения. Вербальные, Невербальные. Язык жестов и движений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конкурсы по определению и передаче эмоционального состояния 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 Я-челове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 xml:space="preserve">4         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Мои чувст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р чувст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ые эмоции. Как я их проявля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ость. Удовольствие.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увствие. Жалость. Нежнос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овь. Счастье.                     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гативные эмоции. Обида. Досада.                                      Игры.Грусть. Печаль. Горе. Страх. Стыд. Вина .  Как я их проявляю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развитие умения выражать чувства страха, удивления, рад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ые ситуации: Проявление радости, грусти, сочувствия, гнев, злость, зависть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 , пословицы о  чувствах и эмоциях.                         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то такое дружба? Дружба – это помощ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и друзья» «Друзья моего ребенк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«Что такое хорошо,что такое плохо». Опросник «Чувства к школ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4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Тропинка к счастливой семь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овместные занятия с родителями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и моя семья. Семья, родители, род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чувствуй себя любимым»                            «Путь доверия и взаимопонимания»                     «От личности родителя к личности ребенка»                                                    «Сделай себя счастливей»                                  «Наши предки»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 тренинговые занятия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Формирование представлений о здоровом образе жизн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« Я-хороший,ты хороши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05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4.Путь к себе. Навыки общения.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 в конфликтных ситуациях.Игры-драматиза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поведения в конфликтных ситуациях. Эффективные способы общ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ие говорить «Нет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тивация к успех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тивы учения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иагностики типа школьной мотив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ветовой тест М. Люшера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Я все смог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Как найти свое место»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 «Мы разные - мы  вмест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Традиции моей семь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компетентностей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2                          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5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одержание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Я и мой мир. (54 ч.).Игровой трен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 «Я», «Мы»,</w:t>
      </w:r>
      <w:r>
        <w:rPr>
          <w:color w:val="000000"/>
          <w:sz w:val="28"/>
          <w:szCs w:val="28"/>
        </w:rPr>
        <w:t>«Моё имя». «Имя моего родителя» «Имя моего ребенка».</w:t>
      </w:r>
      <w:r>
        <w:rPr>
          <w:sz w:val="28"/>
          <w:szCs w:val="28"/>
        </w:rPr>
        <w:t xml:space="preserve">                     Отличие людей друг от друга .  Принятие  себя и других. Игры – драматизации. Сюжетно-ролевые игры. Анкетирование. Опрос. Тест. Занятия с детьми и родител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и чувства</w:t>
      </w:r>
      <w:r>
        <w:rPr>
          <w:b/>
          <w:sz w:val="28"/>
          <w:szCs w:val="28"/>
        </w:rPr>
        <w:t xml:space="preserve"> (28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подражательно-исполнительского и творческого характера. Этюды. Импровизация. Моделирование и анализ заданных ситуаций на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ые ситуации «Что делать?», «Почему ты так поступил?». </w:t>
      </w:r>
    </w:p>
    <w:p>
      <w:pPr>
        <w:pStyle w:val="Normal"/>
        <w:rPr/>
      </w:pPr>
      <w:r>
        <w:rPr>
          <w:sz w:val="28"/>
          <w:szCs w:val="28"/>
        </w:rPr>
        <w:t xml:space="preserve">Игры с правилами. Релаксация, Упражнения на снятие напряжение.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Раздел 3.</w:t>
      </w:r>
      <w:r>
        <w:rPr>
          <w:b/>
          <w:color w:val="000000"/>
          <w:sz w:val="28"/>
          <w:szCs w:val="28"/>
        </w:rPr>
        <w:t xml:space="preserve"> Тропинка к счастливой семье  (24ч)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местные занятия с родителями и прародителями</w:t>
      </w:r>
    </w:p>
    <w:p>
      <w:pPr>
        <w:pStyle w:val="Normal"/>
        <w:rPr/>
      </w:pPr>
      <w:r>
        <w:rPr>
          <w:sz w:val="28"/>
          <w:szCs w:val="28"/>
        </w:rPr>
        <w:t>Уроки мудрости. Мир взрослых. Уважение к старшим. Этюды. Игровые ситуации.</w:t>
      </w:r>
    </w:p>
    <w:p>
      <w:pPr>
        <w:pStyle w:val="Normal"/>
        <w:rPr/>
      </w:pPr>
      <w:r>
        <w:rPr>
          <w:sz w:val="28"/>
          <w:szCs w:val="28"/>
        </w:rPr>
        <w:t xml:space="preserve">Особенности подросткового возраста. Отношение поколений в семье. Русские традиции отношения к старшим .Фотографии семьи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тические  тренинговые занятия: «Способы общения», «Решение конфликтов», « Я –личность», «ЗОЖ и я», «Умение говорить «Нет» вредным привычкам»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Формирование представлений о здоровом образе жизн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6.Путь к себе(40ч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авила  познавательной активности :развития памяти, внимания, мышления.</w:t>
      </w:r>
      <w:r>
        <w:rPr>
          <w:color w:val="000000"/>
          <w:sz w:val="28"/>
          <w:szCs w:val="28"/>
        </w:rPr>
        <w:t xml:space="preserve"> Изучение самого себя. Что я хочу,что я могу.Кто я ?.Способы поведения в конфликтных ситуациях. Проигрывание ситуаций из жизни. Особенности возрастных проявлений. Эффективные способы общения.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36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36"/>
          <w:szCs w:val="28"/>
          <w:lang w:val="ru-RU" w:eastAsia="ru-RU"/>
        </w:rPr>
        <w:t xml:space="preserve">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kern w:val="0"/>
          <w:sz w:val="36"/>
          <w:szCs w:val="28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bCs w:val="false"/>
          <w:kern w:val="0"/>
          <w:sz w:val="36"/>
          <w:szCs w:val="28"/>
          <w:lang w:val="ru-RU" w:eastAsia="ru-RU"/>
        </w:rPr>
        <w:t>Методические материалы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</w:rPr>
        <w:t>Методическое обеспечение программ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Style18"/>
        <w:spacing w:before="0" w:after="0"/>
        <w:rPr/>
      </w:pPr>
      <w:r>
        <w:rPr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 xml:space="preserve"> - организационный ( непосредственное планирование, согласование планов)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-  диагностический (изучение потребностей и запросов «трудных» </w:t>
      </w:r>
      <w:r>
        <w:rPr>
          <w:color w:val="000000"/>
          <w:sz w:val="28"/>
          <w:szCs w:val="28"/>
        </w:rPr>
        <w:t>детей)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ретий этап </w:t>
      </w:r>
      <w:r>
        <w:rPr>
          <w:rFonts w:cs="Times New Roman" w:ascii="Times New Roman" w:hAnsi="Times New Roman"/>
          <w:sz w:val="28"/>
          <w:szCs w:val="28"/>
        </w:rPr>
        <w:t>– деятельностный (координация действий, осуществление запланированных мероприятий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Четвертый этап </w:t>
      </w:r>
      <w:r>
        <w:rPr>
          <w:rFonts w:cs="Times New Roman" w:ascii="Times New Roman" w:hAnsi="Times New Roman"/>
          <w:sz w:val="28"/>
          <w:szCs w:val="28"/>
        </w:rPr>
        <w:t>– анализ и подведение итогов, дальнейшее планирование с учетом выработанных рекоменд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Диагностика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формация об учащихся и родителях (сбор сведений) </w:t>
      </w:r>
    </w:p>
    <w:p>
      <w:pPr>
        <w:pStyle w:val="Normal"/>
        <w:numPr>
          <w:ilvl w:val="0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явление асоциальных семей, трудновоспитуемых учащихся (анкеты) </w:t>
      </w:r>
    </w:p>
    <w:p>
      <w:pPr>
        <w:pStyle w:val="Normal"/>
        <w:numPr>
          <w:ilvl w:val="0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сихологическая диагностика  детей, анкетирование родителей </w:t>
      </w:r>
    </w:p>
    <w:p>
      <w:pPr>
        <w:pStyle w:val="Normal"/>
        <w:numPr>
          <w:ilvl w:val="0"/>
          <w:numId w:val="2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рт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КАРТА компетентности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ческая компетентность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риентироваться в н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й для ребенка ситуации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ланировать этапы сво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онимать и выпол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ействий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станавливать причинно-следственные связи</w:t>
            </w:r>
          </w:p>
        </w:tc>
      </w:tr>
      <w:tr>
        <w:trPr>
          <w:trHeight w:val="675" w:hRule="atLeast"/>
        </w:trPr>
        <w:tc>
          <w:tcPr>
            <w:tcW w:w="9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ыбирать способы дей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своенных ранее способов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спосо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онимать и приним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и предложения взрослого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нимать решения и применять знания в тех или иных жиз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ывать с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доводить начатое дело до кон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биваться результата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компетентность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иентироваться в некоторых источниках информации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ать выводы из полученной информации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нимать необходимость той или иной информации для своей деятельности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задавать вопр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тересующую тему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олучать информац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некоторые источники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ценивать социальные привычки, связанные со здоровьем, потреб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кружающей средой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i/>
                <w:sz w:val="28"/>
                <w:szCs w:val="28"/>
              </w:rPr>
              <w:t>Социально-коммуникативная компетентность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онимать эмоцион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сверстника, взрос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сказать о нем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олучать необходим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в общении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ыслушать другого челове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важением относиться к его мнению, интересам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ести простой диалог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зрослыми и сверстниками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покойно отстаивать свое мнени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оотносить свои желания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ления с интересами других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инимать участие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лективных делах 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уважительно относиться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кружающим людям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инимат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казывать помощь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не сориться, спокойно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ть в конфликтных ситуациях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риемы коррекционно-воспитательного воздействия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нижение требований к участнику взаимодействия до достижения социальной и психологической адаптации 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лечение в коллективные виды деятельности, стимулирование развития творческого потенциала и самовыражения 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ситуаций, в которых ребенок может достичь успеха, использование всех мер поощрения 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монстрация и разъяснение позитивных образцов поведения (личный пример, художественная литература, периодика, библиография, встреча с интересными людьми)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и механизм достижения поставленных целей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в жизнь были выбраны следующие направления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работа с  детьм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 с семьей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досуга детей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емьей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обеспечение психолого-просветительской работы с родителями, способствование улучшения микроклимата в семье, сохранение и развитие семейных ценностей, формирование здорового образа жизни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ыявление особенностей взаимоотношения между родителями и детьм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ивлечение родителей для совместной организации досуговой деятельности детей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зработка основных правил семейного воспитания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оздание положительной мотивации у родителей в содействии образовательному учреждению, своему ребенку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сесторонне психолого-педагогическое просвещение родителей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пособствовать созданию комфортных условий в семье для развития личности ребенка.</w:t>
      </w:r>
    </w:p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светительская работа (выпуск памяток, информационных листов, беседы, дискуссии, лектории для родителей)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психокоррекционная работа - семейные  групповые и индивидуальные консультации (оказание помощи семье в конфликтных ситуациях)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сихопрофилактическая - приглашение специалистов (врача-нарколога, психолога, инспектора ПДН и др.) для бесед с родителями и детьми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реализации работы с семьей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прос родителей и детей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овместные мероприятия</w:t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-творческие семейные выставк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с семьей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зрождение семейных традиций, изучение обычаев и традиций своей семьи и города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семейных ценностей предусматривает проведение творческих семейных выставок, выполнение семейных творческих заданий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рганизация работы родительского лектория на темы: «Психологические особенности подросткового возраста», «Способы конструктивного взаимодействия с подростком», «Что такое семейный микроклимат, и как улучшить отношения в семье», «Что нужно знать о вреде алкоголя и табака и последствиях их употребления»</w:t>
      </w:r>
    </w:p>
    <w:p>
      <w:pPr>
        <w:pStyle w:val="Style18"/>
        <w:spacing w:before="0" w:after="0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Style w:val="StrongEmphasis"/>
          <w:bCs w:val="false"/>
          <w:sz w:val="28"/>
          <w:szCs w:val="28"/>
        </w:rPr>
        <w:t>Методы: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переубеждения (предоставление убедительных аргументов, вовлечение в критический анализ своих поступков);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метод переключения (вовлечение в учебную, трудовую деятельность, занятия спортом, общественной деятельностью)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Формы работы: групповая работа, тренинг, дискуссии, беседы, ролевые игры, просмотр и обсуждении кинофильмов, индивидуальные консультации, тесты, конкурсы, праздники)</w:t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етоды психолого-педагогического сопровождения:</w:t>
      </w:r>
    </w:p>
    <w:p>
      <w:pPr>
        <w:pStyle w:val="Normal"/>
        <w:numPr>
          <w:ilvl w:val="0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пециально - коррекционные занятия </w:t>
      </w:r>
    </w:p>
    <w:p>
      <w:pPr>
        <w:pStyle w:val="Normal"/>
        <w:numPr>
          <w:ilvl w:val="0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дивидуальные консультации 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грамма  практических занятий </w:t>
      </w:r>
    </w:p>
    <w:p>
      <w:pPr>
        <w:pStyle w:val="Normal"/>
        <w:numPr>
          <w:ilvl w:val="0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иагностические методики: 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Анкеты, Опросники 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Методика изучения личности дезадаптивного подростка и его ближайшего окружения </w:t>
      </w:r>
    </w:p>
    <w:p>
      <w:pPr>
        <w:pStyle w:val="Normal"/>
        <w:ind w:left="163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Методика диагностики эгоцентризма у подростков </w:t>
      </w:r>
    </w:p>
    <w:p>
      <w:pPr>
        <w:pStyle w:val="Normal"/>
        <w:ind w:left="163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Цветовой тест М. Люшера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рганизация педагогической помощи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здание благоприятных условий для развития личности "трудного" ребенка.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стоянное отслеживание пробелов в знаниях, умениях и навыках "трудных" учащихся. Определение системы дополнительных занятий, помощи и консультирования. Снятие "синдрома неудачника".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бота об укреплении положения детей в классном коллективе, организация помощи "трудным" в выполнении общественных поручений.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ормирование положительной Я - концепции. Создание у личности обстановки успеха, поддержки, доброжелательности. Анализ каждого этапа, результата деятельности ученика ,его достижений. Поощрение положительных изменений. От авторитарной педагогики - к педагогике сотрудничества и заботы.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казание педагогической помощи родителям "трудного" школьника. Учить их понимать ребенка, опираться на его положительные качества; контролировать его поведение и занятия в свободное время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рганизация психологической помощи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зучение психологического своеобразия "трудных" подростков, особенностей их жизни и воспитания, умственного развития и отношения к учению, волевого развития личности, профессиональной направленности, недостатков эмоционального развития, патологических проявлений.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явление проблем семейного воспитания: неотреагированность чувств и переживаний родителями, неосознанная проекция личностных проблем на детей, непонимание, неприятие, негибкость родителей и т.д.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сихологическое консультирование с целью помочь ребенку разобраться в своих проблемах и подсказать, как их можно было бы решить.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дивидуальные беседы с "трудными" детьми с целью помочь им совершать более осмысленные поступки, подняться над своими переживаниями, страхом преодолеть неуверенность в общении с другими.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ррекция положительного воспитательного воздействия выбранных средств воспитания </w:t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bookmarkStart w:id="0" w:name="s9"/>
      <w:bookmarkStart w:id="1" w:name="s9"/>
      <w:bookmarkEnd w:id="1"/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ое обеспечение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43"/>
        <w:gridCol w:w="3260"/>
        <w:gridCol w:w="1985"/>
        <w:gridCol w:w="184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Наз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Форма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Приемы и методы организации учебно-воспит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ический и 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Групп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Игры.Этюды.Анк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1.Я и мой мир.</w:t>
            </w:r>
          </w:p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овая.</w:t>
            </w:r>
          </w:p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групповая.</w:t>
            </w:r>
          </w:p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Этюды. Игры.</w:t>
            </w:r>
          </w:p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 xml:space="preserve">Инсценировки. </w:t>
            </w:r>
          </w:p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Анализ. Обсуждение.Анкета.Тест.</w:t>
            </w:r>
          </w:p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вое заняти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«Мои чув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Групповая.</w:t>
            </w:r>
          </w:p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Подгруппова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Этюды. Игры.</w:t>
            </w:r>
          </w:p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Инсценировки. Дискусс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. Обсуждение.Анкета.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ое занятие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Тропинка к счастливой сем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овая.</w:t>
            </w:r>
          </w:p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Этюды. Игры.</w:t>
            </w:r>
          </w:p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Инсценировки. Дискусс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. 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ое занятие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Путь к себ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выки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Групповая.</w:t>
            </w:r>
          </w:p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Подгруппова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Этюды. Игры.</w:t>
            </w:r>
          </w:p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Инсценировки. Дискусс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. Обсуждение.Анкета.Т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Показатели результативности образовательной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0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диагностики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ультуры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познавательной активност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игра - импровизация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коммуникативны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беседа, наблюдение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sectPr>
          <w:type w:val="nextPage"/>
          <w:pgSz w:w="11906" w:h="16838"/>
          <w:pgMar w:left="1134" w:right="170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Утвержден И.о.директора МАОУ «ЦДО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_____________И.П.Масло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16"/>
        </w:rPr>
        <w:t>«____»_______201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Календарный учебный графи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16"/>
        </w:rPr>
        <w:t>Дополнительной общеобразовательной(общеразвивающей)программы «Мир общения.Все грани личности»</w:t>
      </w:r>
      <w:r>
        <w:rPr/>
        <w:t>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6"/>
        <w:gridCol w:w="12"/>
        <w:gridCol w:w="255"/>
        <w:gridCol w:w="12"/>
        <w:gridCol w:w="274"/>
        <w:gridCol w:w="10"/>
        <w:gridCol w:w="271"/>
        <w:gridCol w:w="3"/>
        <w:gridCol w:w="280"/>
        <w:gridCol w:w="7"/>
        <w:gridCol w:w="285"/>
        <w:gridCol w:w="4"/>
        <w:gridCol w:w="281"/>
        <w:gridCol w:w="3"/>
        <w:gridCol w:w="281"/>
        <w:gridCol w:w="2"/>
        <w:gridCol w:w="283"/>
        <w:gridCol w:w="1"/>
        <w:gridCol w:w="283"/>
        <w:gridCol w:w="284"/>
        <w:gridCol w:w="283"/>
        <w:gridCol w:w="3"/>
        <w:gridCol w:w="281"/>
        <w:gridCol w:w="3"/>
        <w:gridCol w:w="280"/>
        <w:gridCol w:w="3"/>
        <w:gridCol w:w="281"/>
        <w:gridCol w:w="3"/>
        <w:gridCol w:w="280"/>
        <w:gridCol w:w="3"/>
        <w:gridCol w:w="281"/>
        <w:gridCol w:w="12"/>
        <w:gridCol w:w="271"/>
        <w:gridCol w:w="12"/>
        <w:gridCol w:w="227"/>
        <w:gridCol w:w="48"/>
        <w:gridCol w:w="280"/>
        <w:gridCol w:w="3"/>
        <w:gridCol w:w="271"/>
        <w:gridCol w:w="10"/>
        <w:gridCol w:w="3"/>
        <w:gridCol w:w="280"/>
        <w:gridCol w:w="3"/>
        <w:gridCol w:w="281"/>
        <w:gridCol w:w="3"/>
        <w:gridCol w:w="280"/>
        <w:gridCol w:w="3"/>
        <w:gridCol w:w="281"/>
        <w:gridCol w:w="3"/>
        <w:gridCol w:w="270"/>
        <w:gridCol w:w="10"/>
        <w:gridCol w:w="3"/>
        <w:gridCol w:w="281"/>
        <w:gridCol w:w="3"/>
        <w:gridCol w:w="280"/>
        <w:gridCol w:w="3"/>
        <w:gridCol w:w="281"/>
        <w:gridCol w:w="3"/>
        <w:gridCol w:w="270"/>
        <w:gridCol w:w="10"/>
        <w:gridCol w:w="3"/>
        <w:gridCol w:w="236"/>
        <w:gridCol w:w="48"/>
        <w:gridCol w:w="191"/>
        <w:gridCol w:w="92"/>
        <w:gridCol w:w="147"/>
        <w:gridCol w:w="137"/>
        <w:gridCol w:w="102"/>
        <w:gridCol w:w="181"/>
        <w:gridCol w:w="58"/>
        <w:gridCol w:w="226"/>
        <w:gridCol w:w="13"/>
        <w:gridCol w:w="126"/>
        <w:gridCol w:w="100"/>
        <w:gridCol w:w="13"/>
        <w:gridCol w:w="226"/>
        <w:gridCol w:w="13"/>
        <w:gridCol w:w="226"/>
        <w:gridCol w:w="13"/>
        <w:gridCol w:w="259"/>
        <w:gridCol w:w="3"/>
        <w:gridCol w:w="281"/>
        <w:gridCol w:w="3"/>
        <w:gridCol w:w="236"/>
        <w:gridCol w:w="3"/>
        <w:gridCol w:w="236"/>
        <w:gridCol w:w="3"/>
        <w:gridCol w:w="236"/>
        <w:gridCol w:w="3"/>
        <w:gridCol w:w="272"/>
        <w:gridCol w:w="3"/>
        <w:gridCol w:w="989"/>
        <w:gridCol w:w="851"/>
        <w:gridCol w:w="567"/>
        <w:gridCol w:w="71"/>
        <w:gridCol w:w="637"/>
      </w:tblGrid>
      <w:tr>
        <w:trPr>
          <w:trHeight w:val="65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ОБУЧЕНИЯ</w:t>
            </w:r>
          </w:p>
        </w:tc>
        <w:tc>
          <w:tcPr>
            <w:tcW w:w="14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6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4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15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ебных недель /ча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часов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</w:t>
            </w:r>
          </w:p>
        </w:tc>
      </w:tr>
      <w:tr>
        <w:trPr>
          <w:trHeight w:val="155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9-07.0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9-14.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9-21.0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9-28.09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9-30.0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10- 5.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0-12.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-19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0-26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10-1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1-9.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1-16.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1-23.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11-30.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-7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-14.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2-21.1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2-28.1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2-31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1-4.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1-11.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1-18.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1-25.0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1-31.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2-8.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2-15.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2-22.0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2-28.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3-8.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3-15.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3-22.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3-31.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3-31.0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4-5.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4-12.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4—19.0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4-26.0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4-30.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5-10.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5-17.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5-24.0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5-31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яр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 ГОД ОБУЧЕ-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А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36/14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992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огласовано педагог дополнительного образования _______Г.М.Кутуев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ля педагог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едагогика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аров Ю.П. Семейная педагогика.- СПб: Питер, 2013.- 400с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онашвили Ш. Основы гуманной педагогики: в 6 кн..- Киев: Амрита, 2012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 Б.С. Психология возраста.- М: Владос, 2013.-511 с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ровец Г.В. Возрастная анатомия и физиология.- М.: Владос, 2013.- 78 с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ая педагогика.-СПб: Питер, 2011.-400 с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бучения (дидактика) и воспитания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идон И., Гончукова О. Сто разминок, которые украсят ваш тренинг. – СПб: Речь, 2012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берти Р., Эммонс М. Самоутверждающее поведение. – СПб: Питер, 2012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н Л. Ф. Психологический тренинг с подростками.- СПБ: Питер, 2013. 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н Э.Л. "Игры, в которые играют люди" Психология человеческих взаимоотношений. – М.: Эксмо, 2012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пиус С. В. Тренинг развития креативности. Гимнастика чувств. – СПб: Речь, 2013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ков А. Тренинг развития с подростками: Творчество, общение, самопознание. - СПб: Питер, 2012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.Зинкевич-Евстигнеева Т.Д., Фролов Д.Ф. Жизнь любит тех, кто любит её, или Как научиться мыслить красиво.- СПб: Речь, 2012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ег Б., Бич П. Интенсивный курс: развитие личности. – М., 2010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пешева Е. Методика диагностики типа школьной мотивации у старшеклассников/школьный психолог, №9, 2007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Н. Н. Психология творчества. – СПб: Речь, 2012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психологическим играм с детьми и подростками / Под ред. М. Р. Битяновой. – СПб: Речь, 2012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занова Д. В. Тренинг с подростками: с чего начать? – М.: Дрофа-Плюс,, 2010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шенок И. В. Тренинг уверенности в себе: развитие и реализация новых возможностей. – СПб: Питер, 2010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пель К. Как научить детей сотрудничать? Психологические игры и упражнения. – М., 2010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хут С. М. Подростковый возраст: развитие креативности, самосознания, эмоций, коммуникации и ответственности. – СПб: Речь, 20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ля родител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кан А. Дети нашего времени.- М.: Дрофа-Плюс, 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кан А. Ультрасовременный ребенок.- М.: Дрофа-Плюс,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пенрейтер Ю.Б. Как общаться с ребенком как? – М.: АСТ, Астрель, 20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ько В.И. Здоровьесберегающие технологии: школьник и компьютер.- М., 20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чак Я. Как любить ребенка – М.: У-Фактория, 20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удрик А.В. Время поисков и решений, или Старшеклассникам о них самих. М., 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расова З., Некрасова Н. Как оттащить ребенка от компьютера и что с ним делать потом.- София, 2010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улярная психология для родителей /Под ред. А. А. Бодалева, А. С. Спиваковской, Н. Л. Карповой. – М.: Дрофа-Плюс,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вердин С.Н. У опасной черты. Как уберечь детей от алкоголя – М.,201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ля дет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пони В., Новак Т. Сам себе психолог.- СПб: Речь, 20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 Н.И. Как относиться к себе и людям.- М.: Аудиокнига, 20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дрик А.В. Время поисков и решений, или старшеклассникам о них    самих. М., 201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хожан А.М. Психология неудачника.- М., 201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ыбираю профессию (информационное издание), «Янтарная   летопись», 2010</w:t>
      </w:r>
    </w:p>
    <w:p>
      <w:pPr>
        <w:pStyle w:val="Style18"/>
        <w:spacing w:before="0" w:after="0"/>
        <w:ind w:left="284" w:firstLine="425"/>
        <w:jc w:val="both"/>
        <w:rPr>
          <w:rStyle w:val="StrongEmphasis"/>
          <w:color w:val="000000"/>
          <w:sz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284" w:firstLine="425"/>
        <w:jc w:val="both"/>
        <w:rPr>
          <w:rStyle w:val="StrongEmphasis"/>
          <w:color w:val="000000"/>
          <w:sz w:val="28"/>
          <w:lang w:val="ru-RU"/>
        </w:rPr>
      </w:pPr>
      <w:r>
        <w:rPr/>
      </w:r>
    </w:p>
    <w:p>
      <w:pPr>
        <w:pStyle w:val="Style18"/>
        <w:spacing w:before="0" w:after="0"/>
        <w:ind w:left="284" w:firstLine="425"/>
        <w:jc w:val="both"/>
        <w:rPr>
          <w:rStyle w:val="StrongEmphasis"/>
          <w:color w:val="000000"/>
          <w:sz w:val="28"/>
          <w:lang w:val="ru-RU"/>
        </w:rPr>
      </w:pPr>
      <w:r>
        <w:rPr/>
      </w:r>
    </w:p>
    <w:p>
      <w:pPr>
        <w:pStyle w:val="Style18"/>
        <w:spacing w:before="0" w:after="0"/>
        <w:ind w:left="284" w:firstLine="425"/>
        <w:jc w:val="both"/>
        <w:rPr/>
      </w:pPr>
      <w:r>
        <w:rPr>
          <w:rStyle w:val="StrongEmphasis"/>
          <w:color w:val="000000"/>
          <w:sz w:val="28"/>
          <w:lang w:val="ru-RU"/>
        </w:rPr>
        <w:t xml:space="preserve">               </w:t>
      </w:r>
      <w:r>
        <w:rPr>
          <w:rStyle w:val="StrongEmphasis"/>
          <w:color w:val="000000"/>
          <w:sz w:val="28"/>
          <w:lang w:val="ru-RU"/>
        </w:rPr>
        <w:t xml:space="preserve">Оценочные материалы </w:t>
      </w:r>
    </w:p>
    <w:p>
      <w:pPr>
        <w:pStyle w:val="Style18"/>
        <w:spacing w:before="0" w:after="0"/>
        <w:ind w:left="284" w:firstLine="425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 xml:space="preserve">Тест-опросник родительского отношения </w:t>
      </w:r>
      <w:r>
        <w:rPr>
          <w:rStyle w:val="StrongEmphasis"/>
          <w:color w:val="000000"/>
          <w:sz w:val="28"/>
          <w:szCs w:val="28"/>
          <w:lang w:val="ru-RU"/>
        </w:rPr>
        <w:t xml:space="preserve">  к ребенку</w:t>
      </w:r>
    </w:p>
    <w:p>
      <w:pPr>
        <w:pStyle w:val="Style18"/>
        <w:spacing w:before="0" w:after="0"/>
        <w:ind w:left="284" w:firstLine="425"/>
        <w:rPr/>
      </w:pPr>
      <w:r>
        <w:rPr>
          <w:sz w:val="28"/>
        </w:rPr>
        <w:t>Если вы согласны с высказыванием, то обведите в кружок его номер.</w:t>
      </w:r>
      <w:r>
        <w:rPr>
          <w:sz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</w:rPr>
        <w:t>1. Я всегда сочувствую своему ребенку.</w:t>
        <w:br/>
        <w:t>2. Я считаю свои долгом знать все, что думает мой ребенок.</w:t>
        <w:br/>
        <w:t>3. Я уважаю своего ребенка.</w:t>
        <w:br/>
        <w:t>4. Мне кажется, что поведение моего ребенка значительно отклоняется от нормы.</w:t>
        <w:br/>
        <w:t>5.Нужно подольше держать ребенка в стороне от реальных жизненных проблем, если он его травмируют.</w:t>
        <w:br/>
        <w:t>6. Я испытываю к ребенку чувство расположения.</w:t>
        <w:br/>
        <w:t>7. Хорошие родители ограждают ребенка от трудностей жизни.</w:t>
        <w:br/>
        <w:t>8  Мой ребенок часто неприятен мне.</w:t>
        <w:br/>
        <w:t>9. Я всегда стараюсь помочь своему ребенку.</w:t>
        <w:br/>
        <w:t>10. Бывают случаи, когда издевательское отношение к ребенку приносит ему большую пользу.</w:t>
        <w:br/>
        <w:t>11.Я испытываю досаду по отношению к своему ребенку.</w:t>
        <w:br/>
        <w:t>12. Мой ребенок ничего не добьется в жизни.</w:t>
        <w:br/>
        <w:t>13. Мне кажется, что дети потешаются над моим ребенком.</w:t>
        <w:br/>
        <w:t>14. Мой ребенок часто совершает такие поступки, которые, кроме презрения, ничего не стоят.</w:t>
        <w:br/>
        <w:t>15. Для своего возраста мой ребенок немножко незрелый.</w:t>
        <w:br/>
        <w:t>16. Мой ребенок ведет себя плохо специально - чтобы досадить мне.</w:t>
        <w:br/>
        <w:t>17. Мой ребенок впитывает в себя все дурное как "губка".</w:t>
        <w:br/>
        <w:t>18. Моего ребенка трудно научить хорошим манерам при всем старании.</w:t>
        <w:br/>
        <w:t>19. Ребенка следует держать в жестких рамках, тогда из него вырастет порядочный человек.</w:t>
        <w:br/>
        <w:t>20. Я люблю, когда друзья моего ребенка приходят к нам в дом.</w:t>
        <w:br/>
        <w:t>21. Я принимаю участие в своем ребенке.</w:t>
        <w:br/>
        <w:t>22. К моему ребенку "липнет" все дурное.</w:t>
        <w:br/>
        <w:t>23. Мой ребенок не добьется успеха в жизни.</w:t>
        <w:br/>
        <w:t>24. Когда в компании знакомых говорят о детях, мне немного стыдно, что мой ребенок не такой умный и способный, как мне бы хотелось.</w:t>
        <w:br/>
        <w:t>25. Я жалею своего ребенка.</w:t>
        <w:br/>
        <w:t>26. Когда я сравниваю своего ребенка со сверстниками, они кажутся мне взрослее и по поведению и по суждениям.</w:t>
        <w:br/>
        <w:t>27.Я с удовольствием провожу с ребенком все свободное время.</w:t>
        <w:br/>
        <w:t>28. Я часто жалею о том, что мой ребенок растет и взрослеет, и с нежностью вспоминаю его маленьким.</w:t>
        <w:br/>
        <w:t>29.Я часто ловлю себя на враждебном отношении к ребенку.</w:t>
        <w:br/>
        <w:t>30. Я мечтаю о том, чтобы мой ребенок достиг всего того, что мне не удалось в жизни.</w:t>
        <w:br/>
        <w:t>31. Родители должны приспосабливаться к ребенку, а не только требовать этого от него.</w:t>
        <w:br/>
        <w:t>32. Я стараюсь выполнить все просьбы моего ребенка.</w:t>
        <w:br/>
        <w:t>33. При принятии семейных решений следует учитывать мнение ребенка.</w:t>
        <w:br/>
        <w:t>34. Я очень интересуюсь жизнью своего ребенка.</w:t>
        <w:br/>
        <w:t>35. В конфликте с ребенком я часто могу признать, что он по-своему прав.</w:t>
        <w:br/>
        <w:t>36. Дети рано узнают, что родители могут ошибаться.</w:t>
        <w:br/>
        <w:t>37. Я всегда считаюсь с ребенком.</w:t>
        <w:br/>
        <w:t>38. Я испытываю к ребенку дружеские чувства.</w:t>
        <w:br/>
        <w:t>39. Основная причина капризов моего ребенка - эгоизм, упрямство и лень.</w:t>
        <w:br/>
        <w:t>40. Невозможно нормально отдохнуть, если проводить отпуск с ребенком.</w:t>
        <w:br/>
        <w:t>41. Самое главное - чтобы у ребенка было спокойное и беззаботное детство.</w:t>
        <w:br/>
        <w:t>42. Иногда мне кажется, что мой ребенок не способен ни на что хорошее.</w:t>
        <w:br/>
        <w:t>43. Я разделяю увлечения своего ребенка.</w:t>
        <w:br/>
        <w:t>44. Мой ребенок может вывести из себя кого угодно.</w:t>
        <w:br/>
        <w:t>45. Я понимаю огорчения своего ребенка.</w:t>
        <w:br/>
        <w:t>46. Мой ребенок часто раздражает меня.</w:t>
        <w:br/>
        <w:t>47. Воспитание ребенка - сплошная нервотрепка.</w:t>
        <w:br/>
        <w:t>48. Строгая дисциплина в детстве развивает сильный характер.</w:t>
        <w:br/>
        <w:t>49.Я не доверяю своему ребенку.</w:t>
        <w:br/>
        <w:t>50. За строгое воспитание дети потом благодарят.</w:t>
        <w:br/>
        <w:t>51. Иногда мне кажется, что я ненавижу своего ребенка.</w:t>
        <w:br/>
        <w:t>52. В моем ребенке больше недостатков, чем достоинств.</w:t>
        <w:br/>
        <w:t>53. Я разделяю интересы своего ребенка.</w:t>
        <w:br/>
        <w:t>54. Мой ребенок не в состоянии что-либо сделать самостоятельно, а если и сделает, то обязательно не так.</w:t>
        <w:br/>
        <w:t>55.Мой ребенок вырастет не приспособленным к жизни.</w:t>
        <w:br/>
        <w:t>56. Мой ребенок нравится мне таким, какой он есть.</w:t>
        <w:br/>
        <w:t>57. Я тщательно слежу за стоянием здоровья моего ребенка.</w:t>
        <w:br/>
        <w:t>58. Нередко я восхищаюсь своим ребенком.</w:t>
        <w:br/>
        <w:t>59. Ребенок не должен иметь секретов от родителей.</w:t>
        <w:br/>
        <w:t>60. Я невысокого мнения о способностях моего ребенка и не скрываю этого от него.</w:t>
        <w:br/>
        <w:t>61. Очень желательно, чтобы ребенок дружил с теми детьми, которые нравятся его родителям.</w:t>
      </w:r>
    </w:p>
    <w:p>
      <w:pPr>
        <w:pStyle w:val="Style18"/>
        <w:spacing w:before="0" w:after="0"/>
        <w:ind w:left="284" w:firstLine="425"/>
        <w:rPr/>
      </w:pPr>
      <w:r>
        <w:rPr>
          <w:sz w:val="28"/>
        </w:rPr>
        <w:t> </w:t>
      </w:r>
      <w:r>
        <w:rPr>
          <w:rStyle w:val="StrongEmphasis"/>
          <w:sz w:val="28"/>
        </w:rPr>
        <w:t>Ключи к опроснику</w:t>
        <w:br/>
      </w:r>
      <w:r>
        <w:rPr/>
        <w:t>1</w:t>
      </w:r>
      <w:r>
        <w:rPr>
          <w:sz w:val="28"/>
        </w:rPr>
        <w:t xml:space="preserve">. шкала. </w:t>
      </w:r>
      <w:r>
        <w:rPr>
          <w:rStyle w:val="StrongEmphasis"/>
          <w:sz w:val="28"/>
        </w:rPr>
        <w:t>"Принятие - отвержение"</w:t>
      </w:r>
      <w:r>
        <w:rPr>
          <w:sz w:val="28"/>
        </w:rPr>
        <w:br/>
        <w:t>"да" - 4,8,10,12,14,15,16,18,23,24.26,29,39,40,42,44,46,47,49,51,52,55,60;</w:t>
        <w:br/>
        <w:t>"нет" -3,20,27.37,38,43,45,53,56;</w:t>
        <w:br/>
        <w:t>Баллы за положительные и отрицательные ответы суммируют.</w:t>
        <w:br/>
        <w:t>По остальным шкалам учитывают только положительные ответы.</w:t>
        <w:br/>
        <w:t>2 шкала</w:t>
      </w:r>
      <w:r>
        <w:rPr>
          <w:rStyle w:val="StrongEmphasis"/>
          <w:sz w:val="28"/>
        </w:rPr>
        <w:t>. "Кооперация"</w:t>
      </w:r>
      <w:r>
        <w:rPr>
          <w:sz w:val="28"/>
        </w:rPr>
        <w:t xml:space="preserve"> 4 6, 9, 21,25, 31,33,34,35,36.</w:t>
        <w:br/>
        <w:t xml:space="preserve">3 шкала. </w:t>
      </w:r>
      <w:r>
        <w:rPr>
          <w:rStyle w:val="StrongEmphasis"/>
          <w:sz w:val="28"/>
        </w:rPr>
        <w:t>"Симбиоз"</w:t>
      </w:r>
      <w:r>
        <w:rPr>
          <w:sz w:val="28"/>
        </w:rPr>
        <w:t>: 1,5.7,28,32,41,58.</w:t>
        <w:br/>
        <w:t xml:space="preserve">4 шкала. </w:t>
      </w:r>
      <w:r>
        <w:rPr>
          <w:rStyle w:val="StrongEmphasis"/>
          <w:sz w:val="28"/>
        </w:rPr>
        <w:t>"Авторитарная гиперсоциализация":</w:t>
      </w:r>
      <w:r>
        <w:rPr>
          <w:sz w:val="28"/>
        </w:rPr>
        <w:t xml:space="preserve"> 2,19,30,48,50,57,59.</w:t>
        <w:br/>
        <w:t xml:space="preserve">5-я шкала. </w:t>
      </w:r>
      <w:r>
        <w:rPr>
          <w:rStyle w:val="StrongEmphasis"/>
          <w:sz w:val="28"/>
        </w:rPr>
        <w:t>"Маленький неудачник":</w:t>
      </w:r>
      <w:r>
        <w:rPr>
          <w:sz w:val="28"/>
        </w:rPr>
        <w:t xml:space="preserve"> 9,11.13,17,22,28,54,61.</w:t>
        <w:br/>
        <w:t>Высокий тестовый балл по соответствующим шкалам интерпретируются как:</w:t>
        <w:br/>
        <w:t>1 - отвержение,  2-  социальная желательность,  3 – симбиоз,  4 –гиперсоциализация,5 - инфантилизация.</w:t>
      </w:r>
    </w:p>
    <w:p>
      <w:pPr>
        <w:pStyle w:val="Style18"/>
        <w:spacing w:before="0" w:after="0"/>
        <w:ind w:left="284" w:firstLine="425"/>
        <w:jc w:val="both"/>
        <w:rPr>
          <w:sz w:val="28"/>
          <w:lang w:val="ru-RU"/>
        </w:rPr>
      </w:pPr>
      <w:r>
        <w:rPr>
          <w:rStyle w:val="StrongEmphasis"/>
          <w:sz w:val="28"/>
        </w:rPr>
        <w:t>"Принятие - отвержение"</w:t>
      </w:r>
      <w:r>
        <w:rPr>
          <w:sz w:val="28"/>
        </w:rPr>
        <w:t xml:space="preserve"> - отражает интегральное эмоциональное отношение к ребенку. Содержание одного полюса шкалы: родителю нравится ребенок таким, какой он есть. Родитель стремится проводить много времени вместе с ребенком, одобряет его интересы и планы. На другом полюсе шкалы: родитель воспринимает своего ребенка плохим, неприспособленным, неудачливым. Ему кажется, что ребенок не добьется успеха в жизни из-за низких способностей, небольшого ума, дурных наклонностей. По большей части родитель испытывает к ребенку злость, досаду, раздражение, обиду. Он не доверяет ребенку и не уважает его.</w:t>
      </w:r>
    </w:p>
    <w:p>
      <w:pPr>
        <w:pStyle w:val="Style18"/>
        <w:spacing w:before="0" w:after="0"/>
        <w:ind w:left="284" w:firstLine="425"/>
        <w:jc w:val="both"/>
        <w:rPr>
          <w:sz w:val="28"/>
          <w:lang w:val="ru-RU"/>
        </w:rPr>
      </w:pPr>
      <w:r>
        <w:rPr>
          <w:rStyle w:val="StrongEmphasis"/>
          <w:sz w:val="28"/>
        </w:rPr>
        <w:t>"Кооперация"</w:t>
      </w:r>
      <w:r>
        <w:rPr>
          <w:sz w:val="28"/>
        </w:rPr>
        <w:t xml:space="preserve"> - социально желательный образ родительского отношения. Содержательно эта шкала раскрывается так: родитель заинтересован в делах и планах ребенка. Старается во всем помочь ребенку, сочувствует ему. Родитель высоко оценивает интеллектуальные и творческие способности ребенка, испытывает чувство гордости за него. Он поощряет инициативу и самостоятельность ребенка, старается быть с ним на равных. Родитель доверяет ребенку, старается встать на его точку зрения в спорных вопросах.</w:t>
      </w:r>
    </w:p>
    <w:p>
      <w:pPr>
        <w:pStyle w:val="Style18"/>
        <w:spacing w:before="0" w:after="0"/>
        <w:ind w:left="284" w:firstLine="425"/>
        <w:jc w:val="both"/>
        <w:rPr>
          <w:sz w:val="28"/>
          <w:lang w:val="ru-RU"/>
        </w:rPr>
      </w:pPr>
      <w:r>
        <w:rPr>
          <w:rStyle w:val="StrongEmphasis"/>
          <w:sz w:val="28"/>
        </w:rPr>
        <w:t>"Симбиоз"</w:t>
      </w:r>
      <w:r>
        <w:rPr>
          <w:sz w:val="28"/>
        </w:rPr>
        <w:t xml:space="preserve"> - отражает межличностную дистанцию в общении с ребенком. При высоких баллах по этой шкале можно считать, что родитель стремится к симбиотическим отношениям с ребенком, т.е. родитель ощущает себя с ребенком единым целым, стремится удовлетворить все потребности ребенка, оградить его от трудностей и неприятностей жизни. Родитель постоянно ощущает тревогу за ребенка, ребенок ему кажется маленьким и беззащитным. Тревога родителя повышается, когда ребенок начинает автономизироваться волей обстоятельств, так как по своей воле родитель не предоставит ребенку самостоятельности никогда. </w:t>
      </w:r>
    </w:p>
    <w:p>
      <w:pPr>
        <w:pStyle w:val="Style18"/>
        <w:spacing w:before="0" w:after="0"/>
        <w:ind w:left="284" w:firstLine="425"/>
        <w:jc w:val="both"/>
        <w:rPr>
          <w:sz w:val="28"/>
          <w:lang w:val="ru-RU"/>
        </w:rPr>
      </w:pPr>
      <w:r>
        <w:rPr>
          <w:rStyle w:val="StrongEmphasis"/>
          <w:sz w:val="28"/>
        </w:rPr>
        <w:t>"Авторитарная гиперсоциолизация"</w:t>
      </w:r>
      <w:r>
        <w:rPr>
          <w:sz w:val="28"/>
        </w:rPr>
        <w:t xml:space="preserve"> - отражает форму и направление контроля за поведением ребенка. При высоком балле по этой шкале в родительском отношении данного родителя отчетливо просматривается авторитаризм. Родитель требует от ребенка безоговорочного послушания и дисциплины. Он старается навязать ребенку во всем свою волю, не в состоянии встать на его точку зрения. За проявление своеволия ребенка сурово наказывают. Родитель пристально следит за социальными достижениями ребенка, его индивидуальными особенностями, привычками, мыслями, чувствами.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</w:rPr>
        <w:t>"Маленький неудачник"</w:t>
      </w:r>
      <w:r>
        <w:rPr>
          <w:sz w:val="28"/>
        </w:rPr>
        <w:t xml:space="preserve"> - отражает особенности восприятия и понимания ребенка родителем. При высоких значениях по этой шкале в родительском отношении данного родителя имеются стремления инфантилизировать ребенка, приписать ему личную и социальную несостоятельность. Родитель видит ребенка младше по сравнению с реальным возрастом. Интересы, увлечения, мысли и чувства ребенка кажутся родителю детскими, несерьезными. Ребенок представляется не приспособленным, не успешным, открытым для дурных влияний. Родитель не доверяет своему ребенку, досадует на его успешность и неумелость. В связи с этим родитель старается оградить ребенка от трудностей  жизни и строго контролировать его действ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Анкета по выявлению трудновоспитуемых детей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рганизации работы по предупреждению и преодолению трудновоспитуемости важную роль играет психолого-педагогическая диагностика. Часто незнание индивидуальных особенностей личности ведет к появлению и закреплению ряда отрицательных качеств трудного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этому первый этап диагностики трудного - это общее изучение личности всех воспитанников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задачи преодоления трудновоспитуемости необходимо уже специальное психологическое изучение "комплекса трудного". Для учителя это является сложным делом, в котором необходима помощь специалиста-психолога. Можно применить и упрощенную, педагогическую методику, которая фиксирует только самые яркие, существенные проявления трудновоспитуемости. В ее основе - анкета, дополненная наблюдениями, беседами. Достоверность анкеты обеспечивает также проведение или уточнение ее одновременно с учащимися, учителями, классными руководителями, родителями, общественным активом класса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кета содержит 45 вопросов, разделенных на 3 поданкеты. Содержание анкет учитывает следующие параметры: учеба (вопросы 1-3), дисциплина (4-6), общественно-трудовая активность (7-9), отношение с классом (10-12) и асоциальные проявления (13-15)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роведении анкеты недопустимо специальное выискивание недостатков и подчеркивание отрицательного в поведении ученика.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№ 1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тересно ли тебе на уроках?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ремишься ли ты узнать новое по школьным предметам?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ешься ли найти ответ, если что-то непонятно?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ешься ли не опаздывать на уроки?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ремишься ли вести себя так, чтобы не получить замечания?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еживаешь ли, если приходится по какой-либо причине пропускать уроки?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ам ли стираешь себе рубашки?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нимаешь ли участие в трудовых делах класса?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могаешь ли дома по хозяйству?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. Совершая что-либо, задумываешься ли, как оценит это класс?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ешься ли поддерживать класс, если его мнение не совсем совпадает с твоим личным интересом?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ревожит ли тебя, какое о тебе мнение в классе?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ешь ли иногда спиртные напитки?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ишь ли ты?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убегать из дома?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№ 2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тебе пропускать уроки без уважительной причины?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нимаешься ли на уроке посторонними делами?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ыли ли случаи, когда приходил на урок неподготовленным?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в кабинете завуча или директора держать ответ за плохое поведение в школе?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лучалось ли быть участником драки в школе?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оводилось ли помогать проводить классные или школьные мероприятия?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ывали ли случаи, что ты сбегал с классных мероприятий?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лся ли избегать общественных поручений?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бовал ли остаться в стороне, когда проводились сборы, диспуты, уроки мужества и т.д.?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делиться самым сокровенным с ребятами, которые не учатся в школе?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лучалось ли с нетерпением ждать часа, когда можно уйти из школы к другим ребятам?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вовал ли в делах, которые шли бы вразрез с интересами ребят твоего класса?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арался ли избежать драки в школе, если предоставлялась такая возможность?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жешь ли ты устоять, если предоставляется возможность присвоить чужую, но нужную тебе вещь?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учает ли тебя совесть за то, что приходилось лгать?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№ 3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 полной ли отдачей ты работаешь на уроке? 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полняешь ли ты домашние задания? 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вязываешь ли получение знаний в школе со своим будущим? 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ежлив ли со взрослыми вне школы? 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ремя ли возвращаешься вечером с улицы домой? 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читаешься ли с мнением родителей? 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являешь ли инициативу в проведении интересных дел в классе? 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бирали ли тебя в актив класса? 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елаешь ли какое-либо полезное для класса дело? 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ремишься ли иметь авторитет у ребят своего класса? 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Хочешь ли иметь много друзей в своем классе? 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араешься ли отстаивать честь своего класса? 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объясняться по поводу своего поведения в милиции? 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ывал ли у вас дома инспектор (участковый) по причине плохого поведения на улице? </w:t>
      </w:r>
    </w:p>
    <w:p>
      <w:pPr>
        <w:pStyle w:val="Normal"/>
        <w:numPr>
          <w:ilvl w:val="0"/>
          <w:numId w:val="2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стречаешься ли с ребятами, которые не работают и не учатся? </w:t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Подсчитывается алгебраическая сумма баллов (N) по данному параметру. При N &gt;6 учащийся по данному параметру относится к благополучным. Другие результаты определяет уровень запущенности ученика.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5052"/>
        <w:gridCol w:w="2071"/>
      </w:tblGrid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умма баллов по параметру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ровень педагогической запущенност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тоговая сумма баллов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6 &gt; N &gt; 3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 начальный уровень трудновоспитуемост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0 &gt; N &gt; 15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 &gt; N &gt; 0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I - дезорганизаторы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5 &gt; N &gt; 0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N &lt; 0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II - особо трудные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N &lt; 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Характеристика уровней ( по итоговой сумме)</w:t>
        <w:br/>
        <w:t>Уровень, качества личности (признаки)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ровен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отдельные конфликты; неустойчивость, случайность отклонений в поведении; отдельные пробелы в общем развитии (успеваемость удовлетворительная, иногда чередуются 2 и 5); ярко проявляется какой-либо недостаток; нестандартность характера; слабая самокритичность и требовательность к себе. 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ровен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не восприятие педагогических воздействий; эгоцентричность; негативное отношение к школе; пробелы в умственном развитии; проявляются 2-3 серьезных недостатка, устойчиво взаимодействующих между собой; завышенная самооценка; уровень требований к другим больше чем к себе.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ровен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противодействие воспитательному процессу; поведение на грани правонарушения; негативное отношение к школе, к сверстникам, к нормам морали; ярко выраженная отрицательная направленность; пробелы в умственном, нравственном, волевом развитии; болезненная психика, обостренное самолюбие, странности; требовательность к себе отсутствует.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Состояние здоровья и самочувств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берите тот или иной вариант ответа и напишите его на отдельном листке.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вы поступите, если увидите, что автобус успеет подойти к остановке раньше вас?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зьмете "ноги в руки", чтобы догнать его;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пустите его: будет следующий;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сколько ускорите шаг - быть может, он подождет вас.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йдете ли вы в поход в компании людей значительно моложе вас?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т, вы вообще не ходите в походы;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, если они вам хоть немного симпатичны;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охотно, потому что это может быть утомительно.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сли у вас выдался более тяжелый учебный день, чем обычно, пропадет ли у вас желание делать вечером что-либо, обещающее быть интересным?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се не пропадает;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желание пропадает, но вы надеетесь, что почувствуете себя лучше, и поэтому не отказываетесь от задуманного;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, потому что вы можете получить от этого удовольствие, только отдохнув.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ово ваше мнение о турпоходе всей семьей?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ам нравится, когда это делают другие;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 бы с удовольствием к ним присоединились;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ужно бы попробовать разок, как вы будете себя чувствовать в таком походе.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вы охотнее и чаще всего делаете, когда устаете?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ложитесь спать;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ьете чашку крепкого кофе;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олго гуляете на свежем воздухе.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важнее всего для поддержания хорошего самочувствия?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ужно побольше есть;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обходимо много двигаться;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льзя слишком переутомляться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нимаете ли вы регулярно лекарства?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принимаю даже во время болезни;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т, в крайнем случае принимаю витамины;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, принимаю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ое блюдо вы предпочтете?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ороховый суп с копченым окороком;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ясо, жаренное на решетке, с овощным салатом;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ирожное с кремом или взбитыми сливками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для вас наиболее важно, когда вы отправляетесь на отдых?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бы были все удобства;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бы была вкусная еда; </w:t>
      </w:r>
    </w:p>
    <w:p>
      <w:pPr>
        <w:pStyle w:val="Normal"/>
        <w:numPr>
          <w:ilvl w:val="1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бы была хотя бы минимальная возможность заниматься спортом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Формирование представлений о здоровом образе жизн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заставляет тебя употреблять спиртное?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стреча с друзьями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аздники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диночество, невезение в жизни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емейные драмы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ое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употребляю.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ой напиток сейчас популярен среди молодежи? (Назовите)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каком классе ты первый раз попробовал закурить?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амый оптимальный возраст, по твоему мнению, для начала половой жизни.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цени, насколько твой образ жизни соответствует здоровому (по десятибалльной системе).</w:t>
        <w:br/>
        <w:br/>
        <w:t xml:space="preserve">АНАЛИЗ (к п.5):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0,9 - чрезмерная забота о здоровье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7,8 - хорошая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,6 - средняя (пересмотреть свой образ жизни, отдельные привычки)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 и меньше - недостаточная (нездоровый образ жизни)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</w:t>
        <w:br/>
        <w:t>"Приобщение к здоровому образу жизни"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сть ли у тебя друзья, которые употребляют алкогольные напитки?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ты относишься к тезису: "Курить - это модно"?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сть ли у тебя друзья, которые курят?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бовал ли ты курить? Если да, то какое ощущение ты испытывал?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такое наркотики?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просите себя: 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"Как я отношусь к своей внешности?" 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равится ли вам, как вы выглядите" 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вызывает ли у вас ваша внешность чувства неловкости?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"Формирование полового самосознания и здорового образа жизни"</w:t>
        <w:br/>
        <w:t>Недописанный тезис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Быть счастливым значит быть здоровым …"</w:t>
        <w:br/>
        <w:t>"Курить значит стать взрослее …"</w:t>
        <w:br/>
        <w:t>"Наркотик убивает жизнь …"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Шкалиров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Курение     Алкоголь     Наркотики        Спорт</w:t>
      </w:r>
      <w:r>
        <w:rPr>
          <w:rFonts w:eastAsia="Times New Roman"/>
          <w:sz w:val="28"/>
          <w:szCs w:val="28"/>
          <w:lang w:eastAsia="ru-RU"/>
        </w:rPr>
        <w:br/>
        <w:t>    да                  да                    да                     да</w:t>
        <w:br/>
        <w:t>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 </w:t>
      </w:r>
      <w:r>
        <w:rPr>
          <w:rFonts w:eastAsia="Times New Roman"/>
          <w:sz w:val="28"/>
          <w:szCs w:val="28"/>
          <w:lang w:eastAsia="ru-RU"/>
        </w:rPr>
        <w:t xml:space="preserve">нет                нет                  нет                    нет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могает выявить отношение учащихся к так называемым вредным привычкам, определить "болевые" точк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редные привычк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кета проводится с целью получения информации о формировании привычек курить, употреблять наркотические вещества у учащихся школы, выявлении роли воспитательного воздействия педагогов на формирование привычек здорового образа жизни у дет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кета помогает получить информацию: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 владении теоретическими сведениями по данному вопросу;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ет возможность овладеть статистическими данными по вопросу вредных привычек у школьников;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могает проанализировать отношение родителей к вредным привычкам детей;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ет возможность скоординировать работу педагогического коллектива по профилактике формирования вредных привычек у детей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для учащихся 5 - 10 классов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 какого возраста, по твоему, человеку можно </w:t>
      </w:r>
    </w:p>
    <w:p>
      <w:pPr>
        <w:pStyle w:val="Normal"/>
        <w:numPr>
          <w:ilvl w:val="1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ить </w:t>
      </w:r>
    </w:p>
    <w:p>
      <w:pPr>
        <w:pStyle w:val="Normal"/>
        <w:numPr>
          <w:ilvl w:val="1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ть спиртные напитки </w:t>
      </w:r>
    </w:p>
    <w:p>
      <w:pPr>
        <w:pStyle w:val="Normal"/>
        <w:numPr>
          <w:ilvl w:val="1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бовал ли ты (да, нет) </w:t>
      </w:r>
    </w:p>
    <w:p>
      <w:pPr>
        <w:pStyle w:val="Normal"/>
        <w:numPr>
          <w:ilvl w:val="1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ить </w:t>
      </w:r>
    </w:p>
    <w:p>
      <w:pPr>
        <w:pStyle w:val="Normal"/>
        <w:numPr>
          <w:ilvl w:val="1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ть спиртные напитки </w:t>
      </w:r>
    </w:p>
    <w:p>
      <w:pPr>
        <w:pStyle w:val="Normal"/>
        <w:numPr>
          <w:ilvl w:val="1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 какой целью ты это делаешь (ради интереса, хочется) 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часто ты это делаешь (постоянно, редко, никогда) </w:t>
      </w:r>
    </w:p>
    <w:p>
      <w:pPr>
        <w:pStyle w:val="Normal"/>
        <w:numPr>
          <w:ilvl w:val="1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ишь </w:t>
      </w:r>
    </w:p>
    <w:p>
      <w:pPr>
        <w:pStyle w:val="Normal"/>
        <w:numPr>
          <w:ilvl w:val="1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ешь спиртные напитки </w:t>
      </w:r>
    </w:p>
    <w:p>
      <w:pPr>
        <w:pStyle w:val="Normal"/>
        <w:numPr>
          <w:ilvl w:val="1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изменилось в жизни при появлении таких привычек: </w:t>
      </w:r>
    </w:p>
    <w:p>
      <w:pPr>
        <w:pStyle w:val="Normal"/>
        <w:numPr>
          <w:ilvl w:val="1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ложительного: </w:t>
      </w:r>
    </w:p>
    <w:p>
      <w:pPr>
        <w:pStyle w:val="Normal"/>
        <w:numPr>
          <w:ilvl w:val="1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рицательного: 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вои родители </w:t>
      </w:r>
    </w:p>
    <w:p>
      <w:pPr>
        <w:pStyle w:val="Normal"/>
        <w:numPr>
          <w:ilvl w:val="1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ят </w:t>
      </w:r>
    </w:p>
    <w:p>
      <w:pPr>
        <w:pStyle w:val="Normal"/>
        <w:numPr>
          <w:ilvl w:val="1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ют спиртные напитки </w:t>
      </w:r>
    </w:p>
    <w:p>
      <w:pPr>
        <w:pStyle w:val="Normal"/>
        <w:numPr>
          <w:ilvl w:val="1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ркотические вещества</w:t>
        <w:br/>
        <w:t>отец:</w:t>
        <w:br/>
        <w:t xml:space="preserve">мать: 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родители относятся к твоим привычкам? </w:t>
      </w:r>
    </w:p>
    <w:p>
      <w:pPr>
        <w:pStyle w:val="Normal"/>
        <w:numPr>
          <w:ilvl w:val="1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прещают категорически </w:t>
      </w:r>
    </w:p>
    <w:p>
      <w:pPr>
        <w:pStyle w:val="Normal"/>
        <w:numPr>
          <w:ilvl w:val="1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ждают </w:t>
      </w:r>
    </w:p>
    <w:p>
      <w:pPr>
        <w:pStyle w:val="Normal"/>
        <w:numPr>
          <w:ilvl w:val="1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езразлично 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к ты относишься к подросткам, которые имеют привычки курить, выпивать (безразлично, завидую, осуждаю)</w:t>
        <w:br/>
        <w:t>юношам -</w:t>
        <w:br/>
        <w:t xml:space="preserve">девушкам -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Что мы знаем о курении</w:t>
        <w:br/>
        <w:t xml:space="preserve">Тест </w:t>
        <w:br/>
        <w:t>При ответе на вопрос напишите сбоку "верно" или "неверно".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дростки курят, чтобы "быть как все".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курящие вынуждены страдать от заболеваний дыхательной системы в результате пассивного курения.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ение помогает расслабиться, когда человек нервничает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легких человека, выкуривающего каждый день в течение года по пачке сигарет, оседает 1 литр табачной смолы.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изические упражнения нейтрализуют вред, наносимый курением.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дной сигареты вполне достаточно, чтобы участился пульс, повысилось кровяное давление, нарушались нормальное кровоснабжение и циркуляция воздуха в легких.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ольшинство курящих получают от курения удовольствие и не собираются бросать.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абакокурение является одной из основных причин заболеваний сердца.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ольшинство подростков в состоянии бросить курить в любое время. 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т ничего страшного в том, что подростки "балуются" сигаретами, если они оставят это занятие до того, как курение превратиться в привычку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кция педагогического инструмента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ивы учения (анк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существующих у ребят мотивов учения можно использовать разные тесты. Предлагается вашему вниманию 2 теста. Первый направлен на определение структуры мотивов, второй на определение их уровня. (По книге «Познай себя» - Ставрополь, 1995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анке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В анкете дается несколько утверждений. Для того чтобы получить хороший результат, прочитайте пункт анкеты, прислушайтесь к своим мыслям, ощущениям, желаниям и, если они совпадают с содержанием пункта, подчеркн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а – 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чусь потому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уроках по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(впишите название предмета) хорошая обст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ставляют 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очу получать хорошие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до подготовиться к будущей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наше время быть в обществе незнайкой нельз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хочу завоевать авторитет среди товари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нравится узнавать н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нравится учитель (указать ФИО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9) хочу избежать плохих отметок и неприят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хочу больше зн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мне приятно думать, соображ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хочу быть первым уче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лассификацию мотив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4,5 выражают широкий социальный мотив. Это означает, что у школьника выражена направленность на человека или общество, он проявляет понимание социальной значимости образования, ответственности за его качество, чувство долг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– мотив благополуч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8, 11 – мотив эмоциональны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6, 12 – мотив престиж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2, 9 – мотив противодействия угнетению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– узкий социальный мотив. Свидетельствует о стремлении занять определенное положение в коллективе, получить одобрение одноклассников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ждому ученику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ют ведущие мотив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ют их разнообраз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ят, какие мотивы преобладаю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ют план работы по формированию мотив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2 «Мотивация к успех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длагаемые высказывания ответьте «Да», если вы с ними согласны, или «Нет», если не согласн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егко раздражаюсь, когда замечаю, что не могу хорошо, на все 100% выполнить задани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работаю, я все «ставлю на карту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озникает проблемная ситуация, я чаще всего принимаю решение одним из последних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меня 2 дня подряд нет дела, я теряю поко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которые дни мои успехи ниже средних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себе я более строг, чем к други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доброжелателен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я отказываюсь от трудного задания, то потом сурово осуждаю себя, так как знаю, что я добился бы успех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я нуждаюсь в небольших паузах для отдых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я более привлекает другая работа, чем учеба, которой я сейчас занят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ицание действует на меня сильнее, чем похвал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, что мои товарищи считают меня деловы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ятствия делают мои решения более твердым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легко вызвать чувство честолюб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я работаю без вдохновения, это заметно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 я откладываю то, что должно быть сделано сейчас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лагаюсь только на себ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жизни мало вещей, более важных, чем деньг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е очень честолюбив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каникул я обычно радуюсь, что скоро в школу, скоро учитьс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расположен к работе, я делаю ее очень хорошо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проще и легче общаться с людьми, которые могут упорно работать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у меня нет дела, я чувствую, что мне не по себ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приходится выполнять ответственные задания чаще, чем други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мне нужно принять решение, я стараюсь его обдумать и взвесить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друзья считают меня ленивы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успехи в какой-то мере зависят от моих друзе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обычно обращаю мало внимания на мои достиж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работаю вместе с другими, моя работа дает лучшие результаты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е, за что я берусь, я не довожу до конц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авидую людям, которые не загружены работо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уверен, что стою на правильном пути, меня невозможно переубе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читать количество баллов в соответствии с ключом, за каждое совпадение 1 бал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1 до 10 баллов – низкая мотивация к успе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до 16 баллов – средний уровень моти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до 20 баллов – умеренно высокий уровень моти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21 балла – слишком высокий уровень мот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уществления деятельности необходимы средний и умеренно высокий уровень мотивации к успеху. Исследования показали – чем выше уровень мотивации человека к успеху, тем ниже его готовность к р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диагностики типа школьной мотивации у старшеклас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ик предназначен преимущественно для учащихся 6 – 9-х классов, однако можно использовать его и в 10 – 11-х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й старшеклассник! Этот опросник касается твоей учебы в школе. На каждый вопрос нужно ответить «да» или «нет» в специальном бланке. Пожалуйста, будь предельно искренен, твои ответы помогут сделать обучение в нашей школе более эффе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лидером в классе достоин стать только ученик, который имеет хорошие результаты в учеб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всегда поощряют меня за хорошие отметки в школ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очень люблю узнавать что-то ново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брать сложные задания, преодолевать трудности в их выполнен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 одноклассники считали меня хорошим ученико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стремлюсь к тому, чтобы учитель похвалил меня, если я правильно выполнил задани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всегда рассказываю об успехах в учебе своим родителя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я пугает возможность остаться на второй год или быть отчисленным из школы за плохую успеваемость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часто скрываю свои плохие отметки от родителей, чтобы избежать наказ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учусь, прежде всего, потому, что знания пригодятся мне в будущем, помогут найти хорошую работ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для меня, прежде всего место общения с друзья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участвовать в различных школьных мероприятиях, и было бы здорово  не тратить в школе столько времени на урок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а для меня сейчас – одна из основных сфер, где я могу проявить себ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ята в нашем классе не будут хорошо относится к человеку, если он плохо учится, несмотря на другие его заслуг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е образование часто становится темой для разговоров в нашей семь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проводить самостоятельные исследования, делать какие-то открыт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важно доказать самому себе, что я способен хорошо учитьс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да  я получаю хорошую отметку, я стремлюсь, чтобы об этом знали мои одноклассник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расстраиваюсь, когда получаю тетрадь и вижу, что учитель никак не отметил мою работ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начинаю стараться на уроках, если знаю, что родители как-то поощрят мои стар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начинаю учиться старательнее, если знаю, что мою успеваемость будут разбирать на педсовете, на школьной линейк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прилагаю больше усилий к учебе, если знаю, что дома буду наказан за плохую успеваемость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важно вырасти культурным, образованным человеко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е нравятся те уроки, где есть возможность работать в группе, обсуждать с одноклассниками учебный материа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но сказать, что в школе я больше заинтересован играми и другими интересными делами, чем урока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люблю участвовать в различных олимпиадах и викторинах в школе, потому что для меня это способ заявить о себ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ята в нашем классе всегда интересуются результатами контрольных работ друг друг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моих родителей очень важно, чтобы я был успешен в учеб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придумывать новые способы решения задач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хотелось бы быть лучшим учеником в класс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хочу выглядеть в хорошем свете перед одноклассниками, поэтому стараюсь хорошо учитьс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, когда учитель в конце урока перечисляет учеников, чья работа на уроке была самой лучш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очень важно, чтобы родители считали меня способным ученико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расстраиваюсь из-за плохих отметок, потому что понимаю: это значит, что учителя теперь считают меня неспособным ученико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очень переживаю, если родители называют меня неспособным, неуспешным ученико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уже сейчас задумываюсь о том, в какой ВУЗ я буду поступать, и какие знания мне для этого понадобятс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всегда очень радуюсь, когда отменяют урок и можно пообщаться с одноклассника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бы хотел, чтобы в школе остались одни перемен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люблю высказывать на уроке свою точку зрения и отстаивать 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ДЛЯ ЗАПОЛНЕНИЯ УЧА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БОТКА РЕЗУЛЬТАТОВ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вете «да» начисляется 1 балл, при ответе «нет» - 0. Подсчитывается сумма баллов в каждом столбце.  При этом каждый столбец соответствует определенной шка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лбец – шкала 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олбец – шкала 1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олбец – шкал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олбец – шкала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олбец – шкала 4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олбец – шкала 4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олбец – шкала 4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олбец – шкала 5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толбец – шкала 5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толбец – шкала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толбец – шкала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толбец – шкала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толбец – шкала 9</w:t>
            </w:r>
          </w:p>
        </w:tc>
      </w:tr>
    </w:tbl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Подсчитывается балл по </w:t>
      </w:r>
      <w:r>
        <w:rPr>
          <w:b/>
          <w:i/>
          <w:sz w:val="28"/>
          <w:szCs w:val="28"/>
        </w:rPr>
        <w:t>дополнительным шкалам</w:t>
      </w:r>
      <w:r>
        <w:rPr>
          <w:sz w:val="28"/>
          <w:szCs w:val="28"/>
        </w:rPr>
        <w:t xml:space="preserve"> как среднее арифметическое нескольких шка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ла 10 – среднее по шкалам 4а и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ла 11 – среднее по шкалам 4в и 5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ла 12 – среднее по шкалам 4б  и 5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индивидуальных результато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сводная таблица на класс, подсчитывается средний балл по каждой шкале на класс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группового результ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ПРЕТАЦИЯ ШК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лы 1а и 1б представляют собой еще не типы учебной мотивации, а показатели престижности учебы в классе и в семье. По ним мы можем судить о том, присутствует ли ценность хорошего образования, ценность хорошей учебы в классном коллективе и в семье подростк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1а – Престижность учебы в классе</w:t>
      </w:r>
      <w:r>
        <w:rPr>
          <w:sz w:val="28"/>
          <w:szCs w:val="28"/>
        </w:rPr>
        <w:t>. Эта шкала показывает, насколько значимым в классном коллективе является такая характеристика, как учебная успешность. При анализе индивидуального результата мы получаем субъективное представление каждого учащегося, при анализе группового результата – объективный показатель  престижности этой характеристики в группе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1б – Престижность учебы в семье</w:t>
      </w:r>
      <w:r>
        <w:rPr>
          <w:sz w:val="28"/>
          <w:szCs w:val="28"/>
        </w:rPr>
        <w:t>. Эта шкала показывает, насколько значимой в семье подростка является такая характеристика, как учебная успешность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Шкалы 2 </w:t>
      </w:r>
      <w:r>
        <w:rPr>
          <w:sz w:val="28"/>
          <w:szCs w:val="28"/>
        </w:rPr>
        <w:t>– 9 представляют разные типы учебной мотивации. При сравнении показателей по ним мы можем судить о преобладании того или иного типа у учащегося (при индивидуальном анализе результатов) и у группы (при групповом анализе)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2</w:t>
      </w:r>
      <w:r>
        <w:rPr>
          <w:sz w:val="28"/>
          <w:szCs w:val="28"/>
        </w:rPr>
        <w:t>. Познавательный интерес. Показывает выраженность у учащегося интереса к собственно новому знанию, новой информации. Учащиеся с выраженным познавательным интересом получают удовольствие от самого процесса открытия нового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3</w:t>
      </w:r>
      <w:r>
        <w:rPr>
          <w:sz w:val="28"/>
          <w:szCs w:val="28"/>
        </w:rPr>
        <w:t>. Мотивация достижения. Показывает выраженность у учащегося мотивации достижения, желания быть лучшим, осознавать себя как способного, умного и т.д. Учащиеся с выраженной мотивацией достижения учатся прежде всего из желания доказать самому себе, что способны на многое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4</w:t>
      </w:r>
      <w:r>
        <w:rPr>
          <w:sz w:val="28"/>
          <w:szCs w:val="28"/>
        </w:rPr>
        <w:t>. Мотив социального одобрения. Показывает значимость для учащегося одобрения, признания его успехов со стороны других людей. Учащиеся с выраженной мотивацией одобрения учатся, прежде всего, ради похвалы, признания, поощрения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4а</w:t>
      </w:r>
      <w:r>
        <w:rPr>
          <w:sz w:val="28"/>
          <w:szCs w:val="28"/>
        </w:rPr>
        <w:t>. Мотив социального одобрения (одноклассниками). Показывает значимость для учащегося одобрения со стороны одноклассников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4б</w:t>
      </w:r>
      <w:r>
        <w:rPr>
          <w:sz w:val="28"/>
          <w:szCs w:val="28"/>
        </w:rPr>
        <w:t>. Мотив социального одобрения (педагогами). Показывает значимость для учащегося одобрения, внимания к его учебным успехам со стороны педагогов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4в</w:t>
      </w:r>
      <w:r>
        <w:rPr>
          <w:sz w:val="28"/>
          <w:szCs w:val="28"/>
        </w:rPr>
        <w:t>. Мотив социального одобрения (родителями). Показывает значимость для учащегося одобрения, внимания к его учебным успехам со стороны родителей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5</w:t>
      </w:r>
      <w:r>
        <w:rPr>
          <w:sz w:val="28"/>
          <w:szCs w:val="28"/>
        </w:rPr>
        <w:t>. Боязнь наказания. Показывает значимость для учащегося наказания, порицания за его учебные неудачи со стороны других людей. Учащиеся с выраженной мотивацией страха наказания учатся, прежде всего, потому, что боятся, что иначе их будут ругать, наказывать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5а</w:t>
      </w:r>
      <w:r>
        <w:rPr>
          <w:sz w:val="28"/>
          <w:szCs w:val="28"/>
        </w:rPr>
        <w:t>. Боязнь наказания со стороны школы. Показывает значимость для учащегося порицания, наказания со стороны педагогов, боязнь быть в их глазах неуспешным, неспособным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5б</w:t>
      </w:r>
      <w:r>
        <w:rPr>
          <w:sz w:val="28"/>
          <w:szCs w:val="28"/>
        </w:rPr>
        <w:t>. Боязнь наказания со стороны семьи. Показывает значимость для учащегося порицания, наказания со стороны семьи, боязнь быть в глазах родителей, родственников неуспешным, неспособным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6</w:t>
      </w:r>
      <w:r>
        <w:rPr>
          <w:sz w:val="28"/>
          <w:szCs w:val="28"/>
        </w:rPr>
        <w:t xml:space="preserve">. Осознание социальной необходимости. Показывает выраженность у учащегося стремления быть образованным человеком. Учащиеся с преобладанием этого типа мотивации учатся прежде всего потому, что осознают необходимость хорошей учебы в школе для собственного успешного будущего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7</w:t>
      </w:r>
      <w:r>
        <w:rPr>
          <w:sz w:val="28"/>
          <w:szCs w:val="28"/>
        </w:rPr>
        <w:t>. Мотив общения. Показывает выраженность у учащегося мотивации на общение со сверстниками.  Учащиеся с выраженным мотивом общения заинтересованы, прежде всего, в тех видах деятельности, где присутствует возможность коммуникаци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8</w:t>
      </w:r>
      <w:r>
        <w:rPr>
          <w:sz w:val="28"/>
          <w:szCs w:val="28"/>
        </w:rPr>
        <w:t>. Внеучебная школьная мотивация. Показывает заинтересованность учащегося, прежде всего, в различных внеучебных делах, проходящих в школе (концерты, выставки, праздники и др.), а не в непосредственно урочной деятельности. Учащиеся, у которых преобладает этот тип мотивации, с удовольствием ходят в школу, часто являются активными участниками внеурочной деятельности, однако учатся неохотно, по необходимости, как бы отбывая повинность за интересные дел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9</w:t>
      </w:r>
      <w:r>
        <w:rPr>
          <w:sz w:val="28"/>
          <w:szCs w:val="28"/>
        </w:rPr>
        <w:t>. Мотив самореализации. Показывает значимость для учащегося учебной деятельности как ведущей сферы самореализации, места, где он может заявить о себе и пр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Шкалы 10 </w:t>
      </w:r>
      <w:r>
        <w:rPr>
          <w:sz w:val="28"/>
          <w:szCs w:val="28"/>
        </w:rPr>
        <w:t>– 12 представляют собой дополнительные шкалы, позволяющие получить средние показатели по тому, влияние какой группы на учащегося наиболее значительно в плане мотивирования его хорошей учебы – одноклассников, семьи или школы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10</w:t>
      </w:r>
      <w:r>
        <w:rPr>
          <w:sz w:val="28"/>
          <w:szCs w:val="28"/>
        </w:rPr>
        <w:t>. Влияние одноклассников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11</w:t>
      </w:r>
      <w:r>
        <w:rPr>
          <w:sz w:val="28"/>
          <w:szCs w:val="28"/>
        </w:rPr>
        <w:t>. Влияние семь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12</w:t>
      </w:r>
      <w:r>
        <w:rPr>
          <w:sz w:val="28"/>
          <w:szCs w:val="28"/>
        </w:rPr>
        <w:t xml:space="preserve">. Влияние школ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ик «Чувства к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 Ф.И.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. Ниже приведены 16 чувств. Выбери и отметь знаком «+» те, которые ты наиболее часто испытываешь в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спытываю в школ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ств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л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к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ренность в себ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окойст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енность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раж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мн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д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уни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гу за будущ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ию к учител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приходить сю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ик «Отношение к учебным предмет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. Напротив предмета в одной из трех граф поставь «+», выразив свое отнош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91"/>
        <w:gridCol w:w="2770"/>
        <w:gridCol w:w="1906"/>
        <w:gridCol w:w="190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 с интерес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душе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юбл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. Выбери ответ на вопрос и поставь «+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бе нравится в школ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и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и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ром, когда просыпаешься, ты всегда с радостью идешь в школу или хочется остаться дом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достью иду в школ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с радостью иду в школу, а иногда хотелось бы остаться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 остаться до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ли бы учитель сказал, что завтра в школу не обязательно приходить всем ученикам, ты бы пошел в школ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л бы в шк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ся бы дом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бе нравится, когда у вас отменяют какие-нибудь уро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и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и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ы бы хотел, чтобы не задавали домашние зад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задавали домашни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тел бы, чтобы задавали домашние задан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ы бы хотел, чтобы в школе остались только определенные предмет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остались вс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остались только некоторые предмет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ы часто рассказываешь о школе родителя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  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ы бы хотел, чтобы у тебя были менее строгие учител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тел бы, чтобы учителя были менее стро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учителя были менее строги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тебя в классе много друзе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  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нет друзей в класс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бя нравятся твои одноклассни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я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я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я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ы школьной дезадаптаци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тенсивная учебная программа, хроническое утомление от перегрузок нередко вызывают у ребят страх перед школой, учителями. Эти факторы ведут к школьной дезадаптации, которая, в свою очередь, повышает вероятность возникновения психосоматических заболеваний. Поэтому профилактика школьной дезадаптации – одна из важнейших задач, объединяющих учителей и школьного психоло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знаками школьной дезадаптации являются: затруднения ребенка в учебе, агрессивное поведение по отношению к педагогам и одноклассникам, чрезмерная активность и подвижность, повышенная возбудимость, тревожность, неспособность к концентрации внимания и сосредоточ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два типа дезадаптированных ученик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школьники, которые сами испытывают трудности и создают множество трудностей для окружающих (педагогов, родителей, других детей) – это, так называемые «трудные дет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щиеся, которым самим в школе трудно, но окружающим они не доставляют особых неприят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ричин дезадаптации пятиклассников к новым условиям обучения и для выявления способов ее преодоления нами проведена диагностика с помощью опросников «Чувства в школе», «Отношение к учебным предметам»; анкеты «Школьная адаптаци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осник «Шкала чувств» содержит перечисление 16 чувств, из которых предлагается выбрать только 8, отметить «+» те, которые наиболее часто испытывает учение в шко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обработки анкет получаем сумму в баллов (в%), на основе которой можно говорить о том, какие чувства превалируют в классе. Имеет смысл принимать во внимание выборы до 45 – 50%. Если на фоне одного -двух негативных чувств дети выбирают в основном позитивные, это является нормой для переходного пери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МЕТР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ВОЙ ТЕСТ  М. ЛЮШ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е оборудование: бумага, ластик, простой карандаш, цветные карандаши (фломаст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енку предлагается на листе бумаги нарисовать круг, в котором пишет «Я», таким образом определяя своё положение в социуме, затем предлагается на оставшемся пространстве нарисовать круги, в каждый из которых вписывает значимое для себя лицо (мама, папа, бабушка, дедушка, брат, друг, родственник, домашнее животное). Затем на оставшемся пространстве листа ребенок размещает по отношению к кругу «Я» другие круги – класс, школа, классный руководитель, учитель, улица. Круги рисует разноцветные, сам выбирает цвета. Затем предлагается соединить стрелками круг «Я» со всеми кру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и могут быть разноцветные, указывать одно или два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имая длина стрелок по отношению к «Я» определяет степень отчужденности ребенка. Цвет кругов и линий расскажут о его психологическом состоянии, об отношении к нарисованному объекту или субъ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ерый» - безразли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иний»- споко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Зеленый»- проявление воли к действию, упорство, настой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Красный»- активность действий, успех, активная жизненная 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Жёлтый»- стремление к освобождению, надежда на лучшее, на прекращение конфли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Фиолетовый»- мечтательность, тревожность, желаемое видится реа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«Коричневый»- пассивное восприятие мира, семейный уют, безопасность, стадное чув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Черный»- протест против существующего положения, отвержение су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8"/>
      <w:lang w:val="ru-RU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Обычный (веб)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eastAsia="Times New Roman"/>
      <w:sz w:val="24"/>
      <w:szCs w:val="24"/>
      <w:lang w:val="en-US"/>
    </w:rPr>
  </w:style>
  <w:style w:type="character" w:styleId="Style15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9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52:00Z</dcterms:created>
  <dc:creator>User</dc:creator>
  <dc:description/>
  <cp:keywords/>
  <dc:language>en-US</dc:language>
  <cp:lastModifiedBy>user</cp:lastModifiedBy>
  <cp:lastPrinted>2011-01-04T01:44:00Z</cp:lastPrinted>
  <dcterms:modified xsi:type="dcterms:W3CDTF">2016-02-02T08:50:00Z</dcterms:modified>
  <cp:revision>18</cp:revision>
  <dc:subject/>
  <dc:title>ПРОГРАММА РАБОТЫ С ДЕТЬМИ «ГРУППЫ РИСКА» НА ОСНОВЕ ЗДОРОВЬЕСБЕРЕГАЮЩЕЙ ТЕХНОЛОГИИ</dc:title>
</cp:coreProperties>
</file>