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ЕАТРАЛИЗОВАННАЯ ИГР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b/>
          <w:i/>
          <w:sz w:val="32"/>
          <w:szCs w:val="28"/>
        </w:rPr>
        <w:t>«ЗДРАВСТВУЙ, ЗИМУШКА – ЗИМА!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д музыку дети забегают в зал и становятся врассып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Звонкая погода, снега кутер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время года мы зовем…     (В.Дан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дагог  предлагает детям спеть «ПЕСНЮ  О  ЗИМ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 музыку выбегает девочка в костюме Зи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       Кто любит мой пушистый снег? Узоры на ок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любит санок быстрый бег, кто радуется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Мы любим зимушка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й иней и ле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нег пушистый на ветв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анки, и ка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        Сядем в санки детвора, покататься 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ЖНЕНИЕ «САН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вучит двухчастное музыкальное произведение. На первую часть мальчики «катают» девочек на санках. На вторую часть – играют в снежки. На повторение музыки – на первую часть девочки «катают» мальчиков, на вторую часть – играют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едагог вносит игрушечного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Слон совсем не знает, какой зима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авайте ему расскаж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центре круга на детском стуле стоит игрушечный слон и лежит деревянная палочка. Взявшись за руки, дети двигаются по кругу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н совсем не знает, какой зима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кому палочка придет, тот ответ слону д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бенок, остановившийся напротив слона, берет палочку и передает ее по кругу. При этом он называет приметы зимы, например: белая, холодная, снежная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оспитатель предлагает детям сесть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музыка. В центр зала выходит грустная девочка в костюме Метел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й подходит реб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Метелица, красавица, ты что не вес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:  Погода мне не нравится – морозна и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А ты взмахни-ка ру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ы слетай за ту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ну хоть при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снега все соск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ЕЛИЦА </w:t>
      </w:r>
      <w:r>
        <w:rPr>
          <w:i/>
          <w:sz w:val="28"/>
          <w:szCs w:val="28"/>
        </w:rPr>
        <w:t>(повеселев)</w:t>
      </w:r>
      <w:r>
        <w:rPr>
          <w:sz w:val="28"/>
          <w:szCs w:val="28"/>
        </w:rPr>
        <w:t xml:space="preserve"> :  Ну что ж, всплесну лад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топну-топну но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ветрами в пляс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 вон и тучка стелется!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 Метелице подбегает Тучка.</w:t>
      </w:r>
    </w:p>
    <w:p>
      <w:pPr>
        <w:pStyle w:val="Normal"/>
        <w:rPr/>
      </w:pPr>
      <w:r>
        <w:rPr>
          <w:sz w:val="28"/>
          <w:szCs w:val="28"/>
        </w:rPr>
        <w:t xml:space="preserve">ТУЧКА </w:t>
      </w:r>
      <w:r>
        <w:rPr>
          <w:i/>
          <w:sz w:val="28"/>
          <w:szCs w:val="28"/>
        </w:rPr>
        <w:t>( нежно)  :</w:t>
      </w:r>
      <w:r>
        <w:rPr>
          <w:sz w:val="28"/>
          <w:szCs w:val="28"/>
        </w:rPr>
        <w:t xml:space="preserve"> Иду к тебе, Метелица, иду, иду,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и снежинки пр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вно на землю брос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пробуй, уде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е с ними и не справ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телица, красавица, возьми их покр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ТАНЕЦ  СНЕЖИНОК И  МЕТЕЛИЦ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    Сколько снега намело! Самое время слепить снежную баб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ети становятся врассыпную, выполняют движения по тексту.</w:t>
      </w:r>
    </w:p>
    <w:p>
      <w:pPr>
        <w:pStyle w:val="Normal"/>
        <w:rPr/>
      </w:pPr>
      <w:r>
        <w:rPr>
          <w:sz w:val="28"/>
          <w:szCs w:val="28"/>
        </w:rPr>
        <w:t xml:space="preserve">Мы бабу снежную лепили                    </w:t>
      </w:r>
      <w:r>
        <w:rPr>
          <w:i/>
          <w:sz w:val="28"/>
          <w:szCs w:val="28"/>
        </w:rPr>
        <w:t>Изображают в воздухе последователь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три круга.</w:t>
      </w:r>
    </w:p>
    <w:p>
      <w:pPr>
        <w:pStyle w:val="Normal"/>
        <w:rPr/>
      </w:pPr>
      <w:r>
        <w:rPr>
          <w:sz w:val="28"/>
          <w:szCs w:val="28"/>
        </w:rPr>
        <w:t xml:space="preserve">Чтоб краше не было ее.                         </w:t>
      </w:r>
      <w:r>
        <w:rPr>
          <w:i/>
          <w:sz w:val="28"/>
          <w:szCs w:val="28"/>
        </w:rPr>
        <w:t>Проводят пальцем по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патами весь снег собрали,                </w:t>
      </w:r>
      <w:r>
        <w:rPr>
          <w:i/>
          <w:sz w:val="28"/>
          <w:szCs w:val="28"/>
        </w:rPr>
        <w:t>Имитируют движения лоп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абыли ничего.</w:t>
      </w:r>
    </w:p>
    <w:p>
      <w:pPr>
        <w:pStyle w:val="Normal"/>
        <w:rPr/>
      </w:pPr>
      <w:r>
        <w:rPr>
          <w:sz w:val="28"/>
          <w:szCs w:val="28"/>
        </w:rPr>
        <w:t xml:space="preserve">Сначала ком большой скатали              </w:t>
      </w:r>
      <w:r>
        <w:rPr>
          <w:i/>
          <w:sz w:val="28"/>
          <w:szCs w:val="28"/>
        </w:rPr>
        <w:t>Изображают руками в воздух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максимально большой круг.</w:t>
      </w:r>
    </w:p>
    <w:p>
      <w:pPr>
        <w:pStyle w:val="Normal"/>
        <w:rPr/>
      </w:pPr>
      <w:r>
        <w:rPr>
          <w:sz w:val="28"/>
          <w:szCs w:val="28"/>
        </w:rPr>
        <w:t xml:space="preserve">И плотно этот ком прижали.                  </w:t>
      </w:r>
      <w:r>
        <w:rPr>
          <w:i/>
          <w:sz w:val="28"/>
          <w:szCs w:val="28"/>
        </w:rPr>
        <w:t>Изображают перед собой руками к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опускают его.</w:t>
      </w:r>
    </w:p>
    <w:p>
      <w:pPr>
        <w:pStyle w:val="Normal"/>
        <w:rPr/>
      </w:pPr>
      <w:r>
        <w:rPr>
          <w:sz w:val="28"/>
          <w:szCs w:val="28"/>
        </w:rPr>
        <w:t xml:space="preserve">Второй поменьше был размером.          </w:t>
      </w:r>
      <w:r>
        <w:rPr>
          <w:i/>
          <w:sz w:val="28"/>
          <w:szCs w:val="28"/>
        </w:rPr>
        <w:t>Изображают круг поменьше.</w:t>
      </w:r>
    </w:p>
    <w:p>
      <w:pPr>
        <w:pStyle w:val="Normal"/>
        <w:rPr/>
      </w:pPr>
      <w:r>
        <w:rPr>
          <w:sz w:val="28"/>
          <w:szCs w:val="28"/>
        </w:rPr>
        <w:t xml:space="preserve">На первый он уселся смело.                   </w:t>
      </w:r>
      <w:r>
        <w:rPr>
          <w:i/>
          <w:sz w:val="28"/>
          <w:szCs w:val="28"/>
        </w:rPr>
        <w:t>Приседают.</w:t>
      </w:r>
    </w:p>
    <w:p>
      <w:pPr>
        <w:pStyle w:val="Normal"/>
        <w:rPr/>
      </w:pPr>
      <w:r>
        <w:rPr>
          <w:sz w:val="28"/>
          <w:szCs w:val="28"/>
        </w:rPr>
        <w:t xml:space="preserve">А третьим – голова была                        </w:t>
      </w:r>
      <w:r>
        <w:rPr>
          <w:i/>
          <w:sz w:val="28"/>
          <w:szCs w:val="28"/>
        </w:rPr>
        <w:t>Показывают на голову.</w:t>
      </w:r>
    </w:p>
    <w:p>
      <w:pPr>
        <w:pStyle w:val="Normal"/>
        <w:rPr/>
      </w:pPr>
      <w:r>
        <w:rPr>
          <w:sz w:val="28"/>
          <w:szCs w:val="28"/>
        </w:rPr>
        <w:t xml:space="preserve">И участи своей ждала.                            </w:t>
      </w:r>
      <w:r>
        <w:rPr>
          <w:i/>
          <w:sz w:val="28"/>
          <w:szCs w:val="28"/>
        </w:rPr>
        <w:t>Подпирают голову ладонями.</w:t>
      </w:r>
    </w:p>
    <w:p>
      <w:pPr>
        <w:pStyle w:val="Normal"/>
        <w:rPr/>
      </w:pPr>
      <w:r>
        <w:rPr>
          <w:sz w:val="28"/>
          <w:szCs w:val="28"/>
        </w:rPr>
        <w:t xml:space="preserve">Лицо украсили морковкой,                    </w:t>
      </w:r>
      <w:r>
        <w:rPr>
          <w:i/>
          <w:sz w:val="28"/>
          <w:szCs w:val="28"/>
        </w:rPr>
        <w:t>На уровне носа пальцами изображ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морковку.</w:t>
      </w:r>
    </w:p>
    <w:p>
      <w:pPr>
        <w:pStyle w:val="Normal"/>
        <w:rPr/>
      </w:pPr>
      <w:r>
        <w:rPr>
          <w:sz w:val="28"/>
          <w:szCs w:val="28"/>
        </w:rPr>
        <w:t xml:space="preserve">И угольками вместо глаз.                       </w:t>
      </w:r>
      <w:r>
        <w:rPr>
          <w:i/>
          <w:sz w:val="28"/>
          <w:szCs w:val="28"/>
        </w:rPr>
        <w:t>Показывают на глаз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орисовали ротик ловко,                     </w:t>
      </w:r>
      <w:r>
        <w:rPr>
          <w:i/>
          <w:sz w:val="28"/>
          <w:szCs w:val="28"/>
        </w:rPr>
        <w:t>Рисуют рот.</w:t>
      </w:r>
    </w:p>
    <w:p>
      <w:pPr>
        <w:pStyle w:val="Normal"/>
        <w:rPr/>
      </w:pPr>
      <w:r>
        <w:rPr>
          <w:sz w:val="28"/>
          <w:szCs w:val="28"/>
        </w:rPr>
        <w:t xml:space="preserve">Смотрели в профиль и анфас,                </w:t>
      </w:r>
      <w:r>
        <w:rPr>
          <w:i/>
          <w:sz w:val="28"/>
          <w:szCs w:val="28"/>
        </w:rPr>
        <w:t>Поворачивают голову в сторону, прямо.</w:t>
      </w:r>
    </w:p>
    <w:p>
      <w:pPr>
        <w:pStyle w:val="Normal"/>
        <w:rPr/>
      </w:pPr>
      <w:r>
        <w:rPr>
          <w:sz w:val="28"/>
          <w:szCs w:val="28"/>
        </w:rPr>
        <w:t xml:space="preserve">На голову ведро надели,                         </w:t>
      </w:r>
      <w:r>
        <w:rPr>
          <w:i/>
          <w:sz w:val="28"/>
          <w:szCs w:val="28"/>
        </w:rPr>
        <w:t>Изображают</w:t>
      </w:r>
    </w:p>
    <w:p>
      <w:pPr>
        <w:pStyle w:val="Normal"/>
        <w:rPr/>
      </w:pPr>
      <w:r>
        <w:rPr>
          <w:sz w:val="28"/>
          <w:szCs w:val="28"/>
        </w:rPr>
        <w:t xml:space="preserve">Украсили его пером,                               </w:t>
      </w:r>
      <w:r>
        <w:rPr>
          <w:i/>
          <w:sz w:val="28"/>
          <w:szCs w:val="28"/>
        </w:rPr>
        <w:t xml:space="preserve">Поднимают одну руку вверх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расставляют пальцы.</w:t>
        <w:br/>
      </w:r>
      <w:r>
        <w:rPr>
          <w:sz w:val="28"/>
          <w:szCs w:val="28"/>
        </w:rPr>
        <w:t xml:space="preserve">Метлу воткнули для порядка.               </w:t>
      </w:r>
      <w:r>
        <w:rPr>
          <w:i/>
          <w:sz w:val="28"/>
          <w:szCs w:val="28"/>
        </w:rPr>
        <w:t>Делают движение «подметание».</w:t>
      </w:r>
    </w:p>
    <w:p>
      <w:pPr>
        <w:pStyle w:val="Normal"/>
        <w:rPr/>
      </w:pPr>
      <w:r>
        <w:rPr>
          <w:sz w:val="28"/>
          <w:szCs w:val="28"/>
        </w:rPr>
        <w:t xml:space="preserve">Трудились дружно всем двором!         </w:t>
      </w:r>
      <w:r>
        <w:rPr>
          <w:i/>
          <w:sz w:val="28"/>
          <w:szCs w:val="28"/>
        </w:rPr>
        <w:t>Скрещивают пальцы рук в зам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       Щиплет уши, щипл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так шу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  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Не рисовал ни я, ни ты – откуда ж на окне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а ты спал, пока он спал, их Дед Мороз нарисо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окне старик Мороз льдинкой росписи нанес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едагог предлагает детям, используя ледяные палочки, тоже попробовать рисовать снежные узоры, как Дед Мороз, только на воображаемом ок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стоят в кругу, у каждого в руках по две серебряные палочки – карандаши Деда Мороза. На первую часть музыки все бегут друг за другом, ритмично поднимая и опуская палочки. На вторую часть останавливаются лицом в круг и «начинают рисова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конце из ледяных палочек складывают узор на ков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носит шапку и бороду Деда Мороза и предлагает разыграть стихотворение С.Маршака «Дед Мороз». Выбирается Дед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 Дед Мороз проспал  в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тал сосульками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      «Где вы вьюги и м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не будите мен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 Налетели вьюги, зав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  У-у-у! В-в-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 Засвис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  Ссс – ссс – ссс!  Ззз – ззз – зз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 Застонал л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  Ммм – ммм – мм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 Застонали ду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:             Ммм – ммм – мм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 Застонали бере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                Ммм – ммм – мм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 А Дед Мороз кол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          Разыграйтесь, метели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нитесь ниже сосны, 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, что есть в моем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засыплю, за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Выше сосен и берез свежий Ветер м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пути старик Мороз Ветру повстреч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 музыку по залу бежит ребенок в костюме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       Эй, постой, куда ле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:                       Я и сам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несу солому с крыш, рощи раскач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чешь, вместе по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трещим, засвищ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сметем, что за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:                   Что ж, летим, Ветр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:                     Видишь, там, на горке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летим на них с тобой и загоним всех домой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ороз и Ветер бегут по кругу, останавливаются в центре. Дети становятся в круг и, выполняют предложенные движения со звучащими жестами, выразительно и артикуляционно четко декламируют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Ты, Мороз, Мороз,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казывай сво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ходи скорей домой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ужу уводи с собой!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мы саночки возьмем                      </w:t>
      </w:r>
      <w:r>
        <w:rPr>
          <w:i/>
          <w:sz w:val="28"/>
          <w:szCs w:val="28"/>
        </w:rPr>
        <w:t>- дети идут в 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на улицу пойдем.                           </w:t>
      </w:r>
      <w:r>
        <w:rPr>
          <w:i/>
          <w:sz w:val="28"/>
          <w:szCs w:val="28"/>
        </w:rPr>
        <w:t>- дети идут из 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ядем в саночки – самокаточки,     </w:t>
      </w:r>
      <w:r>
        <w:rPr>
          <w:i/>
          <w:sz w:val="28"/>
          <w:szCs w:val="28"/>
        </w:rPr>
        <w:t xml:space="preserve">-  бегут по кругу, ускоря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дви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горки – у-ух!                                  </w:t>
      </w:r>
      <w:r>
        <w:rPr>
          <w:i/>
          <w:sz w:val="28"/>
          <w:szCs w:val="28"/>
        </w:rPr>
        <w:t>-  в конце прис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едагог  предлагает отправиться на прогулку в зимний лес. Дети читают стихотворение и выполняют соответствующ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Лыжи весело берем и по снегу вс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сугробам высоко ног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 льду совсем легко, тихонечко ш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деревья и кусты змейкой об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 пушистой елке вскоре мы пр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центр круга выходит девочка в костюме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- Елочка, елка, колкая иг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ты выро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:     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Что ты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:     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Что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:      Морозы, голые бер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ки да медведи вот и все соседи!</w:t>
        <w:br/>
        <w:t>РЕБЕНОК:     А у нас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дый песенку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исполняют песню про Новый год по усмотрению музыкального руко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 центр зала выбегает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Что ты шьешь, Лис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 Дочке рукав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в день мо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пки не замерзли. (М. Друж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дагог  предлагает обыграть стихотворение «Лисичка-портниха». Дети становятся парами, повернувшись лицом друг к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 Что ты шьешь, лисичка?            </w:t>
      </w:r>
      <w:r>
        <w:rPr>
          <w:i/>
          <w:sz w:val="28"/>
          <w:szCs w:val="28"/>
        </w:rPr>
        <w:t>Спрашивает один ребенок, хлопая в ладоши.</w:t>
      </w:r>
    </w:p>
    <w:p>
      <w:pPr>
        <w:pStyle w:val="Normal"/>
        <w:rPr/>
      </w:pPr>
      <w:r>
        <w:rPr>
          <w:sz w:val="28"/>
          <w:szCs w:val="28"/>
        </w:rPr>
        <w:t xml:space="preserve">-   Дочке рукавички.                        </w:t>
      </w:r>
      <w:r>
        <w:rPr>
          <w:i/>
          <w:sz w:val="28"/>
          <w:szCs w:val="28"/>
        </w:rPr>
        <w:t>Другой ребенок отвечает, топая ногами.</w:t>
      </w:r>
    </w:p>
    <w:p>
      <w:pPr>
        <w:pStyle w:val="Normal"/>
        <w:rPr/>
      </w:pPr>
      <w:r>
        <w:rPr>
          <w:sz w:val="28"/>
          <w:szCs w:val="28"/>
        </w:rPr>
        <w:t xml:space="preserve">-   Чтобы в день морозный             </w:t>
      </w:r>
      <w:r>
        <w:rPr>
          <w:i/>
          <w:sz w:val="28"/>
          <w:szCs w:val="28"/>
        </w:rPr>
        <w:t>Один ребенок стоит, вытянув руки впер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ладонями вверх, другой ударяет свои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ладошками по его.</w:t>
      </w:r>
    </w:p>
    <w:p>
      <w:pPr>
        <w:pStyle w:val="Normal"/>
        <w:rPr/>
      </w:pPr>
      <w:r>
        <w:rPr>
          <w:sz w:val="28"/>
          <w:szCs w:val="28"/>
        </w:rPr>
        <w:t xml:space="preserve">-   Лапки не замерзли.                      </w:t>
      </w:r>
      <w:r>
        <w:rPr>
          <w:i/>
          <w:sz w:val="28"/>
          <w:szCs w:val="28"/>
        </w:rPr>
        <w:t xml:space="preserve">Второй ребенок стоит, вытянув руки впере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ладонями вверх, первый ударяет по 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ладошкам сво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дагог предлагает связать тапки  кошке. Дети делятся на две группы: вязальщики и кошки. Дети имитируют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ЛЬЩИКИ:     На дворе стоит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ей в косах у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связали кошке т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  Ну, гуляйте смело лапки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:                     Погуляли по моро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овко влезли на бере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домой вернулись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А куда же делись тапки? ( Е.Авдиен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 предлагает рассказать о том, что они увидели в лесу необычным способом – частуш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Мы в природе побывали,                  Осторожная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ней многое узнали.                       Подошла к ручью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 расскажем вам,                  Наклонилась, а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увидели мы там.                         Неподвижна и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це землю греет слабо,               У косого нет бер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ночам трещит мороз,                   Не нужна ему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дворе у снежной бабы                 От врагов спасаю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белел морковный нос.                   А от голода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 березой на пригорке                    На полянке куропатк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рый лис устроил норку.                Снег копают без лоп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од листьями лежат                         Даже хитрому вр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ва неопытных ежа.                            Не заметить их в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корягой в буреломе                     Стало голодно си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ит медведь в уютном доме.            Но в кормушку сесть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ожил он  лапу в рот                      - Будь смелее, не робей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, как маленький, сосет.                      Приглашает воро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благодарит детей за внимательность детей, за веселые част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   А сейчас мы отправимся в группу и нарисуем все, что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помнилось больше всего на наш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9:00Z</dcterms:created>
  <dc:creator>Дмитрий</dc:creator>
  <dc:description/>
  <cp:keywords/>
  <dc:language>en-US</dc:language>
  <cp:lastModifiedBy>Дмитрий</cp:lastModifiedBy>
  <dcterms:modified xsi:type="dcterms:W3CDTF">2013-10-18T12:34:00Z</dcterms:modified>
  <cp:revision>3</cp:revision>
  <dc:subject/>
  <dc:title/>
</cp:coreProperties>
</file>