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ЕАТРАЛИЗОВАННАЯ ИГРА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sz w:val="32"/>
          <w:szCs w:val="28"/>
        </w:rPr>
        <w:t>«В ГОСТЯХ У ДЕДУШКИ АУ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28"/>
        </w:rPr>
      </w:pPr>
      <w:r>
        <w:rPr>
          <w:rFonts w:cs="Monotype Corsiva" w:ascii="Monotype Corsiva" w:hAnsi="Monotype Corsiva"/>
          <w:b/>
          <w:i/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под веселую музыку забегают в зал и становятся в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Отчего так много света? Отчего нам так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того, что это лето на все лето к нам при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едагог предлагает спеть песню о л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     Лето начинается с солнышка. Оно греет все сильнее и не уходи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босклона. Давайте прочитаем стихотворение с движениям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м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ТМ В СТИХАХ    «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село на сосну,            </w:t>
      </w:r>
      <w:r>
        <w:rPr>
          <w:i/>
          <w:sz w:val="28"/>
          <w:szCs w:val="28"/>
        </w:rPr>
        <w:t>Поднять руки вверх и опустить через стороны вниз.</w:t>
      </w:r>
    </w:p>
    <w:p>
      <w:pPr>
        <w:pStyle w:val="Normal"/>
        <w:rPr/>
      </w:pPr>
      <w:r>
        <w:rPr>
          <w:sz w:val="28"/>
          <w:szCs w:val="28"/>
        </w:rPr>
        <w:t xml:space="preserve">Пых, пых, пых.                        </w:t>
      </w:r>
      <w:r>
        <w:rPr>
          <w:i/>
          <w:sz w:val="28"/>
          <w:szCs w:val="28"/>
        </w:rPr>
        <w:t>Сделать 3 любые фигуры.</w:t>
      </w:r>
    </w:p>
    <w:p>
      <w:pPr>
        <w:pStyle w:val="Normal"/>
        <w:rPr/>
      </w:pPr>
      <w:r>
        <w:rPr>
          <w:sz w:val="28"/>
          <w:szCs w:val="28"/>
        </w:rPr>
        <w:t xml:space="preserve">Я немножко отдохну,              </w:t>
      </w:r>
      <w:r>
        <w:rPr>
          <w:i/>
          <w:sz w:val="28"/>
          <w:szCs w:val="28"/>
        </w:rPr>
        <w:t>Руки положить под щеку.</w:t>
      </w:r>
    </w:p>
    <w:p>
      <w:pPr>
        <w:pStyle w:val="Normal"/>
        <w:rPr/>
      </w:pPr>
      <w:r>
        <w:rPr>
          <w:sz w:val="28"/>
          <w:szCs w:val="28"/>
        </w:rPr>
        <w:t>Пых, пых, пых</w:t>
      </w:r>
      <w:r>
        <w:rPr>
          <w:i/>
          <w:sz w:val="28"/>
          <w:szCs w:val="28"/>
        </w:rPr>
        <w:t>.                        Сделать три любые фигуры.</w:t>
      </w:r>
    </w:p>
    <w:p>
      <w:pPr>
        <w:pStyle w:val="Normal"/>
        <w:rPr/>
      </w:pPr>
      <w:r>
        <w:rPr>
          <w:sz w:val="28"/>
          <w:szCs w:val="28"/>
        </w:rPr>
        <w:t xml:space="preserve">Я окошко отворю,                   </w:t>
      </w:r>
      <w:r>
        <w:rPr>
          <w:i/>
          <w:sz w:val="28"/>
          <w:szCs w:val="28"/>
        </w:rPr>
        <w:t>Развести руки в стороны.</w:t>
      </w:r>
    </w:p>
    <w:p>
      <w:pPr>
        <w:pStyle w:val="Normal"/>
        <w:rPr/>
      </w:pPr>
      <w:r>
        <w:rPr>
          <w:sz w:val="28"/>
          <w:szCs w:val="28"/>
        </w:rPr>
        <w:t xml:space="preserve">Пых, пых, пых.                        </w:t>
      </w:r>
      <w:r>
        <w:rPr>
          <w:i/>
          <w:sz w:val="28"/>
          <w:szCs w:val="28"/>
        </w:rPr>
        <w:t>Сделать три любые фигуры.</w:t>
      </w:r>
    </w:p>
    <w:p>
      <w:pPr>
        <w:pStyle w:val="Normal"/>
        <w:rPr/>
      </w:pPr>
      <w:r>
        <w:rPr>
          <w:sz w:val="28"/>
          <w:szCs w:val="28"/>
        </w:rPr>
        <w:t xml:space="preserve">Желтый лучик подарю,           </w:t>
      </w:r>
      <w:r>
        <w:rPr>
          <w:i/>
          <w:sz w:val="28"/>
          <w:szCs w:val="28"/>
        </w:rPr>
        <w:t xml:space="preserve">Вытянуть одну руку вперед ладонью вверх, зат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ругую.</w:t>
      </w:r>
    </w:p>
    <w:p>
      <w:pPr>
        <w:pStyle w:val="Normal"/>
        <w:rPr/>
      </w:pPr>
      <w:r>
        <w:rPr>
          <w:sz w:val="28"/>
          <w:szCs w:val="28"/>
        </w:rPr>
        <w:t xml:space="preserve">Я веснушки принесу,              </w:t>
      </w:r>
      <w:r>
        <w:rPr>
          <w:i/>
          <w:sz w:val="28"/>
          <w:szCs w:val="28"/>
        </w:rPr>
        <w:t>Легко постучать по своим щекам.</w:t>
      </w:r>
    </w:p>
    <w:p>
      <w:pPr>
        <w:pStyle w:val="Normal"/>
        <w:rPr/>
      </w:pPr>
      <w:r>
        <w:rPr>
          <w:sz w:val="28"/>
          <w:szCs w:val="28"/>
        </w:rPr>
        <w:t xml:space="preserve">Пых, пых, пых.                        </w:t>
      </w:r>
      <w:r>
        <w:rPr>
          <w:i/>
          <w:sz w:val="28"/>
          <w:szCs w:val="28"/>
        </w:rPr>
        <w:t>Сделать три любые фигуры.</w:t>
      </w:r>
    </w:p>
    <w:p>
      <w:pPr>
        <w:pStyle w:val="Normal"/>
        <w:rPr/>
      </w:pPr>
      <w:r>
        <w:rPr>
          <w:sz w:val="28"/>
          <w:szCs w:val="28"/>
        </w:rPr>
        <w:t xml:space="preserve">Засверкают на носу,                </w:t>
      </w:r>
      <w:r>
        <w:rPr>
          <w:i/>
          <w:sz w:val="28"/>
          <w:szCs w:val="28"/>
        </w:rPr>
        <w:t>Легко постучать по своему носу.</w:t>
      </w:r>
    </w:p>
    <w:p>
      <w:pPr>
        <w:pStyle w:val="Normal"/>
        <w:rPr/>
      </w:pPr>
      <w:r>
        <w:rPr>
          <w:sz w:val="28"/>
          <w:szCs w:val="28"/>
        </w:rPr>
        <w:t xml:space="preserve">Пых, пых, пых.                        </w:t>
      </w:r>
      <w:r>
        <w:rPr>
          <w:i/>
          <w:sz w:val="28"/>
          <w:szCs w:val="28"/>
        </w:rPr>
        <w:t>Сделать три любые фиг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Солнышко светит так сильно, что стало всем жарко. Уф! 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ьется ручьем. Хорошо бы охладиться. А тут как раз и 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ждик! Теплый, приятный. Солнце светит, дождь идет, на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уга-дуга, а мы пляшем под дождем, побегаем, порад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песня «Дождя не боимся», дети поскоками прыгают по залу, перепрыгивают через лужи и произносят слова закли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Дождик, дождик, пу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дим тебе гу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дим тебе л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лебай понемножку. (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дагог предлагает исполнить танец для рук «Дождик с ладошками», в котором используются звучащие же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Кто-то бросил мне в оконце, посмотрите,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т, это лучик солнца, что щекочет мне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т, это воробьишко, пролетая, обро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т, кот письмо, как мышку, на окошко зама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от кого пришло письмо вам хочется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едагог открывает конверт и читает письм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чу вас пригла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вое волшебное  ц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еленое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царстве моем есть и звери, 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ятел и крот, есть лиса и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ь комары, муравьи,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чень богатое царство м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душка А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           Ребята, что это за волшебное ц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Это лес, полон тайн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    Возьмемся за ру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о тропк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правимся туда, где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нит своей лис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«змейкой» идут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ображаемой тропинке: перепрыгивают через лужи, подлезают под сваленное дерево, по тоненькой дощечке переходят ручеек, пересекают вспаханное поле, увязая в мягкой, рыхлой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:        Здравствуйте, дети, лесной ва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знали меня или, может быть,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              Ты старичок-лесовичок, берестяной колп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с от лиха охраняешь, зла в лесу не допуск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 :     Есть главные жители в царстве м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ак же мы жителей этих зо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Это деревья, самые больши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предлагает изобразить деревья и выполнить упражнение «Ветерок и вете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:     А кто лечит деревья в мо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ит, если отгадаете мою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 лесу под щебет и под св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учит лесной телеграф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Здорово, дрозд-прия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тавит подпи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 предлагает вспомнить стихотворение «Доктор Дяте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Доктор Дятел сел на с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коре: тук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:        -  Вот что, дерево рябин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    Доктор Дятел говор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:          Вы больны, у вас анг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ому и хмур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вам сладкая микс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прошла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для каждой вашей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пишу сейчас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.Пляцков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ть детей на пять команд, по числу двухстрочий. Педагог читает стихотворение, а дети играют одну ритмическую формулу после каждой строчки, но команды выполняют свой звучащий жест. Например, ритмическая формула: ти-ти-ТА, ти-ти-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команда играет ритмическую формулу ладо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команда щелкает паль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команда выполняет шлепки по колен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я команда топает н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я команда хлопает в ладошки и по колен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:     Ребята, в моем мешочке есть волшебная палочка. Стоит мне 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змахнуть, и вы превратитесь в моих друзей – лесны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 надевает шапочки зверей нескольким ребятам. Остальные дети присаживаются на полянке. Под музыку, по очереди, дети в шапочках выходят в цен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:     Над полянкой над лесной дует ветер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т ветер очень мил: он мне шерстку распуш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 предлагает детям произнести фразу: «Сеня в лесу встретил лису» с различной интонацией: восторженно, испуганно, осторожно (шепотом), вопросительно, утверди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:     Светит солнышко с небес, разговаривает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риятная жара начинается с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душка Ау превращает детей в бабочек и они легко «порхают» под музыку в ритме валь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       Веселая полянка, душистые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леная полянка, понравилась мне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душка Ау превращает всех детей в зайчиков и предлагает изобразить, как зайчик собирает цветы на поля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:    День хорош? Какая чушь! Отвратительная су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скверная погода: ни сырости, ни луж!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рассказать стихотворение для дедушки Ау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СТИХОТВОРЕНИЕ  «ЛЯГУШКИ-ХОХОТ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ве лягушки-хохотушки                </w:t>
      </w:r>
      <w:r>
        <w:rPr>
          <w:i/>
          <w:sz w:val="28"/>
          <w:szCs w:val="28"/>
        </w:rPr>
        <w:t xml:space="preserve">Показывают указательный и средний палец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стальные подбирают.</w:t>
      </w:r>
    </w:p>
    <w:p>
      <w:pPr>
        <w:pStyle w:val="Normal"/>
        <w:rPr/>
      </w:pPr>
      <w:r>
        <w:rPr>
          <w:sz w:val="28"/>
          <w:szCs w:val="28"/>
        </w:rPr>
        <w:t xml:space="preserve">Прыгали-скакали.                           </w:t>
      </w:r>
      <w:r>
        <w:rPr>
          <w:i/>
          <w:sz w:val="28"/>
          <w:szCs w:val="28"/>
        </w:rPr>
        <w:t>Изображают прыжки на этих пальцах.</w:t>
      </w:r>
    </w:p>
    <w:p>
      <w:pPr>
        <w:pStyle w:val="Normal"/>
        <w:rPr/>
      </w:pPr>
      <w:r>
        <w:rPr>
          <w:sz w:val="28"/>
          <w:szCs w:val="28"/>
        </w:rPr>
        <w:t>Лапкой – хлоп, другою – хлоп</w:t>
      </w:r>
      <w:r>
        <w:rPr>
          <w:i/>
          <w:sz w:val="28"/>
          <w:szCs w:val="28"/>
        </w:rPr>
        <w:t>,     Хлопают ладонью по ноге.</w:t>
      </w:r>
    </w:p>
    <w:p>
      <w:pPr>
        <w:pStyle w:val="Normal"/>
        <w:rPr/>
      </w:pPr>
      <w:r>
        <w:rPr>
          <w:sz w:val="28"/>
          <w:szCs w:val="28"/>
        </w:rPr>
        <w:t xml:space="preserve">Щеки раздували.                            </w:t>
      </w:r>
      <w:r>
        <w:rPr>
          <w:i/>
          <w:sz w:val="28"/>
          <w:szCs w:val="28"/>
        </w:rPr>
        <w:t>Показывают округлость вокруг щек.</w:t>
      </w:r>
    </w:p>
    <w:p>
      <w:pPr>
        <w:pStyle w:val="Normal"/>
        <w:rPr/>
      </w:pPr>
      <w:r>
        <w:rPr>
          <w:sz w:val="28"/>
          <w:szCs w:val="28"/>
        </w:rPr>
        <w:t xml:space="preserve">Увидали комара,                            </w:t>
      </w:r>
      <w:r>
        <w:rPr>
          <w:i/>
          <w:sz w:val="28"/>
          <w:szCs w:val="28"/>
        </w:rPr>
        <w:t>Делают щепотку из трех пальцев правой р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изображают траекторию полета кома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рослеживая ее глазами.</w:t>
      </w:r>
    </w:p>
    <w:p>
      <w:pPr>
        <w:pStyle w:val="Normal"/>
        <w:rPr/>
      </w:pPr>
      <w:r>
        <w:rPr>
          <w:sz w:val="28"/>
          <w:szCs w:val="28"/>
        </w:rPr>
        <w:t xml:space="preserve">Закричали: «Ква-ква-ква!»               </w:t>
      </w:r>
      <w:r>
        <w:rPr>
          <w:i/>
          <w:sz w:val="28"/>
          <w:szCs w:val="28"/>
        </w:rPr>
        <w:t>Ладони складывают пальцами от себ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ткрывают и закрывают, не отрывая запястья.</w:t>
      </w:r>
    </w:p>
    <w:p>
      <w:pPr>
        <w:pStyle w:val="Normal"/>
        <w:rPr/>
      </w:pPr>
      <w:r>
        <w:rPr>
          <w:sz w:val="28"/>
          <w:szCs w:val="28"/>
        </w:rPr>
        <w:t xml:space="preserve">Улетел комар как ветер.               </w:t>
      </w:r>
      <w:r>
        <w:rPr>
          <w:i/>
          <w:sz w:val="28"/>
          <w:szCs w:val="28"/>
        </w:rPr>
        <w:t>Резко выдвигают руку вперед.</w:t>
      </w:r>
    </w:p>
    <w:p>
      <w:pPr>
        <w:pStyle w:val="Normal"/>
        <w:rPr/>
      </w:pPr>
      <w:r>
        <w:rPr>
          <w:sz w:val="28"/>
          <w:szCs w:val="28"/>
        </w:rPr>
        <w:t xml:space="preserve">Хорошо пожить на свете!             </w:t>
      </w:r>
      <w:r>
        <w:rPr>
          <w:i/>
          <w:sz w:val="28"/>
          <w:szCs w:val="28"/>
        </w:rPr>
        <w:t>Поглаживают себя ладонью по гру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. Педагог предлагает детям разделиться на пары и отдохнуть, вспомнив песенку-игру «На травке». Игра на обострение тактильных ощущений, поэтому педагог напоминает детям, что обращаться друг с другом надо делика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:           Хочу загадать вам еще одну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омовитая хозяйка пролетает над лужай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хлопочет над цветком – он поделится медк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 Пч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едагог предлагает разыграть маленькую сц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НИ-СЦЕНКА  «РАЗГОВОР С ПЧЕЛ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й РЕБЕНОК:         Меня ужалила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закричал: «Как ты могла!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:          Пчела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                   «А как ты мог сорвать любимый мой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он мне был уж-жасно нуж-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берегла его на уж-жин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душка Ау предлагает детям придумать свою «песенку пчелы» на слог «жу-жу-жу»,</w:t>
      </w:r>
      <w:r>
        <w:rPr>
          <w:i/>
          <w:sz w:val="28"/>
          <w:szCs w:val="28"/>
        </w:rPr>
        <w:t xml:space="preserve"> предлагает показать ему усталую пчелу: она целый день летала за медом и принесла его в улей очень 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:       Ребята, а кто еще может жужжать в мо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 предлагает вспомнить стихотворение про жука и прочитать его с разным настро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НИ-СЦЕНКА «Ж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На лужайке, на ромашке жук летал в цветной руба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:                Жу-жу-жу, жу-жу-жу, я с ромашками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хо по ветру качаюсь, низко-низко наклон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НИ-СЦЕНКА  «ШМ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    Шмель шмелю жуж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ШМЕЛЬ:   «Дружище! На тебе пылинок ты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ж-ж пыльцою даж-ж-же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пачкал весь ж-ж-ж-живо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ШМЕЛЬ:     «Это ж-ж вовсе не пыльца, это пудра для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боках и на спине я несу ее ж-ж-жене!»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ЕДУШКА АУ: (</w:t>
      </w:r>
      <w:r>
        <w:rPr>
          <w:i/>
          <w:sz w:val="28"/>
          <w:szCs w:val="28"/>
        </w:rPr>
        <w:t>машет волшебной палочко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й-лю-лю, ай-лю-лю, превращаю девочек в пчелок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льчиков в жу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-ка, братья жуки, веселитесь, не ску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увайте сапоги, пчел на танец пригла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 парную польку по усмотрению музыкального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:    Знают все взрослые, знают вс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вместе с нами живут на планете…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по очереди)</w:t>
      </w:r>
      <w:r>
        <w:rPr>
          <w:sz w:val="28"/>
          <w:szCs w:val="28"/>
        </w:rPr>
        <w:t xml:space="preserve">         Лев и журавль, попугай и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к и медведь, стрекоза и ку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лые рощи, лесные дуб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ки, речушки, деревья и т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нее море, лесной руч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 доверяют тебе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АУ:    Ты – самый умный, а значит в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все живое, что есть на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Я  «КАК ПРЕКРАСЕН МИР» И.Г.Кушни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     Вот и кончилась игра, возвращаться нам пора!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9:00Z</dcterms:created>
  <dc:creator>Дмитрий</dc:creator>
  <dc:description/>
  <cp:keywords/>
  <dc:language>en-US</dc:language>
  <cp:lastModifiedBy>Дмитрий</cp:lastModifiedBy>
  <dcterms:modified xsi:type="dcterms:W3CDTF">2013-10-18T12:44:00Z</dcterms:modified>
  <cp:revision>7</cp:revision>
  <dc:subject/>
  <dc:title/>
</cp:coreProperties>
</file>