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3 г.Ак-Довур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по тем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Реализация ФГОС на уроках математи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 5 классе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мате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мушку Ч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сентября 2013 года наша школа работает по введению ФГОС ООО в 5 класс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новыми стандартами, нужно, прежде всего, усилить мотивацию ребенка к познанию окружающего мира, продемонстрировать ему, что школьные занятия – это не получение отвлеченных от жизни знаний, а наоборот – необходимая подготовка к жизни, ее узнавание, поиск полезной информации и навыки ее применения в реальной жизни. Ученик должен стать живым участником образователь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визна современного урока математики заключается в организации индивидуальных и групповых форм работы. Постепенно преодолевается авторитарный стиль общения между учителем и ученик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современному уроку ма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орошо организованный урок в хорошо  оборудованном кабинете должен иметь хорошее начало и хорошее окон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ель должен спланировать свою деятельность и деятельность 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рок должен быть проблемным и развивающим;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ель организует проблемные и поисковые ситуации, активизирует деятельност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вод делают сами учащие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нимум репродукции и максимум творчества и со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центре внимания урока – д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чет уровня и возможности учащихся, в котором учтены такие аспекты, как стремление учащихся, настроение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анирование обратн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рок должен быть добр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 развития умения оценивать свою работу разработан алгоритм оценивания заданий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лгоритм самооценки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В чём заключалось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Удалось получить </w:t>
      </w: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Полностью </w:t>
      </w:r>
      <w:r>
        <w:rPr>
          <w:b/>
          <w:sz w:val="28"/>
          <w:szCs w:val="28"/>
        </w:rPr>
        <w:t>правильно</w:t>
      </w:r>
      <w:r>
        <w:rPr>
          <w:sz w:val="28"/>
          <w:szCs w:val="28"/>
        </w:rPr>
        <w:t xml:space="preserve"> или с ошибкой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Полностью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или с помощью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По каким признакам мы </w:t>
      </w:r>
      <w:r>
        <w:rPr>
          <w:b/>
          <w:sz w:val="28"/>
          <w:szCs w:val="28"/>
        </w:rPr>
        <w:t>различаем</w:t>
      </w:r>
      <w:r>
        <w:rPr>
          <w:sz w:val="28"/>
          <w:szCs w:val="28"/>
        </w:rPr>
        <w:t xml:space="preserve"> отметки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кую сам выставляешь себе </w:t>
      </w:r>
      <w:r>
        <w:rPr>
          <w:b/>
          <w:sz w:val="28"/>
          <w:szCs w:val="28"/>
        </w:rPr>
        <w:t>отметку</w:t>
      </w:r>
      <w:r>
        <w:rPr>
          <w:sz w:val="28"/>
          <w:szCs w:val="28"/>
        </w:rPr>
        <w:t>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щается внимание на развивающую ценность любого задания. Учитель не сравнивает детей между собой, а показывает достижение ребенка по сравнению с его вчерашними достижения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привлекает учащихся к открытию новых знаний. Они вместе обсуждают, для чего нужно то или иное знание, как оно пригодится в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 обучает учащихся приемам работы в группах, дети вместе с учителем исследуют, как можно прийти к единому решению в работе в группах, анализируют учебные конфликты и находят совместные пути их реш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вила работы в группе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группе должен быть организатор обсуждени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ждый может высказать свою версию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rPr>
          <w:sz w:val="28"/>
          <w:szCs w:val="28"/>
        </w:rPr>
      </w:pPr>
      <w:r>
        <w:rPr>
          <w:sz w:val="28"/>
          <w:szCs w:val="28"/>
        </w:rPr>
        <w:t>Один говорит, остальные слушают и пытаются поня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rPr>
          <w:sz w:val="28"/>
          <w:szCs w:val="28"/>
        </w:rPr>
      </w:pPr>
      <w:r>
        <w:rPr>
          <w:sz w:val="28"/>
          <w:szCs w:val="28"/>
        </w:rPr>
        <w:t>Каждая версия обсуждается в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rPr>
          <w:sz w:val="28"/>
          <w:szCs w:val="28"/>
        </w:rPr>
      </w:pPr>
      <w:r>
        <w:rPr>
          <w:sz w:val="28"/>
          <w:szCs w:val="28"/>
        </w:rPr>
        <w:t>В группе согласуется общее реш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rPr>
          <w:sz w:val="28"/>
          <w:szCs w:val="28"/>
        </w:rPr>
      </w:pPr>
      <w:r>
        <w:rPr>
          <w:sz w:val="28"/>
          <w:szCs w:val="28"/>
        </w:rPr>
        <w:t>Представитель группы защищает согласованное решение перед класс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еляется большое внимание самопроверке, обучению тому, как можно найти и исправить ошибку. За ошибки не наказываю, объясняю, что все учатся на ошибках. Создавая проблемную ситуацию, обнаруживая противоречивость или недостаточность знаний, вместе с учениками определяю цель урока, а затем включаю их в открытие новых знаний. Стараюсь учить детей искать пути достижения целей, а также решения возникающих проблем. Перед началом решения составляется совместный план действий. Необходимо учить детей разным способом выражать свои мысли, искусству спора, отстаивания собственного мнения, уважения мнения других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труктура урока открытия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 этап. </w:t>
      </w:r>
      <w:r>
        <w:rPr>
          <w:i/>
          <w:sz w:val="28"/>
          <w:szCs w:val="28"/>
          <w:u w:val="single"/>
        </w:rPr>
        <w:t>Мотивация к учеб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й этап предполагает осознанное вхождение учащегося в пространство учебной деятельности по «открытию» нового знания. С этой целью организуется его мотивирование к учебной деятельности, а имен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актуализируются требования к нему со стороны УД («надо»)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оздаются условия для возникновения внутренней потребности включения в УД («хочу»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устанавливаются тематические рамки урока (мог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 этап. </w:t>
      </w:r>
      <w:r>
        <w:rPr>
          <w:i/>
          <w:sz w:val="28"/>
          <w:szCs w:val="28"/>
          <w:u w:val="single"/>
        </w:rPr>
        <w:t>Актуализация и фиксирование индивидуального затруднения в пробном действ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 организует повторение материала, актуализируя такие мыслительные операции как анализ, сравнение, обобщение, аналог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ется проб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3 этап. </w:t>
      </w:r>
      <w:r>
        <w:rPr>
          <w:i/>
          <w:sz w:val="28"/>
          <w:szCs w:val="28"/>
          <w:u w:val="single"/>
        </w:rPr>
        <w:t>Выявление места и причины затруд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выявляют место и причину затруднения. Для этого они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зафиксировать место, где возникло затруднение;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2) соотнести свои действия с используемым способом действий, и на этой основе выявить и зафиксировать во внешней речи причину затруднения – те конкретные знания, умения или способности, которых не достает для решения исход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4 этап. </w:t>
      </w:r>
      <w:r>
        <w:rPr>
          <w:i/>
          <w:sz w:val="28"/>
          <w:szCs w:val="28"/>
          <w:u w:val="single"/>
        </w:rPr>
        <w:t>Построение проекта выхода из затруд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данном этапе учащиеся в коммуникативной форме обдумывают проект будущих учебных действ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авят цель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6415" cy="22955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7845" cy="23152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согласовывают тему урока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 выбирают способ, строят план достижения цел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им процессом руководит учитель: на первых порах с помощью подводящего диалога, затем – побуждающего диалога, а затем и с помощью исследовательских мет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5 этап. </w:t>
      </w:r>
      <w:r>
        <w:rPr>
          <w:i/>
          <w:sz w:val="28"/>
          <w:szCs w:val="28"/>
          <w:u w:val="single"/>
        </w:rPr>
        <w:t>Реализация построенного проек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действуют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(какая группа) готова рассказать о 1 ша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не согласен? Кому есть что доб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(какая группа) готова рассказать о 2 ша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ть возражения? Допол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 разрешили затруднени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поставленной цели достигли? (Пока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следующий шаг? (Закрепить полученные зн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6 этап. </w:t>
      </w:r>
      <w:r>
        <w:rPr>
          <w:i/>
          <w:sz w:val="28"/>
          <w:szCs w:val="28"/>
          <w:u w:val="single"/>
        </w:rPr>
        <w:t>Первичное закрепление с проговариванием во внешней реч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щиеся в форме коммуникативного взаимодействия (фронтально, в группах, в парах) решают типовые задания на новый способ действий с проговариванием алгоритма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7 этап. </w:t>
      </w:r>
      <w:r>
        <w:rPr>
          <w:i/>
          <w:sz w:val="28"/>
          <w:szCs w:val="28"/>
          <w:u w:val="single"/>
        </w:rPr>
        <w:t>Самостоятельная работа с самопроверкой по этало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данного этапа используется индивидуальная форма работы: учащиеся самостоятельно выполняют задания нового типа, осуществляют их самопроверку, пошагово сравнивая с эталоном, выявляют и корректируют возможные ошибки, определяют способы действий, которые им предстоит до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8 этап. </w:t>
      </w:r>
      <w:r>
        <w:rPr>
          <w:i/>
          <w:sz w:val="28"/>
          <w:szCs w:val="28"/>
          <w:u w:val="single"/>
        </w:rPr>
        <w:t>Включение в систему знаний и повтор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являются границы применимости нового знания и выполняются задания, в которых новый способ действий предусматривается как промежуточный ша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9 этап. </w:t>
      </w:r>
      <w:r>
        <w:rPr>
          <w:i/>
          <w:sz w:val="28"/>
          <w:szCs w:val="28"/>
          <w:u w:val="single"/>
        </w:rPr>
        <w:t>Рефлексия учеб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данном этапе фиксируется новое содержание, изученное на уроке, и организуется самооценка учениками собственной учебной деятельности, согласовывается домашнее задание.</w:t>
      </w:r>
    </w:p>
    <w:p>
      <w:pPr>
        <w:pStyle w:val="Normal"/>
        <w:jc w:val="center"/>
        <w:rPr/>
      </w:pPr>
      <w:r>
        <w:rPr/>
        <w:t>Рефлекс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На уроке я работал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  <w:br/>
              <w:br/>
              <w:t>7.Домашнее задание мне кажется</w:t>
              <w:br/>
              <w:t xml:space="preserve">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  <w:br/>
              <w:t>легким / трудным</w:t>
              <w:br/>
              <w:t>интересно / не интерес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Домашнее задание </w:t>
      </w:r>
      <w:r>
        <w:rPr>
          <w:sz w:val="28"/>
          <w:szCs w:val="28"/>
        </w:rPr>
        <w:t>включает в себя две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язательную часть – посильную для каждого ребенка, небольшую по объему,      на вариативной основе, с творческим компон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обязательную часть – одно задание (лучше по выбору) творческого уровня      (метод выполнения которого не изучал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едложить детям индивидуальное зада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8:00Z</dcterms:created>
  <dc:creator>Admin</dc:creator>
  <dc:description/>
  <dc:language>en-US</dc:language>
  <cp:lastModifiedBy>Владелец</cp:lastModifiedBy>
  <dcterms:modified xsi:type="dcterms:W3CDTF">2016-02-05T14:28:00Z</dcterms:modified>
  <cp:revision>2</cp:revision>
  <dc:subject/>
  <dc:title>Филиал Муниципального казённого образовательного учреждения «Средняя общеобразовательная школа села Красавка Самойловского района Саратовской области» в селе Полтавка</dc:title>
</cp:coreProperties>
</file>