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анная рабочая программа ориентирована на учащихся  8 класса и реализуется на основе следующих документов: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ое пособие  «Примерное планирование учебного материала и контрольные работы по математике 5 – 11 класса» автор В.И. Жохов и д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бочая программа составлена с учётом примерной программы основного общего образования по математике и скорректирована на её основе программа: «Алгебра 8» авторы Ю. Н. Макарычев, Н. Г. Миндюк, К. И. Нешков, С. Б. Суворова.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ТРУКТУРА ДОКУМЕН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ая программа по математике включает разделы: пояснительную записку; цели изучения математики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 ОБУЧЕНИЯ МАТЕ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Алгебра нацелена на формирование математического аппарата для решения задач из математики и смежных предметов (физика, химия, основы информатики и вычислительной техники и др.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ЗАДАЧИ ОБУЧЕНИЯ МАТЕМАТИКИ ВХОДИ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навыками дедуктивных рассужден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ОБУЧ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применение формул сокращенного умножения в преобразованиях дробных выражений. Главное место занимают алгоритмы действий с дробями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о формуле корней, что позволяет существенно расширить аппарат уравнений, используемый для решения текстовых задач. Продолжается изучение числовых неравенств, на которых основано решение линейных неравенств с одной переменной. Вводится понятие о числовых промежутках. Изучаются свойства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. Выявляется связь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с функци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0"/>
          <w:szCs w:val="20"/>
        </w:rPr>
        <w:t>Программой отводится на изучение алгебры по 3 урока в неделю, что составляет 102 часов в учебный год. Из них контрольных работ 10 часов, которые распределены по разделам следующим образом: «Рациональные дроби» 2 часа, «Квадратные корни» 2 часа, «Квадратные уравнения» 2 часа, «Неравенства» 2 час,  «Степень с целым показателем» 1 час и 1 час отведен на итоговую административную контрольную работу.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более широкого знакомства с математикой введен курс «Элементы статистики и теории вероятностей» в количестве 5 часов. На этом этапе продолжается решение задач путем перебора возможных вариантов, изучается статистический подход к понятию вероятности. Дается классическое определение вероятности, формируются умения вычислять вероятности с помощью формул комбинаторики. Особое внимание уделяется правилу сложения вероятнос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 по темам изменено в связи со сложностью т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 </w:t>
      </w:r>
    </w:p>
    <w:p>
      <w:pPr>
        <w:pStyle w:val="Style18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которые уроки совмещаются с информатикой, используя среду математической лаборатории Живая математика.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bCs/>
          <w:iCs/>
          <w:sz w:val="20"/>
          <w:szCs w:val="20"/>
          <w:u w:val="single"/>
        </w:rPr>
        <w:t>ТРЕБОВАНИЯ К УРОВНЮ ПОДГОТОВКИ УЧАЩИХС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В </w:t>
      </w:r>
      <w:r>
        <w:rPr>
          <w:sz w:val="20"/>
          <w:szCs w:val="20"/>
        </w:rPr>
        <w:t>результате изучения курса алгебры 8-го класса учащиеся должны уметь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систематизировать сведения о рациональных и получить первоначальные представления об иррациональных числах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иться рационализировать вычислени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задачи, сводящиеся к решению квадратных уравнени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решать линейные неравенства с одной переменной, используя понятие числового промежутка и свойства числовых неравенств, системы линейных неравенств, задачи, сводящиеся к ним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понимать графическую интерпретацию решения уравнений и систем уравнений, неравенст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прямой и обратной пропорциональностей, квадратичной функции 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>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sz w:val="20"/>
          <w:szCs w:val="20"/>
        </w:rPr>
        <w:t xml:space="preserve">интерпретации результата решения задач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СНОВНЫЕ ТЕХНОЛОГИ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емые в разработке уроков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но-ориентированная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нная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ровая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-коммуникационная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ющая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есберегающа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Helvetica Narrow;Arial Narrow" w:hAnsi="Helvetica Narrow;Arial Narrow" w:cs="Helvetica Narrow;Arial Narrow"/>
          <w:color w:val="000000"/>
          <w:sz w:val="20"/>
          <w:szCs w:val="20"/>
        </w:rPr>
      </w:pPr>
      <w:r>
        <w:rPr>
          <w:rFonts w:cs="Helvetica Narrow;Arial Narrow" w:ascii="Helvetica Narrow;Arial Narrow" w:hAnsi="Helvetica Narrow;Arial Narrow"/>
          <w:color w:val="000000"/>
          <w:sz w:val="20"/>
          <w:szCs w:val="20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8 класс</w:t>
      </w:r>
    </w:p>
    <w:tbl>
      <w:tblPr>
        <w:tblW w:w="159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"/>
        <w:gridCol w:w="32"/>
        <w:gridCol w:w="564"/>
        <w:gridCol w:w="34"/>
        <w:gridCol w:w="15"/>
        <w:gridCol w:w="17"/>
        <w:gridCol w:w="18"/>
        <w:gridCol w:w="60"/>
        <w:gridCol w:w="10"/>
        <w:gridCol w:w="699"/>
        <w:gridCol w:w="1653"/>
        <w:gridCol w:w="1328"/>
        <w:gridCol w:w="3538"/>
        <w:gridCol w:w="4959"/>
        <w:gridCol w:w="708"/>
        <w:gridCol w:w="826"/>
        <w:gridCol w:w="742"/>
        <w:gridCol w:w="26"/>
        <w:gridCol w:w="29"/>
      </w:tblGrid>
      <w:tr>
        <w:trPr>
          <w:trHeight w:val="578" w:hRule="atLeast"/>
        </w:trPr>
        <w:tc>
          <w:tcPr>
            <w:tcW w:w="7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1449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9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3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орма контроля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 плану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ески</w:t>
            </w:r>
          </w:p>
        </w:tc>
        <w:tc>
          <w:tcPr>
            <w:tcW w:w="29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ак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27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1 ЧЕТВЕР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торение 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6.0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127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  <w:u w:val="single"/>
              </w:rPr>
              <w:t>Рациональные дроби и их свойства.           (22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ые выражения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ые и дробные выражения, рациональные выражения, допустимые значения переменной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тличать целые и дробные выражения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допустимые значения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2.0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свойство дроби, сокращение дробей, тождественные преобразования, формулы сокращенного умножения (ФСУ)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ФСУ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окращать дроби после разложения на множители числителя и знаменател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1519.0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-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сложения и вычитания дробей с одинаковыми знаменател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льзоваться этим правилом при упрощении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22.0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-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сложения и вычитания дробей с разными знаменател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льзоваться этим правилом при упрощении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27,29.09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1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сложения и вычитания дробей с одинаковыми и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итель, знаменатель, сокращение дробей, ФСУ, правило умножения, возведение в степень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умножения дробе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возведения в степень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множать дроби и возводить их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дробе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деления дробей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правило деления дробе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елить дробь на дробь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елить дробь на многочлен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11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-2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ая дробь, сложение, вычитание, умножение, деление рациональных дробей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прощать рациональные выражения, используя арифметические действия с рациональ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17,18,20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-2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Функция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и её график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тно пропорциональные функции, график функции, гипербола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обратно пропорциональную функцию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график функц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определять знак числа </w:t>
            </w:r>
            <w:r>
              <w:rPr>
                <w:b/>
                <w:iCs/>
                <w:sz w:val="20"/>
                <w:szCs w:val="20"/>
                <w:lang w:val="en-US"/>
              </w:rPr>
              <w:t>k</w:t>
            </w:r>
            <w:r>
              <w:rPr>
                <w:iCs/>
                <w:sz w:val="20"/>
                <w:szCs w:val="20"/>
              </w:rPr>
              <w:t>, зная расположение графика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25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2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упрощать рациональные выражения, используя арифметические действия с рациональными дроб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троить и работать с графиком функци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8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  <w:u w:val="single"/>
              </w:rPr>
              <w:t>Квадратные корни.          (20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ые числа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ые и дробные числа, рациональные числа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четко знать определение рационального числа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едставлять рациональное число в виде бесконечной десятичной дроб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равнивать 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.1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рациональные числа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тельные числа, иррациональные числа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водить примеры иррационального числа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риближенное значение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то множество действительных чисел состоит из рациональных и ир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3.1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21</w:t>
            </w:r>
          </w:p>
        </w:tc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2 четверть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-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арифметический квадратный корень, подкоренное выражение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таблицу квадратов чисел от 1 до 25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влекать арифметический квадратный корень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знать в каком случае выражени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Cs/>
                <w:sz w:val="20"/>
                <w:szCs w:val="20"/>
              </w:rPr>
              <w:t xml:space="preserve"> имеет смысл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преобразования с арифметическим квадратным корнем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15,17.1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-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Уравнени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ень уравнения, график функци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знать когда уравнени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Cs/>
                <w:sz w:val="20"/>
                <w:szCs w:val="20"/>
              </w:rPr>
              <w:t xml:space="preserve"> не имеет корней, имеет один корень, имеет два корня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строить график функци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е графическ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22.1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ждение приближенных значений квадратного корня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ближенные значения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уметь находить приближенные значения арифметического квадратного корня с любой точ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-3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Функция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  <w:sz w:val="20"/>
                <w:szCs w:val="20"/>
              </w:rPr>
              <w:t xml:space="preserve"> и её график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функция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  <w:sz w:val="20"/>
                <w:szCs w:val="20"/>
              </w:rPr>
              <w:t xml:space="preserve"> и её свойства, график функции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строить график функци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по графику находить значения </w:t>
            </w:r>
            <w:r>
              <w:rPr>
                <w:b/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 и </w:t>
            </w:r>
            <w:r>
              <w:rPr>
                <w:b/>
                <w:iCs/>
                <w:sz w:val="20"/>
                <w:szCs w:val="20"/>
                <w:lang w:val="en-US"/>
              </w:rPr>
              <w:t>y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равнивать числа, используя свойства функци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29.1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-3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 из произведения и дроб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корень из произведения, корень из дроби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льзоваться теоремой о корне из произведения и дроб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 из степен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корень из степени, правило возведения степени в степень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пользоваться тождеством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Cs/>
                <w:sz w:val="20"/>
                <w:szCs w:val="20"/>
              </w:rPr>
              <w:t xml:space="preserve"> при  нахождении значений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ий урок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3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едставлять рациональное число в виде бесконечной десятичной дроб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теоремы о квадратном корне из произведения, дроби и степен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троить графики функций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Вынесение и внесение множителя из-под знака корня.</w:t>
            </w:r>
          </w:p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вынесение множителя из-под знака корня</w:t>
            </w:r>
          </w:p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внесение множителя под знак корня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кладывать подкоренное выражение на множител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влекать квадратный корень из числ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носить множитель под знак корн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-4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ни из произведения, дроби и степени, умножение и деление корней, вынесение множителя из-под знака корня, внесение множителя под знак корня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тождественные преобразования выражений, содержащих квадратные корни, в комплексе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свобождаться от иррациональности в знаменател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1519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4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тождественные преобразования выражений, содержащих квадратные корни, в комплексе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  <w:u w:val="single"/>
              </w:rPr>
              <w:t>Квадратные уравнения.        (19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-47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коэффициенты квадратного уравнения, неполное квадратное уравнение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познавать квадратные уравнения по их виду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неполные 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26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ый срез за 2 четверть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30</w:t>
            </w:r>
          </w:p>
        </w:tc>
        <w:tc>
          <w:tcPr>
            <w:tcW w:w="14633" w:type="dxa"/>
            <w:gridSpan w:val="1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3 четвер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квадратных уравнений выделением квадрата двучлена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приведенное квадратное уравнение, выделение квадрата двучлена, ФСУ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делять полный квадрат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неполные 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.01.201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-5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формула дискриминанта квадратного уравнения, формула корней квадратного уравнения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алгоритм нахождения корней квадратного уравнения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сколько корней имеет данное квадратное уравнение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рни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17,19.0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-54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формула дискриминанта квадратного уравнения, формула корней квадратного уравнения, решение текстовых задач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оставлять уравнение по условию задач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авильно решить квадратное уравнение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24.0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-56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Виета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еденное квадратное уравнение, теорема Виета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 помощью теоремы Виета находить корни в простых квадратных уравнениях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0.0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5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квадратное уравнение по формуле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теорему Виета при нахождении корней в простых квадратных уравнениях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.01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-60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ое уравнение, целое и дробное рациональное уравнение, алгоритм решения дробных уравнений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познавать рациональные уравнения по их виду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дробные рациональные уравнения, используя алгоритм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6,7.0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-63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с помощью рациональных уравнени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ое уравнение, решение задач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текстовые задачи с использованием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13,14.0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, графический способ решения уравнений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графики функци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 графику определять корни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6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спользовать алгоритм при решении дробных уравнени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графически решать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0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14567" w:type="dxa"/>
            <w:gridSpan w:val="1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IV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  <w:u w:val="single"/>
              </w:rPr>
              <w:t>Неравенства.   (21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-68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неравенства. Свойства числовых неравенств.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неравенства, свойства числовых неравенств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неравенства, используя определение числового неравенства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се свойства и применять их к оценке значения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21,23,27.0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-72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и умножение числовых неравенств.</w:t>
            </w:r>
            <w:r>
              <w:rPr>
                <w:sz w:val="20"/>
                <w:szCs w:val="20"/>
              </w:rPr>
              <w:t xml:space="preserve"> Погрешность и точность приближения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неравенства, свойства числовых неравенств, теоремы о почленном сложении и умножении числовых неравенств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членно складывать неравенства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членно умножать неравенства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ценивать сумму, разность, произ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2;1,5,6.0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7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членно складывать и умножать неравенства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свойства к оценке значения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-77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Пересечение и объединение множеств</w:t>
            </w:r>
            <w:r>
              <w:rPr>
                <w:iCs/>
                <w:sz w:val="20"/>
                <w:szCs w:val="20"/>
              </w:rPr>
              <w:t>.  Числовые промежутк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ой промежуток, изображение на координатной прямой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числовые промежутки на координатной прямой, удовлетворяющих неравенству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пересечение и объединение множеств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13,15,19.0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ый срез за 3 четверть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24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4 четвер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-81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ые неравенства с одной переменной, равносильные неравенства, числовой промежуток, свойства неравенств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неравенства с одной переменно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множество решений неравенства на числовой прямой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решать простейшие неравенства вида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  <w:sz w:val="20"/>
                <w:szCs w:val="20"/>
              </w:rPr>
              <w:t xml:space="preserve">, при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 каком случае неравенства либо не имеют решений, либо их решением является люб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3; 2,3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-84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 линейных неравенств с одной переменной, числовой промежуток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то значит «решить систему»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систему линейных неравенств с одной переменно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множество решений системы на числовой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9,10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8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неравенства с одной переменной и изображать множество решений неравенства на числовой прямо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систему линейных неравенств с одной переменной и изображать множество решений системы на числовой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7</w:t>
            </w:r>
          </w:p>
        </w:tc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iCs/>
                <w:sz w:val="20"/>
                <w:szCs w:val="20"/>
                <w:u w:val="single"/>
              </w:rPr>
              <w:t>. Степень с целым показателем. (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-87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степени с целым показателем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целым показателем, степень с отрицательным показателем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как записывают число в виде степени с отрицательным показателем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йствия над степенями с целыми показ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17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-89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целым показателем, свойства степени с целым показателем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свойства степени с целым показателем при вычислениях, нахождении значений выражений и упрощении выражений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, что при делении степеней с одинаковыми основаниями, показатели степеней делимого и делителя могут быть любыми цел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23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-91</w:t>
            </w:r>
          </w:p>
        </w:tc>
        <w:tc>
          <w:tcPr>
            <w:tcW w:w="680" w:type="dxa"/>
            <w:gridSpan w:val="6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Style18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ндартный вид числа.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ись приближенных знач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Действия над приближенными значениями. Вычисления с приближенными данными на калькуляторе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ндартный вид числа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представлять число в вид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Cs/>
                <w:sz w:val="20"/>
                <w:szCs w:val="20"/>
              </w:rPr>
              <w:t xml:space="preserve">, гд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b/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</w:rPr>
              <w:t xml:space="preserve"> – цел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26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бсолютная и относительная погрешность, верные цифры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йствия с приближенными значени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ценивать абсолютную погрешность приближенного значения в случае, если все цифры 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гление чисел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круглять при сложении, вычитании, умножении и делении приближенных значений, в записи которых все цифры верны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0" w:type="dxa"/>
            <w:gridSpan w:val="6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исления с приближенными данными на калькуляторе.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йствия с приближенными значениями на калькулятор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9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йствия над степенями с целыми показател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числа в стандартном виде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риближенное значение суммы, разности, произведения и частного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6</w:t>
            </w:r>
          </w:p>
        </w:tc>
        <w:tc>
          <w:tcPr>
            <w:tcW w:w="1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iCs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b/>
                <w:iCs/>
                <w:sz w:val="20"/>
                <w:szCs w:val="20"/>
                <w:u w:val="single"/>
              </w:rPr>
              <w:t>. Элементы теории вероятностей  и математической статистики. (6 часов)</w:t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-94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статистики, относительные частоты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оводить наблюдения и результаты заносить в итоговые таблицы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3.0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-97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статистики, относительные частоты, столбчатая диаграмма, полигон частот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истематизировать полученные данные и графически представлять результаты наблюдений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,10.0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ыкновенные дроби, числитель, знаменатель, общий знаменатель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водить дроби к общему знаменателю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арифметические действия с дробями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-100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свойств арифметического квадратного корня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несение множителя из-под знака корня, внесение множителя под знак корня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преобразование выражений, содержащих квадратные корни в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17.0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формула дискриминанта, формула корней квадратного уравнения</w:t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квадратные уравнения по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/>
      </w:pPr>
      <w:r>
        <w:rPr>
          <w:sz w:val="20"/>
          <w:szCs w:val="20"/>
        </w:rPr>
        <w:t>Жохов В. И., Макарычкв Ю. Н., Миндюк Н. Г.</w:t>
      </w:r>
      <w:r>
        <w:rPr>
          <w:iCs/>
          <w:sz w:val="20"/>
          <w:szCs w:val="20"/>
        </w:rPr>
        <w:t xml:space="preserve"> Д</w:t>
      </w:r>
      <w:r>
        <w:rPr>
          <w:sz w:val="20"/>
          <w:szCs w:val="20"/>
        </w:rPr>
        <w:t xml:space="preserve">идактические материалы по алгебре, 8 класс. – М.: Просвещение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вавис А. И., Шляпочкин Л. Я. Контрольные и проверочные по алгебре 7-9 классы. М.: Просвещение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ягин Ю. М., Сидоров Ю. В. Изучение алгебры в 7-9 классах. –М.: Просвещение, 2002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арычев Ю. Н., Миндюк Н. Г., Нешков К. И., Суворова С. Б. Алгебра 8. – М.: Просвещение, 2006.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15"/>
        <w:gridCol w:w="690"/>
        <w:gridCol w:w="1800"/>
        <w:gridCol w:w="720"/>
        <w:gridCol w:w="720"/>
        <w:gridCol w:w="2520"/>
        <w:gridCol w:w="2880"/>
        <w:gridCol w:w="1080"/>
        <w:gridCol w:w="1127"/>
        <w:gridCol w:w="826"/>
        <w:gridCol w:w="826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Неравенства с одной переменной и их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числовые промежутки, неравенства с одной переменной, системы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color w:val="FF0000"/>
                <w:sz w:val="20"/>
                <w:szCs w:val="20"/>
              </w:rPr>
              <w:t xml:space="preserve">-уметь решать простейшие неравенства вида </w:t>
            </w:r>
            <w:r>
              <w:rPr>
                <w:iCs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  <w:color w:val="FF0000"/>
                <w:sz w:val="20"/>
                <w:szCs w:val="20"/>
              </w:rPr>
              <w:t xml:space="preserve">, </w:t>
            </w:r>
            <w:r>
              <w:rPr>
                <w:iCs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  <w:color w:val="FF0000"/>
                <w:sz w:val="20"/>
                <w:szCs w:val="20"/>
              </w:rPr>
              <w:t xml:space="preserve">, при </w:t>
            </w:r>
            <w:r>
              <w:rPr>
                <w:iCs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  <w:color w:val="FF0000"/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уметь изображать множество решений неравенства на числовой прямой;</w:t>
            </w:r>
          </w:p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уметь решать систему линейных неравенств с одной переменной и изображать множество решений системы на числовой прямо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ИРД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№</w:t>
            </w:r>
            <w:r>
              <w:rPr>
                <w:iCs/>
                <w:color w:val="FF0000"/>
                <w:sz w:val="20"/>
                <w:szCs w:val="20"/>
              </w:rPr>
              <w:t>879, 89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цел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пень с целым показателем и её свойства, стандартный вид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действия над степенями с целыми показател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записывать числа в стандарт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43, 105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ая административн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полученные знания за курс алгебры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е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ые дроби, квадратные корни и уравнения, неравенства и их системы, степень с целым показателем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рациональных выражений, владея навыком выполнения арифметических действий с рациональными дробями;</w:t>
            </w:r>
          </w:p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квадратные уравнения, неравенства, системы неравенств и все виды текстовых задач, изученных в 8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7:00Z</dcterms:created>
  <dc:creator>Учитель</dc:creator>
  <dc:description/>
  <cp:keywords/>
  <dc:language>en-US</dc:language>
  <cp:lastModifiedBy>Владелец</cp:lastModifiedBy>
  <cp:lastPrinted>2011-09-09T13:07:00Z</cp:lastPrinted>
  <dcterms:modified xsi:type="dcterms:W3CDTF">2011-10-11T06:27:00Z</dcterms:modified>
  <cp:revision>12</cp:revision>
  <dc:subject/>
  <dc:title/>
</cp:coreProperties>
</file>