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ind w:left="7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</w:t>
      </w:r>
    </w:p>
    <w:p>
      <w:pPr>
        <w:pStyle w:val="Normal"/>
        <w:ind w:left="7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ыштыкская СОШ</w:t>
        <w:tab/>
        <w:tab/>
        <w:t>С.В. Гордиенко</w:t>
      </w:r>
    </w:p>
    <w:p>
      <w:pPr>
        <w:pStyle w:val="Normal"/>
        <w:ind w:left="7920" w:hanging="0"/>
        <w:rPr/>
      </w:pPr>
      <w:r>
        <w:rPr>
          <w:b/>
          <w:sz w:val="28"/>
          <w:szCs w:val="28"/>
        </w:rPr>
        <w:t>«___»______________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ind w:left="7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одовой план воспитательной работы МБОУ Ширыштыкская СОШ 2015 – 2016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75"/>
        <w:gridCol w:w="2560"/>
        <w:gridCol w:w="3084"/>
        <w:gridCol w:w="3916"/>
      </w:tblGrid>
      <w:tr>
        <w:trPr>
          <w:trHeight w:val="1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школьные мероприят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, организац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ое самоуправлени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я деятельность</w:t>
            </w:r>
          </w:p>
        </w:tc>
      </w:tr>
      <w:tr>
        <w:trPr>
          <w:trHeight w:val="107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69390</wp:posOffset>
                      </wp:positionV>
                      <wp:extent cx="8572500" cy="1257300"/>
                      <wp:effectExtent l="5080" t="381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680" cy="1257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конкурс: "Самый классный класс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2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7" coordsize="21600,21600" o:spt="157" adj="0,2700" path="m@11@0c@16@4@18@3@13@0em@19@5c@21@7@23@6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t" style="position:absolute;margin-left:27pt;margin-top:115.7pt;width:674.95pt;height:98.95pt;mso-wrap-style:none;v-text-anchor:middle" type="_x0000_t15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нкурс: "Самый классный класс"</w:t>
                            </w:r>
                          </w:p>
                        </w:txbxContent>
                      </v:textbox>
                      <v:path textpathok="t"/>
                      <v:textpath on="t" fitshape="t" string="конкурс: &quot;Самый классный класс&quot;" style="font-family:&quot;Arial&quot;;font-size:12pt"/>
                      <v:fill o:detectmouseclick="t" type="solid" color2="black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6"/>
                <w:szCs w:val="36"/>
              </w:rPr>
              <w:t>Сентябрь</w:t>
            </w:r>
            <w:r>
              <w:rPr>
                <w:b/>
                <w:bCs/>
                <w:sz w:val="36"/>
                <w:szCs w:val="36"/>
                <w:lang w:val="en-US"/>
              </w:rPr>
              <w:t xml:space="preserve"> 20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оржественная линейка, посвященная 1 сентября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роприятия по классам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«Праздник осени » 1-4 класс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«Осенний бал» (5-11кл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искотек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знавательная деятельность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орка пришкольного участка и территории вокруг памятник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Трудовая деятельность. Воспитание положительного отношения к труду как к важнейшей ценности в жизн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готовка к осеннему балу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готовка к акции милосердия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ставка поделок из природного материала «Дары осени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ставка рисунков и фотографий «Летние каникулы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Запуск конкурса «Самый классный класс» (оценка портфолио класса 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изация волонтерской помощи вдовам участников ВОВ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ятельность в области художественного, нравственного и эстетического воспитания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Развитие у учащихся навыков способностей, умений и навыков в художественной деятельности. 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готовление символов класса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курс школьных уголков «Вот как  мы живём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брание  ШОК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оры новых членов в структуры школьного самоуправление, определение плана работы на год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седание совета дежурных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седание совета дела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ятельность в области формирования правовой культуры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План воспитательной работы на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 полугодие (кл. рук, доп. образование (программы) инд. консультаци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влечение детей в ДО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ыявление и развитие природных задатков, творческих способностей, формирование готовности к самонаблюдению и самопознанию.</w:t>
            </w:r>
          </w:p>
        </w:tc>
      </w:tr>
      <w:tr>
        <w:trPr>
          <w:trHeight w:val="107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 xml:space="preserve">Октябрь </w:t>
            </w:r>
            <w:r>
              <w:rPr>
                <w:b/>
                <w:bCs/>
                <w:sz w:val="36"/>
                <w:szCs w:val="36"/>
                <w:lang w:val="en-US"/>
              </w:rPr>
              <w:t>20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здравительная почта и посещение вдов ветеранов войны, учителей пенсионеров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ветеранов ВОВ, вдов и т.д.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кция «Милосердие»</w:t>
            </w:r>
          </w:p>
          <w:p>
            <w:pPr>
              <w:pStyle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2"/>
              <w:rPr/>
            </w:pPr>
            <w:r>
              <w:rPr>
                <w:b/>
              </w:rPr>
              <w:t xml:space="preserve">Праздник посвященный Дню учителя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ятельность в области художественного, нравственного и эстетического воспитания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Развитие у учащихся навыков способностей, умений и навыков в художественной деятельности. </w:t>
            </w:r>
          </w:p>
          <w:p>
            <w:pPr>
              <w:pStyle w:val="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нейка ко Дню учителя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готовка к вечеру</w:t>
            </w:r>
          </w:p>
          <w:p>
            <w:pPr>
              <w:pStyle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Подготовка ко дню самоуправления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нь самоуправл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Заседание совета дежурных  (составление плана работы)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пуск стенгазет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Наши учителя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Заседание совета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журных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лан работы на каникул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работы с детьми группы риска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полнение социального паспорт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ласса, школы  (выявление детей группы риска, составление плана работы с детьми группы риска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Ноябрь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20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нь матери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18"/>
              </w:rPr>
              <w:t>(Мероприятия по классам</w:t>
            </w:r>
            <w:r>
              <w:rPr>
                <w:rFonts w:cs="Courier New" w:ascii="Courier New" w:hAnsi="Courier New"/>
                <w:sz w:val="18"/>
              </w:rPr>
              <w:t xml:space="preserve">)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ормирование культуры семейных отношений, способности быть хорошим семьянином и жить счастливой семейной жизнью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еля экологи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41.05pt;margin-top:7.65pt;width:401.8pt;height:51.95pt;mso-wrap-style:none;v-text-anchor:middle;rotation:30" type="_x0000_t136">
                  <v:path textpathok="t"/>
                  <v:textpath on="t" fitshape="t" string="конкурс: &quot;Самый классный класс&quot;" style="font-family:&quot;Arial&quot;;font-size:12pt"/>
                  <v:fill o:detectmouseclick="t" type="solid" color2="black"/>
                  <v:stroke color="#969696" weight="9360" joinstyle="miter" endcap="flat"/>
                  <w10:wrap type="none"/>
                </v:shape>
              </w:pict>
            </w:r>
            <w:r>
              <w:rPr>
                <w:b/>
                <w:sz w:val="18"/>
              </w:rPr>
              <w:t>«Природа нашего района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Конкурсы, выставки, посвященные Дню Матери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седание ШОК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бота заместителя председателя совета старшеклассников по учебной  работе: Рейды успеваемост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Заседание совета дежурны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О Кл. руководителей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Декабрь</w:t>
            </w:r>
            <w:r>
              <w:rPr>
                <w:b/>
                <w:bCs/>
                <w:sz w:val="36"/>
                <w:szCs w:val="36"/>
                <w:lang w:val="en-US"/>
              </w:rPr>
              <w:t xml:space="preserve"> 20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вогодние праздники 1-11 класс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ятельность в области художественного, нравственного и эстетического воспитания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Развитие у учащихся навыков способностей, умений и навыков в художественной деятельности.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Новогодняя мишура: подготовка к празднованию Нового года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курсы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Новогодний класс»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Новогодняя игрушка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Самая красивая снежинка, открытка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седание ШОК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и 1 полугодия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товимся к новому году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Заседание  Как мы проведем каникулы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пуск стенгазеты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С новым годом»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дакция школьной газет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Совет дежурны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лан работы на каникулы</w:t>
            </w:r>
          </w:p>
        </w:tc>
      </w:tr>
      <w:tr>
        <w:trPr>
          <w:trHeight w:val="107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Январь</w:t>
            </w:r>
            <w:r>
              <w:rPr>
                <w:b/>
                <w:bCs/>
                <w:sz w:val="36"/>
                <w:szCs w:val="36"/>
                <w:lang w:val="en-US"/>
              </w:rPr>
              <w:t xml:space="preserve"> 20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трем нос гриппу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ождественские посиделк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курс рисунков «Зима в нашем селе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Подготовка ко Дню св. Валенти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седание Совета дел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готовка к праздникам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вет дежурных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Промежуточные итоги конкурса «Самый классный класс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 классных руководителе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Анализ проведенных классных часов</w:t>
            </w:r>
          </w:p>
        </w:tc>
      </w:tr>
      <w:tr>
        <w:trPr>
          <w:trHeight w:val="107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Февраль</w:t>
            </w:r>
            <w:r>
              <w:rPr>
                <w:b/>
                <w:bCs/>
                <w:sz w:val="36"/>
                <w:szCs w:val="36"/>
                <w:lang w:val="en-US"/>
              </w:rPr>
              <w:t xml:space="preserve"> 20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нь Влюбленных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роприятия ко Дню Защитника Отечества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Месячник  </w:t>
            </w:r>
            <w:r>
              <w:rPr>
                <w:i/>
              </w:rPr>
              <w:t>Военно-патриотическое воспитания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здравления к празднику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к мероприятиям, посвященным празднику 23 февра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ыпуск стенгазеты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вет дежурных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вещание кл. руководителей</w:t>
            </w:r>
          </w:p>
        </w:tc>
      </w:tr>
      <w:tr>
        <w:trPr>
          <w:trHeight w:val="107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Март</w:t>
            </w:r>
            <w:r>
              <w:rPr>
                <w:b/>
                <w:bCs/>
                <w:sz w:val="36"/>
                <w:szCs w:val="36"/>
                <w:lang w:val="en-US"/>
              </w:rPr>
              <w:t xml:space="preserve"> 20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8 марта» 1-4 кл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ечер, посвященный 8 марта 5-11 класс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НД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Подготовка к празднику 8 марта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Подготовка ко дню самоуправл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ставка рисунков и фотограф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«Весенние цветы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седание  ШОК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пуск стенгазеты «С праздником»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нь самоуправл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Совет дежурны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ворческие отчеты ДО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лан работы на каникул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Апрель</w:t>
            </w:r>
            <w:r>
              <w:rPr>
                <w:b/>
                <w:bCs/>
                <w:sz w:val="36"/>
                <w:szCs w:val="36"/>
                <w:lang w:val="en-US"/>
              </w:rPr>
              <w:t xml:space="preserve"> 20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нь здоровья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оспитание потребности в здоровом образе жизни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нкурс презентаций </w:t>
            </w:r>
          </w:p>
          <w:p>
            <w:pPr>
              <w:pStyle w:val="Normal"/>
              <w:rPr>
                <w:sz w:val="18"/>
              </w:rPr>
            </w:pPr>
            <w:r>
              <w:pict>
                <v:shape id="shape_0" fillcolor="white" stroked="t" o:allowincell="t" style="position:absolute;margin-left:99.9pt;margin-top:3.85pt;width:377.4pt;height:60.65pt;mso-wrap-style:none;v-text-anchor:middle;rotation:9" type="_x0000_t136">
                  <v:path textpathok="t"/>
                  <v:textpath on="t" fitshape="t" string="конкурс: &quot;Самый классный класс&quot;" style="font-family:&quot;Arial&quot;;font-size:12pt"/>
                  <v:fill o:detectmouseclick="t" type="solid" color2="black"/>
                  <v:stroke color="#969696" weight="9360" joinstyle="miter" endcap="flat"/>
                  <w10:wrap type="none"/>
                </v:shape>
              </w:pict>
            </w:r>
            <w:r>
              <w:rPr>
                <w:b/>
                <w:sz w:val="18"/>
              </w:rPr>
              <w:t>«Не придуманные истори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Спортивные конкурсы ко Дню здоровья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ешкольный конкурс проектов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Лучшая клумб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 xml:space="preserve"> этап, посвященный Дню Земл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седание ШОК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овет дежурных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 классных руководителей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Май</w:t>
            </w:r>
            <w:r>
              <w:rPr>
                <w:b/>
                <w:bCs/>
                <w:sz w:val="36"/>
                <w:szCs w:val="36"/>
                <w:lang w:val="en-US"/>
              </w:rPr>
              <w:t xml:space="preserve"> 20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Митинг ко Дню Победы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Итоги конкурса «Самый классный класс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нейка «Последний звонок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Выпускной вече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мощь ветеранам ВОВ и вдовам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b/>
                <w:sz w:val="18"/>
              </w:rPr>
              <w:t>Подготовка к митингу 9 ма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и работы школьного самоуправлен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ыпуск стенгазеты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«До свидания, школа!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План работы на каникулы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Анализ воспитательной работы, перспектив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учение уровня воспитанности учащихся (методика Капустина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Р </w:t>
        <w:tab/>
        <w:tab/>
        <w:tab/>
        <w:tab/>
        <w:tab/>
        <w:tab/>
        <w:tab/>
        <w:tab/>
        <w:t>Вожакова А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45:00Z</dcterms:created>
  <dc:creator>User</dc:creator>
  <dc:description/>
  <cp:keywords/>
  <dc:language>en-US</dc:language>
  <cp:lastModifiedBy>User</cp:lastModifiedBy>
  <cp:lastPrinted>2014-08-10T10:53:00Z</cp:lastPrinted>
  <dcterms:modified xsi:type="dcterms:W3CDTF">2015-08-06T12:32:00Z</dcterms:modified>
  <cp:revision>7</cp:revision>
  <dc:subject/>
  <dc:title/>
</cp:coreProperties>
</file>