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учебного курса по алгебре для 9-го 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авлена с учётом примерной программы основного общего образования по математике и скорректирована на её основе программа: «Алгебра 9» авторы Ю. Н. Макарычев, Н. Г. Миндюк, К. И. Нешков, С. Б. Сувор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дачи обучения математики входи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дедуктивных рассуж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9-го класса продолжается систематизация и расширение сведений о функциях. Важное  место занимает изучение квадратичных функций и их свойств, а также  частных видов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Формируются умения решать неравенства ви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21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которые опираются на сведения о графике квадратичной функции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ервых членов арифметической прогресс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и формулу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ервых членов геометрической прогресс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, целесообразно уделить внимание заданиям, связанным с непосредственным применением этих формул. Из курса геометрии продолжается изучение синуса, косинуса и тангенса острого угла прямоугольного треугольника.  Вводится понятие котангенса угла. Изучаются свойства синуса, косинуса, тангенса и котангенса, которые находят применение в преобразованиях тригонометрических выражений. Специальное внимание уделяется переходу от радианной меры угла к градусной мере и наоборот. Центральное место занимают формулы, выражающие соотношения между тригонометрическими функциями одного и того же аргумента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граммой отводится на изучение алгебры по 3 урока в неделю, что составляет 105 часа в учебный год. Из них контрольных работ 10 часов, которые распределены по разделам следующим образом: «Квадратичная функция» 2 часа, «Уравнения и системы уравнений» 1 час, «Арифметическая и геометрическая прогрессии» 2 часа, «Степень с рациональным показателем» 2 часа,  «Тригонометрические выражения и их преобразования» 2 часа и 1 час отведен на итоговую административную контрольную работ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широкого и глубокого знакомства с математикой введен курс «Элементы статистики и теории вероятностей» в количестве 8 часов. На этом этапе продолжается решение задач путем перебора возможных вариантов, изучается статистический подход к понятию вероятности. Формируются умения вычислять вероятности с помощью формул комбинаторики. Особое внимание уделяется правилу сложения и умножения вероят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изменено в связи со сложностью 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стойчивого интереса к учебному процессу, уроки математики интегрируются с уроками информатики. Некоторые разделы алгебры закрепляются посредством тестов на ПК, которые разработали сами учащиеся. Для этого используется пакет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УМК Живая математика – это компьютерная система моделирования, исследования и анализа широкого круга задач математики. Программа Живая Математика помогает конструировать интерактивные математические модели, давая начальные представления о понятиях формы тела, числах и т.п. Живая Математика помогает поставить мысленный эксперимент вида "что если?".</w:t>
      </w:r>
    </w:p>
    <w:p>
      <w:pPr>
        <w:pStyle w:val="Style15"/>
        <w:spacing w:lineRule="auto" w:line="360" w:before="0" w:after="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>результате изучения курса алгебры 8-го класса учащиеся должны уме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строить график квадратичной функции; 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бегло и уверенно выполнять арифметические действия с рациональными числами; вычислять значения числовых выражений, содержащих степени и корни;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вычислять значения тригонометрических функций по известному значению одной из них; выполнять несложные преобразования тригонометрических выраже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>
          <w:rFonts w:ascii="Helvetica Narrow;Arial Narrow" w:hAnsi="Helvetica Narrow;Arial Narrow" w:cs="Helvetica Narrow;Arial Narrow"/>
          <w:sz w:val="28"/>
          <w:szCs w:val="28"/>
        </w:rPr>
      </w:pPr>
      <w:r>
        <w:rPr>
          <w:sz w:val="28"/>
          <w:szCs w:val="28"/>
        </w:rPr>
        <w:t xml:space="preserve">интерпретации результата решения задач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уроков: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ОНМ — </w:t>
      </w:r>
      <w:r>
        <w:rPr>
          <w:bCs/>
          <w:sz w:val="28"/>
          <w:szCs w:val="28"/>
        </w:rPr>
        <w:t xml:space="preserve">урок ознакомления с новым материалом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ЗИМ — </w:t>
      </w:r>
      <w:r>
        <w:rPr>
          <w:bCs/>
          <w:sz w:val="28"/>
          <w:szCs w:val="28"/>
        </w:rPr>
        <w:t xml:space="preserve">урок закрепления изученн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У — </w:t>
      </w:r>
      <w:r>
        <w:rPr>
          <w:bCs/>
          <w:sz w:val="28"/>
          <w:szCs w:val="28"/>
        </w:rPr>
        <w:t>урок применения знаний и 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урок обобщения и систематизации знан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ЗУ — </w:t>
      </w:r>
      <w:r>
        <w:rPr>
          <w:sz w:val="28"/>
          <w:szCs w:val="28"/>
        </w:rPr>
        <w:t xml:space="preserve">урок </w:t>
      </w:r>
      <w:r>
        <w:rPr>
          <w:bCs/>
          <w:sz w:val="28"/>
          <w:szCs w:val="28"/>
        </w:rPr>
        <w:t xml:space="preserve">проверки и коррекции знаний и </w:t>
      </w:r>
      <w:r>
        <w:rPr>
          <w:sz w:val="28"/>
          <w:szCs w:val="28"/>
        </w:rPr>
        <w:t>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ный урок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иды </w:t>
      </w:r>
      <w:r>
        <w:rPr>
          <w:bCs/>
          <w:sz w:val="28"/>
          <w:szCs w:val="28"/>
        </w:rPr>
        <w:t>контроля: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ФО —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>опрос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Р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К —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>работа по карточкам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С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оч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М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– тестовая работа.</w:t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60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720"/>
        <w:gridCol w:w="720"/>
        <w:gridCol w:w="2520"/>
        <w:gridCol w:w="2880"/>
        <w:gridCol w:w="1080"/>
        <w:gridCol w:w="1440"/>
        <w:gridCol w:w="1127"/>
        <w:gridCol w:w="826"/>
        <w:gridCol w:w="8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ичная функ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и и их графики. Область определения и область измене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я, область определения и область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область определения и область значения функц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более сложные графики 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8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 xml:space="preserve">, С-1 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, №11, 17, 13(б, г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ойства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ули функции, возрастающая и убывающая функция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0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, №28, 30, 32, 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-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й трехчлен и его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 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й трехчлен, его корн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рни квадратного трехчле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8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.3, №45, 47, 49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-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ложение квадратного трехчлена на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рни квадратного трехчлена, разложение на множител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рни квадратного трехчлен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кладывать на множители квадратный трехчлен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2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4, №62, 66, 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-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ункция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УОНМ 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я, график функции, свойства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правильно читать график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2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5, №74, 76, 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-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533400" cy="295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47700" cy="295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к функции, параллельный перенос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32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6, №89, 92, 9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-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роение графика квадратич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построения графика квадратичной функц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ординаты вершины парабо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[1]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.36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С-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7, №103, 1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неравенств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авенства второй степени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понимать алгоритм решения неравенст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41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8, №116, 119, 1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-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тод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СЗ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ули функции, метод интервал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неравенств методом интервало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решать неравенства, используя метод интервалов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46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3], С-1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9, №132, 135, 137,13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лученные знания по теме в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я и 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-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елое уравнение и его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5"/>
              <w:spacing w:before="0" w:after="0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 УЗИМ 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степень уравн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58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[3], С-1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дачи с параметром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0, №205, 211, 214, 2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-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я, приводимые к квадратны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УОСЗ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е уравнения, замена переменной, биквадратное уравнение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оводить замену переменно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решать би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61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ИРК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  <w:r>
              <w:rPr>
                <w:iCs/>
                <w:sz w:val="16"/>
                <w:szCs w:val="16"/>
                <w:lang w:val="en-US"/>
              </w:rPr>
              <w:t>[3]</w:t>
            </w:r>
            <w:r>
              <w:rPr>
                <w:iCs/>
                <w:sz w:val="16"/>
                <w:szCs w:val="16"/>
              </w:rPr>
              <w:t>, С-1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1, №221, 223, 225, 2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-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ческий способ решения систем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 УОНМ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иды графиков и уметь их строить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количество решений системы по графику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решать системы графически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66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1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2, №235, 239, 240, 24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-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 УОНМ 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стемы уравнений второй степени, способы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систем второй степен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68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,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 [3], С-1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3, №245, 247, 251, 254, 256, 260, 263, 2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-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 с помощью систем уравнений второ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системы уравнений различ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72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1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4, 269, 271, 275, 277, 280, 285, 28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квадратные уравн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более степеней с помощью разложения на множители и введения вспомогательной переменно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системы, содержащие одно уравнение первой, а другое второй степен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текстовые задачи методом составления систем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-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ледова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следовательность, члены последовательности, формул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последовательности, рекуррентные формулы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иводить примеры последовательност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член последовательност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81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5"/>
              <w:spacing w:before="0" w:after="0"/>
              <w:ind w:right="-17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 [2], Д-6.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5, №331, 333, 335, 338, 34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-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рифметическая прогрессия.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рифметическая прогрессия, разность,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847725" cy="29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вид прогрессии по её определению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применять при решении задач указанную формулу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85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  [3], С-1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6, №346, 348, 350, 354, 356, 358, 360, 362, 36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-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арифмет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552450" cy="35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</w:rPr>
              <w:fldChar w:fldCharType="end"/>
            </w:r>
            <w:r>
              <w:rPr>
                <w:position w:val="-3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сумму арифметической прогресс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90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 [3], С-1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7, №371, 373, 377, 379, 381, 38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нужный член арифметической прогресс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ользоваться формулой суммы членов арифметической прогресс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является ли данное число членом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-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еометрическая прогрессия.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523875" cy="29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пределение геометрической прогресс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познавать геометрическую прогрессию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данную формулу и уметь использовать ее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93 ?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СР  [3], С-2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МД [2]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-6.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8, №390, 392, 396, 400, 403, 404, 4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-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геометрической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485775" cy="361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98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 [3], С-2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19, №410, 414, 416, 4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-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умма бесконечной геометрической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находить сумму бесконечной геометрической прогресс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нужный член геометрической прогресс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пользоваться формулой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членов геометрической прогресс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епень с рациональным показателе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тные и нечетны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етные и нечетные функции, их симметр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о формуле определять четность и нечетность функц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иводить примеры этих функци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ак расположен график четной и нечет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11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1, №486, 48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ункция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04800" cy="2952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знать свойства функции при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четном и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нечетном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с наиболее высокими степеня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15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2, №499, 501, 504, 50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ение корня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рень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аблицу степен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уметь вычислять значения некоторых корней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20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3, №521, 523, 525, 5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-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войства арифметического корня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й степен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 УОСЗ 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рифметический корень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й степени, его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именять свойства корня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й степени при выполнении вычислений и пре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24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2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4, №544, 546, 549, 553, 554, 557, 5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ение степени с дроб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епень с рациональным показателем и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именять определение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66725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и на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30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 [3], С-3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5, №571, 573, 57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ригонометрические выражения и их пре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-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ение синуса, косинуса, тангенса и котангенс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чальный радиус, синус, косинус, тангенс и котангенс любого угл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аблицу значений тригонометрических функций;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иводить углы поворота к виду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171575" cy="295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</w:t>
            </w:r>
            <w:r>
              <w:rPr>
                <w:iCs/>
                <w:sz w:val="16"/>
                <w:szCs w:val="16"/>
                <w:lang w:val="en-US"/>
              </w:rPr>
              <w:t>52</w:t>
            </w:r>
            <w:r>
              <w:rPr>
                <w:iCs/>
                <w:sz w:val="16"/>
                <w:szCs w:val="16"/>
              </w:rPr>
              <w:t xml:space="preserve">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</w:t>
            </w:r>
            <w:r>
              <w:rPr>
                <w:iCs/>
                <w:sz w:val="16"/>
                <w:szCs w:val="16"/>
                <w:lang w:val="en-US"/>
              </w:rPr>
              <w:t>8</w:t>
            </w:r>
            <w:r>
              <w:rPr>
                <w:iCs/>
                <w:sz w:val="16"/>
                <w:szCs w:val="16"/>
              </w:rPr>
              <w:t>, №</w:t>
            </w:r>
            <w:r>
              <w:rPr>
                <w:iCs/>
                <w:sz w:val="16"/>
                <w:szCs w:val="16"/>
                <w:lang w:val="en-US"/>
              </w:rPr>
              <w:t>700</w:t>
            </w:r>
            <w:r>
              <w:rPr>
                <w:iCs/>
                <w:sz w:val="16"/>
                <w:szCs w:val="16"/>
              </w:rPr>
              <w:t>, 702, 704, 708, 710, 714, 7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ойства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наки синуса, косинуса, тангенса и котангенса, свойства тригонометрически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знак выраж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прощать выражения с применением формулы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019175" cy="2952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, четности и знака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60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9, №723, 726, 728, 731, 73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-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дианная мера угл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 УОН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радиан,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07035" cy="2952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iCs/>
                <w:sz w:val="16"/>
                <w:szCs w:val="16"/>
              </w:rPr>
              <w:t>, радианная таблица значений тригонометрических функ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существлять переход от радианной меры к градусной и от градусной меры к радианн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ФО [1], стр.162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0, №737, 739, 741, 745, 749, 751, 753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-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 УОНМ 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ные тригонометрические тождества и следствия из них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значение функции по одному известному, зная одну из функци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именять тождества при несложных тригонометрических пре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ФО[1]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. 168 ?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 [3], С-4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31, 32, №756, 759, 761, 775, 777, 779, 785, 78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аблицу значений тригонометрических функций, формулы приведе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полнять несложные преобразования тригонометрических выражений;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КР-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V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Элементы статистики и теории вероят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меры комбинатор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бор возможных вариантов, комбинаторное правил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риентироваться в комбинаторик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дерево возможных вариант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  <w:r>
              <w:rPr>
                <w:iCs/>
                <w:sz w:val="16"/>
                <w:szCs w:val="16"/>
                <w:lang w:val="en-US"/>
              </w:rPr>
              <w:t>[8]</w:t>
            </w:r>
            <w:r>
              <w:rPr>
                <w:iCs/>
                <w:sz w:val="16"/>
                <w:szCs w:val="16"/>
              </w:rPr>
              <w:t>, стр.37?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спект, №9.2, 9.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-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становки, размещения, 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  <w:r>
              <w:rPr>
                <w:iCs/>
                <w:sz w:val="16"/>
                <w:szCs w:val="16"/>
                <w:lang w:val="en-US"/>
              </w:rPr>
              <w:t>[8]</w:t>
            </w:r>
            <w:r>
              <w:rPr>
                <w:iCs/>
                <w:sz w:val="16"/>
                <w:szCs w:val="16"/>
              </w:rPr>
              <w:t>, стр.41?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[</w:t>
            </w:r>
            <w:r>
              <w:rPr>
                <w:iCs/>
                <w:sz w:val="16"/>
                <w:szCs w:val="16"/>
              </w:rPr>
              <w:t>8</w:t>
            </w:r>
            <w:r>
              <w:rPr>
                <w:iCs/>
                <w:sz w:val="16"/>
                <w:szCs w:val="16"/>
                <w:lang w:val="en-US"/>
              </w:rPr>
              <w:t>]</w:t>
            </w:r>
            <w:r>
              <w:rPr>
                <w:iCs/>
                <w:sz w:val="16"/>
                <w:szCs w:val="16"/>
              </w:rPr>
              <w:t>, п.2,3,4, №9.20, 9.41, 9.58, 9.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роятность случайного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лассическое определение вероя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  <w:r>
              <w:rPr>
                <w:iCs/>
                <w:sz w:val="16"/>
                <w:szCs w:val="16"/>
                <w:lang w:val="en-US"/>
              </w:rPr>
              <w:t>[8]</w:t>
            </w:r>
            <w:r>
              <w:rPr>
                <w:iCs/>
                <w:sz w:val="16"/>
                <w:szCs w:val="16"/>
              </w:rPr>
              <w:t>, стр.51?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[8], п.5, №9.76, 9.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умножение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[8], стр.60?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[8], п.6, №9.98, 9.100, 9.1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элементы комбинаторик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знания в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ФО</w:t>
            </w:r>
            <w:r>
              <w:rPr>
                <w:iCs/>
                <w:sz w:val="16"/>
                <w:szCs w:val="16"/>
                <w:lang w:val="en-US"/>
              </w:rPr>
              <w:t>[8]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V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ое повторение курса алгебры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4-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ки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асть определения и область значений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построения графика функц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графики функци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о графику определять свойства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52, 157, 171,1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-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я, неравенства,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неравенства методом интервало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295, 297, 302, 307, 3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1-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кстов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помощью составления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317, 320, 3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-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ифметическая и геометрическая про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арифметической и геометрической прогресс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знать формул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и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432, 440, 448, 463, 472, 467, подготовка к контрольной работ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ая административн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олученные знания за курс алгебры 9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379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оки № 99-102 резервные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охов В. И., Макарычкв Ю. Н., Миндюк Н. Г.</w:t>
      </w:r>
      <w:r>
        <w:rPr>
          <w:iCs/>
          <w:sz w:val="28"/>
          <w:szCs w:val="28"/>
        </w:rPr>
        <w:t xml:space="preserve"> Д</w:t>
      </w:r>
      <w:r>
        <w:rPr>
          <w:sz w:val="28"/>
          <w:szCs w:val="28"/>
        </w:rPr>
        <w:t xml:space="preserve">идактические материалы по алгебре, 9 класс. – М.: Просвещение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Звавис А. И., Шляпочкин Л. Я. Контрольные и проверочные по алгебре 7-9 классы. М.: Просвещение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Колягин Ю. М., Сидоров Ю. В. Изучение алгебры в 7-9 классах. –М.: Просвещение, 2002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ычев Ю. Н., Миндюк Н. Г., Нешков К. И., Суворова С. Б. Алгебра 9. – М.: Просвещение, 2006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ычкв Ю. Н., Миндюк Н. Г. Элементы статистики и теории вероятностей, алгебра 7-9 классы. – М.: Просвещение, 200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80" w:firstLine="540"/>
        <w:jc w:val="both"/>
        <w:rPr/>
      </w:pPr>
      <w:r>
        <w:rPr>
          <w:sz w:val="28"/>
          <w:szCs w:val="28"/>
        </w:rPr>
        <w:t>Миндюк Н. Г. Разноуровневые дидактические материалы по алгебре, 9 класс. – М.: Просвещение, 200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9:00Z</dcterms:created>
  <dc:creator>Учитель</dc:creator>
  <dc:description/>
  <cp:keywords/>
  <dc:language>en-US</dc:language>
  <cp:lastModifiedBy>Учитель</cp:lastModifiedBy>
  <dcterms:modified xsi:type="dcterms:W3CDTF">2011-03-09T05:09:00Z</dcterms:modified>
  <cp:revision>2</cp:revision>
  <dc:subject/>
  <dc:title/>
</cp:coreProperties>
</file>