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СШ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С.В. Мар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спортивном турнире между учителями и уче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>MEGA SUPER BATTLE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портивный турнир между учителями и учениками МБОУ СШ № 50 «MEGA SUPER BATTLE» (далее </w:t>
      </w:r>
      <w:r>
        <w:rPr>
          <w:rFonts w:cs="Times New Roman" w:ascii="Times New Roman" w:hAnsi="Times New Roman"/>
          <w:sz w:val="28"/>
          <w:lang w:val="en-US"/>
        </w:rPr>
        <w:t>BATTLE</w:t>
      </w:r>
      <w:r>
        <w:rPr>
          <w:rFonts w:cs="Times New Roman" w:ascii="Times New Roman" w:hAnsi="Times New Roman"/>
          <w:sz w:val="28"/>
        </w:rPr>
        <w:t>) проводится с целью приобщения учащихся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паганда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приобщение учащихся к физической культуре и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репление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пуляризация командн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лочение школьного (учительско-ученического)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сто и время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ATTLE</w:t>
      </w:r>
      <w:r>
        <w:rPr>
          <w:rFonts w:cs="Times New Roman" w:ascii="Times New Roman" w:hAnsi="Times New Roman"/>
          <w:sz w:val="28"/>
        </w:rPr>
        <w:t xml:space="preserve"> проводится 28-29 апреля 2015 г. в 15.00 в спортивных залах МБОУ СШ № 50 по следующему расписанию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апреля – волейбол, футбо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апреля – 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3. Участники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частниками турнира являются учителя, ученики и выпускники МБОУ СШ № 50. Участники формируют сборные команды по баскетболу (мужская и женская), волейболу (смешанная при минимуме – две девушки), футболу (мужская). Все сборные команды формируются из расчёта: номинальный состав + два запасных. Формирование команд осуществляется капитанами (учителя: волейбол – Градковский Г.М., футбол – Сорокин А.А., баскетбол (м.) – Агеев А.С., баскетбол (ж.) – Миронова Е.П.; ученики: волейбол – Феленко Н., футбол – Григорьев М., баскетбол (м.) – Попов Р., баскетбол (ж.) – Редута Е.). Участниками турнира являются также болельщики. Формирование групп поддержки команды учеников осуществляется классными руководителями, команды учителей – Калгиной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ведение итогов и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бедитель определяется по каждому виду в отдельности. Кроме того определяется победитель всего турнира. Победители награждаются грамотами и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ие в спортивном турн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>MEG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UPE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ATTLE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спорта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ие в спортивном турн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«MEGA SUPER BATTL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и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орта</w:t>
      </w:r>
      <w:r>
        <w:rPr>
          <w:rFonts w:cs="Times New Roman" w:ascii="Times New Roman" w:hAnsi="Times New Roman"/>
          <w:sz w:val="28"/>
          <w:lang w:val="en-US"/>
        </w:rPr>
        <w:t>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ие в спортивном турн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«MEGA SUPER BATTL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и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орта</w:t>
      </w:r>
      <w:r>
        <w:rPr>
          <w:rFonts w:cs="Times New Roman" w:ascii="Times New Roman" w:hAnsi="Times New Roman"/>
          <w:sz w:val="28"/>
          <w:lang w:val="en-US"/>
        </w:rPr>
        <w:t>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41:00Z</dcterms:created>
  <dc:creator>Александр</dc:creator>
  <dc:description/>
  <dc:language>en-US</dc:language>
  <cp:lastModifiedBy>Александр</cp:lastModifiedBy>
  <dcterms:modified xsi:type="dcterms:W3CDTF">2015-04-19T20:57:00Z</dcterms:modified>
  <cp:revision>2</cp:revision>
  <dc:subject/>
  <dc:title/>
</cp:coreProperties>
</file>