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-конспект урока по алгебре и началам анализа в 10  классе по теме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етоды решения уравнений, содержащих обратные тригонометрические функции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Шукшина Н.В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решения хорош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с самого начал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можем предвидеть - и впоследстви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дить это, - что, следуя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этому методу, мы достигнем цели.                                                                                                                           Лейбни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обобщения и систематизации зн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бобщения и систематизации знаний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урока: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, обобщить знания и умения учащихся по применения методов решения уравнений, содержащих обратные тригонометрические функции.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наблюдать, сравнивать, обобщать, классифицировать, анализировать математические ситуации.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акие качества личности, как познавательная активность, самостоятельность, упорство в достижении цели. Побуждать учащихся к самоконтролю, взаимоконтролю, самоанализу своей деятельности.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методы обучения: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тивный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о-поисковый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работа в парах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нтальная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 конструктивного уровня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урока в планировании.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й урок пятый в теме «Обратные тригонометрические функции».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он предшествующим материалом: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и свойства обратных тригонометрических функций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ждества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йства ограниченности и монотонности функций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результат: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 понимать определения обратных тригонометрических функций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рименять свойства обратных тригонометрических функций для решения уравнений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характеристику каждого метода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классифицировать уравнения по методам решения и решать и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рока. На столах у учащихся карточки с заданиями №1,№2 теста, таблицы с уравнениями, оценочные листы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рок начинается с вводной беседы учителя, в которой отмечается, что уравнения, содержащие обратные тригонометрические функции, часто вызывают у учащихся старших классов значительные трудности.  Поэтому сегодня нам предстоит повторить и систематизировать методы решения таких уравнений. Далее идет разговор о работе учащихся с оценочными листами (Приложение №1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тап 1.</w:t>
      </w:r>
      <w:r>
        <w:rPr>
          <w:rFonts w:cs="Times New Roman" w:ascii="Times New Roman" w:hAnsi="Times New Roman"/>
          <w:sz w:val="28"/>
          <w:szCs w:val="28"/>
        </w:rPr>
        <w:t xml:space="preserve">  Учитель предлагает  вспомнить важнейшие свойства обратных тригонометрических функций.  Ученики выполняют задания №1.(приложение №2), №2 на карточках в пар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а пара выполняет эти задания на переносных досках. Когда задания карточек выполнены, ребята сравнивают свои записи с работой товарищей у доски, исправляют свои ошибки, фиксируют свои успехи в оценочном листе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 а д а н и е 1.</w:t>
      </w:r>
      <w:r>
        <w:rPr>
          <w:rFonts w:cs="Times New Roman" w:ascii="Times New Roman" w:hAnsi="Times New Roman"/>
          <w:sz w:val="28"/>
          <w:szCs w:val="28"/>
        </w:rPr>
        <w:t xml:space="preserve"> Соедините линиями соответствующие  данным обратным тригонометрическим функциям область определения, область значения, условие монотонности, график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итерии оценок: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5»-нет ошибок,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4» - 1-2 ошибки,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3» - 3-4 ошибки,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2» -  более 4 ошибок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а д а н и е №2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писать  тождества.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csin    (-x)=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ccos   (-x)=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csin x + arccos x=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ctg      (-x)=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rcctg    (-x)=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ctg x + arcctg x=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тап 2.</w:t>
      </w:r>
      <w:r>
        <w:rPr>
          <w:rFonts w:cs="Times New Roman" w:ascii="Times New Roman" w:hAnsi="Times New Roman"/>
          <w:sz w:val="28"/>
          <w:szCs w:val="28"/>
        </w:rPr>
        <w:t xml:space="preserve"> Следующий вид работы-тест. Посредством теста проверяются умения учащихся  применять свойства обратных тригонометрических функций  для решения уравнений. По окончании работы над тестом учитель открывает заранее приготовленные ответы. Пары обмениваются карточками и проводят взаимопроверку. Затем учащиеся объясняют решения уравнений №5 из В-1, №1 из В-2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ст(Приложение№3)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 первых двух этапов, отмечаем, что свойства монотонности и ограниченности являются ключевыми при решении уравнений, содержащих обратные тригонометрические функции. Далее переходим к рассмотрению методов решения этих уравнений.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тап 3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третьем этапе проводится классификация уравнений по методам решения. Рядом с каждым методом 1-4 указать номер уравнения, которое можно решить данным методом. Работа в парах. (Приложение №4)</w:t>
      </w:r>
    </w:p>
    <w:p>
      <w:pPr>
        <w:pStyle w:val="Style21"/>
        <w:spacing w:lineRule="auto" w:line="360" w:before="24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суждение проводится в быстром темпе. В результате выполнения этого задания появилась схема. Завершает эту работу анализ учащимися своей собственной деятельности, ее оценка. </w:t>
      </w:r>
    </w:p>
    <w:p>
      <w:pPr>
        <w:pStyle w:val="Style21"/>
        <w:numPr>
          <w:ilvl w:val="0"/>
          <w:numId w:val="0"/>
        </w:numPr>
        <w:spacing w:lineRule="auto" w:line="360" w:before="24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тап 4.</w:t>
      </w:r>
    </w:p>
    <w:p>
      <w:pPr>
        <w:pStyle w:val="Style21"/>
        <w:spacing w:lineRule="auto" w:line="360"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проверяем домашнее задание. На доске заранее заготовлены решения №№ 3, 9, 10, 13.</w:t>
      </w:r>
    </w:p>
    <w:p>
      <w:pPr>
        <w:pStyle w:val="Style21"/>
        <w:spacing w:lineRule="auto" w:line="360"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та ведется фронтально, но пары обмениваются тетрадями, проводят взаимопроверку. </w:t>
      </w:r>
    </w:p>
    <w:p>
      <w:pPr>
        <w:pStyle w:val="Style21"/>
        <w:spacing w:lineRule="auto" w:line="360"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общего у уравнений № 9 и 10?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чем основан данный метод решения уравнений?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>3. Какова особенность уравнения № 10?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ких случаях применяется метод обращения к монотонности функции?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тап 5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лее отмечаем, что самый распространенный из методов-метод замены переменной. При решении уравнений удачная замена переменной позволяет свести задачу к более простой. Однако во многих случаях удобная замена далеко не очевидна, и поэтому необходимо выполнить некоторые преобразования.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поминаем способы преобразований: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уравнению-следствию;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уравнению, равносильному на некотором  множестве исходному уравнению;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 к системе, равносильной исходному уравнению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тем трое учеников у доски решают уравнения №12,16,14. Остальные учащиеся решают любое из предложенных трех уравнений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водя итог этого этапа, отмечаем, что при решении таких уравнений методом замены переменной, следует помнить о естественных ограничениях на вводимую переменную , связанных с ограниченностью обратных тригонометрических функций.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тап 6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онце проводится самостоятельная работа(под копировальную бумагу) в двух вариантах. Листок, на котором лежала «копирка», ученики подписывают и сдают учителю, а оставшиеся записи в тетрадях сверяют с работами двух учеников, которые выполняли задания на закрывающихся досках, оценивают свои работы, исправляют ошибки. Учитель после проверки своих листков выставляет оценки в журнал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1 номера 1,6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2 номера 4,5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тог урока.</w:t>
      </w:r>
      <w:r>
        <w:rPr>
          <w:rFonts w:cs="Times New Roman" w:ascii="Times New Roman" w:hAnsi="Times New Roman"/>
          <w:sz w:val="28"/>
          <w:szCs w:val="28"/>
        </w:rPr>
        <w:t xml:space="preserve"> Подводя итоги урока , еще раз замечаем, что свойства монотонности и ограниченности являются ключевыми при решении многих уравнений, содержащих обратные тригонометрические функции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отмечает, в какой мере достигнуты цели урока, успехи ребят и ориентирует их в домашнем задании. Оценка, заработанная учениками за урок, показывает им,  насколько они готовы к зачетному тесту по теме. 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.</w:t>
      </w:r>
      <w:r>
        <w:rPr>
          <w:rFonts w:cs="Times New Roman" w:ascii="Times New Roman" w:hAnsi="Times New Roman"/>
          <w:sz w:val="28"/>
          <w:szCs w:val="28"/>
        </w:rPr>
        <w:t xml:space="preserve"> Домашнее задание предусматривает уровневую дифференциацию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-й уровень- задание репродуктивного характера ( уравнения №2,7,8,15)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-й уровень- задание поискового плана: подобрать неравенства, решаемые методами 1-4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-й уровень- составить тест, аналогичный тесту этапа 2 по теме: «Решение неравенств, содержащих обратные тригонометрические функции»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флексия.   </w:t>
      </w:r>
      <w:r>
        <w:rPr>
          <w:rFonts w:cs="Times New Roman" w:ascii="Times New Roman" w:hAnsi="Times New Roman"/>
          <w:sz w:val="28"/>
          <w:szCs w:val="28"/>
        </w:rPr>
        <w:t>Учащиеся выражают свои впечатления об уроке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1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17" w:leader="none"/>
        </w:tabs>
        <w:spacing w:lineRule="auto" w:line="360"/>
        <w:jc w:val="center"/>
        <w:outlineLvl w:val="0"/>
        <w:rPr/>
      </w:pPr>
      <w:r>
        <w:rPr/>
        <w:t>Оценочный лист учащего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3545"/>
        <w:gridCol w:w="124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1</w:t>
            </w:r>
          </w:p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понимать определения обратных тригонометрических функций, тожд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свойства обратных тригонометрических функций для решения уравн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уравнений по методам реш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характеристику каждого метода. Уметь классифицировать уравнения по методам реш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уравнения № 3,9,10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уравнения № 12,16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уравнения:</w:t>
            </w:r>
          </w:p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-1,6</w:t>
            </w:r>
          </w:p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-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1249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количество бал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1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итерии оценок: «5»- 28-30 баллов, «4»- 25-27 баллов, «3»- 18-24 балла, «2»- менее 18 баллов.</w:t>
      </w:r>
    </w:p>
    <w:p>
      <w:pPr>
        <w:pStyle w:val="Normal"/>
        <w:tabs>
          <w:tab w:val="clear" w:pos="708"/>
          <w:tab w:val="left" w:pos="371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7" w:leader="none"/>
        </w:tabs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46:00Z</dcterms:created>
  <dc:creator>Vlad</dc:creator>
  <dc:description/>
  <cp:keywords/>
  <dc:language>en-US</dc:language>
  <cp:lastModifiedBy>Учитель</cp:lastModifiedBy>
  <dcterms:modified xsi:type="dcterms:W3CDTF">2016-02-04T14:47:00Z</dcterms:modified>
  <cp:revision>11</cp:revision>
  <dc:subject/>
  <dc:title/>
</cp:coreProperties>
</file>