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СШ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С.В. Мар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й акции «День фотограф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Школьная акция «День фотографа» проводится с целью активизации интереса учащихся к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чувства сопричастности участников акции к шко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ние фото-архива современ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общение учащихся к искусству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плочение школьного (учительско-ученического)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астники 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частниками акции «День фотографа» могут стать все желающие члены школьного коллектива (ученики, родители, работники школ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иодичность и порядок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«День фотографа» - периодическая акция, проходящая два раза в год в соответствии с планом работы школы. Чтобы принять участие в акции необходимо в назначенный день прийти в школу с фотоаппаратом и произвести съёмку интересных, на свой взгляд, моментов школьной жизни (фотографирование на уроке происходит только с разрешения учителя). В срок не позднее следующего за днём акции дня участник должен представить свои фотографии в цифровом варианте в количестве не более 10 штук Оргкомитету 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комитет 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ргкомитет осуществляет информационное и техническое сопровождение акции, подводит её итоги. Оргкомитет формируется из числа членов школьного коллектива и назначается приказом директора МБОУ СШ №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ведение итогов и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ечение 5 рабочих дней Оргкомитет подводит итоги акции, определяет победителей и организует выставку фоторабот. Победители награждаются грамотами, награждение проходит на общешкольной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42:00Z</dcterms:created>
  <dc:creator>Александр</dc:creator>
  <dc:description/>
  <cp:keywords/>
  <dc:language>en-US</dc:language>
  <cp:lastModifiedBy>Александр</cp:lastModifiedBy>
  <dcterms:modified xsi:type="dcterms:W3CDTF">2015-05-17T21:48:00Z</dcterms:modified>
  <cp:revision>2</cp:revision>
  <dc:subject/>
  <dc:title/>
</cp:coreProperties>
</file>