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конспект урока алгебры в 9 классе</w:t>
      </w:r>
    </w:p>
    <w:p>
      <w:pPr>
        <w:pStyle w:val="Normal"/>
        <w:tabs>
          <w:tab w:val="clear" w:pos="708"/>
          <w:tab w:val="left" w:pos="15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Шукшина Н.В.</w:t>
      </w:r>
    </w:p>
    <w:p>
      <w:pPr>
        <w:pStyle w:val="Normal"/>
        <w:tabs>
          <w:tab w:val="clear" w:pos="708"/>
          <w:tab w:val="left" w:pos="15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“Решение систем уравнений” (способ подстановки и способ сложения)</w:t>
      </w:r>
    </w:p>
    <w:p>
      <w:pPr>
        <w:pStyle w:val="Normal"/>
        <w:tabs>
          <w:tab w:val="clear" w:pos="708"/>
          <w:tab w:val="left" w:pos="15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tabs>
          <w:tab w:val="clear" w:pos="708"/>
          <w:tab w:val="left" w:pos="15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5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цель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систематизировать ранее изученный материа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методами решения систем уравне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учащимися решения систем уравнений способом подстановки и способом слож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менять правила решения систем уравнений в ходе решения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цель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ыработке у учащихся умения обобщать и систематизировать полученные знания  </w:t>
      </w:r>
    </w:p>
    <w:p>
      <w:pPr>
        <w:pStyle w:val="Style17"/>
        <w:tabs>
          <w:tab w:val="clear" w:pos="708"/>
          <w:tab w:val="left" w:pos="9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цель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ь ответственное отношение к труду, волю и настойчивость для достижения конечных результатов </w:t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Местоположение урока в планировании:</w:t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изучение темы: “Методы решения систем уравнений” согласно тематическому планированию отводится 6 уроков. Данный урок является первым при изучении параграфа “Методы решения систем уравнений”. К этому моменту учащиеся знают как решать систему уравнений графически.</w:t>
      </w:r>
    </w:p>
    <w:p>
      <w:pPr>
        <w:pStyle w:val="Normal"/>
        <w:tabs>
          <w:tab w:val="clear" w:pos="708"/>
          <w:tab w:val="left" w:pos="15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нозируемый результат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</w:t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алгоритм метода подстановки при решении систем двух уравнений с двумя переменными.</w:t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 при решении систем уравнений применять метод подстановки и метод алгебраического с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29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0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рганизационный моме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ие учителя, создание доброжелательной обстановки в классе, проверка готовности уро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ие учителю, проверка готовности рабочего ме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мин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одготовка учащихся к основному этапу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ит учащихся с контролем знаний по таблице самооценивания. Озвучивает цели и задачи занят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с цель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стематизирования и обобщения знаний об уравнениях с двумя переменными выполнить задание №1, №2, №3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торения решения сист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авнений с двумя переменными выполнить задание №5, №6, №7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также продолжить формирование вычислительных навык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ходе урока заполняют таб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ала самоконтроля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ют цели и задачи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ятся с планом занятия в виде граф-схемы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ают,  выполняют проверку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й №1, №2, №3, №5, №6, №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мин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сновной этап. Подача новых зна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.пауз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актуализирова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е по решению систем уравнений с двумя переменными, организуя работу учащихс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 учебнику с устным заполнением табл. «Способы решения систем уравнени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полнение задания №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ом подстановки и задания №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особом слож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сделать перерыв и выполнить специальный комплекс физ. упражне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проверки уровня  сформированности навыков решения систем уравнений способом подстановки и способом сложения предлагает сделать задание №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№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вит обобщающий вопрос: «Где в практической деятельности и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седневной жизни используются знания и умения решения систем уравнений?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о отвечают на вопросы табл. «Способы решения систем уравнений». Выполняют, делают проверку заданий №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№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     №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№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 контролем учителя учащиеся делают физ. упражнени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 на вопрос: «В описании различных зависимостей, представлении их графически, интерпретации графиков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ин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ка и разъяснение домашнего зада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ы выявить типичные ошибки в решении систем уравнений способом подстановки и способом сложения, предлагает домашнее задание в форме те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учают свой вариант домашнего теста (приложение 1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мин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Подведение итогов и 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обобщения, корректировки и закрепления знаний по тем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шение систем уравн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 подстановки и способ сложения» предлагае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полнить задание №4, №10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считать количество набранных баллов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формулировать вывод по материалам уро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ают задание №4, №1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считывают количество набранных балл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ют вывод: «Приобретенные знания и умения по теме «Решение систем уравнений способом подстановки и способом сложения» направлены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остроение и исследование простейших математических моделей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омашняя самостоятельная работа (тест).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65"/>
      </w:tblGrid>
      <w:tr>
        <w:trPr>
          <w:trHeight w:val="11265" w:hRule="atLeast"/>
        </w:trPr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№1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графические представления, подберите из данных ур-й второе  уравнение системы: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0005</wp:posOffset>
                      </wp:positionV>
                      <wp:extent cx="118745" cy="4572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5720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.8pt;margin-top:3.15pt;width:9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2230</wp:posOffset>
                      </wp:positionV>
                      <wp:extent cx="71247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4.9pt;width:56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бы имела решение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6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2=0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84785</wp:posOffset>
                      </wp:positionV>
                      <wp:extent cx="118745" cy="4572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5720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14.55pt;width:9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ких значениях а система:   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у=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х-у=1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 решений?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вете укажите наибольшее целое значение а.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-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систему: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7780</wp:posOffset>
                      </wp:positionV>
                      <wp:extent cx="118745" cy="45720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5720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1.4pt;width:9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кажите в ответе значение выражения  √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-одно из решений системы.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-1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1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2;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2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2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№2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Используя графические представления, подберите из данных ур-й второе  уравнение системы: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0005</wp:posOffset>
                      </wp:positionV>
                      <wp:extent cx="118745" cy="4572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5720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3.15pt;width:9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4135</wp:posOffset>
                      </wp:positionV>
                      <wp:extent cx="71247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5.05pt;width:56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бы имела решение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84785</wp:posOffset>
                      </wp:positionV>
                      <wp:extent cx="118745" cy="4572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5720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14.55pt;width:9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При каких значениях а система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решения?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вете укажите наибольшее целое значение а.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-13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-12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-11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-10; </w:t>
            </w:r>
          </w:p>
          <w:p>
            <w:pPr>
              <w:pStyle w:val="Normal"/>
              <w:tabs>
                <w:tab w:val="clear" w:pos="708"/>
                <w:tab w:val="center" w:pos="2819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ешите систему: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780</wp:posOffset>
                      </wp:positionV>
                      <wp:extent cx="118745" cy="4572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5720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1.4pt;width:9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3</w:t>
            </w:r>
          </w:p>
          <w:p>
            <w:pPr>
              <w:pStyle w:val="Normal"/>
              <w:tabs>
                <w:tab w:val="clear" w:pos="708"/>
                <w:tab w:val="center" w:pos="2819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кажите в ответе значение выражения  √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-одно из решений системы.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3√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2√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spacing w:lineRule="auto" w:line="360" w:before="0" w:after="20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29:00Z</dcterms:created>
  <dc:creator>vika</dc:creator>
  <dc:description/>
  <cp:keywords/>
  <dc:language>en-US</dc:language>
  <cp:lastModifiedBy>Учитель</cp:lastModifiedBy>
  <dcterms:modified xsi:type="dcterms:W3CDTF">2016-02-04T14:49:00Z</dcterms:modified>
  <cp:revision>13</cp:revision>
  <dc:subject/>
  <dc:title/>
</cp:coreProperties>
</file>