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онспект занятия «Береги здоровье смолод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систематизировать знания детей о здоровье человека и способах его укрепления и сохра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> расширить знания о вреде табакокурения, о необходимости вести зож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воспитательна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отрицательное отношение к табакокурению, формировать аспекты зож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ь умение слушать друг друга и работать в коллективе, культуру устной речи, искусство ораторства, взаимоув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Класс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3 «А»</w:t>
      </w:r>
    </w:p>
    <w:p>
      <w:pPr>
        <w:pStyle w:val="Normal"/>
        <w:spacing w:lineRule="auto" w:line="36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Style w:val="C3"/>
          <w:rFonts w:cs="Times New Roman" w:ascii="Times New Roman" w:hAnsi="Times New Roman"/>
          <w:sz w:val="28"/>
          <w:szCs w:val="28"/>
        </w:rPr>
        <w:t>: компьютер, проектор, диск «Звуки природы», доска, «светофорчики», 8 конвертов, ручки.</w:t>
      </w:r>
    </w:p>
    <w:p>
      <w:pPr>
        <w:pStyle w:val="Normal"/>
        <w:spacing w:lineRule="auto" w:line="36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Здравствуйте, ребята! Мы говорим  «здравствуйте», а это значит, что  мы желаем друг другу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</w:t>
      </w:r>
    </w:p>
    <w:p>
      <w:pPr>
        <w:pStyle w:val="Normal"/>
        <w:spacing w:lineRule="auto" w:line="360"/>
        <w:rPr>
          <w:rStyle w:val="C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sz w:val="28"/>
          <w:szCs w:val="28"/>
        </w:rPr>
        <w:t xml:space="preserve">Тема нашего занятия очень серьезная и важная </w:t>
      </w:r>
      <w:r>
        <w:rPr>
          <w:rStyle w:val="C3"/>
          <w:rFonts w:cs="Times New Roman" w:ascii="Times New Roman" w:hAnsi="Times New Roman"/>
          <w:i/>
          <w:sz w:val="28"/>
          <w:szCs w:val="28"/>
          <w:u w:val="single"/>
        </w:rPr>
        <w:t>«Береги здоровье смолоду»(на доске)</w:t>
      </w:r>
    </w:p>
    <w:p>
      <w:pPr>
        <w:pStyle w:val="Normal"/>
        <w:spacing w:lineRule="auto" w:line="36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К сегодняшнему занятию мы готовились заранее, и каждый из вас выполнил замечательный рисунок о здоровом образе жизни, все ваши рисунки сейчас размещены на нашей выставке. </w:t>
      </w:r>
    </w:p>
    <w:p>
      <w:pPr>
        <w:pStyle w:val="Normal"/>
        <w:spacing w:lineRule="auto" w:line="36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осмотрите на рисунки и послушайте интересную сказку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</w:rPr>
        <w:t xml:space="preserve">(Звук ручейка)   В одной сказочной стране жил-был маленький ручеек. Он жил в очень красивом месте - среди камней и цветов. Своей чистой холодной  водой он поил  всех зверей и людей. Звери приходили к нему и разговаривали с ним о своей нелегкой  судьбе, а люди жаловались на болезни и недуги. 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ек призадумался, ему стало жаль  людей и он задал сам себе вопрос: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му болеют люди? Что их так несчастных губит?»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шил вопрос он этот  всем задать, кого ни встретит: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е, розе, кабану, тигру, дикому коту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прежде,  чем  услышать  ответы животных и растений, я хотела бы спросить у вас, «А вы как думаете, почему болеют люди?»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ыслушива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ы детей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же ответили ручейку растения и звери?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Ученик 1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мнению прекрасной розы , люди болеют от того, что не умеют радоваться красоте окружающего мира и успехам друг друга, а радость-это особая мудрость, и болезни ее боятся.</w:t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2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окая стройная береза  ответила, что люди часто бывают жестокими, неблагодарными, мало заботятся друг о друге, нередко обманывают друг друга. А жестокость-это путь к гибели и болезням 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Ученик 3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 </w:t>
      </w:r>
      <w:r>
        <w:rPr>
          <w:i/>
          <w:sz w:val="28"/>
          <w:szCs w:val="28"/>
        </w:rPr>
        <w:t>Тигр ответил, что люди не верят в собственные силы, в себя, поддаются чужому влиянию и приобретают вредные привычки. Это не позволяет им чувствовать себя здоровыми.</w:t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Ученик 4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   </w:t>
      </w:r>
      <w:r>
        <w:rPr>
          <w:i/>
          <w:sz w:val="28"/>
          <w:szCs w:val="28"/>
        </w:rPr>
        <w:t>Дикий кот считает, что человек часто не соблюдает основные  гигиенические правила, загрязняет природу , и такое поведение вредит его здоровью.</w:t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Ученик 5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бан заметил, что люди неправильно питаются, переедают, и это тоже вредит их здоровью. (раздать текст детям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ого же зависит здоровье человека? (От него самого).  Как же надо жить, что бы не болеть?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давайте отдохнем и проведем физкультминут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– подняться на носки и улыбну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– руки вверх и потяну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– согнуться, разогну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ыре – снова все нач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– поглубже всем вздохну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сть – на пояс руки став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– 4 поворота туловища начин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емь – столько раз прися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ять –садимся и  занятие продолжа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беды, враги есть у нашего здоровья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не бы хотелось поговорить об одной самой распространенной вредной привычке – куре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к детям («Светофорчик»): Поднимите  красный светофорчик те ребята, у которых родители курят и зеленый те у кого не куря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! Спасибо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чу пригласить вас на одно очень необычное заседание городского Коломнеского суда. Вам сегодня предстоит быть присяжными. Присяжные – это особые люди, от мнения которых зависит решение суда. Они определяют виновность и невиновность подсудимого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гра «Суд над сигаретой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лодцы, ребята! Я думаю, каждый из вас сделал правильные выводы о вреде курени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я хожу предложить вам поработать в своих группах. Откройте синий конверт. Вам необходимо составить пословицу из предложенных слов. На это задание вам дается 2 минуты. (смена динамических поз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вами поговорили сегодня о пагубном влияние курения и о необходимости сбережения здоров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 вами дерево жизни, но вы видите, что на нем пока еще нет листочков, все они находятся у вас в зеленых конвертах. Достаньте их и пусть каждый из вас, напишет хорошую полезную привычку, которая и украсит наше дерево жизн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нал.</w:t>
      </w:r>
    </w:p>
    <w:p>
      <w:pPr>
        <w:pStyle w:val="C1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  <w:u w:val="single"/>
        </w:rPr>
        <w:t>   </w:t>
      </w:r>
      <w:r>
        <w:rPr>
          <w:rStyle w:val="C2"/>
          <w:color w:val="000000"/>
          <w:sz w:val="28"/>
          <w:szCs w:val="28"/>
          <w:u w:val="single"/>
        </w:rPr>
        <w:t>Ученик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урение вредно», - знаем мы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быть здоровыми должны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выбираем танцы, спорт-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утбол, хоккей, бег и скейтборд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урить нельзя», - скажи и ты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игарету на цветы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ени на воздух, на друзей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расоту планеты всей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будем в чистом мире жить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ворить, смеяться и дружить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счастье будет нам на всех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овь, здоровье и успех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ycey35.ucoz.net/publ/sud_nad_sigaretoj/1-1-0-14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azumniki.ru/zdorov_pogovorka_poslovica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more.at.ua/forum/5-137-1</w:t>
        </w:r>
      </w:hyperlink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c0">
    <w:name w:val="c3 c0"/>
    <w:basedOn w:val="Style14"/>
    <w:qFormat/>
    <w:rPr/>
  </w:style>
  <w:style w:type="character" w:styleId="C7c3c0">
    <w:name w:val="c7 c3 c0"/>
    <w:basedOn w:val="Style14"/>
    <w:qFormat/>
    <w:rPr/>
  </w:style>
  <w:style w:type="character" w:styleId="C8c3c0">
    <w:name w:val="c8 c3 c0"/>
    <w:basedOn w:val="Style14"/>
    <w:qFormat/>
    <w:rPr/>
  </w:style>
  <w:style w:type="character" w:styleId="C3c0c7">
    <w:name w:val="c3 c0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">
    <w:name w:val="c18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0">
    <w:name w:val="c1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teacher.ru/1575-338.html" TargetMode="External"/><Relationship Id="rId3" Type="http://schemas.openxmlformats.org/officeDocument/2006/relationships/hyperlink" Target="http://lycey35.ucoz.net/publ/sud_nad_sigaretoj/1-1-0-14" TargetMode="External"/><Relationship Id="rId4" Type="http://schemas.openxmlformats.org/officeDocument/2006/relationships/hyperlink" Target="http://www.razumniki.ru/zdorov_pogovorka_poslovica.html" TargetMode="External"/><Relationship Id="rId5" Type="http://schemas.openxmlformats.org/officeDocument/2006/relationships/hyperlink" Target="http://smore.at.ua/forum/5-137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21:00Z</dcterms:created>
  <dc:creator>1</dc:creator>
  <dc:description/>
  <cp:keywords/>
  <dc:language>en-US</dc:language>
  <cp:lastModifiedBy>1</cp:lastModifiedBy>
  <cp:lastPrinted>2013-10-18T11:10:00Z</cp:lastPrinted>
  <dcterms:modified xsi:type="dcterms:W3CDTF">2016-01-24T20:21:00Z</dcterms:modified>
  <cp:revision>2</cp:revision>
  <dc:subject/>
  <dc:title>Конспект занятия «Береги здоровье смолоду»</dc:title>
</cp:coreProperties>
</file>