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left="740" w:right="40" w:hanging="72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</w:rPr>
      </w:pPr>
      <w:r>
        <w:rPr>
          <w:b/>
        </w:rPr>
        <w:t>МБОУ ДОД «Центр внешкольной работы»</w:t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</w:rPr>
      </w:pPr>
      <w:r>
        <w:rPr>
          <w:b/>
        </w:rPr>
        <w:t>Балтасинский район, Татарстан</w:t>
      </w:r>
    </w:p>
    <w:p>
      <w:pPr>
        <w:pStyle w:val="Normal"/>
        <w:spacing w:lineRule="exact" w:line="283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right="4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«Утверждено» МБОУ ДОД «ЦВР»</w:t>
      </w:r>
    </w:p>
    <w:p>
      <w:pPr>
        <w:pStyle w:val="Normal"/>
        <w:spacing w:lineRule="exact" w:line="283"/>
        <w:ind w:right="4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_    /Ахметзянова А.В./</w:t>
      </w:r>
    </w:p>
    <w:p>
      <w:pPr>
        <w:pStyle w:val="Normal"/>
        <w:spacing w:lineRule="exact" w:line="283"/>
        <w:ind w:right="40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/>
        <w:t>Приказ №______ от ____________</w:t>
      </w:r>
    </w:p>
    <w:p>
      <w:pPr>
        <w:pStyle w:val="Normal"/>
        <w:spacing w:lineRule="exact" w:line="283"/>
        <w:ind w:left="740" w:right="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 </w:t>
      </w:r>
      <w:r>
        <w:rPr>
          <w:b/>
          <w:bCs/>
          <w:color w:val="000000"/>
          <w:sz w:val="28"/>
          <w:szCs w:val="28"/>
        </w:rPr>
        <w:t xml:space="preserve">спортивно-оздоровительному направлению  </w:t>
      </w:r>
    </w:p>
    <w:p>
      <w:pPr>
        <w:pStyle w:val="Normal"/>
        <w:spacing w:lineRule="auto" w:line="360"/>
        <w:ind w:left="740" w:right="40" w:hanging="720"/>
        <w:jc w:val="center"/>
        <w:rPr/>
      </w:pPr>
      <w:r>
        <w:rPr>
          <w:b/>
          <w:sz w:val="28"/>
          <w:szCs w:val="28"/>
        </w:rPr>
        <w:t>педагог</w:t>
      </w:r>
      <w:r>
        <w:rPr>
          <w:b/>
          <w:sz w:val="28"/>
          <w:szCs w:val="28"/>
          <w:lang w:val="tt-RU"/>
        </w:rPr>
        <w:t xml:space="preserve">а </w:t>
      </w:r>
      <w:r>
        <w:rPr>
          <w:b/>
          <w:sz w:val="28"/>
          <w:szCs w:val="28"/>
        </w:rPr>
        <w:t xml:space="preserve"> дополнительного образования</w:t>
      </w:r>
    </w:p>
    <w:p>
      <w:pPr>
        <w:pStyle w:val="Normal"/>
        <w:spacing w:lineRule="auto" w:line="360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мовой Алии Раиловны</w:t>
      </w:r>
    </w:p>
    <w:p>
      <w:pPr>
        <w:pStyle w:val="Normal"/>
        <w:spacing w:lineRule="auto" w:line="360"/>
        <w:ind w:left="740" w:right="40" w:hanging="720"/>
        <w:jc w:val="center"/>
        <w:rPr/>
      </w:pPr>
      <w:r>
        <w:rPr>
          <w:b/>
          <w:sz w:val="28"/>
          <w:szCs w:val="28"/>
        </w:rPr>
        <w:t xml:space="preserve">Срок реализации программы </w:t>
      </w:r>
      <w:r>
        <w:rPr>
          <w:b/>
          <w:sz w:val="28"/>
          <w:szCs w:val="28"/>
          <w:lang w:val="tt-RU"/>
        </w:rPr>
        <w:t xml:space="preserve">2015-2018 </w:t>
      </w:r>
      <w:r>
        <w:rPr>
          <w:b/>
          <w:sz w:val="28"/>
          <w:szCs w:val="28"/>
        </w:rPr>
        <w:t>года</w:t>
      </w:r>
    </w:p>
    <w:p>
      <w:pPr>
        <w:pStyle w:val="Normal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left="740" w:right="4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right="40" w:hanging="0"/>
        <w:jc w:val="center"/>
        <w:rPr/>
      </w:pPr>
      <w:r>
        <w:rPr>
          <w:b/>
        </w:rPr>
        <w:t>2015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ояснительная записк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1.1 Введени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Здоровье человека — тема достаточно актуальная для всех времен и народов, а в </w:t>
      </w:r>
      <w:r>
        <w:rPr>
          <w:lang w:val="en-US"/>
        </w:rPr>
        <w:t>XXI</w:t>
      </w:r>
      <w:r>
        <w:rPr/>
        <w:t xml:space="preserve"> веке она становится первостепенной. Здоровый образ жизни пока не занимает 1 место в иерархии потребностей и ценностей человека в нашем обществе. Но если мы педагоги научим детей с самого раннего возраста ценить, беречь и укреплять своё здоровье, если мы личным примером будем демонстрировать здоровый образ жизни, то только в этом случае можно надеяться, что будущие поколения будут более здоровы и развиты физически.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 нашей школе основой должна стать здоровье сберегающая педагогика, которая должна включать все направления деятельности учреждения образования по формированию, сохранению и укреплению здоровья учащихся. Цель здоровье сберегающих технологий обеспечить современному школьнику возможность сохранения здоровья за период обучения в начальной школе, сформировать у него необходимые знания, умения и навыки по здоровому образу жизни, научить его использовать полученные знания в повседневной жизни.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ab/>
        <w:t xml:space="preserve"> Программа внеурочной деятельности по спортивно-оздоровительному направлению </w:t>
      </w:r>
      <w:r>
        <w:rPr/>
        <w:t>«</w:t>
      </w:r>
      <w:r>
        <w:rPr>
          <w:bCs/>
          <w:color w:val="333333"/>
        </w:rPr>
        <w:t>Здоровейка</w:t>
      </w:r>
      <w:r>
        <w:rPr/>
        <w:t>» включает в себя</w:t>
      </w:r>
      <w:r>
        <w:rPr>
          <w:color w:val="FF0000"/>
        </w:rPr>
        <w:t xml:space="preserve"> </w:t>
      </w:r>
      <w:r>
        <w:rPr>
          <w:color w:val="333333"/>
        </w:rPr>
        <w:t xml:space="preserve">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/>
        <w:t xml:space="preserve">по </w:t>
      </w:r>
      <w:r>
        <w:rPr>
          <w:color w:val="333333"/>
        </w:rPr>
        <w:t xml:space="preserve">формированию культуры здоровья детей. </w:t>
      </w:r>
      <w:r>
        <w:rPr/>
        <w:t xml:space="preserve">Программа внеурочной деятельности по спортивно-оздоровительному направлению «Здоровейка» направлена на нивелирование следующих </w:t>
      </w:r>
      <w:r>
        <w:rPr>
          <w:b/>
        </w:rPr>
        <w:t xml:space="preserve">школьных факторов риска: </w:t>
      </w:r>
      <w:r>
        <w:rPr>
          <w:color w:val="333333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детей в дальнейше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Многие педагоги считают, что сохранением и укреплением здоровья учащихся в школе должны заниматься администраторы и специально подготовленные профессионалы. Однако анализ школьных факторов риска показывает, что большинство проблем здоровья учащихся создается и решается в ходе ежедневной практической работы учителей, т.е. связано с их профессиональной деятельностью. Поэтому учителю необходимо найти резервы собственной деятельности в сохранении и укреплении здоровья учащихся. По мнению специалистов-медиков, возраст от одного года до 15 лет гораздо важнее для сохранения будущего здоро</w:t>
        <w:softHyphen/>
        <w:t>вья, чем от 15 лет до 60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ab/>
        <w:t xml:space="preserve"> Детям от природы свойственно выражать себя в движений: бегать, прыгать, размахивать руками. И чаще всего, ребёнок только на уроке физической культуры может дать волю энергии заложенной в нём. Но этого, конечно, не достаточно. Вот почему в наше время стали так популярны спортивно-оздоровительные занятия. На занятиях дети учатся не только красиво двигаться, но и проявлять смекалку, выдержку, творческую выдумку, находчивость, волю, стремление к победе. Более того, все занятия имеют занимательный характер, тем самым настраивая ребёнка на позитивное восприятия мира, на получение положительных эмоций. 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ab/>
        <w:t xml:space="preserve"> Новизна данной програмы заключается в том, что она направлена не только на укрепление здоровья, развитие общефизических и спортивных качеств ребёнка, но и развитие творческих способностей детей с разной физической подготовкой. Правильно организованные занятия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1.2 Цели и задачи обучения, воспитания и развития детей по спортивно-оздоровительному направлению внеурочной деятельност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ab/>
        <w:t xml:space="preserve">  Программа внеурочной деятельности по спортивно-оздоровительному направлению “Здоровейка” направлена на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, сохранение и укрепление здоровья младших школьников в основу, которой положены культурологический и личностно-ориентированные подходы. Программа внеурочной деятельности носит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 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развивать навыки самооценки и самоконтроля в отношении собственного здоровья; обучать способам и приемам сохранения и укрепления собственного здоровь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крепление физического и духовного здоровья дет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3 Межпредметные связи программы внеурочной деятельност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Программа внеурочной деятельности по спортивно-оздоровительному направлению «Здоровейка» носит комплексный характер, что отражено в межпредметных связях с такими учебными дисциплинами как:  литературное чтение,  окружающий мир,    изобразительное искусство, физическая культура, музык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827"/>
        <w:gridCol w:w="411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ейка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русских народных сказок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по русской народной сказк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 природы нет плохой погод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итаться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 «Какие чувства вызвала музыка?»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физических упражнений от обыденных. Эстафеты по преодолению  препятств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 разминки. Эстафета, веселые старты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Прослушивание музыки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 </w:t>
      </w:r>
      <w:r>
        <w:rPr>
          <w:bCs/>
          <w:iCs/>
          <w:color w:val="170E02"/>
        </w:rPr>
        <w:t>Для реализации</w:t>
      </w:r>
      <w:r>
        <w:rPr>
          <w:b/>
          <w:bCs/>
          <w:iCs/>
          <w:color w:val="170E02"/>
        </w:rPr>
        <w:t xml:space="preserve"> </w:t>
      </w:r>
      <w:r>
        <w:rPr>
          <w:bCs/>
          <w:iCs/>
          <w:color w:val="170E02"/>
        </w:rPr>
        <w:t>программы «Здоровейка» необходима материально-техническая баз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 xml:space="preserve">Учебные пособия: </w:t>
      </w:r>
      <w:r>
        <w:rPr>
          <w:rFonts w:cs="Times New Roman" w:ascii="Times New Roman" w:hAnsi="Times New Roman"/>
          <w:color w:val="170E02"/>
          <w:sz w:val="24"/>
          <w:szCs w:val="24"/>
        </w:rPr>
        <w:t>натуральные пособия (реальные объекты живой и неживой природы);</w:t>
      </w:r>
    </w:p>
    <w:p>
      <w:pPr>
        <w:pStyle w:val="Style18"/>
        <w:jc w:val="both"/>
        <w:rPr>
          <w:rFonts w:ascii="Times New Roman" w:hAnsi="Times New Roman" w:cs="Times New Roman"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зобразительные наглядные пособия (рисунки, схемы, таблицы), мячи, скакалка коврик и т.д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компьюте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DVD</w:t>
      </w:r>
      <w:r>
        <w:rPr>
          <w:rFonts w:cs="Times New Roman" w:ascii="Times New Roman" w:hAnsi="Times New Roman"/>
          <w:color w:val="170E02"/>
          <w:sz w:val="24"/>
          <w:szCs w:val="24"/>
        </w:rPr>
        <w:t>, магнитофон и др.</w:t>
      </w:r>
    </w:p>
    <w:p>
      <w:pPr>
        <w:pStyle w:val="Style18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и уверенности в необходимости заботы о собственном здоровье.</w:t>
      </w:r>
    </w:p>
    <w:p>
      <w:pPr>
        <w:pStyle w:val="Style19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программы внеурочной деятельности:</w:t>
      </w:r>
    </w:p>
    <w:p>
      <w:pPr>
        <w:pStyle w:val="Style19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форма, режим и место проведения занятий, виды деятельности</w:t>
      </w:r>
    </w:p>
    <w:p>
      <w:pPr>
        <w:pStyle w:val="Normal"/>
        <w:jc w:val="both"/>
        <w:rPr>
          <w:lang w:val="tt-RU"/>
        </w:rPr>
      </w:pPr>
      <w:r>
        <w:rPr/>
        <w:t xml:space="preserve"> </w:t>
      </w:r>
      <w:r>
        <w:rPr/>
        <w:tab/>
        <w:t xml:space="preserve">Программа внеурочной деятельности по спортивно-оздоровительному направлению   «Здоровейка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color w:val="333333"/>
        </w:rPr>
        <w:t>СанПиН, т. е. 35 минут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ab/>
        <w:t>Предусмотренные программой занятия могут проводиться как на базе одного отдельного взятого класса, так и в смешанных группах. Занятия проводяться в учебном кабинете или в специально оборудованном кабинете (спортзал).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проведения занятия  и виды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физминутки; игра с элементами ОРУ; подвижные игры; игра на внимание; игра на память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 Питание и гигиена</w:t>
            </w:r>
          </w:p>
        </w:tc>
      </w:tr>
      <w:tr>
        <w:trPr>
          <w:trHeight w:val="901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ьно ли вы питаетесь?»  «Что мы знаем о здоровье?» «Ваше здоровье?» 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я интеллекта»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21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  <w:p>
            <w:pPr>
              <w:pStyle w:val="Style20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источник здоровья»</w:t>
            </w:r>
          </w:p>
          <w:p>
            <w:pPr>
              <w:pStyle w:val="Style20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ше, быстрее, выше» «Хочу остаться здоровым»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  <w:t>Подобная реализация программы внеурочной деятельности по спортивно-оздоровительному направлению «Здоровейка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Style19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программы внеурочной деятельности </w:t>
      </w:r>
    </w:p>
    <w:p>
      <w:pPr>
        <w:pStyle w:val="Style18"/>
        <w:ind w:firstLine="85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место в учебном план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и рассчитана на проведение  1 часа в неделю:1 класс -33 часа в год, 2-4 классы -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ограмма внеурочной деятельности по спортивно-оздоровительному направлению «Здоровейка» состоит из 4 раздел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шаги к здоровью»: личная гигиена, питание, техника безопасности, те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/>
        <w:t xml:space="preserve">«Если хочешь быть здоров»: весёлые физминутки, осанка-это красиво, игры с элементами РОУ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 дорожкам здоровья»: базовые шаги для разминки, весёлые упражнения, подвижные игр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Я, ты, он, она – мы здоровая семья»: спортивные игры, эстафет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</w:t>
      </w:r>
    </w:p>
    <w:p>
      <w:pPr>
        <w:pStyle w:val="Style19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рограммы внеурочной деятельности</w:t>
      </w:r>
    </w:p>
    <w:p>
      <w:pPr>
        <w:pStyle w:val="Style19"/>
        <w:spacing w:lineRule="auto" w:line="240" w:before="0" w:after="0"/>
        <w:ind w:left="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процессе обучения и воспитания у детей формируются познавательные, личностные, регулятивные, коммуникативные универсальные учебные действия. 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/>
        <w:t xml:space="preserve">личностные результаты - готовность и способность обучающихся к саморазвитию, сформированность мотивации к учению и познанию, ценностно-смысловые установки, отражающие их индивидуально-личностные позиции, социальные компетентности, личностные качества; 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/>
        <w:t>метапредметные результаты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/>
        <w:t>предметные результаты - освоенный обучающимися в ходе изучения учебных предметов,  опыт для каждой предметной области по получению нового знания, его преобразованию и применению.</w:t>
      </w:r>
    </w:p>
    <w:p>
      <w:pPr>
        <w:pStyle w:val="Style19"/>
        <w:spacing w:lineRule="auto" w:line="240" w:before="0" w:after="0"/>
        <w:ind w:left="66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- является формирование следующих универсальных учебных действий (УУД)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ах с помощью учител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ах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сказывать своё предположение (версию) на основе работы с иллюстрацией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, давать эмоциональную 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а на уроке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8"/>
        <w:ind w:left="4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знавательные УУД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 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. Бережливость, дисциплинированность, соблюдение порядка, любознательность, стремление быть сильным и ловки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Здоровей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год</w:t>
      </w:r>
    </w:p>
    <w:tbl>
      <w:tblPr>
        <w:tblW w:w="1045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1701"/>
        <w:gridCol w:w="1701"/>
        <w:gridCol w:w="22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аудиторных зан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неаудиторных актив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Первые шаги к здоров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жкам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он, она – мы здоров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06"/>
        <w:gridCol w:w="1657"/>
        <w:gridCol w:w="1448"/>
        <w:gridCol w:w="22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азвание разде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е количество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сы аудиторных занят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сы внеаудиторных активных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</w:t>
            </w:r>
            <w:r>
              <w:rPr/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Первые шаги к здоровью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водное занятие. Правила Т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Вот мы и в школе”. Питание и гигиена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 “Правильно ли вы питаетесь?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р движений. История спортивно-оздоровительной деятельнос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Если хочешь быть здоров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доровье в порядке - спасибо зарядке”. Весёлая физминутка. “ Играем дома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оо – разминка. “Питон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минутка. “Домашние вещи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анка – это красиво. Сказочная аэробика “Три поросенка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Я и мое ближайшее окружение. Мое настроение.“Передай улыбку по кругу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минутка. Кубик с животными. Конкурс рисунков “Моё настроение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а с элементами ОРУ. “Море волнуется раз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минутка. Кубик с буквами. Игра на внимание “Класс смирно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</w:t>
            </w:r>
            <w:r>
              <w:rPr/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“</w:t>
            </w:r>
            <w:r>
              <w:rPr>
                <w:b/>
                <w:lang w:val="tt-RU"/>
              </w:rPr>
              <w:t>По дорожкам здоровья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зовые шаги для спортивно-оздоровительной размин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азочная аэробика “Репка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вижные игры. Русская народная игра “Кот и мышь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Физминутка. “Явление природы”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виваем точность движения. Игра “Найди цвет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сёлые упражнения. “Путешествие в Африку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, ты, он, она – мы здоровая семь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минутка. “Музыкальные инструменты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а на внимание. “Ладонь –кулак”, “Запомни порядок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гра на развитие памяти. “Сломанный телефон”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а на развитие мышления и речи. “Отгадай игрушку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нь здоровья. Спортивное мероприят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Остров здоровья”- эстафе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а “Взятие снежного городка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от и стали мы на год взрослей”. Чему мы научились за 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Примерное содержание занятий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1.  “Первые шаги к здоровью” (6 часов).</w:t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1.1 Знакомство. Рассказать о правилах техники безопасности. Инструктаж. 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1.2 Как правильно питаться? Рассказать о здоровой пищи, о гигиене спортивно- оздоровительной деятельности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1.3 Проведение теста . Подсчёт баллов. Итог. 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1.4 Рассказать о истории спортивной деятельност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2.  “Если хочешь быть здоров” (20 часов)</w:t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1 Проводим под музыку физминутку. Разучиваем правила игры. Исполняем игру под музыку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2.2 Зоо-разминка “Питон”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3 Физминутка “Домашние вещи”. Разучиваем правила игры. Исполняем игру под музыку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2.4 Осанка –это красиво. Как правельно держать осанку? Сказочная аэробика “Три поросёнка”. Вспомнить сказку Три поросёнка, кратко рассказать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5 Я и моё ближайшее окружение. Рассказать о своём настроение. Передать это настроение своей улыбкой. Исполнить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6 Проводим под музыку физминутку. Разучиваем правила игры. Исполняем игру под музыку. Изображаем рисунок по данной тем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7 Игра “Море волнуется раз”. Разучиваем правила игры. Под музыку изображаем различные фигуры и отгадываем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8 Проводим под музыку физминутку. Разучиваем правила игры. Исполняем игру под музыку, бросив кубик. Разучиваем игру на внимание.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3. “По дорожкам здоровья” (16 часов)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3.1 Базовые шаги для разминки. Выучить несколько движений для ног, рук, головы, туловища. Всё это исполнить под музыку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3.2 Сказочная аэробика “Репка”. Вспомнить сказку репка, кратко рассказать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3 Подвижные игры. Объяснить суть подвижных игр. Русская народная игра “Кот и мышь”. Правила игры, разучивание. Сама игр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4 Физминутка “Явление природы”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5 Развиваем точность движения. Правила и разучивание игры “Найди цвет”. Говоришь какой нибудь цвет, ребёнок должен его найт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6 “Путешествие в Африку”. Разучиваем правила игры. Исполняем игру под музыку.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 xml:space="preserve">4. Я, ты, он, она – мы здоровая семья (26 часов)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1 Физминутка “Музыкальные инструменты”. Рассказать о музыкальных инструментах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2 Игры на внимание. Правила игры , разучивание. “Ладонь-кулак”, “Запомни порядок” (отгадать по порядку предметы)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3 Игра на развитие памяти “Сломаный телефон”. Правила игры , разучива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4 Игра на развитие мышления и речи “Откадай игрушку” (по вопросам нужно угадать, какая это за игрушка) Правила игры , разучива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5 День здоровья. Спортивное мероприятие. Оформление зала. Подбор спортивных инвентарей. Правила игр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6 “Остров здоровья”-эстафета. Подбор спортивных инвентарей. Правила игр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7 “Взятие снежного городка”. Игра на свежем воздухе. Правила игры , разучива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4.8 “Вот и стали мы на год взрослей”. Чему мы научились за год. Итоговое занятие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</w:t>
      </w:r>
    </w:p>
    <w:tbl>
      <w:tblPr>
        <w:tblW w:w="1045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1701"/>
        <w:gridCol w:w="1701"/>
        <w:gridCol w:w="22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аудиторных зан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неаудиторных актив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Первые шаги к здоров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жкам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он, она – мы здоров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60"/>
        <w:gridCol w:w="1373"/>
        <w:gridCol w:w="1448"/>
        <w:gridCol w:w="1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азвание раз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е количество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сы аудиторны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сы внеаудиторных активных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Первые шаги к здоровью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водное занятие. Техника безопасност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от мы и в школе”. Питание и гигиен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 “Что мы знаем о здоровье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Если хочешь быть здоров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минутка. Изображаем предмет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а “Изображаем инструменты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сёлая разминка. “Космос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азочная аэробика. “Снежная королева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ё настроение. Игра “Подари подарок другу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а с элементами ОРУ с скакалко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а на запоминание. “Чего не хватает?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а на внимательность. “Передай мяч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минутка. Кубик с букв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“</w:t>
            </w:r>
            <w:r>
              <w:rPr>
                <w:b/>
                <w:lang w:val="tt-RU"/>
              </w:rPr>
              <w:t>По дорожкам здоровья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зовые шаги аэробик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азочная аэробика. “Дюймовочка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вижные игры. “Охотник и утки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Догони свою пару”. Иг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минутка. “Каток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а с скакалкой. “Кто быстрей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сёлая игра “Услышь своё имя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минка на ковр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Я, ты, он, она – мы здоровая семь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а”Масленица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ы с мячом. Эстафе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сёлая игра “Мы идём играть”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гия интеллекта. Подумай и выбер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имняя эстафе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сёлые старт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от и стали мы на год взрослей”. Чему мы научились за го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римерное содержание занятий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1. “Первые шаги к здоровью” (6 часов).</w:t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1.1 Знакомство. Рассказать о правилах техники безопасности. Инструктаж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1.2 Как правильно питаться? Рассказать о здоровой пищи, о гигиене спортивно- оздоровительной деятельност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1.3 Проведение теста . Подсчёт баллов. Итог. 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  </w:t>
      </w:r>
      <w:r>
        <w:rPr>
          <w:lang w:val="tt-RU"/>
        </w:rPr>
        <w:t>2. “Если хочешь быть здоров” (23 часа)</w:t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1 Проводим под музыку физминутку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2 Игра “Изображаем инструменты”. Рассказать о рабочих инструментах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3 Весёлая разминка “Космос”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4 Сказочная аэробика “Снежная королева”. Вспомнить сказку про Снежную королеву, кратко рассказать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5 Моё настроение. Рассказать о своём настроение. Передать это настроение другу своим подарком. Исполнить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6 Игра с скакалкой. Разучивание прыжков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7 Игра на запоминание “Чего не хватает”. Разучиваем правила игр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8 Игра на внимательность “Передай мяч” Разучиваем правила игры, играем под музыку.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3. “По дорожкам здоровья” (25 часов)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3.1 Базовые шаги для аэробики. Выучить несколько движений . Всё это исполнить под музыку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3.2 Сказочная аэробика “Дюймовочка”. Вспомнить сказку, кратко рассказать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3 Подвижные игры. Объяснить суть подвижных игр. Русская народная игра “Охотники и утки”. Правила игры, разучивание. Сама игра с использованием мяча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3.4 “Догони свою пару”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5 Физминутка “Каток”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6 Игра с скакалкой “Кто быстрей”. Разучиваем правила игры. Исполняем игру под музыку. Используем инвентарь скакалку и стул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7 Весёлая игра “Услышь свое имя” Правила игры, разучива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8 Разминка на ковре. Разучиваем движения на ковре. Инвентарь-ковёр.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 xml:space="preserve">4. Я, ты, он, она – мы здоровая семья (16 часов). 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4.1 Физминутка “Масленица”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2 Игра с мячом. Эстафета. Подбор спортивных инвентарей. Правила игры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4.3 Игра “Мы идём играть”. Правила игры , разучива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4 Магия интеллекта. Подумай и выбери. Ответить на вопросы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4.5 Зимняя эстафета. Спортивное мероприятие.  Подбор спортивных инвентарей. Правила игры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4.6 Весёлые старты. Подготовить зал. Подбор спортивных инвентарей. Правила игры. Проведе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4.7 “Вот и стали мы на год взрослей”. Чему мы научились за год. Итоговое занятие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Здоровей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</w:t>
      </w:r>
    </w:p>
    <w:tbl>
      <w:tblPr>
        <w:tblW w:w="1045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1701"/>
        <w:gridCol w:w="1701"/>
        <w:gridCol w:w="22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аудиторных зан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неаудиторных актив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Первые шаги к здоров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жкам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он, она – мы здоров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9"/>
        <w:gridCol w:w="1619"/>
        <w:gridCol w:w="44"/>
        <w:gridCol w:w="1448"/>
        <w:gridCol w:w="2213"/>
      </w:tblGrid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азвание раздел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е количество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сы аудиторных зан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сы внеаудиторных активных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Первые шаги к здоровью”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водное занятие. Техника безопасн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от мы и в школе”. Питание и гигиен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 “Ваше здоровье”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“</w:t>
            </w:r>
            <w:r>
              <w:rPr>
                <w:b/>
                <w:lang w:val="tt-RU"/>
              </w:rPr>
              <w:t>Если хочешь быть здоров”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кусные и полезные вкусн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сёлая разминка. “Профессия людей”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азочная аэробика “Маша и медведь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а “Отгадай чей голосок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ё настроение. Подари улыбку и подарок сосед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гия интеллекта. Викторин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стафета с скакалк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йти и отгадать. Игра с шарф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“</w:t>
            </w:r>
            <w:r>
              <w:rPr>
                <w:b/>
                <w:lang w:val="tt-RU"/>
              </w:rPr>
              <w:t>По дорожкам здоровья”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зовые шаги аэроби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азочная аэробика.”Красная шапочка”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вижные игры. Найди себе пар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ы с мяч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слышь своё имя, отгадай чей голосок”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минки на ковр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, ты, он, она – мы здоровая семь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сёлая игра “Путаница”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ец на острове”. Газе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и-футбо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минка. Тест по сказке “По щучьему веленью”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етняя эстафе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4.6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сёлые стар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от и стали мы на год взрослей”. Чему мы научились за го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римерное содержание занятий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1. “Первые шаги к здоровью” (6 часов).</w:t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1.1 Знакомство. Рассказать о правилах техники безопасности. Инструктаж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1.2 Как правильно питаться? Рассказать о здоровой пищи, о гигиене спортивно- оздоровительной деятельност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1.3 Проведение теста . Подсчёт баллов. Итог. 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2. “Если хочешь быть здоров” (20 часов)</w:t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1 Рассказать о полезной пищи. Полезные фрукты, овощи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2.2 Весёлая игра “Профессия людей”. Рассказать какие профессии мы знаем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3 Сказочная аэробика “Маша и медведь”. Вспомнить сказку, кратко рассказать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4 Игра “Откадай чей голосок?”. По голосу узнать кто это. Разучиваем правила игры. Исполняем игру под музыку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2.5 Моё настроение. Рассказать о своём настроение, подарить улыуку и подарок соседу. Исполнить игру под музыку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2.6 Магия интеллекта. Викторина. Ответить на вопросы и выполнить данное зада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7 Эстафета с скакалкой. . Подбор спортивных инвентарей. Правила игры. Проведение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2.8 Игра на внимательность. Завязав шарф, нужно найти и угадать кто это. Разучиваем правила игры, играем под музыку.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3. “По дорожкам здоровья” (24 часа)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1 Базовые шаги для аэробики. Выучить несколько движений . Всё это исполнить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2 Сказочная аэробика “Красная шапочка”. Вспомнить сказку, кратко рассказать. Разучиваем правила игры. Исполняем игру под музыку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3.3 Подвижные игры. Объяснить суть подвижных игр. Игра “Найди себе пару”. Правила игры, разучивание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4 Игры с мячом. Разучиваем правила игры. Инвентарь мяч. Проведение игры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3.5 Физминутка “Услыш свое имя и отгадай чей голосок”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3.6 Разминка на ковре. Разучиваем движения на ковре. Инвентарь ковер. Исполняем игру под музыку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 xml:space="preserve">4. Я, ты, он, она – мы здоровая семья (20 часов). 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4.1 Весёлая игра “Путаница”. Разучиваем правила игры (каждая группа запутывается, аведущий должен их распутать)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2 “Танец на острове”. Правила игры. Исполнение игры под музыку. Для острова используем газету (танец на газете)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4.3 Мини футбол. Игровые правила. Отработка приёмов. Двусторонняя игр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4 Разминка. Тест по сказке “По щучьему веленью”. Ответить на вопрос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5 Зимняя эстафета. Спортивное мероприятие.  Подбор спортивных инвентарей. Правила игры. Проведе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6 Весёлые старты. Подготовить зал. Подбор спортивных инвентарей. Правила игры. Проведе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4.7 “Вот и стали мы на год взрослей”. Чему мы научились за год. Итоговое заняти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Здоровей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ёртый год</w:t>
      </w:r>
    </w:p>
    <w:tbl>
      <w:tblPr>
        <w:tblW w:w="1045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1701"/>
        <w:gridCol w:w="1701"/>
        <w:gridCol w:w="22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аудиторных зан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неаудиторных актив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Первые шаги к здоров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жкам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он, она – мы здоров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3"/>
        <w:gridCol w:w="1621"/>
        <w:gridCol w:w="44"/>
        <w:gridCol w:w="1448"/>
        <w:gridCol w:w="22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азвание раздел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е количество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сы аудиторных заня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сы внеаудиторных активных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Первые шаги к здоровью”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водное занятие. Техника безопасн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от мы и в школе”. Питание и гигиен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кета “ Умеете ли вы вести ЗОЖ”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Если хочешь быть здоров”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азочная аэробика. “Золотой ключик”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сёлая разминка. Мы танцуе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гия интеллекта. Разминка с палочк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4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азочная аэробика “Гуси-лебеди”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ец на острове”. Газе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а “Догони свою пару”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минка. Подумай и отве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а “Путаница”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“</w:t>
            </w:r>
            <w:r>
              <w:rPr>
                <w:b/>
                <w:lang w:val="tt-RU"/>
              </w:rPr>
              <w:t>По дорожкам здоровья”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эробик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вижные иг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редай мяч. Иг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минка на ковр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олейбол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Футбол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, ты, он, она – мы здоровая семь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селые старт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икторина. Магия интеллек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имняя эстафе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ви</w:t>
            </w:r>
            <w:r>
              <w:rPr/>
              <w:t>ж</w:t>
            </w:r>
            <w:r>
              <w:rPr>
                <w:lang w:val="tt-RU"/>
              </w:rPr>
              <w:t>ные иг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от и стали мы на год взрослей”. Чему мы научились в этом год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Примерное содержание занятий 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1. “Первые шаги к здоровью” (6 часов).</w:t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1.1 Знакомство. Рассказать о правилах техники безопасности. Инструктаж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1.2 Как правильно питаться? Рассказать о здоровой пищи, о гигиене спортивно- оздоровительной деятельности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1.3 Проведение анкеты на тему “Умеете ли вы вести здоровый образ жизни”. Ответить на вопросы. Подсчёт баллов. Итог. 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2. “Если хочешь быть здоров” (23часа)</w:t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1 Сказочная аэробика “Золотой ключик”. Вспомнить сказку, кратко рассказать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2 Весёлая разминка. Мы умеем танцевать. Изученные танцы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3 Магия интеллекта. Разминка с палочками. Отгадать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4 Сказочная аэробика “Гуси-лебеди”. Вспомнить сказку, кратко рассказать. Разучиваем правила игры. Исполняем игру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5 “Танец на острове”. Правила игры. Исполнение игры под музыку. Для острова используем газету (танец на газете)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6 Подвижная игра “Догони свою пару. Правила игры. Разучиваем. Проведе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7 Подумай и ответь (разминка). Ответить на заданные вопрос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8 Игра на внимательность. “Путаница”. Разучиваем правила игры (каждая группа запутывается, аведущий должен их распутать). Исполняем игру под музыку.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3. “По дорожкам здоровья” (27 часов)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3.1 Аэробики. Акроботические движения под музык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2 Подвижные игры. Разучивание игры, проведе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3 Передай мяч. Инвентарь мяч. Разучивание игры, проведе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3.4 Разминка на ковре. Разучиваем движения на ковре. Инвентарь ковер. Исполняем игру под музыку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5 Волейбол. Игровые правила. Отработка приёмов. Двусторонняя игр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3.6 Футбол. Игровые правила. Отработка приёмов. Двусторонняя игра.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 xml:space="preserve">4. Я, ты, он, она – мы здоровая семья (14 часов).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1 Весёлые старты. Подготовить зал. Подбор спортивных инвентарей. Правила игры. Проведе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2 Викторина. Магия интеллекта. Ответить на вопрос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3 Зимняя эстафета. Спортивное мероприятие.  Подбор спортивных инвентарей. Правила игры. Проведе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4 Подвижные игры. Разучивание игры, проведе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4.5 “Вот и стали мы на год взрослей”. Чему мы научились за год. Итоговое занятие. Подведение итогов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наний, умений и навы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уровень: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уровень:</w:t>
      </w:r>
      <w:r>
        <w:rPr>
          <w:rFonts w:cs="Times New Roman" w:ascii="Times New Roman" w:hAnsi="Times New Roman"/>
          <w:sz w:val="24"/>
          <w:szCs w:val="24"/>
        </w:rPr>
        <w:t xml:space="preserve">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:</w:t>
      </w:r>
      <w:r>
        <w:rPr>
          <w:rFonts w:cs="Times New Roman" w:ascii="Times New Roman" w:hAnsi="Times New Roman"/>
          <w:sz w:val="24"/>
          <w:szCs w:val="24"/>
        </w:rPr>
        <w:t xml:space="preserve">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тропова  М.В, Кузнецова  Л.М.  Режим дня школьника. М. изд. Центр «Вентана-граф». 2002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бкина Н.В. О психологической службе в условиях учебно-воспитательного комплекса // Начальная школа – 2001 – № 12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реклеева Н.И. Двигательные игры, тренинги и уроки здоровья: 1-5 классы. – М. ВАКО, 2007 г. - / Мастерская уч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реклеева Н.И. Справочник классного руководителя: 1-4 классы / Под ред. И.С. Артюховой. – М. ВАКО, 2007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асева, Т.В. Современные аспекты реализации здоровьесберегающих технологий // Начальная школа.  2005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 xml:space="preserve"> </w:t>
      </w:r>
      <w:r>
        <w:rPr/>
        <w:t>Ковалько В.И. Здоровьесберегающие технологии в начальной школе.</w:t>
      </w:r>
    </w:p>
    <w:p>
      <w:pPr>
        <w:pStyle w:val="Normal"/>
        <w:numPr>
          <w:ilvl w:val="0"/>
          <w:numId w:val="5"/>
        </w:numPr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Аранская О.С. Игра, как средство формирования здорового образа жизни. 2002год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8.   ФГОС Примерные программы начального образования “Просвещение, Москва,         2009год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9.   ФГОС Планируемые результаты начального общего образования “Прсвещение”,   Москва, 2009год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0.  Стандарты второго поколения Д. В. Григорьев, П. В. Степанов Внеурочная деятельность школьников “Просвещение”, Москва, 2011год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1.  О. А. Руппель. Игровая экология. Методическое пособие. 2003год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2. С. Афанасьев, С. Коморин. Методический центр “Вариант” г. Кострома. Весёлые старты, а также комбинированные эстафеты и шуточная олимпиада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1134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6">
    <w:name w:val="c6"/>
    <w:basedOn w:val="Style13"/>
    <w:qFormat/>
    <w:rPr/>
  </w:style>
  <w:style w:type="character" w:styleId="C58">
    <w:name w:val="c58"/>
    <w:basedOn w:val="Style13"/>
    <w:qFormat/>
    <w:rPr/>
  </w:style>
  <w:style w:type="character" w:styleId="C16">
    <w:name w:val="c16"/>
    <w:basedOn w:val="Style13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39:00Z</dcterms:created>
  <dc:creator>EpiCentr</dc:creator>
  <dc:description/>
  <cp:keywords/>
  <dc:language>en-US</dc:language>
  <cp:lastModifiedBy>я</cp:lastModifiedBy>
  <cp:lastPrinted>2013-12-15T23:28:00Z</cp:lastPrinted>
  <dcterms:modified xsi:type="dcterms:W3CDTF">2016-01-27T06:01:00Z</dcterms:modified>
  <cp:revision>9</cp:revision>
  <dc:subject/>
  <dc:title/>
</cp:coreProperties>
</file>