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малова Наваль Баты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о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У «Гимназия        № 4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. Елабуг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здоровья  во 2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«Дня сотрудничества с родителям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олезные привыч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ривить учащимся интерес и любовь к систематическим занятиям «Урокам здоровья»; воспитание культуры общения со сверстниками и сотрудничества в условиях учебной, игровой, соревновательной деятельности; учить беречь свое здоровье и здоровье окружающ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Ход урок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Ребята, сегодня, у нас необычный урок. Он называется «Урок здоровья». Как вы думаете, что такое здоровье?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Здоровье, когда все органы человека в порядке, работают как час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А для чего нужно здоровье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Здоровье нужно для того, чтобы играть, учиться, работать, отдыхат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Давайте вспомним, какими бывают ваши родные и друзья, когда болеют и когда здоровы. Как они ведут себя с вами? (выслушиваются ответы детей) А когда здоровы, как они выглядят? А вам какие больше нравятся                     здоровые или больные люди? (выслушиваются мнения детей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: Значит здоровье- когда человек здоров физически, приносит  радость и пользу людям.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А что может губить здоровье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Алкоголь, табак, наркотики, плохая экология и т.д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 : Как назвать это одним словом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Вредные привы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у вывешиваются плакаты, демонстрирующие вредные привы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Если бывают вредные привычки, то, наверное, бывают и полезные. Подумайте какие? ( выслушиваются ответы детей: Умываться, чистить зубы, закаляться, не читать лежа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у вывешиваются плакаты, демонстрирующие полезные привы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Работа в групп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Составить режим 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 Закончите правила:  Чистить зубы нужно…(2 раза в ден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еред едой нужно…(мыть руки с мыл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Во время еды нельзя…(разговарива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Никогда не ешь немытые…(овощи и фрук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Свет при письме должен падать…(слева)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Выбрать из списка предметы личного пользования</w:t>
      </w:r>
      <w:r>
        <w:rPr>
          <w:i/>
          <w:sz w:val="32"/>
          <w:szCs w:val="32"/>
        </w:rPr>
        <w:t>: полотенце, зубна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щетка, зубная паста, мочалка, мыло, расческа, шампунь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Подведение итог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Какая польза вам и людям вокруг вас от того, что вы учитесь быть здоровыми людьми? ( выслушиваются 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, до новы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32:00Z</dcterms:created>
  <dc:creator>User</dc:creator>
  <dc:description/>
  <cp:keywords/>
  <dc:language>en-US</dc:language>
  <cp:lastModifiedBy>Admin</cp:lastModifiedBy>
  <cp:lastPrinted>2009-11-09T16:53:00Z</cp:lastPrinted>
  <dcterms:modified xsi:type="dcterms:W3CDTF">2009-11-09T13:55:00Z</dcterms:modified>
  <cp:revision>3</cp:revision>
  <dc:subject/>
  <dc:title>Камалова Наваль Батыровна</dc:title>
</cp:coreProperties>
</file>