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ОСНОВНАЯ ОБЩЕОБРАЗОВАТЕЛЬНАЯ ШКОЛА № 78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рминами при изучении темы: «Пищеварени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а Валентина Николаевна                                                учитель биологии </w:t>
      </w:r>
    </w:p>
    <w:p>
      <w:pPr>
        <w:pStyle w:val="Normal"/>
        <w:spacing w:lineRule="auto" w:line="360" w:before="0" w:after="0"/>
        <w:ind w:left="4956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биологии представляет собой систему взаимосвязанных понятий, законов, закономерностей, выраженных системой терминов. Работа над терминами - один из путей, способствующих существенному повышению качества знаний обучающихся. При изучении организма человека очень важно, что бы обучающиеся умели правильно сопоставлять понятия и термины. С этой целью я практикую письменные работы, которые носят программированный характер. Задания разработаны в соответствии с учебником: Биология. Человек. 8 класс. Д. В. Колесов, Р. Д. Маш, И. Н. Беляев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 выводится  на экран с помощью мультимедиа, а обучающиеся, пользуясь кодом, находят правильный ответ, который записывают в тетради под соответствующей букв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ая сред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ая сред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елудочная желез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ные желез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минокислот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н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ые кислот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з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аз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син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син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кишечник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кишечник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иперстная киш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щества расщепляются ферментом птиалином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еде наиболее активен фермент липаза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ищеварительная железа  выполняет функцию очищения крови от вредных веществ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ические вещества синтезируются в эпителии кишечника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ические вещества всасываются в кровь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тделе пищеварительного тракта всасывается основная масса воды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щепляется клетчатка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щества расщепляет фермент желудочного сока пепсин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еде наиболее активен фермент амилаз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ищеварительная железа выполняет функцию превращения глюкозы в гликоген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ические вещества всасываются в лимфу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их веществ расщепляются белк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тделом пищеварительного тракта вырабатывается фермент трипсин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открываются протоки печени и поджелудочной желез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вариан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 10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5:00Z</dcterms:created>
  <dc:creator>acer</dc:creator>
  <dc:description/>
  <cp:keywords/>
  <dc:language>en-US</dc:language>
  <cp:lastModifiedBy>acer</cp:lastModifiedBy>
  <dcterms:modified xsi:type="dcterms:W3CDTF">2016-02-05T18:42:00Z</dcterms:modified>
  <cp:revision>8</cp:revision>
  <dc:subject/>
  <dc:title/>
</cp:coreProperties>
</file>