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 по теме «Гигиена питания. Профилактика желудочно- кишечных заболев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а Еле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– биоло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-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- «Гигиена питания. Профилактика желудочно- кишечных заболева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рока в учебном курсе- заключительный урок в теме «Питание и пищевар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(тип) урока- комбинированный у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знаний о правилах гигиены питания, причинах желудочно- кишечных заболеваний и мерах их профилактики.</w:t>
      </w:r>
    </w:p>
    <w:p>
      <w:pPr>
        <w:pStyle w:val="Normal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90" w:after="90"/>
        <w:jc w:val="both"/>
        <w:rPr/>
      </w:pPr>
      <w:r>
        <w:rPr>
          <w:sz w:val="28"/>
          <w:szCs w:val="28"/>
        </w:rPr>
        <w:t xml:space="preserve">образовательные: познакомить с правилами гигиены питания, их физиологическим обоснованием, мерами предупреждения желудочно-кишечных и глистных заболеваний. </w:t>
      </w:r>
    </w:p>
    <w:p>
      <w:pPr>
        <w:pStyle w:val="Normal"/>
        <w:numPr>
          <w:ilvl w:val="0"/>
          <w:numId w:val="3"/>
        </w:numPr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интеллектуальные способности, самостоятельное мышление, направленное на формирование санитарно- гигиенических навыков у обучающихся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воспитательные: воспитывать бережное отношение к своему здоровью, </w:t>
      </w:r>
      <w:r>
        <w:rPr>
          <w:color w:val="000000"/>
          <w:sz w:val="28"/>
          <w:szCs w:val="28"/>
        </w:rPr>
        <w:t xml:space="preserve">совершенствовать навыки работы в группе, воспитывать чувства коллективизма и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ая база</w:t>
      </w:r>
      <w:r>
        <w:rPr>
          <w:sz w:val="28"/>
          <w:szCs w:val="28"/>
        </w:rPr>
        <w:t xml:space="preserve"> - технология проблемного обучения, элементы технологии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 учебника- Н.И. Сонин, М.Р. Сапин. Биология. Человек. 8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– П</w:t>
      </w:r>
      <w:r>
        <w:rPr>
          <w:color w:val="333333"/>
          <w:sz w:val="28"/>
          <w:szCs w:val="28"/>
        </w:rPr>
        <w:t>рограмма для общеобразовательных учреждений. Автор Н.И.Сонин, Москв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“Дрофа”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ые: формирование знаний о правилах гигиены питания, причинах желудочно- кишечных заболеваний и мерах их профилактики.</w:t>
      </w:r>
    </w:p>
    <w:p>
      <w:pPr>
        <w:pStyle w:val="Normal"/>
        <w:ind w:left="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е: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сновных гигиенических правил питания, умение их физиологически обосновы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ние бережного отношения к собственному здоровью;</w:t>
      </w:r>
    </w:p>
    <w:p>
      <w:pPr>
        <w:pStyle w:val="Normal"/>
        <w:numPr>
          <w:ilvl w:val="0"/>
          <w:numId w:val="1"/>
        </w:numPr>
        <w:spacing w:lineRule="auto" w:line="360" w:before="90" w:after="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rPr/>
      </w:pPr>
      <w:r>
        <w:rPr>
          <w:sz w:val="28"/>
          <w:szCs w:val="28"/>
        </w:rPr>
        <w:t>- самостоятельное выделение и формулирование познаватель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иск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ирование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ка и формулирование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ение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умение полно и точно выражать свои мысл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ладение монологической  и диалогической речью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улятивные: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целеполагание;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ланирование;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ое выделение и формулирование познавательной ц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и способность обучающихся к саморазвитию и самоопредел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оценивать свои зн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both"/>
        <w:rPr/>
      </w:pPr>
      <w:r>
        <w:rPr>
          <w:sz w:val="28"/>
          <w:szCs w:val="28"/>
        </w:rPr>
        <w:t>Основные понятия и термины урока: аппетит, режим питания, кулинарная обработка пищи, пищевое отравление, гельминтозы, сальмонеллёз, дизентерия, ботулизм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Ресурсы: таблица «Пищеварительная система», технические средства обучения: персональный компьютер, мультимедийный проектор, презентация «Гигиена питания. Профилактика желудочно- кишечных заболеваний»</w:t>
      </w:r>
      <w:hyperlink r:id="rId2">
        <w:r>
          <w:rPr>
            <w:rStyle w:val="InternetLink"/>
            <w:color w:val="000000"/>
            <w:sz w:val="28"/>
            <w:szCs w:val="28"/>
          </w:rPr>
          <w:t> (в программе Power Point)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 (1 мин)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 (5 мин)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 (20 мин)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полученных знаний (7 мин)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дведение итогов. Рефлексия (5 мин)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 (2 мин)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тствие учащихся учителем. Определение степени готовности обучающихся к уроку.</w:t>
      </w:r>
    </w:p>
    <w:p>
      <w:pPr>
        <w:pStyle w:val="Style17"/>
        <w:numPr>
          <w:ilvl w:val="0"/>
          <w:numId w:val="7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об особенностях строения и функциях пищеварительной системы (Слайд№ 2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ыдущих уроках мы рассмотрели строение и функции пищеварительной системы. Прежде чем перейти к рассмотрению новой темы, вспомним ранее изученный материал. Выполнение биологического диктанта.</w:t>
      </w:r>
    </w:p>
    <w:p>
      <w:pPr>
        <w:pStyle w:val="Style17"/>
        <w:numPr>
          <w:ilvl w:val="0"/>
          <w:numId w:val="6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амая большая железа -</w:t>
      </w:r>
    </w:p>
    <w:p>
      <w:pPr>
        <w:pStyle w:val="Style17"/>
        <w:numPr>
          <w:ilvl w:val="0"/>
          <w:numId w:val="6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енная часть пищеварительного тракта -</w:t>
      </w:r>
    </w:p>
    <w:p>
      <w:pPr>
        <w:pStyle w:val="Style17"/>
        <w:numPr>
          <w:ilvl w:val="0"/>
          <w:numId w:val="6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амый длинный орган пищеварительной системы…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iCs/>
          <w:sz w:val="28"/>
          <w:szCs w:val="28"/>
        </w:rPr>
        <w:t xml:space="preserve">Орган, соединяющий ротовую полость и желудок… 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iCs/>
          <w:sz w:val="28"/>
          <w:szCs w:val="28"/>
        </w:rPr>
        <w:t>Начальный отдел тонкого кишечника -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iCs/>
          <w:sz w:val="28"/>
          <w:szCs w:val="28"/>
        </w:rPr>
        <w:t>Червеобразный отросток слепой кишки -</w:t>
      </w:r>
    </w:p>
    <w:p>
      <w:pPr>
        <w:pStyle w:val="Style17"/>
        <w:numPr>
          <w:ilvl w:val="0"/>
          <w:numId w:val="6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щепление белков начинается в… 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iCs/>
          <w:sz w:val="28"/>
          <w:szCs w:val="28"/>
        </w:rPr>
        <w:t>Всасывание питательных веществ в кровь и лимфу происходит в…</w:t>
      </w:r>
    </w:p>
    <w:p>
      <w:pPr>
        <w:pStyle w:val="Style17"/>
        <w:numPr>
          <w:ilvl w:val="0"/>
          <w:numId w:val="6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щепление углеводов начинается в…. </w:t>
      </w:r>
    </w:p>
    <w:p>
      <w:pPr>
        <w:pStyle w:val="Style17"/>
        <w:numPr>
          <w:ilvl w:val="0"/>
          <w:numId w:val="6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 пищеварения, в котором перевариваются белки, жиры и углеводы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 </w:t>
      </w:r>
    </w:p>
    <w:p>
      <w:pPr>
        <w:pStyle w:val="Western"/>
        <w:numPr>
          <w:ilvl w:val="0"/>
          <w:numId w:val="2"/>
        </w:numPr>
        <w:spacing w:lineRule="auto" w:line="240" w:before="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темы урока учителе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№3)</w:t>
      </w:r>
    </w:p>
    <w:p>
      <w:pPr>
        <w:pStyle w:val="Western"/>
        <w:spacing w:lineRule="auto" w:line="240" w:before="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задачи, согласно теме, вы можете предложить для решения на уроке? (учащиеся формулируют задачи, которые им предстоит решать на уроке).</w:t>
      </w:r>
    </w:p>
    <w:p>
      <w:pPr>
        <w:pStyle w:val="Western"/>
        <w:numPr>
          <w:ilvl w:val="0"/>
          <w:numId w:val="2"/>
        </w:numPr>
        <w:spacing w:lineRule="auto" w:line="240" w:before="0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изация задач урока учител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№4)</w:t>
      </w:r>
    </w:p>
    <w:p>
      <w:pPr>
        <w:pStyle w:val="Western"/>
        <w:spacing w:lineRule="auto" w:line="240" w:before="0" w:after="1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numPr>
          <w:ilvl w:val="0"/>
          <w:numId w:val="5"/>
        </w:numPr>
        <w:spacing w:lineRule="auto" w:line="360" w:before="0" w:after="1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зависит от питания? Учащиеся высказывают мнения,  предлагают варианты ответа (рост, вес, самочувствие, работоспособность, продолжительность жизни, иммунитет).  </w:t>
      </w:r>
    </w:p>
    <w:p>
      <w:pPr>
        <w:pStyle w:val="Western"/>
        <w:numPr>
          <w:ilvl w:val="0"/>
          <w:numId w:val="5"/>
        </w:numPr>
        <w:spacing w:lineRule="auto" w:line="360" w:before="0" w:after="1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, несмотря на нормальное питание, у населения возрастает  число заболеваний органов пищеваре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№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жно ли разработать общие, универсальные правила питания, которые подошли бы человеку любого возраста, состояния здоровья, половой принадлежности, профессии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</w:t>
      </w:r>
      <w:r>
        <w:rPr>
          <w:b/>
          <w:sz w:val="28"/>
          <w:szCs w:val="28"/>
        </w:rPr>
        <w:t>(Слайд№6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ринципов правильного питания с использованием текста статьи учебника «Гигиена питания» на с.279 - 280 с обоснованием правил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формляют кластер на формате А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рупп.  </w:t>
      </w:r>
      <w:r>
        <w:rPr>
          <w:b/>
          <w:sz w:val="28"/>
          <w:szCs w:val="28"/>
        </w:rPr>
        <w:t>(Слайды№7-11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тизация полученных знаний в виде класте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31115</wp:posOffset>
                </wp:positionV>
                <wp:extent cx="148590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ренность в е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9.05pt;mso-wrap-distance-left:9.05pt;mso-wrap-distance-right:9.05pt;mso-wrap-distance-top:0pt;mso-wrap-distance-bottom:0pt;margin-top:2.4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ренность в 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108585</wp:posOffset>
                </wp:positionV>
                <wp:extent cx="635" cy="71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085</wp:posOffset>
                </wp:positionH>
                <wp:positionV relativeFrom="paragraph">
                  <wp:posOffset>99060</wp:posOffset>
                </wp:positionV>
                <wp:extent cx="1628775" cy="534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таться в одно и то ж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2.05pt;mso-wrap-distance-left:9.05pt;mso-wrap-distance-right:9.05pt;mso-wrap-distance-top:0pt;mso-wrap-distance-bottom:0pt;margin-top:7.8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таться в одно и то ж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99060</wp:posOffset>
                </wp:positionV>
                <wp:extent cx="1466850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х разовое 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8.25pt;mso-wrap-distance-left:9.05pt;mso-wrap-distance-right:9.05pt;mso-wrap-distance-top:0pt;mso-wrap-distance-bottom:0pt;margin-top:7.8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-х разовое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53340</wp:posOffset>
                </wp:positionV>
                <wp:extent cx="67627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53340</wp:posOffset>
                </wp:positionV>
                <wp:extent cx="69532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260</wp:posOffset>
                </wp:positionH>
                <wp:positionV relativeFrom="paragraph">
                  <wp:posOffset>136525</wp:posOffset>
                </wp:positionV>
                <wp:extent cx="1875155" cy="71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дний прием пищи за 3-4 часа до 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56.2pt;mso-wrap-distance-left:9.05pt;mso-wrap-distance-right:9.05pt;mso-wrap-distance-top:0pt;mso-wrap-distance-bottom:0pt;margin-top:10.7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едний прием пищи за 3-4 часа до 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</wp:posOffset>
                </wp:positionH>
                <wp:positionV relativeFrom="paragraph">
                  <wp:posOffset>65405</wp:posOffset>
                </wp:positionV>
                <wp:extent cx="1971675" cy="734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утствие в пищевом рационе овощей, фруктов, клетч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7.8pt;mso-wrap-distance-left:9.05pt;mso-wrap-distance-right:9.05pt;mso-wrap-distance-top:0pt;mso-wrap-distance-bottom:0pt;margin-top:5.1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сутствие в пищевом рационе овощей, фруктов, клетч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165735</wp:posOffset>
                </wp:positionV>
                <wp:extent cx="72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игие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38100</wp:posOffset>
                </wp:positionV>
                <wp:extent cx="695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5715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ит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34290</wp:posOffset>
                </wp:positionV>
                <wp:extent cx="635" cy="762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9335</wp:posOffset>
                </wp:positionH>
                <wp:positionV relativeFrom="paragraph">
                  <wp:posOffset>34290</wp:posOffset>
                </wp:positionV>
                <wp:extent cx="55245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31115</wp:posOffset>
                </wp:positionV>
                <wp:extent cx="1581150" cy="599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егать переку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7.2pt;mso-wrap-distance-left:9.05pt;mso-wrap-distance-right:9.05pt;mso-wrap-distance-top:0pt;mso-wrap-distance-bottom:0pt;margin-top:2.4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егать перек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385</wp:posOffset>
                </wp:positionH>
                <wp:positionV relativeFrom="paragraph">
                  <wp:posOffset>144780</wp:posOffset>
                </wp:positionV>
                <wp:extent cx="1466850" cy="572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титься о здоровье зу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1pt;mso-wrap-distance-left:9.05pt;mso-wrap-distance-right:9.05pt;mso-wrap-distance-top:0pt;mso-wrap-distance-bottom:0pt;margin-top:11.4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ботиться о здоровье зу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6485</wp:posOffset>
                </wp:positionH>
                <wp:positionV relativeFrom="paragraph">
                  <wp:posOffset>120015</wp:posOffset>
                </wp:positionV>
                <wp:extent cx="17716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злоупотреблять очень горячей и острой пищ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9.4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злоупотреблять очень горячей и острой пи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, к какому правилу питания относится пословица.</w:t>
      </w:r>
      <w:r>
        <w:rPr>
          <w:b/>
          <w:sz w:val="28"/>
          <w:szCs w:val="28"/>
        </w:rPr>
        <w:t xml:space="preserve"> (Слайд№12)</w:t>
      </w:r>
    </w:p>
    <w:p>
      <w:pPr>
        <w:pStyle w:val="Style17"/>
        <w:spacing w:lineRule="auto" w:line="360" w:before="91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уйте физиологический смысл пословиц.</w:t>
      </w:r>
    </w:p>
    <w:p>
      <w:pPr>
        <w:pStyle w:val="Style17"/>
        <w:spacing w:lineRule="auto" w:line="360" w:before="91" w:after="91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то долго жует – тот долго живет» (тщательно пережеванная пища в желудке и кишечнике значительно полнее подвергается действию ферментов, лучше расщепляется и всасывается). </w:t>
      </w:r>
      <w:r>
        <w:rPr>
          <w:sz w:val="28"/>
          <w:szCs w:val="28"/>
        </w:rPr>
        <w:t xml:space="preserve">«Аппетит приходит во время еды» (оформление блюд и сервировка стола развивают аппетит). «Когда я ем, я глух и нем» (во время еды не отвлекаться, не разговаривать) </w:t>
      </w:r>
    </w:p>
    <w:p>
      <w:pPr>
        <w:pStyle w:val="Style17"/>
        <w:spacing w:lineRule="auto" w:line="360" w:before="91" w:after="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живём не для того, чтобы есть, а едим для того, чтобы жить» (в пище заключена энергия, необходимая для процессов жизнедеятельности) </w:t>
      </w:r>
    </w:p>
    <w:p>
      <w:pPr>
        <w:pStyle w:val="Style17"/>
        <w:spacing w:lineRule="auto" w:line="360" w:before="91" w:after="91"/>
        <w:jc w:val="both"/>
        <w:rPr/>
      </w:pPr>
      <w:r>
        <w:rPr>
          <w:sz w:val="28"/>
          <w:szCs w:val="28"/>
        </w:rPr>
        <w:t xml:space="preserve">«Где пиры да чаи, там и немощи» (переедание влечет за собой болезни органов пищеварения). </w:t>
      </w:r>
    </w:p>
    <w:p>
      <w:pPr>
        <w:pStyle w:val="Style17"/>
        <w:spacing w:lineRule="auto" w:line="360" w:before="91" w:after="91"/>
        <w:jc w:val="both"/>
        <w:rPr/>
      </w:pPr>
      <w:r>
        <w:rPr>
          <w:sz w:val="28"/>
          <w:szCs w:val="28"/>
        </w:rPr>
        <w:t xml:space="preserve">«Спеши на работе, а не за едой» (во время приёма пища не торопиться).  </w:t>
      </w:r>
    </w:p>
    <w:p>
      <w:pPr>
        <w:pStyle w:val="Style17"/>
        <w:spacing w:lineRule="auto" w:line="360" w:before="91" w:after="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втрак съешь сам, обед раздели с другом, ужин отдай врагу» (ужинать за 3-4 часа до сн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флекс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информация оказалась вам известной? Что узнали нового? Где вы сможете применить полученные зна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существуют общие, универсальные правила питания, которые подходят человеку любого возраста, состояния здоровья, половой принадлежности, профессии. Придерживаясь этих правил, можно сохранить здоровье и долголе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желудочно-кишечных заболеваний.</w:t>
      </w:r>
      <w:r>
        <w:rPr>
          <w:b/>
          <w:sz w:val="28"/>
          <w:szCs w:val="28"/>
        </w:rPr>
        <w:t xml:space="preserve"> (Слайд№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желудочно- кишечные заболевания вам известны? Каковы их причины? Оформим эти сведения в виде таблиц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и заполнение таблицы.</w:t>
      </w:r>
      <w:r>
        <w:rPr>
          <w:b/>
          <w:sz w:val="28"/>
          <w:szCs w:val="28"/>
        </w:rPr>
        <w:t xml:space="preserve"> (Слайд№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. Обсуждение результатов (</w:t>
      </w:r>
      <w:r>
        <w:rPr>
          <w:b/>
          <w:sz w:val="28"/>
          <w:szCs w:val="28"/>
        </w:rPr>
        <w:t>Слайды №15- 19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стные, или гельминтоз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т при заражении яйцами глистов, при употреблении сырой или плохо прожаренной рыбы и мяса, немытых овощей и фруктов. Несоблюдение правил личной гигиен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потреблять сырую или плохо прожаренную рыбу и мясо, тщательно мыть овощи и фрукты. Соблюдать правила гигиены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(дизентерия, холера, брюшной тиф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т при попадании возбудителя заболевания. При употреблении зараженной воды. Переносчиками возбудителей могут быть тараканы и мухи. Грязные ру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помещения от мух и тараканов. Соблюдать правила гигиены. Не пить воду из непроверенных источник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равления, ботулиз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хранение продуктов. Употребление несвежих продуктов, содержащих микроорганизмы и токсичные продукты их жизне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хранить в холодильнике. Не употреблять продукты по истечении срока годности. Готовые и сырые продукты должны храниться раздельно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 (гастрит, цирроз печени, язва желудк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лкоголя вызывает раздражение желудка, перерождение клеток пече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потреблять спиртные напи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Закрепление полученных знаний    (Слайд№20)</w:t>
      </w:r>
    </w:p>
    <w:p>
      <w:pPr>
        <w:pStyle w:val="Style17"/>
        <w:spacing w:lineRule="auto" w:line="360" w:before="0" w:after="0"/>
        <w:ind w:left="425" w:hanging="0"/>
        <w:rPr/>
      </w:pPr>
      <w:r>
        <w:rPr>
          <w:color w:val="000000"/>
          <w:sz w:val="28"/>
          <w:szCs w:val="28"/>
        </w:rPr>
        <w:t>Из перечня (1-9) выберите ответы на вопросы (I-X) и зашифруйте их.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риес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зентерия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Холера 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истные заболевания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жирение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астрит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сутствие аппетита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зва желудка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9. Цирроз печени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7"/>
        <w:numPr>
          <w:ilvl w:val="0"/>
          <w:numId w:val="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онные заболевания кишечника.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Источник – недоваренное, недожаренное мясо и рыба 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Источник – грязные руки, вода, пища, посуда.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офилактика – чистота рук, овощей, фруктов, воды, пищи, посуды.</w:t>
      </w:r>
    </w:p>
    <w:p>
      <w:pPr>
        <w:pStyle w:val="Style17"/>
        <w:spacing w:lineRule="auto" w:line="360" w:before="0" w:after="0"/>
        <w:ind w:left="425" w:hanging="0"/>
        <w:rPr/>
      </w:pPr>
      <w:r>
        <w:rPr>
          <w:color w:val="000000"/>
          <w:sz w:val="28"/>
          <w:szCs w:val="28"/>
        </w:rPr>
        <w:t>V. Результат нарушения гигиены ротовой полости.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Профилактика – хорошо проваривать и прожаривать пищу.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Результат плохой сортировки стола.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. Результат курения, алкоголизма.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. Результат гиподинамии.</w:t>
      </w:r>
    </w:p>
    <w:p>
      <w:pPr>
        <w:pStyle w:val="Style17"/>
        <w:spacing w:lineRule="auto" w:line="360" w:before="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Результат нарушения режима дня и 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3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V</w:t>
      </w:r>
      <w:r>
        <w:rPr>
          <w:b/>
          <w:bCs/>
          <w:color w:val="333333"/>
          <w:sz w:val="28"/>
          <w:szCs w:val="28"/>
        </w:rPr>
        <w:t>. Подведение итогов урока. Рефлексия.</w:t>
      </w:r>
    </w:p>
    <w:p>
      <w:pPr>
        <w:pStyle w:val="Style17"/>
        <w:spacing w:lineRule="atLeast" w:line="238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Учащиеся самостоятельно делают выводы по урок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итание должно быть полноценным. Необходимо включать в пищевой  рацион фрукты, кисломолочные продукты, салаты из овощей. Несоблюдение правил личной гигиены и гигиены питания может привести к пищевым отравлениям , возникновению  желудочно-кишечных заболеваний.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лексия.</w:t>
      </w:r>
      <w:r>
        <w:rPr>
          <w:color w:val="000000"/>
          <w:sz w:val="28"/>
          <w:szCs w:val="28"/>
        </w:rPr>
        <w:t xml:space="preserve"> Самооценка учащимися своей деятельности:</w:t>
      </w:r>
    </w:p>
    <w:p>
      <w:pPr>
        <w:pStyle w:val="Style17"/>
        <w:spacing w:before="91" w:after="91"/>
        <w:rPr>
          <w:sz w:val="28"/>
          <w:szCs w:val="28"/>
        </w:rPr>
      </w:pPr>
      <w:r>
        <w:rPr>
          <w:sz w:val="28"/>
          <w:szCs w:val="28"/>
        </w:rPr>
        <w:t>Сегодня я самостоятельно смог……………</w:t>
      </w:r>
    </w:p>
    <w:p>
      <w:pPr>
        <w:pStyle w:val="Style17"/>
        <w:spacing w:before="91" w:after="91"/>
        <w:rPr/>
      </w:pPr>
      <w:r>
        <w:rPr>
          <w:sz w:val="28"/>
          <w:szCs w:val="28"/>
        </w:rPr>
        <w:t>Полученные на уроке знания я могу примени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91" w:after="9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повторить тему «Питание и пищеварение», термины, подготовиться к те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я в школе №2, 200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анова Е.А., Антонова И.П., Резанов А.А., Биология  человека. В таблицах и схемах.</w:t>
      </w:r>
    </w:p>
    <w:p>
      <w:pPr>
        <w:pStyle w:val="Western"/>
        <w:numPr>
          <w:ilvl w:val="0"/>
          <w:numId w:val="9"/>
        </w:numPr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рев И. Д. человек: Организм и здоровье: Пособие для учащихся общеобразовательной школы 8-9 классы. – М.: Вентана- Граф. 200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И. Сонин, М.Р. Сапин. Биология. Человек. 8 класс. Учебник для общеобразовательных учреждений. М.: Дрофа,20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едорова М.З., Кучменко В.С., Лукина Т.П. Экология человека: Культура здоровья: Учебное пособие для учащихся 8 класса общеобразовательных учреждений. –М.: Вентана- Граф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3333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52" w:before="280" w:after="119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6130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38:00Z</dcterms:created>
  <dc:creator>Customer</dc:creator>
  <dc:description/>
  <cp:keywords/>
  <dc:language>en-US</dc:language>
  <cp:lastModifiedBy>Админ</cp:lastModifiedBy>
  <dcterms:modified xsi:type="dcterms:W3CDTF">2016-02-03T15:38:00Z</dcterms:modified>
  <cp:revision>36</cp:revision>
  <dc:subject/>
  <dc:title/>
</cp:coreProperties>
</file>