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ение дикорастущих растений в кулинарии или вкусные и полезные сорня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hd w:fill="FFFFFF" w:val="clear"/>
        <w:jc w:val="both"/>
        <w:rPr/>
      </w:pPr>
      <w:r>
        <w:rPr>
          <w:b/>
          <w:sz w:val="28"/>
          <w:szCs w:val="28"/>
        </w:rPr>
        <w:t>Актуальность темы</w:t>
      </w:r>
      <w:r>
        <w:rPr>
          <w:sz w:val="28"/>
          <w:szCs w:val="28"/>
        </w:rPr>
        <w:t>.</w:t>
      </w:r>
      <w:r>
        <w:rPr>
          <w:color w:val="464646"/>
          <w:sz w:val="28"/>
          <w:szCs w:val="28"/>
        </w:rPr>
        <w:t xml:space="preserve"> С давних времен для приготовления разнообразных блюд народы многих стран использовали дикорастущие растения. Развитие цивилизации способствовало тому, что в наше время дикорастущие съедобные растения незаслуженно забыты. Сегодня современный человек в основном употребляет в пищу продукты, приготовленные промышленным способом  - консервированные, рафинированные и длительно хранящиеся. Однако эти продукты способствуют возникновению и развитию многих тяжелых заболеваний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корастущие растения не требуют ухода, обработки, применения техники и химических веществ. Они нуждаются лишь в естественных условиях произрастания и бережном отношении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практика применения дикорастущих растений не столь знакома. Между тем они по своим питательным и лечебным свойствам не только не уступают культивируемым, но по ряду параметров их превосходят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- изучить некоторые дикорастущие травы нашей местности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братить внимание на их полезные свойства, на применение  в кулинарии, при этом показать вкусные, красивые и полезные блюда из дикорастущих трав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ое количество дикорастущих травяных видов растений используется в пищу с давних времен. Они содержат много питательных веществ, в которых нуждается человек в своем рационе. По своим целебным свойствам эти растения не уступают культивируемым овощам, а некоторые из них и превосходят. Их преимущество в том, что они содержат большое количество органических кислот, углеводных соединений, минеральных солей и витаминов. Многие из них могут использоваться в сыром виде для приготовления салатов, соусов, роллов, зеленых паст и коктейлей. Не менее полезны и блюда, в которых они подлежат обработке: супы, омлеты, заправки, чаи... Состав растительной пищи помогает восстановить силы и энергию многих систем человеческого организма.</w:t>
      </w:r>
    </w:p>
    <w:p>
      <w:pPr>
        <w:pStyle w:val="Style15"/>
        <w:spacing w:lineRule="atLeast" w:line="270" w:before="0" w:after="27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ища с использованием дикорастущих растений хорошо сбалансирована по набору полезных веществ и благоприятна нашему организму.</w:t>
      </w:r>
    </w:p>
    <w:p>
      <w:pPr>
        <w:pStyle w:val="Style15"/>
        <w:spacing w:lineRule="atLeast" w:line="270" w:before="0" w:after="270"/>
        <w:rPr/>
      </w:pP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color w:val="222222"/>
          <w:sz w:val="28"/>
          <w:szCs w:val="28"/>
        </w:rPr>
        <w:t>Есть еще одно  преимущество дикорастущих растений перед культурными: им не грозит химизация полей, перенасыщение нитратами, пестицидами и другими ядохимикатами. Дикорастущие  растения не грозят нам отравлением, что в последние годы случается при потреблении овощей, выращенных на полях и в теплицах с использованием повышенных доз минеральных удобрений.</w:t>
      </w:r>
    </w:p>
    <w:p>
      <w:pPr>
        <w:pStyle w:val="Style15"/>
        <w:shd w:fill="FFFFFF" w:val="clear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 простых и неказистых на вид листочках, корешках и цветах сокрыты практически все столь необходимые нашему здоровью вещества и элементы. Съедобные растения содержат целую гамму легкоусвояемых углеводов, органических кислот, минеральных солей и витаминов. Растения щедро предлагают нам свои целебные запасы, способные восполнять в нашем организме энергию, регулировать запасы крови и гормональный статус, стимулировать пищеварительную и выделительную функции, мозговую и сердечную деятельность и многое другое!</w:t>
      </w:r>
      <w:r>
        <w:rPr>
          <w:color w:val="222222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Из дикорастущих растений можно приготовить салаты и супы, вкусные гарниры и приправы, напитки и десерты. Ученые доказали, что употребление в пищу растительной пищи повышает устойчивость человеческого организма к неблагоприятным факторам среды и стрессам, повышает иммунитет, замедляет процессы старения, служит незаменимой профилактикой многих тяжелейших заболеваний.</w:t>
      </w:r>
    </w:p>
    <w:p>
      <w:pPr>
        <w:pStyle w:val="Style15"/>
        <w:shd w:fill="FFFFFF" w:val="clear"/>
        <w:spacing w:before="0" w:after="0"/>
        <w:jc w:val="both"/>
        <w:rPr>
          <w:color w:val="464646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Есть еще одно  преимущество дикорастущих растений перед культурными: им не грозит химизация полей, перенасыщение нитратами, пестицидами и другими ядохимикатами. Дикорастущие  растения не грозят нам отравлением, что в последние годы случается при потреблении овощей, выращенных на полях и в теплицах с использованием повышенных доз минеральных удобрений.</w:t>
      </w:r>
    </w:p>
    <w:p>
      <w:pPr>
        <w:pStyle w:val="Style15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ы вам предлагаем расширить свой взгляд на витаминную копилку и приготовить по нашим рецептам разнообразные зеленые коктейли, салаты, супы, омлеты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………</w:t>
      </w:r>
    </w:p>
    <w:p>
      <w:pPr>
        <w:pStyle w:val="Style15"/>
        <w:shd w:fill="FFFFFF" w:val="clear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риготовленные по этим рецептам блюда разнообразят ваш ежедневный стол, помогут приятно удивить гостей, а самое главное – сохранят здоровье вашей семье и друзьям.</w:t>
      </w:r>
    </w:p>
    <w:p>
      <w:pPr>
        <w:pStyle w:val="Style15"/>
        <w:shd w:fill="FFFFFF" w:val="clear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Готовьте легко, кушайте с удовольствием! Приятного вам аппетита и будьте всегда здоровы!</w:t>
      </w:r>
    </w:p>
    <w:p>
      <w:pPr>
        <w:pStyle w:val="Style15"/>
        <w:shd w:fill="FFFFFF" w:val="clear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70" w:before="0" w:after="27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24:00Z</dcterms:created>
  <dc:creator>Grey Wolf</dc:creator>
  <dc:description/>
  <cp:keywords/>
  <dc:language>en-US</dc:language>
  <cp:lastModifiedBy>Grey Wolf</cp:lastModifiedBy>
  <dcterms:modified xsi:type="dcterms:W3CDTF">2015-11-09T17:24:00Z</dcterms:modified>
  <cp:revision>2</cp:revision>
  <dc:subject/>
  <dc:title/>
</cp:coreProperties>
</file>