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лендарное планирование по алгебре 11 класс</w:t>
      </w:r>
    </w:p>
    <w:tbl>
      <w:tblPr>
        <w:tblW w:w="15451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67"/>
        <w:gridCol w:w="567"/>
        <w:gridCol w:w="709"/>
        <w:gridCol w:w="710"/>
        <w:gridCol w:w="3258"/>
        <w:gridCol w:w="3261"/>
        <w:gridCol w:w="4628"/>
        <w:gridCol w:w="1042"/>
      </w:tblGrid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и умен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полугодие,2 часа в неделю, 32 уроков за полугод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1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9 класс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роизводн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ные функций, правила вычисления производных 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ять производные раз-</w:t>
            </w:r>
          </w:p>
          <w:p>
            <w:pPr>
              <w:pStyle w:val="Normal"/>
              <w:jc w:val="both"/>
              <w:rPr/>
            </w:pPr>
            <w:r>
              <w:rPr/>
              <w:t>лич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образ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образная, связь с производной, основное свойство, общий вид, график первообразной,  таблица первообразны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ить первообразную в общем виде при помощи таблицы первообразных. Находить график первообразной, проходящей через заданную точк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свойство </w:t>
            </w:r>
          </w:p>
          <w:p>
            <w:pPr>
              <w:pStyle w:val="Normal"/>
              <w:jc w:val="both"/>
              <w:rPr/>
            </w:pPr>
            <w:r>
              <w:rPr/>
              <w:t>первообраз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both"/>
              <w:rPr/>
            </w:pPr>
            <w:r>
              <w:rPr/>
              <w:t>Таблица первообразных для элементарных функц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ервообразные заданных функций: общий вид первообразной, первообразную, заданную услови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;3,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Три правила вычисления</w:t>
            </w:r>
          </w:p>
          <w:p>
            <w:pPr>
              <w:pStyle w:val="Normal"/>
              <w:jc w:val="both"/>
              <w:rPr/>
            </w:pPr>
            <w:r>
              <w:rPr/>
              <w:t>первообраз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общий вид первообразных для заданных функ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криволинейной</w:t>
            </w:r>
          </w:p>
          <w:p>
            <w:pPr>
              <w:pStyle w:val="Normal"/>
              <w:jc w:val="both"/>
              <w:rPr/>
            </w:pPr>
            <w:r>
              <w:rPr/>
              <w:t>трапе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линейная трапеция, геометрический смысл первообразной, площадь криволинейной трапе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ять площадь криво-</w:t>
            </w:r>
          </w:p>
          <w:p>
            <w:pPr>
              <w:pStyle w:val="Normal"/>
              <w:jc w:val="both"/>
              <w:rPr/>
            </w:pPr>
            <w:r>
              <w:rPr/>
              <w:t>линейно трапеции при помощи первообразно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- 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4,2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л. Формула Ньютона- Лейбниц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л функции, знак интеграла, подынтегральная функция, верхний и нижний пределы интегрирования, переменная интегрирования, формула Ньютона-Лейбниц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ять определенный интеграл по ф-ле Ньютона- Лейбница, вычислять площадь криволинейной трапеции по данной формул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;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интеграл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л функции, знак интеграла, подынтегральная функция,</w:t>
            </w:r>
          </w:p>
          <w:p>
            <w:pPr>
              <w:pStyle w:val="Normal"/>
              <w:jc w:val="both"/>
              <w:rPr/>
            </w:pPr>
            <w:r>
              <w:rPr/>
              <w:t>верхний и нижний пределы интегрир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ять объемы тел, работу переменной силы,  находить центр масс тела при помощи первообразно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нтроль знаний и умений учащихс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понятия сте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-2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1,2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нь n-й степени и его</w:t>
            </w:r>
          </w:p>
          <w:p>
            <w:pPr>
              <w:pStyle w:val="Normal"/>
              <w:jc w:val="both"/>
              <w:rPr/>
            </w:pPr>
            <w:r>
              <w:rPr/>
              <w:t>св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нь n-й степени, арифметический</w:t>
            </w:r>
          </w:p>
          <w:p>
            <w:pPr>
              <w:pStyle w:val="Normal"/>
              <w:jc w:val="both"/>
              <w:rPr/>
            </w:pPr>
            <w:r>
              <w:rPr/>
              <w:t>корень n-й степени, основные свойств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ять корни, преобразовывать выражения, содержащие корн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9.11;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 и</w:t>
            </w:r>
          </w:p>
          <w:p>
            <w:pPr>
              <w:pStyle w:val="Normal"/>
              <w:jc w:val="both"/>
              <w:rPr/>
            </w:pPr>
            <w:r>
              <w:rPr/>
              <w:t>способы реш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ть иррациональные 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азличных ви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2,1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</w:t>
            </w:r>
          </w:p>
          <w:p>
            <w:pPr>
              <w:pStyle w:val="Normal"/>
              <w:jc w:val="both"/>
              <w:rPr/>
            </w:pPr>
            <w:r>
              <w:rPr/>
              <w:t>показ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тепени, свойства</w:t>
            </w:r>
          </w:p>
          <w:p>
            <w:pPr>
              <w:pStyle w:val="Normal"/>
              <w:jc w:val="both"/>
              <w:rPr/>
            </w:pPr>
            <w:r>
              <w:rPr/>
              <w:t>степе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ять степени, преобразовывать выражения, содержащие степе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нтроль знаний и умений учащихс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ная фун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а, график показательной функции, ее свойст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определять свойства различных показательных ф-й, строить их графики и исследовать и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наний и умений учащихс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полугодие, 2 часа в неделю, 36 уроков за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7,23.01.</w:t>
            </w:r>
            <w:r>
              <w:rPr>
                <w:b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казательных уравнений 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, их корни, неравенства и системы уравн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ть показательные урав нения , неравенства и системы различных вид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0,3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арифмы и их св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логарифма, основное логарифм. тождество, св-ва логарифма, график ф-ии и св-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ять лог-мы, преобразовывать выражения, содержащие логарифмы, исследовать лог.ф-ию и строить граф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,1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-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0,21,2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</w:t>
            </w:r>
          </w:p>
          <w:p>
            <w:pPr>
              <w:pStyle w:val="Normal"/>
              <w:jc w:val="both"/>
              <w:rPr/>
            </w:pPr>
            <w:r>
              <w:rPr/>
              <w:t>уравнений и неравен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логарифмических уравнений и неравенств и систем, способы решения функци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ть логарифмические </w:t>
            </w:r>
          </w:p>
          <w:p>
            <w:pPr>
              <w:pStyle w:val="Normal"/>
              <w:jc w:val="both"/>
              <w:rPr/>
            </w:pPr>
            <w:r>
              <w:rPr/>
              <w:t>уравнения , неравенства и </w:t>
            </w:r>
          </w:p>
          <w:p>
            <w:pPr>
              <w:pStyle w:val="Normal"/>
              <w:jc w:val="both"/>
              <w:rPr/>
            </w:pPr>
            <w:r>
              <w:rPr/>
              <w:t>системы различных видов.</w:t>
            </w:r>
          </w:p>
          <w:p>
            <w:pPr>
              <w:pStyle w:val="Normal"/>
              <w:jc w:val="both"/>
              <w:rPr/>
            </w:pPr>
            <w:r>
              <w:rPr/>
              <w:t>Применять способ подстановки, использовать определение логарифма и св-ва логариф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нтроль знаний и умений учащихс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ная показательной и логарифмической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тная фун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тная функция, обратимость, число е, экспонента, формулы производных, первообразной. Определение, свойства показательной функции и ее график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находить функцию, обратную данной и строить ее </w:t>
            </w:r>
          </w:p>
          <w:p>
            <w:pPr>
              <w:pStyle w:val="Normal"/>
              <w:jc w:val="both"/>
              <w:rPr/>
            </w:pPr>
            <w:r>
              <w:rPr/>
              <w:t>график, вычислять производн. и первообразную показ. ф-ии и строить ее граф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2,1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показательной</w:t>
            </w:r>
          </w:p>
          <w:p>
            <w:pPr>
              <w:pStyle w:val="Normal"/>
              <w:jc w:val="both"/>
              <w:rPr/>
            </w:pPr>
            <w:r>
              <w:rPr/>
              <w:t>функции. Число 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казательной функции. Свойства показательной функции и ее график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числять производн и первообразную лог.ф-ии и строить ее граф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0.03;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роизводной логарифмической функ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логарифмических функ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ная фун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и св-ва степенной ф-ии, ее графики, ф-лы производн. и первообразной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ь графики степенных функций, исследовать их,  на ходить произв.и первообр-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6,1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ейшее дифференциальное уравнение, непосредственное интегрирование, решение уравнения, вторая производная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ть различные дифферен- циальные уравнения, решать физические задачи, процессы в которых описываются диф. уравнения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нтроль знаний и умений учащихс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ее повторение курса алгебры и начал анализа, подготовка к итоговой аттес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, неравенства и систем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. Правила вычисления производ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интегр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. Решение показательных урав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итоговой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8:00Z</dcterms:created>
  <dc:creator>Ученик</dc:creator>
  <dc:description/>
  <cp:keywords/>
  <dc:language>en-US</dc:language>
  <cp:lastModifiedBy>Владелец</cp:lastModifiedBy>
  <dcterms:modified xsi:type="dcterms:W3CDTF">2011-09-15T09:11:00Z</dcterms:modified>
  <cp:revision>8</cp:revision>
  <dc:subject/>
  <dc:title/>
</cp:coreProperties>
</file>