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  <w:t>Семя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28900</wp:posOffset>
            </wp:positionH>
            <wp:positionV relativeFrom="paragraph">
              <wp:posOffset>422910</wp:posOffset>
            </wp:positionV>
            <wp:extent cx="3082290" cy="26377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2290" cy="263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b/>
          <w:i/>
          <w:color w:val="008000"/>
        </w:rPr>
        <w:t>Семя</w:t>
      </w:r>
      <w:r>
        <w:rPr>
          <w:color w:val="008000"/>
        </w:rPr>
        <w:t xml:space="preserve"> </w:t>
      </w:r>
      <w:r>
        <w:rPr/>
        <w:t xml:space="preserve">– это репродуктивный орган растения, содержащий зародыш растения и запас питательных веществ. Наличие семени характерно для растений отделов голосеменных и покрытосеменных. Семя способствует воспроизведению и расселению растений. </w:t>
      </w:r>
    </w:p>
    <w:p>
      <w:pPr>
        <w:pStyle w:val="Normal"/>
        <w:rPr/>
      </w:pPr>
      <w:r>
        <w:rPr/>
        <w:tab/>
        <w:t xml:space="preserve">Общий план строения: включает зародыш, эндосперм, семенную кожуру.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628900</wp:posOffset>
            </wp:positionH>
            <wp:positionV relativeFrom="paragraph">
              <wp:posOffset>1764030</wp:posOffset>
            </wp:positionV>
            <wp:extent cx="3415665" cy="203390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5665" cy="203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b/>
          <w:i/>
          <w:color w:val="008000"/>
        </w:rPr>
        <w:t xml:space="preserve">Зародыш </w:t>
      </w:r>
      <w:r>
        <w:rPr/>
        <w:t xml:space="preserve">семени, развивающийся из оплодотворенной яйцеклетки, имеет двойной набор хромосом в клетках. Состоит из зародышевой оси и семядолей (одной или двух) - первых листьев зародыша. </w:t>
      </w:r>
      <w:r>
        <w:rPr>
          <w:b/>
          <w:i/>
          <w:color w:val="008000"/>
        </w:rPr>
        <w:t>Зародышевая ось</w:t>
      </w:r>
      <w:r>
        <w:rPr/>
        <w:t xml:space="preserve"> представлена образовательной тканью (верхушечная меристема), в дальнейшем она дифференцируется в корешок, зачаточный стебелек и почечку. </w:t>
      </w:r>
      <w:r>
        <w:rPr>
          <w:b/>
          <w:i/>
          <w:color w:val="008000"/>
        </w:rPr>
        <w:t>Семядоли</w:t>
      </w:r>
      <w:r>
        <w:rPr/>
        <w:t xml:space="preserve"> способны абсорбировать питательные вещества эндосперма, осуществляя гетеротрофное питание зародыша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1711325</wp:posOffset>
            </wp:positionV>
            <wp:extent cx="2053590" cy="176022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3590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ab/>
      </w:r>
      <w:r>
        <w:rPr>
          <w:b/>
          <w:i/>
          <w:color w:val="008000"/>
        </w:rPr>
        <w:t>Эндосперм</w:t>
      </w:r>
      <w:r>
        <w:rPr/>
        <w:t xml:space="preserve"> – запас питательных веществ – формируется из центральной крупной клетки после оплодотворения. Клетки эндосперма триплоидны. Основная ткань эндосперма – запасающая (модифицированная  паренхима). Исследования 250 семейств царства растений показали, что 85% видов имеют в семени эндосперм, а 15% - не имеют. В этом случае эндосперм поглощается зародышем, и вместилищем питательных веществ становятся семядоли. </w:t>
      </w:r>
    </w:p>
    <w:p>
      <w:pPr>
        <w:pStyle w:val="Normal"/>
        <w:rPr/>
      </w:pPr>
      <w:r>
        <w:rPr/>
        <w:tab/>
      </w:r>
      <w:r>
        <w:rPr>
          <w:b/>
          <w:i/>
          <w:color w:val="008000"/>
        </w:rPr>
        <w:t>Семенная кожура</w:t>
      </w:r>
      <w:r>
        <w:rPr/>
        <w:t xml:space="preserve"> состоит из механических тканей, образуется из стенок зародышевого мешка и защищает зародыш от механических повреждений и преждевременного увлажнения. Семена некоторых растений содержат на семенной кожуре волоски и мясистые придатки. Данные приспособления способствуют расселению семян. Например, мясистые придатки семени фиалки поедают насекомые, разнося семена от материнского растения. На семенной кожуре содержится микропиле (семявход) – отверстие, через которое вода проникает в семя, и рубчик – след от семяножки и место проводящего пуч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3771900" cy="255524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55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мена </w:t>
      </w:r>
      <w:r>
        <w:rPr>
          <w:b/>
          <w:i/>
          <w:color w:val="008000"/>
        </w:rPr>
        <w:t>двудольных</w:t>
      </w:r>
      <w:r>
        <w:rPr/>
        <w:t xml:space="preserve"> и </w:t>
      </w:r>
      <w:r>
        <w:rPr>
          <w:b/>
          <w:i/>
          <w:color w:val="008000"/>
        </w:rPr>
        <w:t>однодольных растений</w:t>
      </w:r>
      <w:r>
        <w:rPr/>
        <w:t xml:space="preserve"> отличаются  количеством семядолей в зародыше, хотя встречаются так называемые «ложнооднодольные» растения (чистяк зонтичный, хохлатка). Однодольные содержат одну семядолю в семени. </w:t>
      </w:r>
    </w:p>
    <w:p>
      <w:pPr>
        <w:pStyle w:val="Normal"/>
        <w:rPr/>
      </w:pPr>
      <w:r>
        <w:rPr/>
        <w:t xml:space="preserve">У двудольных  - две семядоли. В остальном семена двудольных и однодольных схож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00400</wp:posOffset>
            </wp:positionH>
            <wp:positionV relativeFrom="paragraph">
              <wp:posOffset>114300</wp:posOffset>
            </wp:positionV>
            <wp:extent cx="2743200" cy="234251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стречаются:</w:t>
      </w:r>
    </w:p>
    <w:p>
      <w:pPr>
        <w:pStyle w:val="Normal"/>
        <w:numPr>
          <w:ilvl w:val="0"/>
          <w:numId w:val="2"/>
        </w:numPr>
        <w:rPr/>
      </w:pPr>
      <w:r>
        <w:rPr/>
        <w:t>семена двудольных с эндоспермом: клещевина (кастор), ясень обыкновенный, гречиха, конопля, томат, морковь, калина. Зародыш у таких семян маленький, погружен в эндосперм.</w:t>
      </w:r>
    </w:p>
    <w:p>
      <w:pPr>
        <w:pStyle w:val="Normal"/>
        <w:numPr>
          <w:ilvl w:val="0"/>
          <w:numId w:val="2"/>
        </w:numPr>
        <w:rPr/>
      </w:pPr>
      <w:r>
        <w:rPr/>
        <w:t>семена двудольных без эндосперма: растения семейства бобовых. Семядоли в таких семенах крупные, с запасом питательных веществ, занимают все пространство внутри семенной кожуры. Зародыш маленький, находится между семядолями.</w:t>
      </w:r>
    </w:p>
    <w:p>
      <w:pPr>
        <w:pStyle w:val="Normal"/>
        <w:numPr>
          <w:ilvl w:val="0"/>
          <w:numId w:val="2"/>
        </w:numPr>
        <w:rPr/>
      </w:pPr>
      <w:r>
        <w:rPr/>
        <w:t>семена однодольных с эндоспермом: ирис, пшеница. Эндосперм занимает все пространство  внутри семени, зародыш маленький ,семядоля в виде тонкой пластинки располагается между зародышевым растением и эндоспермом.</w:t>
      </w:r>
    </w:p>
    <w:p>
      <w:pPr>
        <w:pStyle w:val="Normal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252095</wp:posOffset>
            </wp:positionV>
            <wp:extent cx="2228850" cy="287655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емена однодольных без эндосперма: частуха, стрелолист, рдес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5750</wp:posOffset>
            </wp:positionH>
            <wp:positionV relativeFrom="paragraph">
              <wp:posOffset>15875</wp:posOffset>
            </wp:positionV>
            <wp:extent cx="3047365" cy="265557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265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i/>
          <w:color w:val="008000"/>
        </w:rPr>
        <w:t>Химический состав</w:t>
      </w:r>
      <w:r>
        <w:rPr/>
        <w:t xml:space="preserve"> семян следующий: неорганические вещества (вода и минеральные соли), органические вещества (жиры, белки, углеводы). Вода содержится в небольшом количестве – 5-20%, большинство семян сухие. Белки – структурные и ферменты, которые становятся активными после поступления воды в семя. Жиры и углеводы содержатся в семенах в различном соотношении. Если в большом количестве содержится крахмал, эндосперм называется мучнистым (пшеница); маслянистый эндосперм содержит большое количество растительных жиров; каменистый эндосперм накапливает гемицеллюлозу (некоторые виды пальм). Жиры и углеводы выполняют энергетическую функцию.</w:t>
      </w:r>
    </w:p>
    <w:p>
      <w:pPr>
        <w:pStyle w:val="Normal"/>
        <w:rPr/>
      </w:pPr>
      <w:r>
        <w:rPr/>
        <w:tab/>
      </w:r>
      <w:r>
        <w:rPr>
          <w:b/>
          <w:i/>
          <w:color w:val="008000"/>
        </w:rPr>
        <w:t>Прорастание семян</w:t>
      </w:r>
      <w:r>
        <w:rPr/>
        <w:t xml:space="preserve"> – важный этап, с которого начинается развитие растения. Прорастанию семени способствуют: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u w:val="single"/>
        </w:rPr>
        <w:t>Внешние факторы (экологические):</w:t>
      </w:r>
      <w:r>
        <w:rPr/>
        <w:t xml:space="preserve"> вода, кислород, температура, для мелких семян - освещенность. </w:t>
      </w:r>
    </w:p>
    <w:p>
      <w:pPr>
        <w:pStyle w:val="Normal"/>
        <w:rPr/>
      </w:pPr>
      <w:r>
        <w:rPr>
          <w:b/>
        </w:rPr>
        <w:t>Вода</w:t>
      </w:r>
      <w:r>
        <w:rPr/>
        <w:t xml:space="preserve"> нужна для метаболической активности и растворения ферментов. При прорастании семян происходит активный рост клеток, вода нужна для создания тургора, способствующего растяжению клеточных стенок.</w:t>
      </w:r>
    </w:p>
    <w:p>
      <w:pPr>
        <w:pStyle w:val="Normal"/>
        <w:rPr/>
      </w:pPr>
      <w:r>
        <w:rPr>
          <w:b/>
        </w:rPr>
        <w:t>Кислород</w:t>
      </w:r>
      <w:r>
        <w:rPr/>
        <w:t xml:space="preserve"> необходим семенам после того, как семенная кожура лопается. До этого в клетках происходит анаэробное окисление веществ, после активации ферментов энергозатраты клеток возрастают, поэтому семя переходит на аэробный тип дыхания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314700</wp:posOffset>
            </wp:positionH>
            <wp:positionV relativeFrom="paragraph">
              <wp:posOffset>640715</wp:posOffset>
            </wp:positionV>
            <wp:extent cx="1981200" cy="251460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Температура</w:t>
      </w:r>
      <w:r>
        <w:rPr/>
        <w:t xml:space="preserve"> создает необходимые условия для работы ферментов. Минимальная температура, необходимая для прорастания 0-5ºС, максимальная – 45-48ºС, оптимальная –  25-30 ºС</w:t>
      </w:r>
    </w:p>
    <w:p>
      <w:pPr>
        <w:pStyle w:val="Normal"/>
        <w:rPr>
          <w:u w:val="single"/>
        </w:rPr>
      </w:pPr>
      <w:r>
        <w:rPr>
          <w:b/>
        </w:rPr>
        <w:t>Свет</w:t>
      </w:r>
      <w:r>
        <w:rPr/>
        <w:t xml:space="preserve"> требуется не всем семенам. Зависимость прорастания от освещенности - адаптационное приспособление. Семена не прорастают вблизи затеняющих их родительских растений, которые могут составить внутривидовую конкуренцию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Внутренние факторы:</w:t>
      </w:r>
    </w:p>
    <w:p>
      <w:pPr>
        <w:pStyle w:val="Normal"/>
        <w:rPr/>
      </w:pPr>
      <w:r>
        <w:rPr>
          <w:b/>
        </w:rPr>
        <w:t>Физиологическая незрелость зародыша</w:t>
      </w:r>
      <w:r>
        <w:rPr/>
        <w:t xml:space="preserve">. Для достижения зрелости требуется так называемая стадия дозревания. Она имеет различную продолжительность. У женьшеня, например, она составляет три года. </w:t>
      </w:r>
    </w:p>
    <w:p>
      <w:pPr>
        <w:pStyle w:val="Normal"/>
        <w:rPr/>
      </w:pPr>
      <w:r>
        <w:rPr>
          <w:b/>
        </w:rPr>
        <w:t>Непроницаемость кожуры для воды</w:t>
      </w:r>
      <w:r>
        <w:rPr/>
        <w:t>. Кожура содержит ингибиторы, предупреждающие преждевременное проникновение воды в семя. Ингибиторы разрушаются при механическом воздействии (перекатывание, трение о камни), под воздействием высокой температуры (пожар), могут «вымываться» (у пустынных растений) во время дождей. Ингибиторы «перевариваются» в пищеварительном тракте живот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Физиология прорастания.</w:t>
      </w:r>
    </w:p>
    <w:p>
      <w:pPr>
        <w:pStyle w:val="Normal"/>
        <w:rPr/>
      </w:pPr>
      <w:r>
        <w:rPr/>
        <w:tab/>
        <w:t xml:space="preserve">В результате всасывания воды в клетках зародыша образуются растворы различных веществ. Это приводит к активации ферментов, в частности, дыхательных. Другие ферменты синтезируются из аминокислот, освобождающихся при переваривании запасенных белков. </w:t>
      </w:r>
    </w:p>
    <w:p>
      <w:pPr>
        <w:pStyle w:val="Normal"/>
        <w:rPr/>
      </w:pPr>
      <w:r>
        <w:rPr/>
        <w:tab/>
        <w:t xml:space="preserve">В прорастающем семени различают две зоны активности: </w:t>
      </w:r>
      <w:r>
        <w:rPr>
          <w:b/>
          <w:i/>
          <w:color w:val="008000"/>
        </w:rPr>
        <w:t>область запасенных веществ</w:t>
      </w:r>
      <w:r>
        <w:rPr/>
        <w:t xml:space="preserve"> и </w:t>
      </w:r>
      <w:r>
        <w:rPr>
          <w:b/>
          <w:i/>
          <w:color w:val="008000"/>
        </w:rPr>
        <w:t>область роста</w:t>
      </w:r>
      <w:r>
        <w:rPr>
          <w:b/>
        </w:rPr>
        <w:t>.</w:t>
      </w:r>
      <w:r>
        <w:rPr/>
        <w:t xml:space="preserve"> Главные события, происходящие в первой области носят (за исключением синтеза ферментов) катаболический характер, то есть связаны с процессами распада. Переваривание запасов питательных веществ происходит главным образом путем гидролиза:</w:t>
      </w:r>
    </w:p>
    <w:p>
      <w:pPr>
        <w:pStyle w:val="Normal"/>
        <w:rPr/>
      </w:pPr>
      <w:r>
        <w:rPr/>
        <w:t xml:space="preserve">Белки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ротеазы</m:t>
            </m:r>
          </m:e>
        </m:acc>
      </m:oMath>
      <w:r>
        <w:rPr/>
        <w:t>аминокислоты;</w:t>
      </w:r>
    </w:p>
    <w:p>
      <w:pPr>
        <w:pStyle w:val="Normal"/>
        <w:rPr/>
      </w:pPr>
      <w:r>
        <w:rPr/>
        <w:t>Полисахариды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арбогидразы</m:t>
            </m:r>
          </m:e>
        </m:acc>
      </m:oMath>
      <w:r>
        <w:rPr/>
        <w:t xml:space="preserve"> ди-, моносахариды;</w:t>
      </w:r>
    </w:p>
    <w:p>
      <w:pPr>
        <w:pStyle w:val="Normal"/>
        <w:rPr/>
      </w:pPr>
      <w:r>
        <w:rPr/>
        <w:t xml:space="preserve">Липиды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липазы</m:t>
            </m:r>
          </m:e>
        </m:acc>
      </m:oMath>
      <w:r>
        <w:rPr/>
        <w:t>глицерин и жирные кислоты</w:t>
      </w:r>
    </w:p>
    <w:p>
      <w:pPr>
        <w:pStyle w:val="Normal"/>
        <w:rPr/>
      </w:pPr>
      <w:r>
        <w:rPr/>
        <w:tab/>
        <w:t>Растворенные продукты гидролиза переносятся потом в область роста зародыша. Здесь происходят процессы расщепления (обеспечение энергией) и синтез органических веществ (строительный материал для клеток). Например, сахара, жирные кислоты и глицерин могут служить субстратами для расщепления как в области роста, так и в области запасенных веществ. Глюкоза используется для синтеза целлюлозы и других веществ, образующих клеточные стенки, аминокислоты нужны для синтеза белков (ферментов и структурных).</w:t>
      </w:r>
    </w:p>
    <w:p>
      <w:pPr>
        <w:pStyle w:val="Normal"/>
        <w:rPr/>
      </w:pPr>
      <w:r>
        <w:rPr/>
        <w:tab/>
        <w:t>Как уже говорилось выше, и область роста, и область запасенных веществ получают энергию за счет расщепления органических веществ (сначала анаэробного, затем в ходе дыхания).  В процессе дыхания происходит окисление какого-либо субстрата до углекислого газа и воды. Поэтому начальные стадии развития семян сопровождаются уменьшением сухой массы семени, которое продолжается до тех пор, пока у проростка не появятся зеленые листья, и он сам не начнет синтезировать органические вещества. Таким образом, в прорастающих семенах зародыш сначала питается гетеротрофно, а затем переходит на автотрофный способ питания.</w:t>
      </w:r>
    </w:p>
    <w:p>
      <w:pPr>
        <w:pStyle w:val="Normal"/>
        <w:rPr/>
      </w:pPr>
      <w:r>
        <w:rPr/>
        <w:tab/>
      </w:r>
      <w:r>
        <w:rPr>
          <w:b/>
          <w:i/>
          <w:color w:val="008000"/>
        </w:rPr>
        <w:t>Рост</w:t>
      </w:r>
      <w:r>
        <w:rPr/>
        <w:t xml:space="preserve"> зародыша происходит путем деления клеток, увеличения их размеров и дифференцировки. Количество белков, целлюлозы, нуклеиновых кислот и других веществ в растущих участках зародыша постепенно увеличивается, а сухая масса запасов питательных веществ уменьшается. Первый видимый признак роста – появление зародышевого корешка. Корешок обладает положительным геотропизмом, т.е. растет вниз, закрепляя семя в почве. Затем появляется зачаток побега – почечка, проявляющая отрицательный геотропизм (и положительный фототропизм, если она находится над землей) и растущая вверх. Почечка носит название плюмул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Различают два типа </w:t>
      </w:r>
      <w:r>
        <w:rPr>
          <w:b/>
          <w:i/>
          <w:color w:val="008000"/>
        </w:rPr>
        <w:t>прорастания</w:t>
      </w:r>
      <w:r>
        <w:rPr/>
        <w:t xml:space="preserve">: эпигеальное прорастание (семядоли выносятся на поверхность) и гипогеальное прорастание (семядоли остаются под землей). У двудольных встречаются оба типа прорастания;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14300</wp:posOffset>
            </wp:positionH>
            <wp:positionV relativeFrom="paragraph">
              <wp:posOffset>160020</wp:posOffset>
            </wp:positionV>
            <wp:extent cx="2857500" cy="2348865"/>
            <wp:effectExtent l="0" t="0" r="0" b="0"/>
            <wp:wrapSquare wrapText="bothSides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34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857500</wp:posOffset>
            </wp:positionH>
            <wp:positionV relativeFrom="paragraph">
              <wp:posOffset>160020</wp:posOffset>
            </wp:positionV>
            <wp:extent cx="3086100" cy="2317750"/>
            <wp:effectExtent l="0" t="0" r="0" b="0"/>
            <wp:wrapSquare wrapText="bothSides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31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у однодольных удлиняется средняя часть зародыша, листья остаются в закрученном состоянии и быстро оказываются над поверхностью земли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14300</wp:posOffset>
            </wp:positionH>
            <wp:positionV relativeFrom="paragraph">
              <wp:posOffset>127635</wp:posOffset>
            </wp:positionV>
            <wp:extent cx="3082290" cy="2602230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2290" cy="2602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ростовые реакции, происходящие под землей, контролируются этиленом. После того, как проросток оказывается на свету, возникает ряд реакций, контролируемых фитохромом, которые приводят к переходу от этиолированного роста (в темноте) к нормальному. Главные изменения, которые при этом происходят, следующие:</w:t>
      </w:r>
    </w:p>
    <w:p>
      <w:pPr>
        <w:pStyle w:val="Normal"/>
        <w:numPr>
          <w:ilvl w:val="0"/>
          <w:numId w:val="1"/>
        </w:numPr>
        <w:rPr/>
      </w:pPr>
      <w:r>
        <w:rPr/>
        <w:t>Разрастание и  развертывание семядолей или первых настоящих листьев</w:t>
      </w:r>
    </w:p>
    <w:p>
      <w:pPr>
        <w:pStyle w:val="Normal"/>
        <w:numPr>
          <w:ilvl w:val="0"/>
          <w:numId w:val="1"/>
        </w:numPr>
        <w:rPr/>
      </w:pPr>
      <w:r>
        <w:rPr/>
        <w:t>Синтез хлорофилла («позеленение»)</w:t>
      </w:r>
    </w:p>
    <w:p>
      <w:pPr>
        <w:pStyle w:val="Normal"/>
        <w:numPr>
          <w:ilvl w:val="0"/>
          <w:numId w:val="1"/>
        </w:numPr>
        <w:rPr/>
      </w:pPr>
      <w:r>
        <w:rPr/>
        <w:t>Начало фотосинтеза и переход к автотрофному питанию.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0T16:29:00Z</dcterms:created>
  <dc:creator>oem</dc:creator>
  <dc:description/>
  <cp:keywords/>
  <dc:language>en-US</dc:language>
  <cp:lastModifiedBy>oem</cp:lastModifiedBy>
  <dcterms:modified xsi:type="dcterms:W3CDTF">2007-02-17T12:18:00Z</dcterms:modified>
  <cp:revision>8</cp:revision>
  <dc:subject/>
  <dc:title>Семя</dc:title>
</cp:coreProperties>
</file>