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ЛО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67030</wp:posOffset>
            </wp:positionV>
            <wp:extent cx="3072765" cy="230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</w:rPr>
        <w:tab/>
        <w:t>Плод</w:t>
      </w:r>
      <w:r>
        <w:rPr/>
        <w:t xml:space="preserve"> – орган размножения, заключающий в себе семена. Плоды характерны только для цветковых растений, их можно рассматривать как конечный этап развития репродуктивных органов покрытосеменных. По выражению крупного американского ботаника А.Имса, «плод  - это зрелый цветок». Завязь - нижняя часть пестика, содержащая семяпочки, разрастается и превращается в плод. Таким образом, число семян, содержащихся в плоде, соответствует числу семяпочек. В строго ботаническом смысле плод - это зрелая завязь, содержащая семена - зрелые семяпочки. Стенка завязи преобразуется в околоплодник, а семязачатки - в семена. Околоплодник защищает семена от высыхания, механических повреждений, поедания и способствует распространению сем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9850</wp:posOffset>
            </wp:positionV>
            <wp:extent cx="2729865" cy="1989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color w:val="008000"/>
        </w:rPr>
        <w:t>Настоящий плод</w:t>
      </w:r>
      <w:r>
        <w:rPr/>
        <w:t xml:space="preserve"> развивается только из завязи пестика. Плод, образующийся из чашелистиков, лепестков или цветоложа, называется </w:t>
      </w:r>
      <w:r>
        <w:rPr>
          <w:b/>
          <w:i/>
          <w:color w:val="008000"/>
        </w:rPr>
        <w:t>ложным плодом</w:t>
      </w:r>
      <w:r>
        <w:rPr/>
        <w:t xml:space="preserve">. Так, плоды яблони состоят преимущественно из разросшегося мясистого цветоложа; только сердцевина яблока происходит из завязи. Настоящие и ложные плоды могут быть трех категорий: </w:t>
      </w:r>
      <w:r>
        <w:rPr>
          <w:b/>
          <w:i/>
          <w:color w:val="008000"/>
        </w:rPr>
        <w:t>простые плоды</w:t>
      </w:r>
      <w:r>
        <w:rPr/>
        <w:t xml:space="preserve"> (вишня, финик), образующиеся из цветка с одним пестиком; </w:t>
      </w:r>
      <w:r>
        <w:rPr>
          <w:b/>
          <w:i/>
          <w:color w:val="008000"/>
        </w:rPr>
        <w:t>сложные плоды</w:t>
      </w:r>
      <w:r>
        <w:rPr/>
        <w:t xml:space="preserve"> (малина, ежевика), развивающиеся из цветка с несколькими пестиками, и </w:t>
      </w:r>
      <w:r>
        <w:rPr>
          <w:b/>
          <w:i/>
          <w:color w:val="008000"/>
        </w:rPr>
        <w:t>соплодия</w:t>
      </w:r>
      <w:r>
        <w:rPr/>
        <w:t>, образующиеся в результате срастания плодов одного или нескольких соцветий (ананас).</w:t>
      </w:r>
    </w:p>
    <w:p>
      <w:pPr>
        <w:pStyle w:val="Normal"/>
        <w:rPr/>
      </w:pPr>
      <w:r>
        <w:rPr/>
        <w:tab/>
        <w:t>Особенности зрелого плода: несет семя или семена. В природе и, особенно в культуре, встречаются бессемянные плоды (сорта винограда, банана). Вначале в пищу употребляли корневище банана, затем, когда в результате скрещивания двух диких видов банана плоды внезапно стали бессемянными, человек оценил их вкус. Так как семян у банана нет, то его размножают вегетативным путем (отростками). Существенной частью плода, формирующей его внешнюю структуру, является околоплодник. Он обычно составляет основную массу плода. На околоплоднике образуются разного рода выросты: крючочки, щетинки, хохолки, крылья и т.д. В околоплоднике различают наружную часть (выражена у вишни, абрикоса, цитрусовых), среднюю часть (мякоть вишни, абрикоса, персика, яблока, белая часть покровов цитрусовых), внутреннюю (косточка вишни, абрикоса, персика, сочная часть цитрусовых).</w:t>
      </w:r>
    </w:p>
    <w:p>
      <w:pPr>
        <w:pStyle w:val="Normal"/>
        <w:rPr/>
      </w:pPr>
      <w:r>
        <w:rPr/>
        <w:tab/>
        <w:t>Общепринятой классификации плодов пока нет. Многочисленные классификации учитывают внешнее разнообразие плодов, консистенцию околоплодника (сухие и сочные), число семян, раскрывающиеся или нераскрывающиеся плод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ют следующие виды плодов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ухие плоды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листовка </w:t>
      </w:r>
      <w:r>
        <w:rPr/>
        <w:t xml:space="preserve">- сухой, многосемянный (реже одно- или двусемянный), вскрывающийся в основном по брюшной стороне (купальница, пион)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990600" cy="1445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270</wp:posOffset>
            </wp:positionV>
            <wp:extent cx="990600" cy="14458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тручок (стручочек)</w:t>
      </w:r>
      <w:r>
        <w:rPr/>
        <w:t xml:space="preserve"> вскрывается снизу вверх с натянутой между  створками перегородкой, на которой располагаются семена (левкой, сурепка, капуст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47900</wp:posOffset>
            </wp:positionH>
            <wp:positionV relativeFrom="paragraph">
              <wp:posOffset>653415</wp:posOffset>
            </wp:positionV>
            <wp:extent cx="5934075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рех</w:t>
      </w:r>
      <w:r>
        <w:rPr/>
        <w:t xml:space="preserve"> - с деревянистым околоплодником, односемянный (лещина, грецкий орех);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об</w:t>
      </w:r>
      <w:r>
        <w:rPr/>
        <w:t xml:space="preserve"> отличается от листовки тем, что раскрывается одновременно по брюшному шву и вдоль спинки (акация белая, горох, фасоль);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оробочка</w:t>
      </w:r>
      <w:r>
        <w:rPr/>
        <w:t xml:space="preserve"> - многосемянный плод (табак, хлопчатник, мак)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емянка</w:t>
      </w:r>
      <w:r>
        <w:rPr/>
        <w:t xml:space="preserve"> - нераскрывающийся плод (астра, подсолнечник);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ерновка</w:t>
      </w:r>
      <w:r>
        <w:rPr/>
        <w:t xml:space="preserve"> - нераскрывающийся односемянный плод с тонким околоплодником, тесно прилегающим к кожуре (злаки);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рылатка</w:t>
      </w:r>
      <w:r>
        <w:rPr/>
        <w:t xml:space="preserve"> - по краям околоплодника образуется тонкая окраина в виде крыла (клен)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2614295" cy="1800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орешек</w:t>
      </w:r>
      <w:r>
        <w:rPr/>
        <w:t xml:space="preserve"> - с кожистым или деревянистым околоплодником (земляника, гречиха, роз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934075" cy="1266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очные плоды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стянка</w:t>
      </w:r>
      <w:r>
        <w:rPr/>
        <w:t xml:space="preserve"> - внутри деревянистая твердая косточка, за которой следует сочный мясистый слой, а снаружи плотный слой (слива, вишня, черешня, черемуха)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ягода</w:t>
      </w:r>
      <w:r>
        <w:rPr/>
        <w:t xml:space="preserve"> - сочный многосемянный плод (виноград, томат, брусника, черника,  клюква);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78435</wp:posOffset>
            </wp:positionV>
            <wp:extent cx="1074420" cy="11442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яблоко</w:t>
      </w:r>
      <w:r>
        <w:rPr/>
        <w:t xml:space="preserve"> - наружная часть околоплодника сочная, мясистая; внутренняя - перепончатая или хрящеватая (яблоня, груша, рябина, боярышник)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ыквина</w:t>
      </w:r>
      <w:r>
        <w:rPr/>
        <w:t xml:space="preserve"> - многосемянный плод с твердой кожурой, мясистым средним слоем и сочным внутренним (тыква, арбуз, дыня)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меранец </w:t>
      </w:r>
      <w:r>
        <w:rPr/>
        <w:t xml:space="preserve">- околоплодник толстокожистый, снаружи железистый, внутри волокнистый с жидким соком (апельсин, лимо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троения завязи, из которой развивается плод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2844165" cy="16389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покарпные плоды – развиваются из многочисленных пестиков с верхней завязью. Каждому отдельному, свободно сидящему на цветоложе простому пестику соответствует свободный плодик. В образовании плода может принимать участие цветоложе. Примеры: многоорешек (шиповник, земляника), многокостянка (малина, ежеви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794510" cy="1828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Монокарпные плоды – развиваются из завязи пестика, образованного одним плодолистиком. Семян в плоде может быть одно или несколько. Примеры: боб (фасоль, горох), костянка (абрикос, вишня, сли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-7620</wp:posOffset>
            </wp:positionV>
            <wp:extent cx="2834640" cy="149479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нокарпные плоды – основой которых является сложный пестик, образованный в результате срастания нескольких плодолистиков. Такие плоды часто разделены на гнезда, иногда разрушающиеся к моменту созревания. Примеры: коробочка (мак, белена), яблоко (яблоня, груша), померанец (апельсин), ягода (крыжовник, смородина, виноград), стручок (капуст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72085</wp:posOffset>
            </wp:positionV>
            <wp:extent cx="1362075" cy="13620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севдомонокарпные плоды – имитируют монокапные, отсюда и название. Образуются из пестика, возникшего путем срастания плодолистиков (границы срастания отсутствуют) или плодолистик один, а остальные редуцируются. Пример: зерновка, семянка, орех, жел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0360</wp:posOffset>
            </wp:positionV>
            <wp:extent cx="4343400" cy="329755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. к. классификаций плодов много, то один и тот же плод может попасть  в разные группы:</w:t>
      </w:r>
    </w:p>
    <w:p>
      <w:pPr>
        <w:pStyle w:val="Normal"/>
        <w:ind w:left="360" w:hanging="0"/>
        <w:rPr/>
      </w:pPr>
      <w:r>
        <w:rPr/>
        <w:t>А - сухие плоды;</w:t>
      </w:r>
    </w:p>
    <w:p>
      <w:pPr>
        <w:pStyle w:val="Normal"/>
        <w:ind w:left="360" w:hanging="0"/>
        <w:rPr/>
      </w:pPr>
      <w:r>
        <w:rPr/>
        <w:t>Б - сочные плоды;</w:t>
      </w:r>
    </w:p>
    <w:p>
      <w:pPr>
        <w:pStyle w:val="Normal"/>
        <w:ind w:left="360" w:hanging="0"/>
        <w:rPr/>
      </w:pPr>
      <w:r>
        <w:rPr/>
        <w:t>В- односемянные</w:t>
      </w:r>
    </w:p>
    <w:p>
      <w:pPr>
        <w:pStyle w:val="Normal"/>
        <w:ind w:left="360" w:hanging="0"/>
        <w:rPr/>
      </w:pPr>
      <w:r>
        <w:rPr/>
        <w:t>Г- многосемянные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охранение и распространение  вида связаны с распространением семян и плодов. В процессе эволюции выработались различные приспособления: перенос семян и плодов с помощью воды, ветра, животных или путем саморазбрасы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2:21:00Z</dcterms:created>
  <dc:creator>oem</dc:creator>
  <dc:description/>
  <cp:keywords/>
  <dc:language>en-US</dc:language>
  <cp:lastModifiedBy>oem</cp:lastModifiedBy>
  <dcterms:modified xsi:type="dcterms:W3CDTF">2007-02-18T07:31:00Z</dcterms:modified>
  <cp:revision>5</cp:revision>
  <dc:subject/>
  <dc:title>ПЛОД</dc:title>
</cp:coreProperties>
</file>